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32"/>
          <w:szCs w:val="32"/>
          <w:u w:val="single"/>
          <w:lang w:eastAsia="en-IE"/>
        </w:rPr>
      </w:pPr>
      <w:r>
        <w:rPr>
          <w:rFonts w:cs="Calibri" w:ascii="Calibri" w:hAnsi="Calibri"/>
          <w:b/>
          <w:bCs/>
          <w:sz w:val="32"/>
          <w:szCs w:val="32"/>
          <w:u w:val="single"/>
          <w:lang w:eastAsia="en-IE"/>
        </w:rPr>
        <w:t>1. Scooby Doo’s last mystery</w:t>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rello?” Scooby called in a trembling voice “Raggy? Relma?” the mystery machine had to be around here somewhere…just his luck to get lost in the middle of a mystery.</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he gang was supposed to be investigating a dragon hiding out in the woods, which only served to scare Scooby even further as he walked on. “Ragons reat rogs…” He thought to himself, terrified at the thought of becoming a Scooby snack himself.</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And almost as soon as he said that he heard a loud growling coming from the bushes behind him, Scooby slowly turned around in horror as a fat little dragon emerged and stared at him. “Rit’s rust ra robot, rit’s jrst ra robot…” Scooby kept telling himself to reassure himself, all he had to do was find the “off” switch and he’d be all saf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But unbeknownst to Scooby the dragon was very real, and very hungry. And right now it was sizing him up, its small eyes running over his fat body while its nose took in his thick scent. “ooh, he looks like a good breakfast” thought the dragon which was actually a charizard that had woken up in the forest the previous week, how he got here was anybody’s guess but it hardly mattered, all that mattered now was getting fed. Charizard approached the still shivering dog and opened his mouth wide, showing Scooby his new hom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Row…ris routh rooks real” Scooby thought, staring at the pulsating throat and sticky salvia dripping off large incisors. Someone must have put a lot of effort into making this disguise, or maybe it was just a robot. But almost as soon as poor Scooby put his face close to the open mouth to check for a power switch, the jaws closed around him.</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he last thing Scooby ever saw was the moist pinkness of the Pokémon’s mouth before it encased him in darkness. “ro, Rait!” he cried out, barely audible over the loud suckling and growling sounds of the predator as it tasted him. His nostrils filled with hot dragon breath and his eyes with saliva as it pulled him in further and further towards the stomach.</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 xml:space="preserve">Charizard’s eyes closed for a moment as he took in the dog’s delicious taste and scent, drool leaking from the sides of his mouth and splashing on the ground below. “mmm, he’s delicious” the Pokemon smiled, his teeth jutting into Scooby’s thick flesh as he swallowed some more. </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 xml:space="preserve">Now all that was left of the hero was a pair of fat legs and cute paws sticking out of the dragon’s drooling mouth, and with a few gulps they were brought in as well. Charizard ran his slick tongue over the smooth soles of Scooby’s feet, savouring the moment and flavours before swallowing one last time and sending the dog down to his stomach. </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Charizard fell back and rubbed his enormous belly, happy and full of wriggling meat. Scooby sloshed and moved around inside in a vain effort to escape which only served to dislodge the air inside and cause the predator to belch loudly, filling the air around him with the smell of digestion. “Mmm, struggle all you want doggy” he said “you aren’t getting out any time soon.”</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Deciding it was time to move; the dragon pulled himself up with a moan and prepared to take off. Flying was going to be difficult with such a big piece of meat weighing him down but he could manag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Charizard fell into his den, landing on his stomach and knocking the dog inside unconscious. “At least he won’t be fighting anymore” The dragon smiled, now his stomach could digest him in peac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Charizard awoke the next day; the bulge in his stomach had shrunk now and the dog inside was all but gone save for a few bones. “he was delicious” The dragon thought “I wonder if there’s any more like him…”</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 xml:space="preserve">Suddenly Charizard felt a huge pressure forming in his throat; he tensed his muscles and unleashed the loudest belch he had ever released. Out flew Scooby’s little blue collar, covered in saliva and dog hair, the dragon twirled it around with his tail and gave it an experimental sniff, smelling Scooby’s thick scent obscured slightly by the stench of Charizard’s own stomach acids. “I think I might keep this as a trophy” The pokemon laughed to himself “it’s not as if he’s gonna be needing it.” </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And with Charizard flapped his gigantic wings again and took flight, already looking for his next meal.</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bookmarkStart w:id="0" w:name="_GoBack"/>
      <w:bookmarkStart w:id="1" w:name="_GoBack"/>
      <w:bookmarkEnd w:id="1"/>
    </w:p>
    <w:p>
      <w:pPr>
        <w:pStyle w:val="Normal"/>
        <w:spacing w:lineRule="auto" w:line="360"/>
        <w:jc w:val="center"/>
        <w:rPr>
          <w:rFonts w:ascii="Calibri" w:hAnsi="Calibri" w:cs="Calibri"/>
          <w:b/>
          <w:b/>
          <w:bCs/>
          <w:sz w:val="32"/>
          <w:szCs w:val="32"/>
          <w:u w:val="single"/>
          <w:lang w:eastAsia="en-IE"/>
        </w:rPr>
      </w:pPr>
      <w:r>
        <w:rPr>
          <w:rFonts w:cs="Calibri" w:ascii="Calibri" w:hAnsi="Calibri"/>
          <w:b/>
          <w:bCs/>
          <w:sz w:val="32"/>
          <w:szCs w:val="32"/>
          <w:u w:val="single"/>
          <w:lang w:eastAsia="en-IE"/>
        </w:rPr>
      </w:r>
    </w:p>
    <w:p>
      <w:pPr>
        <w:pStyle w:val="Normal"/>
        <w:spacing w:lineRule="auto" w:line="360"/>
        <w:jc w:val="center"/>
        <w:rPr>
          <w:rFonts w:ascii="Calibri" w:hAnsi="Calibri" w:cs="Calibri"/>
          <w:b/>
          <w:b/>
          <w:bCs/>
          <w:sz w:val="32"/>
          <w:szCs w:val="32"/>
          <w:u w:val="single"/>
          <w:lang w:eastAsia="en-IE"/>
        </w:rPr>
      </w:pPr>
      <w:r>
        <w:rPr>
          <w:rFonts w:cs="Calibri" w:ascii="Calibri" w:hAnsi="Calibri"/>
          <w:b/>
          <w:bCs/>
          <w:sz w:val="32"/>
          <w:szCs w:val="32"/>
          <w:u w:val="single"/>
          <w:lang w:eastAsia="en-I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lang w:eastAsia="en-IE"/>
        </w:rPr>
      </w:pPr>
      <w:r>
        <w:rPr>
          <w:rFonts w:cs="Calibri" w:ascii="Calibri" w:hAnsi="Calibri"/>
          <w:b/>
          <w:bCs/>
          <w:sz w:val="32"/>
          <w:szCs w:val="32"/>
          <w:u w:val="single"/>
          <w:lang w:eastAsia="en-IE"/>
        </w:rPr>
        <w:t>2. Lady and the tramp: Siamese Predators</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Nearly there” Si said as he dangled over the terrified fish’s bowl, preparing to devour him whole “Just lower me a little further.” His identical twin Am, who was holding his back paws, loosened his grip a little and lowered his brother closer and closer to the tasty fish.</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br/>
        <w:t>But before Si could scoop up the poor animal Lady came bursting in with a series of loud barks. “LEAVE HIM ALONE!” she shouted up at the two cats, causing Am to lose his grip and send his brother plummeting into the fishbowl, splashing water everywhere and sending the fish flying out of his home and towards the floor below.</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br/>
        <w:t>“Oh no!” Lady said and quickly caught the falling fish in her mouth, taking care not to swallow it accidentally; she quickly bounded up the table leg and dropped him into the nearly empty bowl. “We just wanted a little snack” Si said, sprawled out on the ground and scowling at the spaniel above. “yeah doggy” Am said as he walked up to lady “if you’re not careful we might have to eat you” Lady gasped at this and walked out of the room, “you two are brutes” she said before bounding up the stairs.</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br/>
        <w:t>“That dog keeps getting in our way” Si said in an annoyed tone “all we want is milk and fish, and she always has to be there to ruin it.” His twin Am nodded in agreement and replied “If only we had some way to…dispose of her for a while, then we could do whatever we wanted.”</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br/>
        <w:t>The other cat stopped and thought deeply for a moment, an evil smile forming on his face as he did. “What are you planning?” Am asked, who was always up for a bit of mischief. “Well, I was thinking about what you said back there” Si responded "I'm absolutely starving...and that dog is made out of nice, juicy meat."</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br/>
        <w:t>Am looked at him with a shocked expression but also with a hint of curiosity, he’d be lying if he said he hadn’t thought of it before. “But how would we eat something that big? It’s not as if she’s a rat!” his twin simply smiled at this and opened his jaws as wide as they could go, wider than any cat should have been able to.</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br/>
        <w:t>“Wow!” Am exclaimed, staring at Si’s massive pulsating throat and saliva dripping of his large fangs “that’s amazing, how long have you been able to do that for?” The other cat closed his jaws with a snap and responded “I’ve discovered it a few months ago, but I haven’t tried it on anyone yet, I think Lady’s going to be a good test subject.”</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br/>
        <w:t>“A what?” The dog said, rushing in as she heard her name being called “what are you two planning?” The cat’s simply looked at each other and laughed, this was going to be fun…</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I just wanted to show you a little something…” Si drawled, causing Lady to cock an eyebrow as the feline opened his jaws unbelievably wide.</w:t>
        <w:br/>
        <w:br/>
        <w:t>Si’s hot cat breath washed over lady’s face as she peered curiously into his deep throat, “you’re breath smells terrible” she said with a scrunched nose “and why are you showing me this?” Am quietly snuck up behind her and said “we just thought we’d show you you’re new home, before you move in for good” Before Lady could say anything else Am jumped forward and pushed her straight into the gaping maw.</w:t>
        <w:br/>
        <w:br/>
        <w:t>Instantly Lady’s senses were assaulted with the cat’s disgusting fishy breath and the sickening sounds of him sucking on her body. “No wait!” Lady tried to say over Si’s pleasure filled purring “something’s gone wrong, YOU’RE EATING ME!” the cat simply rolled his eyes in response “well duh” he said, muffled by the thick flesh in his mouth.</w:t>
        <w:br/>
        <w:br/>
        <w:t>Deciding that he’d tasted her face enough, he gave Am the signal to begin pushing her further in. his twin nodded and started pushing against lady’s rear end with his paws, helped along by Si’s laborious swallows he quickly shoved lady further and further into the pink maw, eventually all that remained that remained was a pair of hindpaws that gave a last wave to the world as they entered the cat’s mouth.</w:t>
        <w:br/>
        <w:br/>
        <w:t>Lady spilled out into the tight stomach, barely able to see through the darkness and tears, her nose burning with the smell of digestive acid and Si’s previous meals. “Let me out!” Lady whimpered, the strange liquid around her paws bubbling and burning as she did. When the cat didn’t respond the spaniel panicked and started kicking the the stomach walls in protest as more and more of the strange liquid flooded into her prison….</w:t>
        <w:br/>
        <w:br/>
        <w:t>Outside, Si fell back and rubbed his massive stomach, gorged to the brim with its doggy dinner kicking and whimpering within. “Mmmm, she wa-URP” the cat belched, filling the air around him with the smell of digesting meat. “Delicous?” Am finished, marvelling at how large his twin’s belly had gotten, he could see a faint outline of Lady fighting against the stomach acids through Si’s thinly stretched skin. “She’s really putting up a fight in there isn’t she?” he laughed “we’re gonna need to hide out for a while, until your stomach’s finished its job.”</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And with that he began rolling Si out of the way, his brother’s belly gurgling and churning happily all the way.</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pPr>
      <w:r>
        <w:rPr>
          <w:rFonts w:cs="Calibri" w:ascii="Calibri" w:hAnsi="Calibri"/>
          <w:b/>
          <w:bCs/>
          <w:sz w:val="32"/>
          <w:szCs w:val="32"/>
          <w:u w:val="single"/>
        </w:rPr>
        <w:t>3. Shrek: Dragon eats Donkey</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The beautiful dragon stalked around her desolate castle, sniffing around for something to do. This job of protecting the princess could be so boring sometimes, not to mention she was absolutely starving. </w:t>
      </w:r>
    </w:p>
    <w:p>
      <w:pPr>
        <w:pStyle w:val="NormalWeb"/>
        <w:spacing w:lineRule="auto" w:line="360"/>
        <w:rPr>
          <w:rFonts w:ascii="Calibri" w:hAnsi="Calibri" w:cs="Calibri"/>
          <w:sz w:val="28"/>
          <w:szCs w:val="28"/>
        </w:rPr>
      </w:pPr>
      <w:r>
        <w:rPr>
          <w:rFonts w:cs="Calibri" w:ascii="Calibri" w:hAnsi="Calibri"/>
          <w:sz w:val="28"/>
          <w:szCs w:val="28"/>
        </w:rPr>
      </w:r>
      <w:bookmarkStart w:id="2" w:name="_GoBack1"/>
      <w:bookmarkStart w:id="3" w:name="_GoBack1"/>
      <w:bookmarkEnd w:id="3"/>
    </w:p>
    <w:p>
      <w:pPr>
        <w:pStyle w:val="NormalWeb"/>
        <w:spacing w:lineRule="auto" w:line="360"/>
        <w:rPr>
          <w:rFonts w:ascii="Calibri" w:hAnsi="Calibri" w:cs="Calibri"/>
          <w:sz w:val="28"/>
          <w:szCs w:val="28"/>
        </w:rPr>
      </w:pPr>
      <w:r>
        <w:rPr>
          <w:rFonts w:cs="Calibri" w:ascii="Calibri" w:hAnsi="Calibri"/>
          <w:sz w:val="28"/>
          <w:szCs w:val="28"/>
        </w:rPr>
        <w:t>It had been ages since anybody had tried to save the princess, those people had provided dragon with entertainment and food in a nice meaty package but they seemed to have given up on saving her.</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rFonts w:ascii="Calibri" w:hAnsi="Calibri" w:cs="Calibri"/>
          <w:sz w:val="28"/>
          <w:szCs w:val="28"/>
        </w:rPr>
      </w:pPr>
      <w:r>
        <w:rPr>
          <w:rFonts w:cs="Calibri" w:ascii="Calibri" w:hAnsi="Calibri"/>
          <w:sz w:val="28"/>
          <w:szCs w:val="28"/>
        </w:rPr>
        <w:t>Suddenly, a delicious smell wafted across dragon’s nose: intruders. She licked her lips at the thought; it was about time someone appeared, lifting her nose to the air she sniffed in their scents.</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rFonts w:ascii="Calibri" w:hAnsi="Calibri" w:cs="Calibri"/>
          <w:sz w:val="28"/>
          <w:szCs w:val="28"/>
        </w:rPr>
      </w:pPr>
      <w:r>
        <w:rPr>
          <w:rFonts w:cs="Calibri" w:ascii="Calibri" w:hAnsi="Calibri"/>
          <w:sz w:val="28"/>
          <w:szCs w:val="28"/>
        </w:rPr>
        <w:t xml:space="preserve">From the scent she could tell there were two of them, a donkey and an ogre, the former of which was more appetising for the giant predator but at this point she would eat almost anything. </w:t>
      </w:r>
    </w:p>
    <w:p>
      <w:pPr>
        <w:pStyle w:val="NormalWeb"/>
        <w:spacing w:lineRule="auto" w:line="360"/>
        <w:rPr>
          <w:rFonts w:ascii="Calibri" w:hAnsi="Calibri" w:cs="Calibri"/>
          <w:sz w:val="28"/>
          <w:szCs w:val="28"/>
        </w:rPr>
      </w:pPr>
      <w:r>
        <w:rPr>
          <w:rFonts w:cs="Calibri" w:ascii="Calibri" w:hAnsi="Calibri"/>
          <w:sz w:val="28"/>
          <w:szCs w:val="28"/>
        </w:rPr>
        <w:t>Dragon loudly stomped through the castle, her nose snuffling as she sniffed out her prey. They seemed to have split up; she stopped for a moment to decide which one to follow.</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rFonts w:ascii="Calibri" w:hAnsi="Calibri" w:cs="Calibri"/>
          <w:sz w:val="28"/>
          <w:szCs w:val="28"/>
        </w:rPr>
      </w:pPr>
      <w:r>
        <w:rPr>
          <w:rFonts w:cs="Calibri" w:ascii="Calibri" w:hAnsi="Calibri"/>
          <w:sz w:val="28"/>
          <w:szCs w:val="28"/>
        </w:rPr>
        <w:t xml:space="preserve">Dragon decided to go after the donkey; as hungry as she was the Ogre didn’t seem like a very appealing meal. She sniffed again; her equine prey was now ascending the staircase, all alone. </w:t>
      </w:r>
    </w:p>
    <w:p>
      <w:pPr>
        <w:pStyle w:val="NormalWeb"/>
        <w:spacing w:lineRule="auto" w:line="360"/>
        <w:rPr>
          <w:rFonts w:ascii="Calibri" w:hAnsi="Calibri" w:cs="Calibri"/>
          <w:sz w:val="28"/>
          <w:szCs w:val="28"/>
        </w:rPr>
      </w:pPr>
      <w:r>
        <w:rPr>
          <w:rFonts w:cs="Calibri" w:ascii="Calibri" w:hAnsi="Calibri"/>
          <w:sz w:val="28"/>
          <w:szCs w:val="28"/>
        </w:rPr>
        <w:br/>
        <w:t xml:space="preserve">Dragon saw him through the gaps in the walls, looking and smelling delicious as he walked unaware of the predator staring at him. “I hope that dragon don’t come over here and eat me…” he said, making her smile sadistically as she thought of how much eating and teasing him would be. </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rFonts w:ascii="Calibri" w:hAnsi="Calibri" w:cs="Calibri"/>
          <w:sz w:val="28"/>
          <w:szCs w:val="28"/>
        </w:rPr>
      </w:pPr>
      <w:r>
        <w:rPr>
          <w:rFonts w:cs="Calibri" w:ascii="Calibri" w:hAnsi="Calibri"/>
          <w:sz w:val="28"/>
          <w:szCs w:val="28"/>
        </w:rPr>
        <w:t>With a quick grab she snatched the donkey up and pulled him through the gap, her jaws salivating at the idea of eating him. The donkey’s ears pulled back as he realised that he staring at the jaws of a hungry dragon, and Shrek was nowhere to be found.</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pPr>
      <w:r>
        <w:rPr>
          <w:rFonts w:cs="Calibri" w:ascii="Calibri" w:hAnsi="Calibri"/>
          <w:sz w:val="28"/>
          <w:szCs w:val="28"/>
        </w:rPr>
        <w:t>“</w:t>
      </w:r>
      <w:r>
        <w:rPr>
          <w:rFonts w:cs="Calibri" w:ascii="Calibri" w:hAnsi="Calibri"/>
          <w:sz w:val="28"/>
          <w:szCs w:val="28"/>
        </w:rPr>
        <w:t>Um” said the donkey, visibly shaking “t-those are some nice teeth you got there”. In response dragon smiled, showing all of her sharp teeth glistening with saliva, and made the donkey shiver with fear. “Uh yeah, those ones” he whispered “please don’t eat me.” But his pleas fell on deaf ears; nothing he said would save him today.</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rFonts w:ascii="Calibri" w:hAnsi="Calibri" w:cs="Calibri"/>
          <w:sz w:val="28"/>
          <w:szCs w:val="28"/>
        </w:rPr>
      </w:pPr>
      <w:r>
        <w:rPr>
          <w:rFonts w:cs="Calibri" w:ascii="Calibri" w:hAnsi="Calibri"/>
          <w:sz w:val="28"/>
          <w:szCs w:val="28"/>
        </w:rPr>
        <w:t xml:space="preserve">The predator swiftly transferred the donkey to her other hand and opened her jaws, dangling him by his foot over her red maw. A huge tongue coiled outwards and ran up the donkey’s body, soaking up his yummy flavour and making the dragon’s stomach beg for him. He smelled good as well, kind of like onions… </w:t>
      </w:r>
    </w:p>
    <w:p>
      <w:pPr>
        <w:pStyle w:val="NormalWeb"/>
        <w:spacing w:lineRule="auto" w:line="360"/>
        <w:rPr>
          <w:rFonts w:ascii="Calibri" w:hAnsi="Calibri" w:cs="Calibri"/>
          <w:sz w:val="28"/>
          <w:szCs w:val="28"/>
        </w:rPr>
      </w:pPr>
      <w:r>
        <w:rPr>
          <w:rFonts w:cs="Calibri" w:ascii="Calibri" w:hAnsi="Calibri"/>
          <w:sz w:val="28"/>
          <w:szCs w:val="28"/>
        </w:rPr>
        <w:br/>
        <w:t>Donkey couldn’t believe his eyes as he stared at the hungry throat pulsating greedily for him, he had to escape. “Hey, you’re breath smells gorgeous” he shouted, trying desperately to sweet talk the dragon out of eating him. But the predator was just too hungry to even pay attention, and then she did the worst thing imaginable.</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rFonts w:ascii="Calibri" w:hAnsi="Calibri" w:cs="Calibri"/>
          <w:sz w:val="28"/>
          <w:szCs w:val="28"/>
        </w:rPr>
      </w:pPr>
      <w:r>
        <w:rPr>
          <w:rFonts w:cs="Calibri" w:ascii="Calibri" w:hAnsi="Calibri"/>
          <w:sz w:val="28"/>
          <w:szCs w:val="28"/>
        </w:rPr>
        <w:t>She let go.</w:t>
      </w:r>
    </w:p>
    <w:p>
      <w:pPr>
        <w:pStyle w:val="NormalWeb"/>
        <w:spacing w:lineRule="auto" w:line="360"/>
        <w:rPr>
          <w:rFonts w:ascii="Calibri" w:hAnsi="Calibri" w:cs="Calibri"/>
          <w:sz w:val="28"/>
          <w:szCs w:val="28"/>
        </w:rPr>
      </w:pPr>
      <w:r>
        <w:rPr>
          <w:rFonts w:cs="Calibri" w:ascii="Calibri" w:hAnsi="Calibri"/>
          <w:sz w:val="28"/>
          <w:szCs w:val="28"/>
        </w:rPr>
        <w:br/>
        <w:t>Donkey’s scream was cut off by a quick snap of dragon’s jaws, closing around and trapping him inside the moist mouth. The dexterous tongue threw him around inside, spreading his taste all around dragon’s mouth.</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rFonts w:ascii="Calibri" w:hAnsi="Calibri" w:cs="Calibri"/>
          <w:sz w:val="28"/>
          <w:szCs w:val="28"/>
        </w:rPr>
      </w:pPr>
      <w:r>
        <w:rPr>
          <w:rFonts w:cs="Calibri" w:ascii="Calibri" w:hAnsi="Calibri"/>
          <w:sz w:val="28"/>
          <w:szCs w:val="28"/>
        </w:rPr>
        <w:t xml:space="preserve">Dragon herself absolutely loved the little donkey rolling around inside her mouth; she tossed and sucked him all over while gently gnawing on his equine body. The muffled screams coming from her meal was like magic to the dragon’s ears, but it was almost time to finish. </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rFonts w:ascii="Calibri" w:hAnsi="Calibri" w:cs="Calibri"/>
          <w:sz w:val="28"/>
          <w:szCs w:val="28"/>
        </w:rPr>
      </w:pPr>
      <w:r>
        <w:rPr>
          <w:rFonts w:cs="Calibri" w:ascii="Calibri" w:hAnsi="Calibri"/>
          <w:sz w:val="28"/>
          <w:szCs w:val="28"/>
        </w:rPr>
        <w:t>As dragon stopped to prepare herself for the last swallow, donkey was finally able to regain his breath and take in his surroundings. The maw was almost like a moist cavern, with hot saliva dripping on him from the roof and reminding him where he really was. “Listen” he tried begging a final time “I don’t wanna be eaten; I’ve got a wife and kids."</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rFonts w:ascii="Calibri" w:hAnsi="Calibri" w:cs="Calibri"/>
          <w:sz w:val="28"/>
          <w:szCs w:val="28"/>
        </w:rPr>
      </w:pPr>
      <w:r>
        <w:rPr>
          <w:rFonts w:cs="Calibri" w:ascii="Calibri" w:hAnsi="Calibri"/>
          <w:sz w:val="28"/>
          <w:szCs w:val="28"/>
        </w:rPr>
        <w:t>Dragon rolled her eyes, she’d heard this sort of thing hundreds of times, and swallowed one last time. She could feel the donkey trying to grab her tongue as he was pulled down the throat and into the waiting stomach, all ready to be digested.</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rFonts w:ascii="Calibri" w:hAnsi="Calibri" w:cs="Calibri"/>
          <w:sz w:val="28"/>
          <w:szCs w:val="28"/>
        </w:rPr>
      </w:pPr>
      <w:r>
        <w:rPr>
          <w:rFonts w:cs="Calibri" w:ascii="Calibri" w:hAnsi="Calibri"/>
          <w:sz w:val="28"/>
          <w:szCs w:val="28"/>
        </w:rPr>
        <w:t>Dragon belched and rubbed the little bulge on her stomach where the donkey was practically swimming in digestive juices, already starting to break down his soft body.</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rFonts w:ascii="Calibri" w:hAnsi="Calibri" w:cs="Calibri"/>
          <w:sz w:val="28"/>
          <w:szCs w:val="28"/>
        </w:rPr>
      </w:pPr>
      <w:r>
        <w:rPr>
          <w:rFonts w:cs="Calibri" w:ascii="Calibri" w:hAnsi="Calibri"/>
          <w:sz w:val="28"/>
          <w:szCs w:val="28"/>
        </w:rPr>
        <w:t>As tasty as he been, the donkey wasn’t the most filling meal dragon had ever eaten. But there was one more intruder stalking around her castle, and he had an even tastier meal with him. “I couldn’t possibly eat the princess…could I?” Dragon asked herself.</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rFonts w:ascii="Calibri" w:hAnsi="Calibri" w:cs="Calibri"/>
          <w:sz w:val="28"/>
          <w:szCs w:val="28"/>
        </w:rPr>
      </w:pPr>
      <w:r>
        <w:rPr>
          <w:rFonts w:cs="Calibri" w:ascii="Calibri" w:hAnsi="Calibri"/>
          <w:sz w:val="28"/>
          <w:szCs w:val="28"/>
        </w:rPr>
        <w:t>She had thought about doing it before, especially on nights like this, the only thing that had stopped her was fear of the king.  But he wouldn’t be able to prove that dragon had eaten his daughter, and she had a great cover story in the form of a hungry ogre.</w:t>
      </w:r>
    </w:p>
    <w:p>
      <w:pPr>
        <w:pStyle w:val="NormalWeb"/>
        <w:spacing w:lineRule="auto" w:line="360"/>
        <w:rPr>
          <w:rFonts w:ascii="Calibri" w:hAnsi="Calibri" w:cs="Calibri"/>
          <w:sz w:val="28"/>
          <w:szCs w:val="28"/>
        </w:rPr>
      </w:pPr>
      <w:r>
        <w:rPr>
          <w:rFonts w:cs="Calibri" w:ascii="Calibri" w:hAnsi="Calibri"/>
          <w:sz w:val="28"/>
          <w:szCs w:val="28"/>
        </w:rPr>
      </w:r>
    </w:p>
    <w:p>
      <w:pPr>
        <w:pStyle w:val="NormalWeb"/>
        <w:spacing w:lineRule="auto" w:line="360"/>
        <w:rPr>
          <w:rFonts w:ascii="Calibri" w:hAnsi="Calibri" w:cs="Calibri"/>
          <w:sz w:val="28"/>
          <w:szCs w:val="28"/>
        </w:rPr>
      </w:pPr>
      <w:r>
        <w:rPr>
          <w:rFonts w:cs="Calibri" w:ascii="Calibri" w:hAnsi="Calibri"/>
          <w:sz w:val="28"/>
          <w:szCs w:val="28"/>
        </w:rPr>
        <w:t xml:space="preserve">Her mind decided, dragon took off from her castle in search of her next meal….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pPr>
      <w:r>
        <w:rPr>
          <w:rFonts w:cs="Calibri" w:ascii="Calibri" w:hAnsi="Calibri"/>
          <w:b/>
          <w:bCs/>
          <w:sz w:val="32"/>
          <w:szCs w:val="32"/>
          <w:u w:val="single"/>
        </w:rPr>
        <w:t>4. Lady and the tramp – hyena eats Tramp and Lady</w:t>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he two dogs ran through the zoo, chasing each other around the animal exhibits and staring curiously at the exhibits themselves. Lady had never been to the zoo before, so all of these animals were new to her.</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What sort of animal is that?” she asked Tramp, pointing at a strange creature that appeared to have a hose on its fac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That’s an elephant” said Tramp, delighted to be so knowledgeable about all these animals. He used to spend quite a bit of time here tal</w:t>
      </w:r>
      <w:bookmarkStart w:id="4" w:name="_GoBack2"/>
      <w:bookmarkEnd w:id="4"/>
      <w:r>
        <w:rPr>
          <w:rFonts w:cs="Calibri" w:ascii="Calibri" w:hAnsi="Calibri"/>
          <w:sz w:val="28"/>
          <w:szCs w:val="28"/>
          <w:lang w:eastAsia="en-IE"/>
        </w:rPr>
        <w:t>king to them, and now he was able to share his knowledge with his lovely girlfriend.</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But while staring at the elephant Lady tripped and fell flat on her face, in full view of the laughing hyena.</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hahahhahahha” came the inevitable sound, the hyena again. “How uncouth” Lady said with her nose in the air, embarrassed at his mocking laugh. Tramp scowled at the hyena, then with turned around with a mischievous smil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Do you wanna come back later and teach him a lesson?” he smiled.</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Lady hesitated for a moment as she looked at the laughing animal, she didn’t want to make a wild animal angry but then again he had made fun of her in front of everybody.</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Okay” she giggled “we will.”</w:t>
      </w:r>
    </w:p>
    <w:p>
      <w:pPr>
        <w:pStyle w:val="Normal"/>
        <w:spacing w:lineRule="auto" w:line="360"/>
        <w:rPr>
          <w:rFonts w:ascii="Calibri" w:hAnsi="Calibri" w:cs="Calibri"/>
          <w:sz w:val="28"/>
          <w:szCs w:val="28"/>
          <w:lang w:eastAsia="en-IE"/>
        </w:rPr>
      </w:pPr>
      <w:r>
        <w:rPr>
          <w:rFonts w:cs="Calibri" w:ascii="Calibri" w:hAnsi="Calibri"/>
          <w:sz w:val="28"/>
          <w:szCs w:val="28"/>
          <w:lang w:eastAsia="en-IE"/>
        </w:rPr>
        <w:t>----</w:t>
        <w:br/>
        <w:br/>
        <w:t>“Under here” whispered Tramp as he showed Lady a hole in the fence “careful, the humans will still be around.”</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Lady giggled with a mixture of nerves and excitement as she crawled through the fence, this adventure was making her feel so alive, and she couldn’t wait to see the hyena’s face when they surprised him.</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ramp dragged the hose behind her; the plan was to soak the hyena with a huge burst of ice cold water while he was sleeping. “Try not to get close” Tramp told her “hyena’s are hungry little creatures.”</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H-hungry?” Lady asked “You mean…he might try to eat m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Yeah” said Tramp “You ever hear of predators?”</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Lady hadn’t, she’d lived a sheltered existence and never had to worry about an animal that might want her for dinner. And frankly the idea of an idea of one animal eating another sickened her, and made her a bit paranoid as she took in all the scent of lions and wolves.</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Basically” continued Tramp “Some animals, like Mr hyena, are predators. They’d love to catch and gobble us up.” He put an emphasis on the word “gobble” just to scare Lady even more, this was kind of fun.</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But what about us?” she asked, to which Tramp responded “well, we are predators towards some creatures. But for someone like a hyena or a lion, we're just a tasty snack.”</w:t>
        <w:br/>
        <w:br/>
        <w:t>Lady continued on in silence, not as enthusiastic about the prank anymore. “Hey” said Tramp “don’t worry; I’ll make sure he doesn't get us.”</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Wait” Tramp stopped “something’s wrong” peering around his tall body Lady saw something that sent a chill down her spin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he door to the hyena enclosure was open, and he was nowhere to be found.</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u-um, Tramp?” she asked “what do we do now?”</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ramp stopped for a moment and then said “let’s go and investigate” before moving slowly towards the open door.</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Wait, we can’t just walk in there” she whispered sternly, terrified at the thought of walking around a predator’s den.</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But Tramp’s mind was decided, and he wasn’t even listening to Lady as he moved closer and closer towards the door and walked insid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Lady hesitated for a moment, and then decided that she was probably safer with Tramp than sitting out here in the open, she quickly walked towards the open door and took a deep sniff of the hyena’s enclosur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It smelt exactly like she thought it would, terribly. There was an awful smell of raw meat present, which just served to remind Lady of her earlier lesson on predators and made her quickly stop sniffing.</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b w:val="false"/>
          <w:b w:val="false"/>
          <w:bCs w:val="false"/>
          <w:i/>
          <w:i/>
          <w:iCs/>
          <w:sz w:val="28"/>
          <w:szCs w:val="28"/>
          <w:lang w:eastAsia="en-IE"/>
        </w:rPr>
      </w:pPr>
      <w:r>
        <w:rPr>
          <w:rFonts w:cs="Calibri" w:ascii="Calibri" w:hAnsi="Calibri"/>
          <w:b w:val="false"/>
          <w:bCs w:val="false"/>
          <w:i/>
          <w:iCs/>
          <w:sz w:val="28"/>
          <w:szCs w:val="28"/>
          <w:lang w:eastAsia="en-IE"/>
        </w:rPr>
        <w:t>Creaaakkkkkkkk</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Lady turned around slowly, terrified at what she would see, and found that the door had closed, and Tramp was the one who had closed it.</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Tramp?” she asked as the bigger dog smiled at her “what are you doi-” A loud growl cut her off. She turned around a second time and met face to face with the hungry hyena she had been searching for.</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So nice of you to join us for dinner” the hyena said “your boyfriend was very nice to take you out here at my request.” He started laughing uncontrollably again as the realisation dawned on Lady’s face; Tramp had brought her here to be eaten alive by this hyena.</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T-Tramp?” she stuttered, “is he telling the truth?”</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Yep, and that’s why I’ve been bringing you out for dinner every night this week” he smiled a sinister smile “to fatten you up for my friend over her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But why?” Lady asked tearfully, she couldn’t believe Tramp would betray her like this.</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It’s an agreement we have” Tramp said “he lets me hang out here and I find him some adorable, naive doggies to dine on” He finished as she walked over and sniffed Lady. “I hope you taste as good as you smell” he smiled “I’m almost tempted to eat you myself actually…”</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he hyena looked at him with curiosity and laughed again at Lady’s disgusted expression, “If you want to eat her, go ahead” he laughed. He’d seen Tramp eat a cat before, but he’d never seen him devour another dog. The hyena was willing to sacrifice a meal just to see this sight.</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ramp thought deeply for a while, sniffing and walking around his ex-girlfriend before deciding to eat her himself, “Yeah, I think I will.”</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Lady slowly started backing away, the fear evident on her face, as Tramp moved closer. “No Tramp, you can’t do this!” but before she could say another word he opened his jaws, letting his hot breath wash over Lady, and spread them over her fac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ramps cheeks puffed out as they were filled with Lady’s juicy meat, his tongue digging through her fur and vigorously lapping up her delicious flavour. “mmmm” he mumbled, his nose taking in the scent of her perfume as he jerked his jaws forward once more, the hyena looking on with curiosity.</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Inside the mouth, Lady trashed from side to side in an effort to dislodge herself from the bigger dog’s mouth. “Please” she tried to say, her tears falling down her face and mixing in with Tramp’s saliva, but the only response she got was the pleasure filled moans as she was pulled further towards her demise. The dog’s smelly breath pushed past her, smelling like dog food and cats, proving that she wasn’t Tramp’s first meal.</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But whether or not she was his first, Lady was definitely the best meal Tramp had ever eaten. He loved her well groomed fur, tantalising smell, and wonderfully squishy stomach; the spaniel also had a nice bit of meat on her bones thanks to her years of being an overfed house pet. When he arrived at her hindquarters Tramp looked up from his meal and locked eyes with the hyena as if to say “watch this”, before lifting his head to the heavens and bolting down the rest of his doggy dinner with two quick gulps.</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Lady kicked her little paws against Tramp’s neck as she was gulped down, her body making a very noticeable bulge in his throat, before being deposited into the mongrel’s tight stomach. Lady curled up in the belly, which could barely contain this much meat, and sobbed desperately as she thought of jack and the rest of her friends who would never see her again. “Tramp, please” she said before being stopped by the belly pushing in on her, trying to crush her into an easily digestible package. “No, not today” Lady shouted and pushed her back legs against the stomach walls, kicking them in one last desperate attempt to escap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On the outside, the hyena slowly walked up and started rubbing Tramp’s huge stomach in circular motions, feeling Lady kicking and struggling deep within as the belly worked hard to digest her. “Hehe, she’s sure putting up a fight isn’t she?” he laughed.</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She sure is, but my belly will take care of it” Tramp said, licking his lips for the last remnants of Lady’s flavour.</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I told you it was fun, catching and swallowing and feeling them squirm inside you” the hyena said, starting to salivate as he looked over Tramp’s fat body. He was almost tempted to eat the fattened dog himself…</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ramp looked at the hyena, kicking out his leg as a particular powerful gurgle shot through his body, and saw the hungry look in the predator’s eyes. “Uh” said Tramp, starting to get scared “I should probably go now.” He tried to get up but the hyena reached out a muscular leg and pushed him back down, “you can’t leave yet” he said “the party’s only just begun.”</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ramp struggled underneath the powerful animal’s paw, staring at the drool that was leaking out of the hyena’s mouth as he rubbed his gorged belly. “p-please don’t eat me” he stammered “you promised you wouldn’t” the hyena looked up at him with a sinister smile and said “I wasn’t planning on it, but now that you mention it…”</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Before Tramp could say anything else, the hyena bit down on his leg and pulled him further into the den away from prying eyes. “No wait!” the dog tried pleading, hugging his massive gut for comfort “We can make a deal.” But the hyena was done talking, now was time to eat.</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He walked up to Tramp’s terrified face and spread his jaws; giving the gluttonous canine the same view that Lady had gotten just a few minutes before. A long tongue crawled out of the hyena’s mouth and licked Tramp’s cheek, spreading his taste around the predator’s mouth, “Mmmm, tasty” he said, revelling in the dog’s disgust and fear “you’ll make a great meal.”</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wa-“ Tramp tried to say before the hyena engulfed his head, instantly filling his nostrils with searingly smelly breath and causing his sense to go into survival mode. He kicked and fought desperately to dislodge himself from the predator’s moist jaws but nothing he did would save him now.</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ramp whimpered as he was pulled further into the hyena’s mouth, saliva seeping into his skin and the sharp teeth jutting into his gorged stomach. By this point Lady had already succumbed to the bigger dog’s digestive system and no longer struggled, filling Tramp with even more fear as he realised that soon this would also happen to him.</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But one person who was enjoying this experience was the hyena, who loved this gorged dog that he was gulping down. As he nibbled on the stomach he could still feel Lady within, quieter now but just as chewy and meaty as she looked. The hyena braced himself, struggling to breathe through the dog’s thick muscle, and with a massive gulp jerked Tramp’s massive stomach into his mouth. Now all that was left of the carnivorous canine was a rump and two hind legs sticking out of the hyena’s mouth, and with one more gulp they were carried down with the rest of the dog and deposited in the predator’s stomach.</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he hyena collapsed onto his back, rubbing the massive bulge in his stomach filled with the two dogs, although only the newest occupant was still struggling. “You might as well stop fighting Tramp, you and your girlfriend are dog food” he said before breaking into an uncontrollable fit of laughter at his own jok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Tramp kicked the stomach walls in response, sweat dripping down his face and dissolving as soon as it hit the stomach acid, “Let me out!” he shouted but it was pointless. As more and more stomach acid flooded into the belly and pooled around Tramp he realised how Lady and the other dogs must have felt when they were eaten.</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But guilt wouldn’t save Tramp now, and within moments he had collapsed into a sleep he wouldn’t awake from. The stomach worked over Tramp for the next few hours, slowly absorbing him and the smaller dog in his stomach into the hyena’s body.</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A hyena that would now have to find a new animal to manipulate and eventually eat, “maybe a cat next time” He thought to himself as his belly gurgled “or maybe that little Scottish dog that comes in from time to tim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But for now all he would do was sleep and dream of the feasts that awaited him in the futur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And he did.</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t>5. Ice age – Diego eats Crash and Eddie</w:t>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 xml:space="preserve">Diego crawled through the foliage, the leaves barely rustling underneath him. The tiger’s eyes shone in the darkness as he searched for his prey, his stomach demanding to be filled. Diego couldn’t let the other know that he did this; he didn’t know how they would react to his predatory binges. </w:t>
      </w:r>
    </w:p>
    <w:p>
      <w:pPr>
        <w:pStyle w:val="Normal"/>
        <w:spacing w:lineRule="auto" w:line="360"/>
        <w:rPr>
          <w:rFonts w:ascii="Calibri" w:hAnsi="Calibri" w:cs="Calibri"/>
          <w:sz w:val="28"/>
          <w:szCs w:val="28"/>
          <w:lang w:eastAsia="en-IE"/>
        </w:rPr>
      </w:pPr>
      <w:r>
        <w:rPr>
          <w:rFonts w:cs="Calibri" w:ascii="Calibri" w:hAnsi="Calibri"/>
          <w:sz w:val="28"/>
          <w:szCs w:val="28"/>
          <w:lang w:eastAsia="en-IE"/>
        </w:rPr>
      </w:r>
    </w:p>
    <w:p>
      <w:pPr>
        <w:pStyle w:val="Normal"/>
        <w:spacing w:lineRule="auto" w:line="360"/>
        <w:rPr>
          <w:rFonts w:ascii="Calibri" w:hAnsi="Calibri" w:cs="Calibri"/>
          <w:sz w:val="28"/>
          <w:szCs w:val="28"/>
          <w:lang w:eastAsia="en-IE"/>
        </w:rPr>
      </w:pPr>
      <w:r>
        <w:rPr>
          <w:rFonts w:cs="Calibri" w:ascii="Calibri" w:hAnsi="Calibri"/>
          <w:sz w:val="28"/>
          <w:szCs w:val="28"/>
          <w:lang w:eastAsia="en-IE"/>
        </w:rPr>
        <w:t xml:space="preserve">But whether they liked it or not Diego was a predator. He needed to eat meat and being surrounded by fat mammoths and annoying possums didn’t diminish that need, if anything it made it even more prevalent. </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Suddenly a familiar smell wafted across Diego’s sensitive nose, he spun and around and saw crash and Eddie staring at him.</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 xml:space="preserve">Diego growled at the sight of the two possums “what are you two doing here?” he spat. </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We saw you sneaking out of the camp” said Crash “we wanted to know why.”</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That’s none of your business” the Tiger growled “and if you tell anybody I was out here I’ll eat you.”</w:t>
      </w:r>
    </w:p>
    <w:p>
      <w:pPr>
        <w:pStyle w:val="Normal"/>
        <w:spacing w:lineRule="auto" w:line="360"/>
        <w:rPr/>
      </w:pPr>
      <w:r>
        <w:rPr>
          <w:rFonts w:eastAsia="Calibri" w:cs="Calibri" w:ascii="Calibri" w:hAnsi="Calibri"/>
          <w:sz w:val="28"/>
          <w:szCs w:val="28"/>
          <w:lang w:eastAsia="en-IE"/>
        </w:rPr>
        <w:t xml:space="preserve"> </w:t>
      </w:r>
      <w:r>
        <w:rPr>
          <w:rFonts w:cs="Calibri" w:ascii="Calibri" w:hAnsi="Calibri"/>
          <w:sz w:val="28"/>
          <w:szCs w:val="28"/>
          <w:lang w:eastAsia="en-IE"/>
        </w:rPr>
        <w:br/>
        <w:t>“You wouldn’t even dare, Ellie would kill you” the possums laughed. Suddenly Diego’s paw came crashing down on their tails, trapping them in the predators grasp. As the possums struggled to escape Diego smiled, showing of all his sharp teeth, and whispered “no one knows you’re here, and no one would know if I ate you.”</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 xml:space="preserve">The two possums stared shaking beneath him “p-please Diego, you’re hurting me” whimpered Eddie. </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 xml:space="preserve">The tiger bent down and ran his coarse tongue down Crash’s back, a multitude of flavours titillated his taste buds. He could taste possum with a slight hint of mammoth that probably came from living with Ellie, it was delicious. He bent down again and tasted Eddie, finding he was just as scrumptious as his brother. </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 xml:space="preserve">“Mmmm, I’m going to enjoy eating you two” he purred, licking his lips. “No please! We’re sorry” the possum’s cried but it was too late, the tiger’s mind was made up. </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Diego picked Crash up by his fat tail and twirled him around; he sniffed the rotating possum and was surprised at how delicious he smelt up close. He’d never realised how appetising the possum looked either, his plump stomach jutting outwards and his saliva soaked fur glistening in the moonlight. Diego smiled deviously, he was going to enjoy this meal.</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He held Crash above his open jaws, allowing the possum to see his pulsating throat and awaiting gullet. Crash looked into Diego’s eyes for some hint of humour, something to tell him this was a prank, but all he saw was a cruel predatory glint. The tiger’s tongue coiled out for one last lick, covering the possum in even more saliva. Finally satisfied that he had tortured the possum enough, Diego let go of Crash’s tail and snapped his jaws around him.</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Crash screamed as the tiger’s fleshy jaws closed around him and his entire world became enveloped in darkness and saliva. The sandpaper-like tongue attacked him, running around his face and down his body, tickling his little possum feet. “No Diego please!” he tried to shout but his words were muffled by the tongue, he was really being eaten and no one was coming to save him.</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Diego on the other hand was having a great time stuffing his face with juicy possum. He bit lightly on Crash’s delicate body, just enough to hurt but not enough to injure him. He wanted to keep the possum alive and feel him struggling in his throat; he decided to tease the brother’s one last time, they did enjoy tricks after all.</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 xml:space="preserve">The cruel cat looked down at Eddie, still trapped between his paws, and moved Crash to the front of his lips. Taking care to secure the possum with his teeth he pushed Crash’s head through his lips and let him look down at his brother. </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Eddi-“Crash tried to say before Diego gulped him back in, this time sending the possum down his throat. He lifted up the paw that wasn’t holding Eddie and felt the bulge traveling downwards, the tasty possum dropped into Diego’s stomach unaware of what was going to happen to him. Diego didn’t completely understand but he knew Crash would not be coming back, he smiled down at Eddie.</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 xml:space="preserve">“You monster!” Eddie spat at Diego, in response the tiger tensed his throat and belched right into the marsupial’s face. Diego sniffed, the smell of Crash was very evident in the belch and the Possum coughed as he noticed it. </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Don’t worry, you’ll be joining him very soon,” The tiger said…</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w:t>
      </w:r>
    </w:p>
    <w:p>
      <w:pPr>
        <w:pStyle w:val="Normal"/>
        <w:spacing w:lineRule="auto" w:line="360"/>
        <w:rPr>
          <w:rFonts w:ascii="Calibri" w:hAnsi="Calibri" w:cs="Calibri"/>
          <w:sz w:val="28"/>
          <w:szCs w:val="28"/>
          <w:lang w:eastAsia="en-IE"/>
        </w:rPr>
      </w:pPr>
      <w:r>
        <w:rPr>
          <w:rFonts w:cs="Calibri" w:ascii="Calibri" w:hAnsi="Calibri"/>
          <w:sz w:val="28"/>
          <w:szCs w:val="28"/>
          <w:lang w:eastAsia="en-IE"/>
        </w:rPr>
        <w:br/>
        <w:t>Diego awoke the next morning at first light; he stretched and scratched his slightly larger stomach, but not large enough for anybody to notice.</w:t>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Hey, has anyone seen the possums? We need to get moving” Shouted Manny, always in a rush.</w:t>
      </w:r>
    </w:p>
    <w:p>
      <w:pPr>
        <w:pStyle w:val="Normal"/>
        <w:spacing w:lineRule="auto" w:line="360"/>
        <w:rPr/>
      </w:pPr>
      <w:r>
        <w:rPr>
          <w:rFonts w:cs="Calibri" w:ascii="Calibri" w:hAnsi="Calibri"/>
          <w:sz w:val="28"/>
          <w:szCs w:val="28"/>
          <w:lang w:eastAsia="en-IE"/>
        </w:rPr>
        <w:t>“</w:t>
      </w:r>
      <w:r>
        <w:rPr>
          <w:rFonts w:cs="Calibri" w:ascii="Calibri" w:hAnsi="Calibri"/>
          <w:sz w:val="28"/>
          <w:szCs w:val="28"/>
          <w:lang w:eastAsia="en-IE"/>
        </w:rPr>
        <w:t xml:space="preserve">I haven’t seen them since last night” said Diego, and that wasn’t a li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t>6. Open season – Boog Eats Charlene the spaniel</w:t>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rPr>
          <w:rFonts w:ascii="Calibri" w:hAnsi="Calibri" w:cs="Calibri"/>
          <w:sz w:val="28"/>
          <w:szCs w:val="28"/>
        </w:rPr>
      </w:pPr>
      <w:r>
        <w:rPr>
          <w:rFonts w:cs="Calibri" w:ascii="Calibri" w:hAnsi="Calibri"/>
          <w:sz w:val="28"/>
          <w:szCs w:val="28"/>
        </w:rPr>
        <w:t>Boog’s stomach rumbled angrily as he lumbered through the forest, he delicately picked a berry of the bush and spat it out almost instantly. “What am I doing?” Boog thought “I’m a bear; I should be hunting and eating other animals”. it was humiliating having to eat nuts and berries and being surrounded by deer and squirrels didn’t help matters. His sensitive bear nose picked up the smell of the cats and dogs that lived near the forest every time he went hunting, it was driving him insane!</w:t>
        <w:br/>
        <w:br/>
        <w:t xml:space="preserve">Suddenly, A smile crept across his cheeks…why couldn’t he eat some of the other animals? If he covered his tracks well nobody would know it was him. Boog laughed gleefully as he thought of the feast awaiting him, but who was he going to eat first? </w:t>
      </w:r>
    </w:p>
    <w:p>
      <w:pPr>
        <w:pStyle w:val="Normal"/>
        <w:spacing w:lineRule="auto" w:line="360"/>
        <w:rPr>
          <w:rFonts w:ascii="Calibri" w:hAnsi="Calibri" w:cs="Calibri"/>
          <w:sz w:val="28"/>
          <w:szCs w:val="28"/>
        </w:rPr>
      </w:pPr>
      <w:r>
        <w:rPr>
          <w:rFonts w:cs="Calibri" w:ascii="Calibri" w:hAnsi="Calibri"/>
          <w:sz w:val="28"/>
          <w:szCs w:val="28"/>
        </w:rPr>
        <w:t>He decided to start with the pets, they were nice and fat and none of the forest animals would hear about them disappearing. Drool dripped out of boog’s jaws as he thought about the feast awaiting him, he was going to enjoy this.</w:t>
        <w:br/>
        <w:br/>
        <w:t>As he approached the first caravan he found it was locked, a quick smack of his bear claws fixed that problem. He slipped through the open door and sniffed around; his nose told him that his meal was in the next room and it smelt good!</w:t>
        <w:br/>
        <w:br/>
        <w:t xml:space="preserve">Boog was also getting a distinct smell of human, another thought crept into his mind as he sniffed "why not go for a bigger meal?" he smiled to himself.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He shook the tasty thoughts away; “it’s better to start small” he thought and continued to the kitchen where the pet was. It wasn’t just the potential for a nice meal that was tempting Boog; it was the thrill of sneaking and the exhilarating fear of getting caught. He felt so alive, and hungry of course but that was about to change.</w:t>
        <w:br/>
        <w:br/>
        <w:t xml:space="preserve">The bear quietly padded into the kitchen and look around for his prey; the tasty smell seemed to be originating from a basket in the corner. He looked into the basket and saw… </w:t>
      </w:r>
    </w:p>
    <w:p>
      <w:pPr>
        <w:pStyle w:val="Normal"/>
        <w:spacing w:lineRule="auto" w:line="360"/>
        <w:rPr>
          <w:rFonts w:ascii="Calibri" w:hAnsi="Calibri" w:cs="Calibri"/>
          <w:sz w:val="28"/>
          <w:szCs w:val="28"/>
        </w:rPr>
      </w:pPr>
      <w:r>
        <w:rPr>
          <w:rFonts w:cs="Calibri" w:ascii="Calibri" w:hAnsi="Calibri"/>
          <w:sz w:val="28"/>
          <w:szCs w:val="28"/>
        </w:rPr>
        <w:t>It was Charlene, the plump cocker spaniel, unaware of the drooling predator looming over her. Boog stared at her stomach moving up and down with every breath, her tantalising smell tickled his nose and made his stomach beg for her. As he stood sizing her up a droplet of drool dripped down his chin and dropped onto Charlene’s face, she snorted and started to stir.</w:t>
        <w:br/>
        <w:br/>
        <w:t>Realising that Charlene would wake the humans; Boog quickly clamped his jaws on the basket handle and carried it away with The Spaniel inside. To someone looking in it would be a strange sight; the bear was exiting the caravan with a pink basket in his jaws, and in the basket lay a very confused dog.</w:t>
        <w:br/>
        <w:br/>
        <w:t>“Boog? What are you doing?” she asked sleepily as her body was thrown around inside the basket, the bear didn’t respond until they reached a small cave. This secluded location was Boog’s secret den and a perfect spot to dine on his meal, He placed Charlene’s basket on the floor and paced around her.</w:t>
        <w:br/>
        <w:br/>
        <w:t>“Well, I was just walking around all hungry and I decided to treat myself” he smiled mischievously showing all of his sharp teeth “and you’re the treat”. Charlene’s eyes bulged with terror as she realised what Boog was saying “n-no please” she stammered “you can’t, I’m not food!”</w:t>
        <w:br/>
        <w:br/>
        <w:t xml:space="preserve">“Oh I beg to differ” Boog laughed as he ran his tongue over her cheek “you’re a little slice of tender meat” at the mention of meat Charlene shivered, the fear overwhelming her body. She looked around desperately for an exit only to find that Boog had blocked he doorway with a small rock. </w:t>
      </w:r>
    </w:p>
    <w:p>
      <w:pPr>
        <w:pStyle w:val="Normal"/>
        <w:spacing w:lineRule="auto" w:line="360"/>
        <w:rPr>
          <w:rFonts w:ascii="Calibri" w:hAnsi="Calibri" w:cs="Calibri"/>
          <w:sz w:val="28"/>
          <w:szCs w:val="28"/>
        </w:rPr>
      </w:pPr>
      <w:r>
        <w:rPr>
          <w:rFonts w:cs="Calibri" w:ascii="Calibri" w:hAnsi="Calibri"/>
          <w:sz w:val="28"/>
          <w:szCs w:val="28"/>
        </w:rPr>
        <w:t>The bear was tempted to mess with the dog some more but his angry stomach was begging to be filled. As Charlene was looking around for an exit he opened his jaws, saliva glistening off his sharp teeth, and engulfed the spaniel's head.</w:t>
        <w:br/>
        <w:br/>
        <w:t>All Charlene could see through her tear-soaked eyes was darkness as the jaws clamped around her neck. She braced herself for the inevitable chomp but it never came, the bear was swallowing her alive and whole. The teeth dug into her stomach and the moist tongue lapped at her face, sucking and tasting her furry pleasantness. Her nose twitched as she smelt her new home, the pulsating throat smelt like nuts and berries but very soon it would smell like a certain spaniel…</w:t>
        <w:br/>
        <w:br/>
        <w:t>Meanwhile, Boog was in ecstasy as he sucked and nibbled on the juicy dog, drool leaking out his jaws and a primeval growl forming in his throat. He jerked his jaws forward and swallowed the dog up to her fat stomach; The bear stood still for a minute and listened to her frightened whimpers. Charlene’s saliva soaked body was shaking with fear, and Boog could feel every tremor and whimper from the outside.</w:t>
        <w:br/>
        <w:br/>
        <w:t>Boog had never felt like this before, the sheer ecstasy of eating another living creature was wonderful but it was time to finish. With a massive GULP he swallowed in the dog’s juicy haunches and sent her down her down to his eager stomach, looking from the outside someone would have been able to see Charlene’s hind legs give a last wave to the world before being swallowed.</w:t>
        <w:br/>
        <w:br/>
        <w:t>Charlene squealed and trounced around inside him as the gastric acid attacked her body, luckily the bear’s strong belly was designed for digesting big meals. His strong stomach muscles started to contract around the poor dog, trying to squeeze her into an easily digested package. The spaniel desperately sniffed and looked around for a way out, stomach acid was already getting into her eyes and the acidic smell of the bear’s stomach was overwhelming her. An intense fear gripped Charlene as the realisation hit her, she was being digested by a greedy bear and nobody would ever know.</w:t>
        <w:br/>
        <w:br/>
        <w:t>On the outside, Boog sat and listened to the fascinating rumbling and bubbling of his stomach and the delicious yelping emanating from it. After a minute he felt the dog’s struggles come to a stop as the gastric acid and the stomach contractions became too much for her delicate body to handle. Boog’s stomach worked over her for the next few hours slowly dissolving and absorbing her body, soon all that would be left of Charlene would be an extra layer of fat on the bear’s already rotund belly.</w:t>
        <w:br/>
        <w:br/>
        <w:t>Finally full the bear went to rest and come morning, when Elliot found him in the morning to tell him one of the pets had vanished, there would be no trace of Charlene to be found.</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pPr>
      <w:r>
        <w:rPr>
          <w:rFonts w:cs="Calibri" w:ascii="Calibri" w:hAnsi="Calibri"/>
          <w:b/>
          <w:bCs/>
          <w:sz w:val="32"/>
          <w:szCs w:val="32"/>
          <w:u w:val="single"/>
        </w:rPr>
        <w:t>7. Over the hedge – Vincent eats Stella and cat</w:t>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rPr>
          <w:rFonts w:ascii="Calibri" w:hAnsi="Calibri" w:cs="Calibri"/>
          <w:sz w:val="28"/>
          <w:szCs w:val="28"/>
        </w:rPr>
      </w:pPr>
      <w:r>
        <w:rPr>
          <w:rFonts w:cs="Calibri" w:ascii="Calibri" w:hAnsi="Calibri"/>
          <w:sz w:val="28"/>
          <w:szCs w:val="28"/>
        </w:rPr>
        <w:t>The bear stomped around his lair, absolutely seething with anger and Contempt for the animals that had betrayed him. Vincent couldn't believe that a pesky raccoon and a whole host of inferior animals had bested him; “They aren’t even animals” thought the bear “they’re snacks!”</w:t>
        <w:br/>
        <w:br/>
        <w:t>But now that he had escaped from the zoo they’d been holding him in, nothing would stop him from getting his revenge. And the mention of snacks was giving Vincent a very tasty idea of how to get rid of them…The predator laughed as he set out towards the animal’s home, his belly rumbling loudly at the feast that lay ahead.</w:t>
        <w:br/>
        <w:br/>
        <w:t xml:space="preserve">It took him a few days of travelling and backtracking, but Vincent eventually rediscovered where RJ and the rest of the animals were living. The bear licked his lips as he thought of all the exotic meat he would eat today, turtle, skunk, possum, not to mention that damn raccoon. Lumbering through the woods he sniffed around for the scent of his first victim.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Vincent predatory eyes lit up as he caught the smell of the skunk, Vincent had always liked their smell even though others found it repulsive, but above all else he enjoyed their taste. The bear moved slowly towards the scent, it seemed like she was all by herself which was just fine with the bear. He wanted to eat the animals one by one, slowly picking them off until none were left.</w:t>
        <w:br/>
        <w:br/>
        <w:t>Looking through the bushes he could see the skunk, Stella was her name if he remembered correctly, and started salivating. She was asleep, so the bear could size her up and take in her scent all he wanted, and boy did she look tasty!</w:t>
        <w:br/>
        <w:br/>
        <w:t>Slowly moving closer, so close now he could see her stomach moving up and down with each breath, Vincent reached out a hand and grabbed Stella’s tail. The first thing the skunks saw as she jumped awake was the face of the hungry bear, his jaws salivating as he looked over his new meal.</w:t>
        <w:br/>
        <w:br/>
        <w:t>“V-vincent?” the skunk said “Who let you out of the crazy house?” The bear simply smiled and responded “I don’t think you’re in the position to be insulting me, little skunk.” As Stella realised what he was implying Vincent took the time to spin her around and examine her body.</w:t>
        <w:br/>
        <w:br/>
        <w:t>She was plump enough; almost a year of eating junk food would do that to someone, and a quick lick told him that she tasted almost as good as she looked and smelled. “mmmm” he said, smacking his lips “tasty.”</w:t>
        <w:br/>
        <w:br/>
        <w:t>Stella lifted up her tail and prepared to spray him “don’t make me do it!” she shouted, the fear evident in her voice. Vincent, even though he liked her scent, wasn’t too keen on getting a mouthful of skunk spray and simply spun her around in the opposite direction as she soon as she started spraying. Stella, not realising that she was hitting nothing, exhausted all of the spray inside her within a minute and was left defenceless against the hungry bear.</w:t>
        <w:br/>
        <w:br/>
        <w:t xml:space="preserve">“So much for that” the bear laughed “Got anything else?” </w:t>
      </w:r>
    </w:p>
    <w:p>
      <w:pPr>
        <w:pStyle w:val="Normal"/>
        <w:spacing w:lineRule="auto" w:line="360"/>
        <w:rPr>
          <w:rFonts w:ascii="Calibri" w:hAnsi="Calibri" w:cs="Calibri"/>
          <w:sz w:val="28"/>
          <w:szCs w:val="28"/>
        </w:rPr>
      </w:pPr>
      <w:r>
        <w:rPr>
          <w:rFonts w:cs="Calibri" w:ascii="Calibri" w:hAnsi="Calibri"/>
          <w:sz w:val="28"/>
          <w:szCs w:val="28"/>
        </w:rPr>
        <w:br/>
        <w:t>Suddenly, a white figure came rushing out of the bushes and ran at the bear’s legs. “Stella my love” it shouted “I’m here to save you.” Vincent lifted his leg with the animal still biting it, and saw it was a white cat.</w:t>
        <w:br/>
        <w:br/>
        <w:t>“Tiger!” the skunk shouted “be careful, he’s trying to eat me.” Vincent rolled his eyes and grabbed the scruff of the cats next with his free hand, now he had two delicious meals to devour. “Tiger is it?” Vincent asked in a mocking manner “you don’t look like much of a tiger, more like a housecat.” He rolled out his tongue and licked tiger’s face, spreading the feline’s flavour around his jaws. “And I like cats, I like to eat them.”</w:t>
        <w:br/>
        <w:br/>
        <w:t>“Oh no” the cat begged “I won’t make a good meal; I’m all skin and bones.” Which was a lie of course, the cat was plumper than Stella was thanks to his years as an overfed house pet and would make a fine meal for the hungry bear.</w:t>
        <w:br/>
        <w:br/>
        <w:t>“Two lovebirds” said Vincent as the animals struggled in his paws “And soon, you’ll both be trapped in the same stomach Together.”</w:t>
      </w:r>
    </w:p>
    <w:p>
      <w:pPr>
        <w:pStyle w:val="Normal"/>
        <w:spacing w:lineRule="auto" w:line="360"/>
        <w:rPr>
          <w:rFonts w:ascii="Calibri" w:hAnsi="Calibri" w:cs="Calibri"/>
          <w:sz w:val="28"/>
          <w:szCs w:val="28"/>
        </w:rPr>
      </w:pPr>
      <w:r>
        <w:rPr>
          <w:rFonts w:cs="Calibri" w:ascii="Calibri" w:hAnsi="Calibri"/>
          <w:sz w:val="28"/>
          <w:szCs w:val="28"/>
        </w:rPr>
        <w:br/>
        <w:t>Vincent decided that he would eat Tiger first; he wanted to see the look on Stella’s face as he devoured her feline lover. The bear had become spiteful over the past year as he stewed away in his zoo exhibit, and he wanted to torment the animals that had imprisoned him as much as possible.</w:t>
        <w:br/>
        <w:br/>
        <w:t xml:space="preserve">But who does he eat first? </w:t>
      </w:r>
    </w:p>
    <w:p>
      <w:pPr>
        <w:pStyle w:val="Normal"/>
        <w:spacing w:lineRule="auto" w:line="360"/>
        <w:rPr>
          <w:rFonts w:ascii="Calibri" w:hAnsi="Calibri" w:cs="Calibri"/>
          <w:sz w:val="28"/>
          <w:szCs w:val="28"/>
        </w:rPr>
      </w:pPr>
      <w:r>
        <w:rPr>
          <w:rFonts w:cs="Calibri" w:ascii="Calibri" w:hAnsi="Calibri"/>
          <w:sz w:val="28"/>
          <w:szCs w:val="28"/>
        </w:rPr>
        <w:br/>
        <w:t>“I’m going to eat you first” he said, pointing at the shivering cat in his paws. He turned to Stella “and you’re going to watch every single minute of your juicy boyfriend being devoured.” As Stella started protesting Vincent moved the hand he was holding her in and placed it under his buttocks, letting go he trapped Stella’s tail under his heavy body and freed his hands to help him devour the cat. The bear made sure that Stella was in just the right position to see everything and turned his attention towards Tiger.</w:t>
        <w:br/>
        <w:br/>
        <w:t>The cat stared at him in terrified silence as the bear grabbed him with both hands like a human would hold a sandwich. Vincent’s nose wriggled as he took in Tiger's scent, he had an interesting aroma that was like a combination of all the animal’s scents, but he still had the lovely scent of Feline that Vincent loved. “You know” said Vincent, still sniffing “cats are one of my favourite things to eat, they’re nice and fat and so tasty!”</w:t>
        <w:br/>
        <w:br/>
        <w:t>Tiger couldn’t believe what he was hearing, just ten minutes ago he had been sniffing around the forest looking for mice to snack on and now he was the one about to be eaten. “p-please” was the only word he could utter through the shock, but the bear was so engrossed in talking about the nutritional value of house cats that he didn’t even hear Tiger’s pleas for help.</w:t>
        <w:br/>
        <w:br/>
        <w:t>“But now” continued the bear “it’s time to eat.” He opened his jaws as wide as they could, giving the cat a good look at his sharp teeth and long tongue as it coiled out and licked him again. Vincent smacked his lips loudly, spreading the cat’s tasty flavour around his mouth, before opening his jaws again and engulfing Tiger’s head.</w:t>
        <w:br/>
        <w:br/>
        <w:t>The smell, texture, and taste of the cat instantly filled Vincent’s head as the cat’s skin came into contact with his sensitive tongue. His taste buds rejoiced as they met Tiger’s juicy flesh, his thick scent wafted across the bear’s nose as he jerked his jaws forward, packing more of the tasty cat into his greedy mouth. Stopping for a moment to listen he heard a faint “p-please” coming from his meal, which the bear ignored of course and continued swallowing.</w:t>
        <w:br/>
        <w:br/>
        <w:t>Vincent moaned with pleasure as his cheeks puffed out with juicy cat meat, it had been so long since he had eaten live prey and this cat was a brilliant start to the feast. Tiger was nice and chewy with lots of fat around his stomach, Vincent could almost taste the junk food the feline had eaten so much of but it didn’t hide the luscious flavour of cat underneath. His eyes flickered over towards Stella, who was closing her eyes in horror, before sucking in Tiger’s long tail like a strand of meaty spaghetti. The bear lifted up a paw and felt the wriggling bulge sliding down his slick throat, whimpering all the way down.</w:t>
        <w:br/>
        <w:br/>
        <w:t>The bear laid back and rubbed his stomach, a struggle evident within at his belly got to work digesting Tiger; He turned and smiled at Stella who had sat in stunned silence the entire time. “y-you monster!” she screamed at the grinning bear, who quickly snatched her and held her close to his stomach bulge. “Hear that?” He whispered as his stomach gurgled loudly “that’s the sound of a tasty kitten in his last moments, and soon you’ll be hearing that sound right beside you.”</w:t>
        <w:br/>
        <w:br/>
        <w:t>Vincent picked Stella up by her tail again and opened his jaws, dangling the skunk over them and giving her a good look as what was to come. She gagged as the bear’s hot breath washed over her; she could smell Tiger being digested and could see a small bit of his fur that had snagged on the bear’s incisor. The smell told Stella what was waiting for her inside the bear unless she found a way to escape, suddenly she had an idea.</w:t>
        <w:br/>
        <w:br/>
        <w:t xml:space="preserve">“Hey Vinceeeennttt” she said, flicking her eyelashes at him “If you let me go, I could bring you some of the other animals to ea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Vincent thought for a moment then decided that he would rather catch them on his own, that was part of the fun after all. “Sorry Stella” he smiled “I don’t think I’ll take you up on that offer” and before she could say another word he opened his mouth and shoved her inside.</w:t>
        <w:br/>
        <w:br/>
        <w:t>The bear slowly chewed and suckled on his delicious skunky treat as it struggled within, begging for mercy and making bargains that got progressively more and more sexual as he swallowed. Vincent had to laugh at her ingenuity, and he wasn’t so hungry for revenge he might have even took her up on some of them. But now wasn’t the time, he had so many meals to get through and so little time. He playfully twirled Stella’s tail around his fingers as he contemplated Stella’s taste, her flesh was delightfully salty and he fur had a spicy flair which probably came from a meal she had previously eaten. She smelled delicious too, although that probably only applied to Vincent’s easily pleased snout, with a wonderful skunky aroma that the bear loved.</w:t>
        <w:br/>
        <w:br/>
        <w:t>As the bear stopped swallowing Stella eyes perked up, maybe one of her bargains had worked. She was already thinking about how she would escape when the bear swallowed again, pulling her delicate feet into the mouth and putting the skunk on a slow descent into the stomach. “NO!” Stella screamed, struggling and flailing in a last desperate escape attempt, she wasn’t gonna be eaten by a bear today!</w:t>
        <w:br/>
        <w:br/>
        <w:t>But Vincent had other ideas as he felt her writhing in his throat; he tensed his powerful neck muscles one last time and swallowed as hard as he could. The skunk finally became dislodged from where she was holding herself and slid down the throat to where her boyfriend was waiting.</w:t>
        <w:br/>
        <w:br/>
        <w:t>The bear belched loudly as the wriggles in his stomach doubled, now he had a two animals struggling against his stomach as it slowly broke and melted down their bodies. The predatory bear loved this part, listening to the gurgling and feeling the little wriggles, it felt so good.</w:t>
        <w:br/>
        <w:br/>
        <w:t>But after a few minutes the struggles started to die down and Vincent decided to go off in search of his second course of his feast…</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pPr>
      <w:r>
        <w:rPr>
          <w:rFonts w:cs="Calibri" w:ascii="Calibri" w:hAnsi="Calibri"/>
          <w:b/>
          <w:bCs/>
          <w:sz w:val="32"/>
          <w:szCs w:val="32"/>
          <w:u w:val="single"/>
        </w:rPr>
        <w:t>9. Oliver and company: Georgette eats Oliver</w:t>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rPr>
          <w:rFonts w:ascii="Calibri" w:hAnsi="Calibri" w:cs="Calibri"/>
          <w:sz w:val="28"/>
          <w:szCs w:val="28"/>
        </w:rPr>
      </w:pPr>
      <w:r>
        <w:rPr>
          <w:rFonts w:cs="Calibri" w:ascii="Calibri" w:hAnsi="Calibri"/>
          <w:sz w:val="28"/>
          <w:szCs w:val="28"/>
        </w:rPr>
        <w:t>Georgette couldn’t believe the impudence of it all. Not only had they let a cat into her house they’d even let it eat out of her bowl! She snorted with disgust and rolled over; this was her house, the cat had to go.</w:t>
        <w:br/>
        <w:br/>
        <w:t>She awoke early the next morning, the sun was shining and the birds were singing. As she sniffed the morning air the offensive smell of cat assaulted her nose. But this time the smell installed a different feeling in Georgette…hunger.</w:t>
        <w:br/>
        <w:br/>
        <w:t xml:space="preserve">It would be a perfect plan, she could get rid of the cat and no one would suspect a thing. The meal could ruin her figure, but that was a small price to pay for normality. Not to mention she actually wanted to eat the cat…the smell was so alluring, she followed the scent out of her room and into Jenny’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But Jenny was gone to school; the only other animal in the room was Oliver. Georgette crept over and looked into Oliver’s basket. He was sleeping inside, unaware of the predatory poodle standing above him and contemplating how he would taste. Georgette drooled as she watched his stomach go up an down with every breath; a dribble of drool trickled down her chin and splashed onto Oliver’s face.</w:t>
        <w:br/>
        <w:br/>
        <w:t>He twisted around and looked at the poodle with sleepy eyes, “Good morning, is something wrong?” he said in response to the dog’s intense stare. Georgette leaned in close and whispered in Oliver’s ear “you’re going on an adventure”.</w:t>
        <w:br/>
        <w:br/>
        <w:t>Before he could say another word she grabbed him in her jaws and walked out of the room like a lion carrying her cub. Oliver kicked and meowed in protest, “put me down or I’ll tell Jenny” he sulked “where we are going anyway?”</w:t>
        <w:br/>
        <w:br/>
        <w:t xml:space="preserve">Georgette gently put him down in her room and kicked the door closed. “Oh it’s not about where we’re going, it's about where you’re going” she smiled devilishly at Oliver confusion. His tasty scent tickled her nose and she was tempted to mess with him some more, but she had to hurry things up. “Oh you stupid animal” she laughed “I’m going to eat you”. </w:t>
      </w:r>
    </w:p>
    <w:p>
      <w:pPr>
        <w:pStyle w:val="Normal"/>
        <w:spacing w:lineRule="auto" w:line="360"/>
        <w:rPr>
          <w:rFonts w:ascii="Calibri" w:hAnsi="Calibri" w:cs="Calibri"/>
          <w:sz w:val="28"/>
          <w:szCs w:val="28"/>
        </w:rPr>
      </w:pPr>
      <w:r>
        <w:rPr>
          <w:rFonts w:cs="Calibri" w:ascii="Calibri" w:hAnsi="Calibri"/>
          <w:sz w:val="28"/>
          <w:szCs w:val="28"/>
        </w:rPr>
        <w:t>Oliver backed away as Georgette advanced with a ravenous look in her eyes. “Wait, maybe we can talk about this” he said as he backed into a corner. But Georgette was done talking; it was time to eat, she opened her jaws and lunged at Oliver.</w:t>
        <w:br/>
        <w:br/>
        <w:t>All Oliver could do was whimper as the darkness of Georgette’s fleshy mouth enveloped his head. He was coated with Saliva as the tongue licked over his furry body; he tried to claw it away but found his paws pinned down underneath. "Wait, no! You’re eating me” he shouted as the jaws jerked forward again.</w:t>
        <w:br/>
        <w:br/>
        <w:t>Georgette rolled her eyes and continued devouring him. Any reservations she had disappeared as the cat’s succulent flavour flooded her mouth. She closed her eyes and let out a loud moan, the cat tasted like nothing she had ever eaten before. But it wasn’t just the taste Georgette enjoyed; it was the kicking, the whimpering, the sheer power she felt from eating another creature made her feel incredible. She wished she could have a bit more time to mess with the cat, but time was running out. Georgette swung her muzzle up to the ceiling and bolted down Oliver with two quick gulps.</w:t>
        <w:br/>
        <w:br/>
        <w:t>Panic filled poor Oliver as he was dragged down into Georgette's stomach, all of his instincts were telling him to escape but he couldn’t, he was trapped. He retched at the smell inside the belly, it smelled like dog food. As he felt the stomach acid burn his muscles he realised that was what he had become, dog food. The realisation of this and the lack of air inside the stomach made The young cat feel dizzy, he stumbled around, his vision blurring, before finally collapsing.</w:t>
        <w:br/>
        <w:br/>
        <w:t>The stomach worked over him for the next few hours, attacking his muscles and turning him into a mushy soup. Soon all that would be left of Oliver would be an extra layer of fat on the poodle’s stomach.</w:t>
        <w:br/>
        <w:br/>
        <w:t>Meanwhile, the poodle in question was licking her lips for the last remnants of Oliver’s flavour. She placed a paw on her enlarged stomach, feeling Oliver trying to claw his way out. “Oh shut it, nobody’s coming to help you” she belched, the taste of cat still on her lips, and lay down in her basket. The ecstasy of eating another animal and reducing it to fat beneath her skin had exhausted Georgette.</w:t>
        <w:br/>
        <w:br/>
        <w:t xml:space="preserve">She fell asleep to the sounds of her stomach gurgling happily, working hard to digest the meat it had been given. </w:t>
      </w:r>
    </w:p>
    <w:p>
      <w:pPr>
        <w:pStyle w:val="Normal"/>
        <w:spacing w:lineRule="auto" w:line="360"/>
        <w:jc w:val="center"/>
        <w:rPr/>
      </w:pPr>
      <w:r>
        <w:rPr>
          <w:rFonts w:cs="Calibri" w:ascii="Calibri" w:hAnsi="Calibri"/>
          <w:b/>
          <w:bCs/>
          <w:sz w:val="32"/>
          <w:szCs w:val="32"/>
          <w:u w:val="single"/>
        </w:rPr>
        <w:t>10. Alpha and Omega eat the cast of Bolt</w:t>
      </w:r>
    </w:p>
    <w:p>
      <w:pPr>
        <w:pStyle w:val="Normal"/>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Humphrey and Kate walked through the forest, their belly's rumbling loudly as they did. "I'm so hungry" the omega wolf complained, only having eaten fruit and mushrooms since they met Marcel and Paddy, "we should of eaten those two birds" he said. "If you're so hungry why don't you go hunting?" Kate responded "there might not be any caribou around, but I'm sure you can find something else to eat."</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Humphrey liked the idea of this even though he'd never hunted on his own before, this would also be a great opportunity to impress Kate. "Okay, you stay here and I'll bring back food" he said and began walking towards the edge of the forest, not noticing the female wolf rolling her eyes behind him.</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Bolt stretched his legs with a contented sigh, basking in the morning sunshine as he lay down. "Life is good" he thought to himself "sunshine, friends, and nothing to worry about" but unbeknownst to the sleepy dog, Humphrey was sniffing around the woods looking for a nice meal, and he'd just caught Bolt's scent. "mmm, that smells good" thought the wolf as he looked at the house containing the dog "usually I wouldn't eat pets, but a hunger like this calls for some drastic action." And with that he moved closer to the house, catching the scent of even more animals as he did, "smells like I could have a bit of a feast..." he thought to himself, his belly rumbling at the thought.</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The wolf moved around to the outside of the house, noticing an open window and smiling to him. "Someone was a bit careless" he said, looking around to make sure nobody was around before jumping up and squeezing himself through the narrow space, falling into the sitting room in a heap. "I hope no one heard me" thought Humphrey as he sniffed around, there didn't seem to be any humans around but he could definitely smell a range of other tasty treats. "Cat, dog and...some sort of mouse?" having never seen a hamster before Humphrey had no way of knowing what it was, all he knew was that it smelled tasty.</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I'll take the dog back to Kate" he decided "and keep the other two for myself." And with that he started creeping up the stairs to where the cat and mouse thing lay, all ready to be eaten by the hungry wolf...</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Suddenly he heard a noise in the sitting room that he'd just left; another animal had been following him! He quickly stalked back down to meet his stalker and was surprised to find out that it was actually Kate. "I thought you might need some help from an experienced hunter" Kate whispered as she stood back up "but I didn't realise you were going after some measly pets." She said the last sentence with a smug smile that annoyed Humphrey, "it's better than nothing" he whispered back "anyway, there's two upstairs and one outside, we should be able to get the other two without him noticing." Kate nodded and followed him out of the room and up the stairs, letting him take the lead like he'd wanted to.</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They came to a door at the end that had the distinct smell of cat and rodent lingering out of it, both of them appeared to be in the same room. "That makes things a lot easier" thought Kate as her and Humphrey prepared to burst into the room and feast on the meat within.</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pPr>
      <w:r>
        <w:rPr>
          <w:rFonts w:cs="Calibri" w:ascii="Calibri" w:hAnsi="Calibri"/>
          <w:sz w:val="28"/>
          <w:szCs w:val="28"/>
        </w:rPr>
        <w:t xml:space="preserve">Inside, Mittens was rolling around Rhino like some sort of football, much to his annoyance. "Will you stop doing that?" he said in an annoyed tone, Mittens just continued tormenting him as cats do. "Bolt's not around to help you" she laughed "I could eat you if I wan-" suddenly she stopped and turned towards the door, the fur on the back of her neck standing up. "What's wrong?" Rhino asked, the cat looked down at him with fear etched on her face and mouthed a dreaded word </w:t>
      </w:r>
      <w:r>
        <w:rPr>
          <w:rStyle w:val="Emphasis"/>
          <w:rFonts w:cs="Calibri" w:ascii="Calibri" w:hAnsi="Calibri"/>
          <w:sz w:val="28"/>
          <w:szCs w:val="28"/>
        </w:rPr>
        <w:t>wolves</w:t>
      </w:r>
      <w:r>
        <w:rPr>
          <w:rFonts w:cs="Calibri" w:ascii="Calibri" w:hAnsi="Calibri"/>
          <w:sz w:val="28"/>
          <w:szCs w:val="28"/>
        </w:rPr>
        <w:t>.</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Before Rhino could say anything else Kate and Humphrey burst inside, baring their teeth and looking vicious. "Wait don't" Mittens began before being tackled to the ground by Kate, the wolf bearing down at her and drooling with hunger. "ooh, I want this one" she said to Humphrey, who knew better than to argue with the female wolf she was this hungry. He turned his back and walked over to the strange ball that contained the cowering Rodent, "please don't eat me" he begged as Humphrey sniffed the ball with curiosity. "I don't think I've ever seen anything like this before" he said " but it won't save you" and with that he ripped off the top of the plastic ball and spit it out on the ground, exposing the hamster inside.</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The last thing Rhino saw were the drooling wolf jaws looming towards him as he screamed his little lungs out, desperately kicking and squealing as they closed around him. Humphrey swirled the little rodent around his mouth, sucking and lightly chewing on his fat little body. He certainly tasted interesting, different than the rats and mice that the wolf was used to eating, but no less edible. Wanting to get this part of the meal over and done with and start with Bolt, Humphrey deftly threw the hamster to the back of his throat and gulped loudly, sending him down to the waiting stomach. "Enjoy your new home" he smiled, Rhino trashing around in the fleshy prison as the digestive juices started flooding in...</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While this was happening Kate had begun taunting her own meal, bearing down on the cat and sloppily licking her cheek. "mmm, delicious" the wolf said, smacking her lips in an exaggerated manner and basking in the cat's terrified expression. It wasn't often she got to have this much fun with her meal and she was loving it. Bending down to sniff Mittens Kate noticed she had an interesting smell, kind of a mix of dog and human but still with a delightfully mild cat scent underneath. "Don't worry kitty, I won't bite" she smiled before opening her mouth wide and enveloping the cat's head with her fleshy jaws.</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Kate sucked and nibbled on Mitten's large head and growled with pleasure, the cat's scrumptious flavour and frantic struggles sending the wolf's body into a state of ecstasy. "oh man, I didn't know pets could be this tasty" the wolf thought, quickly gulping more of the feline into her thick jaws, her eyes closing in pleasure as she sniffed and licked Mitten's all over.</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The cat was having considerably less fun than Kate, being covered in drool and eaten alive by a hungry wolf wasn't exactly her idea of a vacation. "Let me go!" Mitten's shouted, digging her hind paws into the bedroom carpet and hoping desperately the she wolf wouldn't bite her in half. But instead of biting down, Kate simply lifted her jaws up, sliding more of Mitten's form inside. The cat shivered as she looked ahead at her inevitable destination, a gross pulsating throat smelling strongly of rabbits and elk. "And then the stomach" Mitten's thought tearfully, drool sliding her back and dripping of her tail, no chance of escape now.</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Kate, realising Humphrey was waiting for her to finish, quickly bounded through the rest of her meal. Sliding past Mitten's stomach and arriving at her hindquarters the she wolf slyly licked over the cat's cute hind paws one last time, giving the feline time to contemplate her fate. "well it's been fun kitty" Kate tried to say through meat packed cheeks "but I think it's time to end this little dinner date" and with that she gulped in Mitten's hindquarters and sucked in her long, black tail like a string of fat spaghetti. One more gulp and the cat was gone, sent down to the wolf's awaiting stomach.</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Mitten's travelled down the tight throat; squirming and meowing pitifully all the way down, and spilled into the surprisingly spacious stomach. She squinted but all she could see was the squishy wolf innards, the smell of digested rabbit and elk choking her as she sat there waiting to see what happened next. "Now I know how those birds and mice felt" Mittens thought sadly, coughing a little as the stale air entered her little lungs, the hot moistness of the predator's belly was almost unbearable for the little feline. "You have to let me out you mangy wolf!" she shouted and began kicking the stomach walls in a desperate attempt to make Kate spit her back up, the belly filling with digestive juices as she did...</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Outside, Humphrey walked over to Kate and gently nuzzled her full belly, feeling the cat squirming and kicking inside as he did. "She's putting up quite a fight in there isn't she?" he laughed, Kate smiled and responded "she sure is, not that it'll do her much good. my stomachs used to handling caribou and rabbits, a measly kitty cat won't last long." and almost as soon as she'd said that Mitten's struggles began to wane as the belly filled with strong wolfish digestive juices, breaking down her soft feline body.</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shall w-URP" Kate began before being cut off by a loud belch, filling the air around her with the delightful scent of digesting cat. "Sorry, shall we go down and meet the main course?" she smiled "you can have him to yourself if you want, I'm happy enough with this little one" Kate finished while gesturing to her distended stomach filled with Mittens.</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Sure, but you should come down with me and have a bit of fun with him" Humphrey said, Kate laughed and responded "I was planning on it." The she wolf slowly got up, making the cat inside slosh around, and followed Humphrey to where Bolt lay, unaware of what had just happened.</w:t>
      </w:r>
    </w:p>
    <w:p>
      <w:pPr>
        <w:pStyle w:val="TextBody"/>
        <w:spacing w:lineRule="auto" w:line="360"/>
        <w:rPr>
          <w:rFonts w:ascii="Calibri" w:hAnsi="Calibri" w:cs="Calibri"/>
          <w:sz w:val="28"/>
          <w:szCs w:val="28"/>
        </w:rPr>
      </w:pPr>
      <w:r>
        <w:rPr>
          <w:rFonts w:cs="Calibri" w:ascii="Calibri" w:hAnsi="Calibri"/>
          <w:sz w:val="28"/>
          <w:szCs w:val="28"/>
        </w:rPr>
        <w:t>---</w:t>
      </w:r>
    </w:p>
    <w:p>
      <w:pPr>
        <w:pStyle w:val="TextBody"/>
        <w:spacing w:lineRule="auto" w:line="360"/>
        <w:rPr>
          <w:rFonts w:ascii="Calibri" w:hAnsi="Calibri" w:cs="Calibri"/>
          <w:sz w:val="28"/>
          <w:szCs w:val="28"/>
        </w:rPr>
      </w:pPr>
      <w:r>
        <w:rPr>
          <w:rFonts w:cs="Calibri" w:ascii="Calibri" w:hAnsi="Calibri"/>
          <w:sz w:val="28"/>
          <w:szCs w:val="28"/>
        </w:rPr>
        <w:t>The white dog yawned and stretched out with another contented sigh, awaking from his sleep. "Penny doesn't seem to be back yet" he thought as he sniffed around "and mi-wait, is that wolves?" as soon as he caught the scent he Bolted upright and turned around, just as Kate and Humphrey entered the kitchen, the latter looking hungry as ever and the former sporting a suspiciously large belly..</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Don't come any closer" Bolt growled, trying to hide his fear but failing. The wolves simply laughed mockingly at this and began walking around him, their hungry eyes running over his little body. "oh boy, He looks even tastier than that cat" said Kate, Bolt giving her a shocked expression as she did, starring at the bulge in her wolf stomach as he realised what it meant....</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You ate Mittens?" he stammered, shocked at the sheer idea. "You mean the cat? Ask her yourself" Kate said moved closer to him and moved one of his ears to her stomach, letting him hear the gurgles and squelches of a stomach hard at work to digest its feline meal. In response Bolt leapt up and tried to bite her paw, growling loudly as he did. "Let her go" he growled at Kate, who simply poked her slightly squishy belly and said "I think it might be a little late for that."</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While Kate was busy teasing Bolt, Humphrey had snuck up behind him and placed a paw on his tail, pinning him in place and giving the wolf a chance to size him up. Bolt was just big enough to be a very filling meal, but also small enough to choke down whole. Lightly sniffing him Humphrey realised that he had a very pleasant scent, partly because penny had only washed him the previous night, nonetheless it made the wolf's hungry stomach grumble loudly as it demanded to be filled with the small canine. "Well, it's been fun little doggy" Kate smiled "but my friend here is hungry...he's all yours Humphrey."</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Before Bolt could say another word the male wolf spun him around and opened his jaws wide, giving the dog a good whiff of his hamster scented breath before spreading them over his head. The last thing Bolt ever saw was the pink, pulsating muscle of Humphrey's throat before it enveloped him, pulling him towards the waiting stomach. "Let me go!" the dog shouted loudly, the moist squishiness of the maw suffocating him as it pulled his soft body deeper and deeper within.</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Humphrey didn't respond, he did have his mouth full after all, instead he growled and murred pleasure fully as the taste and scent of Bolt spread to every inch of his body. It was a wonderful feeling, to be devouring another creature whole and feel it wriggling around inside his mouth, frantically trying to escape. "But there's no escape for you little doggy" the wolf thought proudly and gulped again, bringing in more of Bolt's delicious flesh into his jaws, licking and sucking on him vigorously as he did.</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Inside, Bolt kicked and struggled desperately to escape the damp hotness of the wolf's maw. "This must be how Mittens and Rhino felt" he thought sadly, the sickening sounds of Humphrey growling and murring with pleasure filling his ears. By now Bolt was in up to his waist, the tongue curling around his soft belly and the cold saliva sliding down his back, all he could do was whimper.</w:t>
      </w:r>
    </w:p>
    <w:p>
      <w:pPr>
        <w:pStyle w:val="TextBody"/>
        <w:spacing w:lineRule="auto" w:line="360"/>
        <w:rPr>
          <w:rFonts w:ascii="Calibri" w:hAnsi="Calibri" w:cs="Calibri"/>
          <w:sz w:val="28"/>
          <w:szCs w:val="28"/>
        </w:rPr>
      </w:pPr>
      <w:r>
        <w:rPr>
          <w:rFonts w:cs="Calibri" w:ascii="Calibri" w:hAnsi="Calibri"/>
          <w:sz w:val="28"/>
          <w:szCs w:val="28"/>
        </w:rPr>
        <w:t>With a few more pained gulps all that remained of Bolt was a fat tail, a pair of juicy hind legs, and a trapped bulge in the hungry wolf's throat. Deciding that it was time to move on, Humphrey GULPED larger gulp than ever before, bringing in the dog's feet and sucking in his tail like a long string of fat spaghetti.</w:t>
      </w:r>
    </w:p>
    <w:p>
      <w:pPr>
        <w:pStyle w:val="TextBody"/>
        <w:spacing w:lineRule="auto" w:line="360"/>
        <w:rPr>
          <w:rFonts w:ascii="Calibri" w:hAnsi="Calibri" w:cs="Calibri"/>
          <w:sz w:val="28"/>
          <w:szCs w:val="28"/>
        </w:rPr>
      </w:pPr>
      <w:r>
        <w:rPr>
          <w:rFonts w:cs="Calibri" w:ascii="Calibri" w:hAnsi="Calibri"/>
          <w:sz w:val="28"/>
          <w:szCs w:val="28"/>
        </w:rPr>
      </w:r>
    </w:p>
    <w:p>
      <w:pPr>
        <w:pStyle w:val="TextBody"/>
        <w:spacing w:lineRule="auto" w:line="360"/>
        <w:rPr>
          <w:rFonts w:ascii="Calibri" w:hAnsi="Calibri" w:cs="Calibri"/>
          <w:sz w:val="28"/>
          <w:szCs w:val="28"/>
        </w:rPr>
      </w:pPr>
      <w:r>
        <w:rPr>
          <w:rFonts w:cs="Calibri" w:ascii="Calibri" w:hAnsi="Calibri"/>
          <w:sz w:val="28"/>
          <w:szCs w:val="28"/>
        </w:rPr>
        <w:t>He collapsed on the ground when it was over, taking in massive gulps of air as the meal curled up in his tight belly, all ready to be digested by his wolfish stomach acids. "That was impressive" Kate said, rubbing Humphrey's belly just liked he'd done with hers "I honestly didn't take you'd be able to eat that much meat." Humphrey grinned widely in response, showing of his sharp teeth and making it clear that he was a fierce wolf. "Just remember, those are pets, real animals are much harder to eat" Kate laughed "now come on, we better leave before the humans come back."</w:t>
      </w:r>
    </w:p>
    <w:p>
      <w:pPr>
        <w:pStyle w:val="TextBody"/>
        <w:spacing w:lineRule="auto" w:line="360"/>
        <w:rPr>
          <w:rFonts w:ascii="Calibri" w:hAnsi="Calibri" w:cs="Calibri"/>
          <w:sz w:val="28"/>
          <w:szCs w:val="28"/>
        </w:rPr>
      </w:pPr>
      <w:r>
        <w:rPr>
          <w:rFonts w:cs="Calibri" w:ascii="Calibri" w:hAnsi="Calibri"/>
          <w:sz w:val="28"/>
          <w:szCs w:val="28"/>
        </w:rPr>
        <w:t>And with that the two wolves left the house, their bellies full and happy as they went.</w:t>
      </w:r>
    </w:p>
    <w:p>
      <w:pPr>
        <w:pStyle w:val="TextBody"/>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pPr>
      <w:r>
        <w:rPr>
          <w:rFonts w:cs="Calibri" w:ascii="Calibri" w:hAnsi="Calibri"/>
          <w:b/>
          <w:bCs/>
          <w:sz w:val="32"/>
          <w:szCs w:val="32"/>
          <w:u w:val="single"/>
        </w:rPr>
        <w:t>11.  Jungle book/Oliver and company: Bagheera eats Oliver</w:t>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rPr>
          <w:rFonts w:ascii="Calibri" w:hAnsi="Calibri" w:cs="Calibri"/>
          <w:sz w:val="28"/>
          <w:szCs w:val="28"/>
        </w:rPr>
      </w:pPr>
      <w:r>
        <w:rPr>
          <w:rFonts w:cs="Calibri" w:ascii="Calibri" w:hAnsi="Calibri"/>
          <w:sz w:val="28"/>
          <w:szCs w:val="28"/>
        </w:rPr>
        <w:t>Bagheera stalked through the forest, his soft panther paws barely making a sound on the forest floor as he searched s for something nice and tasty to eat. He poked his nose in the air and took in a deep sniff, just rabbits and monkeys he thought, a little disappointed at the lack of variety on the menu. “Just once I’d like something a little more exotic” Bagheera said to himself.</w:t>
      </w:r>
    </w:p>
    <w:p>
      <w:pPr>
        <w:pStyle w:val="Normal"/>
        <w:spacing w:lineRule="auto" w:line="360"/>
        <w:rPr>
          <w:rFonts w:ascii="Calibri" w:hAnsi="Calibri" w:cs="Calibri"/>
          <w:sz w:val="28"/>
          <w:szCs w:val="28"/>
        </w:rPr>
      </w:pPr>
      <w:r>
        <w:rPr>
          <w:rFonts w:cs="Calibri" w:ascii="Calibri" w:hAnsi="Calibri"/>
          <w:sz w:val="28"/>
          <w:szCs w:val="28"/>
        </w:rPr>
        <w:br/>
        <w:t>As the panther continued his hunt, a strange new group of animals had entered the forest, a little girl and her assortment of dogs, and one little kitten named Oliver. Jenny was participating in a new reality TV show which saw a number of young pet owners stay in the jungle with their animals, although she couldn't see why anybody would watch such a show Jenny had always wanted to visit the jungle, and do so with her pets was a dream come true.</w:t>
        <w:br/>
        <w:br/>
        <w:t>Unfortunately, the little girl was never great at following directions and wasn't able to find were she was supposed to meet the television crew. “Um guys” she said turning to her pets “I think were lost.”</w:t>
      </w:r>
    </w:p>
    <w:p>
      <w:pPr>
        <w:pStyle w:val="Normal"/>
        <w:spacing w:lineRule="auto" w:line="360"/>
        <w:rPr>
          <w:rFonts w:ascii="Calibri" w:hAnsi="Calibri" w:cs="Calibri"/>
          <w:sz w:val="28"/>
          <w:szCs w:val="28"/>
        </w:rPr>
      </w:pPr>
      <w:r>
        <w:rPr>
          <w:rFonts w:cs="Calibri" w:ascii="Calibri" w:hAnsi="Calibri"/>
          <w:sz w:val="28"/>
          <w:szCs w:val="28"/>
        </w:rPr>
        <w:t>Georgette, who had been forced to tag along, look aghast. “Lost?” she spluttered “do you know how many savage beasts live in the forest?”</w:t>
        <w:br/>
        <w:br/>
        <w:t>And as it turned out one savage beast had just caught the scent of the group, Bagheera.” That smells good” the hungry panther thought a whole range of dogs, a kitten, and a little human girl “I’m sure Mowgli wouldn't mind if I had her for dinner” he chuckled “especially if he never finds out.”</w:t>
        <w:br/>
        <w:br/>
        <w:t>And with that he began walking towards the place where the scents were originating from.</w:t>
      </w:r>
    </w:p>
    <w:p>
      <w:pPr>
        <w:pStyle w:val="Normal"/>
        <w:spacing w:lineRule="auto" w:line="360"/>
        <w:rPr>
          <w:rFonts w:ascii="Calibri" w:hAnsi="Calibri" w:cs="Calibri"/>
          <w:sz w:val="28"/>
          <w:szCs w:val="28"/>
        </w:rPr>
      </w:pPr>
      <w:r>
        <w:rPr>
          <w:rFonts w:cs="Calibri" w:ascii="Calibri" w:hAnsi="Calibri"/>
          <w:sz w:val="28"/>
          <w:szCs w:val="28"/>
        </w:rPr>
        <w:br/>
        <w:t xml:space="preserve">Looking through the bushes, the hungry panther could see the little human and her assortment of pets. He licked his chops vigorously at the sight. Not exactly a noble meal, thought Bagheera, but at least its a filling one. </w:t>
        <w:br/>
        <w:br/>
        <w:t>Now the question of which one to go with first. He eyed up a little kitten that was clinging to the ears of the brown and white dog, cannibalism wasn't exactly Bagheera’s cup of tea but he was pretty hungry and housecats were easy prey.</w:t>
        <w:br/>
        <w:br/>
        <w:t>The brown and white dog in question was Dodger, and the cat hanging on to his ears was a very scared Oliver, who was getting progressively more scared as he thought of Georgette’s comment. “P-predators?” he whispered “I don’t wanna be eaten!” Dodger stopped and started reassuring the cat. “it’s okay he said as long as we stick together nothing can hurt us lil’ cat”</w:t>
        <w:br/>
        <w:br/>
        <w:t>But as he turned back around to continue walking, Dodger realised that the other pets had walked on without them. “They cant have gone far” he said, getting a little scared himself, and began walking down the nearest path.</w:t>
        <w:br/>
        <w:br/>
        <w:t xml:space="preserve">Bagheera, still hidden away, couldn’t believe his luck. All alone, how perfect. </w:t>
      </w:r>
    </w:p>
    <w:p>
      <w:pPr>
        <w:pStyle w:val="Normal"/>
        <w:spacing w:lineRule="auto" w:line="360"/>
        <w:rPr>
          <w:rFonts w:ascii="Calibri" w:hAnsi="Calibri" w:cs="Calibri"/>
          <w:sz w:val="28"/>
          <w:szCs w:val="28"/>
        </w:rPr>
      </w:pPr>
      <w:r>
        <w:rPr>
          <w:rFonts w:cs="Calibri" w:ascii="Calibri" w:hAnsi="Calibri"/>
          <w:sz w:val="28"/>
          <w:szCs w:val="28"/>
        </w:rPr>
        <w:br/>
        <w:t>Dodger and Oliver continued walking through the forest, sniffing around for any sign of jenny or the others. Bagheera followed closely behind them, moving from bush to bush silently, before eventually calling out “what's wrong young ones, lost?”</w:t>
        <w:br/>
        <w:br/>
        <w:t>Dodger quickly jumped around, baring his teeth and almost throwing Oliver off his back. “Who's there?” he growled, the spark of bravery dying in his throat as Bagheera walked out slowly, smiling widely and looking vicious in the forest light.</w:t>
        <w:br/>
        <w:br/>
        <w:t>Just a hungry panther said Bagheera as he moved close to the two animals, their tantalising scents making his stomach beg for them. The two friends shivered, staring silently as the panther walked around, licking his lips as he did. Finally the dog worked up the courage to speak, “p-please mr Panther” he stammered “maybe we can make a deal.”</w:t>
        <w:br/>
        <w:br/>
        <w:t>Suddenly Bagheera had an idea, a most evil idea at that. “Let’s make a deal” Both of the pets looked up, “hopeful that it would be fair.”</w:t>
      </w:r>
    </w:p>
    <w:p>
      <w:pPr>
        <w:pStyle w:val="Normal"/>
        <w:spacing w:lineRule="auto" w:line="360"/>
        <w:rPr>
          <w:rFonts w:ascii="Calibri" w:hAnsi="Calibri" w:cs="Calibri"/>
          <w:sz w:val="28"/>
          <w:szCs w:val="28"/>
        </w:rPr>
      </w:pPr>
      <w:r>
        <w:rPr>
          <w:rFonts w:cs="Calibri" w:ascii="Calibri" w:hAnsi="Calibri"/>
          <w:sz w:val="28"/>
          <w:szCs w:val="28"/>
        </w:rPr>
        <w:br/>
        <w:t>“You give me that cat on your back, and I’ll let you go.” The panther said to Dodger, revelling in the shocked expression from both the animal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w-what will you do with him if I do?” Dodger asked, Bagheera licked his lips for dramatic effect and said “I’ll eat him, whole and alive, but you can go free.”</w:t>
        <w:br/>
        <w:br/>
        <w:t>“You cant let him Dodger!” Oliver cried, terrified at the very notion of being given up to this ferocious beast. Usually the dog would have refused the offer straight out, but he couldn't fight this panther, and either way Oliver would end up on the menu but this was his friend, he couldn't just feed him to a hungry beast..</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But, Dodger thought as he looked at the terrified cat on his back, he didn’t really have much of a choice. Either way the cat was panther food. It was just a matter of whether this particular cat meal also had a side of mongrel or not, and the rest of the company needed him more than they needed over. Dodger gulped.</w:t>
        <w:br/>
        <w:br/>
        <w:t xml:space="preserve">“Alright” he said after a few silent moments “I've made my decision.”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A silence descended over the clearing, Oliver tensed.</w:t>
      </w:r>
    </w:p>
    <w:p>
      <w:pPr>
        <w:pStyle w:val="Normal"/>
        <w:spacing w:lineRule="auto" w:line="360"/>
        <w:rPr>
          <w:rFonts w:ascii="Calibri" w:hAnsi="Calibri" w:cs="Calibri"/>
          <w:sz w:val="28"/>
          <w:szCs w:val="28"/>
        </w:rPr>
      </w:pPr>
      <w:r>
        <w:rPr>
          <w:rFonts w:cs="Calibri" w:ascii="Calibri" w:hAnsi="Calibri"/>
          <w:sz w:val="28"/>
          <w:szCs w:val="28"/>
        </w:rPr>
        <w:br/>
        <w:t xml:space="preserve">“As long as you don't eat me, you can have Oliver” Dodger continued, feeling the cats claws instantly dig into him as he did.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 xml:space="preserve">You can’t let him eat me!” Oliver shouted as the panther advanced, licking its lips slowly and making it very clear that it was going to enjoy eating him.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Sorry Oliver, it’s for the best” the dog shrugged, unsure of how else</w:t>
        <w:br/>
        <w:br/>
        <w:t>“You’re crazy, I’m getting out of here!” Oliver said but before he could run the panther bounded over and gently placed its jaws over his little body, taking the cat off Dodgers back and proudly showing him off like the piece of meat he was. Let go of m- Oliver tried to say before Bagheera sucked him inside the jaws, never to let him out again.</w:t>
        <w:br/>
        <w:br/>
        <w:t>The panther sloshed the little kitten around his predatory jaws, sucking on him like a piece of candy and gently chewing his soft body. Oliver had a surprisingly good bit of meat on him, which was probably thanks to jenny overfeeding him, and tasted delicious. Dodger looked on as Bagheera ate his friend, but instead of fear or disgust he had a certain look of curiosity, the panther could even swear that he saw the dog lick his own lips as he watched the spectacle in front of him.</w:t>
        <w:br/>
        <w:br/>
        <w:t>Oliver screamed inside as he was sloshed around the moist predatory jaws, the smell of the panthers hot breath making him gag. It was clear that he wasn't the first creature that the beast had eaten, and probably wouldn't be the last. “Please let me go!” he shouted over the sickening sounds of Bagheera purring and smacking his lips, but he knew it was pointless.</w:t>
        <w:br/>
        <w:br/>
        <w:t>The panther, deciding that he’d tortured the little kitten enough, quickly gulped him down whole and alive. He lifted a black paw and felt the little wriggling bulge Oliver made in his neck as he travelled down the tight throat, whimpering and meowing all the way down.</w:t>
        <w:br/>
        <w:br/>
        <w:t xml:space="preserve">When Oliver settled in his belly Bagheera smacked his lips loudly for the last remnants of flavour and looked back at Dodger. </w:t>
      </w:r>
    </w:p>
    <w:p>
      <w:pPr>
        <w:pStyle w:val="Normal"/>
        <w:spacing w:lineRule="auto" w:line="360"/>
        <w:rPr/>
      </w:pPr>
      <w:r>
        <w:rPr>
          <w:rFonts w:cs="Calibri" w:ascii="Calibri" w:hAnsi="Calibri"/>
          <w:sz w:val="28"/>
          <w:szCs w:val="28"/>
        </w:rPr>
        <w:t>“</w:t>
      </w:r>
      <w:r>
        <w:rPr>
          <w:rFonts w:cs="Calibri" w:ascii="Calibri" w:hAnsi="Calibri"/>
          <w:sz w:val="28"/>
          <w:szCs w:val="28"/>
        </w:rPr>
        <w:t>Au revoir my friend” Bagheera bowed and burped, Dodger trembling a little with a sad gaze at that bubbling tummy “Thank you for the meal.”</w:t>
        <w:br/>
        <w:br/>
        <w:t>and with that he was gone, the only evidence that Oliver had ever existed was some fur on the ground, the echoing belches of the satisfied panther and, eventually, a pile of panther dung in the middle of the forest.</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before="0" w:after="200"/>
        <w:rPr>
          <w:rFonts w:ascii="Calibri" w:hAnsi="Calibri" w:cs="Calibri"/>
          <w:sz w:val="28"/>
          <w:szCs w:val="28"/>
        </w:rPr>
      </w:pPr>
      <w:r>
        <w:rPr>
          <w:rFonts w:cs="Calibri" w:ascii="Calibri" w:hAnsi="Calibri"/>
          <w:sz w:val="28"/>
          <w:szCs w:val="28"/>
        </w:rPr>
      </w:r>
    </w:p>
    <w:sectPr>
      <w:headerReference w:type="default" r:id="rId2"/>
      <w:type w:val="nextPage"/>
      <w:pgSz w:w="11906" w:h="16838"/>
      <w:pgMar w:left="1440" w:right="1440" w:gutter="0" w:header="1440" w:top="1992"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baseline"/>
    </w:pPr>
    <w:rPr>
      <w:rFonts w:ascii="Calibri" w:hAnsi="Calibri" w:eastAsia="Calibri" w:cs="Times New Roman"/>
      <w:color w:val="00000A"/>
      <w:kern w:val="2"/>
      <w:sz w:val="22"/>
      <w:szCs w:val="22"/>
      <w:lang w:val="en-IE" w:eastAsia="en-US" w:bidi="ar-SA"/>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11:00Z</dcterms:created>
  <dc:creator>jake w</dc:creator>
  <dc:description/>
  <dc:language>en-US</dc:language>
  <cp:lastModifiedBy/>
  <dcterms:modified xsi:type="dcterms:W3CDTF">2020-11-29T18:3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