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During a warm summer evening, Silver took a walk through a small yet lively forest, enjoying the bird chirps and wild animal noises... He didn't think much about any dangers that could be lingering nearby, he was too busy enjoying his walk as he carelessly strolled through the forest, leaves and bushes, whistling and making lots of noise</w:t>
      </w:r>
      <w:r>
        <w:rPr>
          <w:rStyle w:val="Emphasis"/>
          <w:rFonts w:cs="Calibri" w:ascii="Calibri" w:hAnsi="Calibri"/>
          <w:b w:val="false"/>
          <w:i w:val="false"/>
          <w:caps w:val="false"/>
          <w:smallCaps w:val="false"/>
          <w:color w:val="00000A"/>
          <w:spacing w:val="0"/>
          <w:sz w:val="28"/>
          <w:szCs w:val="28"/>
        </w:rPr>
        <w:t>.</w:t>
      </w:r>
    </w:p>
    <w:p>
      <w:pPr>
        <w:pStyle w:val="Normal"/>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br/>
        <w:t>Silver had no idea that near to him was a most exotic creature. A fox, white from muzzle tip to tail brush and with a most devious and hungry grin on his face. "Oh how I wish cat's grew larger in the wild" he chuckled as he sniffed along the ground, a small bulging belly hanging below and still busy at work digesting the previous night's guest "the most choice cuts of feline reside in the city. Of course you weren't bad my friend" he gave his distended belly a light kick and got an angry gurgle in return that sent a shiver running through him "you just weren't what I was looking for personally. Don't be discouraged though, you'll end up just like the rest of them in due course." Leon burst into laughter at that and then pranced away from his den, eager to find another victim to contend with today.</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Gray wolf heard noises and mumbles nearby, and looked around a little, a bit confused... He didn't see anything yet, so he shrugged and moved on with his walk, not spending much thought to the noises he heard... His scent was intense so it probably wouldn't be long until he would be spotted.</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Well looks like you may have company soon my friend" Leon grinned as the thick smell of the wolf wafted across his nose. Usually smelling something like that would have sent Leon barrelling in the opposite direction lest he end up on the proverbial menu. But this was different, softer, sweeter, preyish. "Mmm, smells good" he grinned and peered through the bushes at the source of the aroma.</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noises around silver became louder, and the bushes around him started wiggling and moving more, he felt like someone was stalking him, so he stood in place one more time to look around</w:t>
      </w:r>
      <w:r>
        <w:rPr>
          <w:rFonts w:cs="Calibri" w:ascii="Calibri" w:hAnsi="Calibri"/>
          <w:b w:val="false"/>
          <w:i w:val="false"/>
          <w:caps w:val="false"/>
          <w:smallCaps w:val="false"/>
          <w:color w:val="00000A"/>
          <w:spacing w:val="0"/>
          <w:sz w:val="28"/>
          <w:szCs w:val="28"/>
        </w:rPr>
        <w:t xml:space="preserve"> W-who's there?... Whoever you are, stay away I'm... I come in peace! </w:t>
      </w:r>
      <w:r>
        <w:rPr>
          <w:rStyle w:val="Emphasis"/>
          <w:rFonts w:cs="Calibri" w:ascii="Calibri" w:hAnsi="Calibri"/>
          <w:b w:val="false"/>
          <w:i/>
          <w:caps w:val="false"/>
          <w:smallCaps w:val="false"/>
          <w:color w:val="00000A"/>
          <w:spacing w:val="0"/>
          <w:sz w:val="28"/>
          <w:szCs w:val="28"/>
        </w:rPr>
        <w:t>He then started walking again, quicker this time, as he got nervous.</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 fox didn't respond immediately, instead rustling the bushes some more and letting the happy gurgles of his cat filled belly echo outwards. This was fun, it was rare that he would find an anthro smaller than him, one that he could throw around then eat. Such a rare treat deserved a good fright. He followed quickly after, making sure his footsteps could be heard advancing onwards.</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walked faster, almost running at this point, but now he heard footsteps behind him, so he quickly turned around and saw a big fox tail behind a bush right before disappearing! He knew he was being pursued now, so out of panic he started running away from said bush, seeing if he can outrun the creature that was hunting him</w:t>
      </w:r>
      <w:r>
        <w:rPr>
          <w:rFonts w:cs="Calibri" w:ascii="Calibri" w:hAnsi="Calibri"/>
          <w:b w:val="false"/>
          <w:i w:val="false"/>
          <w:caps w:val="false"/>
          <w:smallCaps w:val="false"/>
          <w:color w:val="00000A"/>
          <w:spacing w:val="0"/>
          <w:sz w:val="28"/>
          <w:szCs w:val="28"/>
        </w:rPr>
        <w:t xml:space="preserve"> O-oh god this cant be happening! </w:t>
      </w:r>
      <w:r>
        <w:rPr>
          <w:rStyle w:val="Emphasis"/>
          <w:rFonts w:cs="Calibri" w:ascii="Calibri" w:hAnsi="Calibri"/>
          <w:b w:val="false"/>
          <w:i/>
          <w:caps w:val="false"/>
          <w:smallCaps w:val="false"/>
          <w:color w:val="00000A"/>
          <w:spacing w:val="0"/>
          <w:sz w:val="28"/>
          <w:szCs w:val="28"/>
        </w:rPr>
        <w:t>Pants and gasps while running.</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was quick go follow, the fox's stealthy movements running into a light prance as he followed the wolf down the forest path. He knew the route of this forest better than this creature did, there would be no escape for Silver. "I wouldn't run if I wear you" he called out ahead "running perks up my appetite."</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As Silver ran out of breath and heard a mighty voice near him, he stopped and looked around panicky again, clenching his hands into fists and swinging them around as he hears more quick footsteps and sees bushes wiggling and moving</w:t>
      </w:r>
      <w:r>
        <w:rPr>
          <w:rFonts w:cs="Calibri" w:ascii="Calibri" w:hAnsi="Calibri"/>
          <w:b w:val="false"/>
          <w:i w:val="false"/>
          <w:caps w:val="false"/>
          <w:smallCaps w:val="false"/>
          <w:color w:val="00000A"/>
          <w:spacing w:val="0"/>
          <w:sz w:val="28"/>
          <w:szCs w:val="28"/>
        </w:rPr>
        <w:t xml:space="preserve"> H-hey, I don't know who you are and what you want b-but I know kung fu alright, don't get too close I dare you!! </w:t>
      </w:r>
      <w:r>
        <w:rPr>
          <w:rStyle w:val="Emphasis"/>
          <w:rFonts w:cs="Calibri" w:ascii="Calibri" w:hAnsi="Calibri"/>
          <w:b w:val="false"/>
          <w:i/>
          <w:caps w:val="false"/>
          <w:smallCaps w:val="false"/>
          <w:color w:val="00000A"/>
          <w:spacing w:val="0"/>
          <w:sz w:val="28"/>
          <w:szCs w:val="28"/>
        </w:rPr>
        <w:t>He started to sweat as he saw the fox tail swish around behind a bush nearby again</w:t>
      </w:r>
      <w:r>
        <w:rPr>
          <w:rFonts w:cs="Calibri" w:ascii="Calibri" w:hAnsi="Calibri"/>
          <w:b w:val="false"/>
          <w:i w:val="false"/>
          <w:caps w:val="false"/>
          <w:smallCaps w:val="false"/>
          <w:color w:val="00000A"/>
          <w:spacing w:val="0"/>
          <w:sz w:val="28"/>
          <w:szCs w:val="28"/>
        </w:rPr>
        <w:t xml:space="preserve"> ...I-I'm not food okay!</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Fonts w:cs="Calibri" w:ascii="Calibri" w:hAnsi="Calibri"/>
          <w:b w:val="false"/>
          <w:i w:val="false"/>
          <w:caps w:val="false"/>
          <w:smallCaps w:val="false"/>
          <w:color w:val="00000A"/>
          <w:spacing w:val="0"/>
          <w:sz w:val="28"/>
          <w:szCs w:val="28"/>
        </w:rPr>
        <w:t xml:space="preserve">The fox leapt into the air and was upon the wolf within minutes, trapping the creature beneath thick fore paws. "Not my usual food I will admit, not very often I get a wolf for a meal. Usually stick to cats, mice and the odd raccoon. But I'm never one to turn down something delicious..." He licked at the flailing creature. "And you </w:t>
      </w:r>
      <w:r>
        <w:rPr>
          <w:rStyle w:val="Emphasis"/>
          <w:rFonts w:cs="Calibri" w:ascii="Calibri" w:hAnsi="Calibri"/>
          <w:b w:val="false"/>
          <w:i/>
          <w:caps w:val="false"/>
          <w:smallCaps w:val="false"/>
          <w:color w:val="00000A"/>
          <w:spacing w:val="0"/>
          <w:sz w:val="28"/>
          <w:szCs w:val="28"/>
        </w:rPr>
        <w:t>are</w:t>
      </w:r>
      <w:r>
        <w:rPr>
          <w:rFonts w:cs="Calibri" w:ascii="Calibri" w:hAnsi="Calibri"/>
          <w:b w:val="false"/>
          <w:i w:val="false"/>
          <w:caps w:val="false"/>
          <w:smallCaps w:val="false"/>
          <w:color w:val="00000A"/>
          <w:spacing w:val="0"/>
          <w:sz w:val="28"/>
          <w:szCs w:val="28"/>
        </w:rPr>
        <w:t xml:space="preserve"> delicious, all that kung fu has done you good."</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StrongEmphasis"/>
          <w:rFonts w:cs="Calibri" w:ascii="Calibri" w:hAnsi="Calibri"/>
          <w:b/>
          <w:i w:val="false"/>
          <w:caps w:val="false"/>
          <w:smallCaps w:val="false"/>
          <w:color w:val="00000A"/>
          <w:spacing w:val="0"/>
          <w:sz w:val="28"/>
          <w:szCs w:val="28"/>
        </w:rPr>
        <w:t>AWWRH-</w:t>
      </w:r>
      <w:r>
        <w:rPr>
          <w:rFonts w:cs="Calibri" w:ascii="Calibri" w:hAnsi="Calibri"/>
          <w:b w:val="false"/>
          <w:i w:val="false"/>
          <w:caps w:val="false"/>
          <w:smallCaps w:val="false"/>
          <w:color w:val="00000A"/>
          <w:spacing w:val="0"/>
          <w:sz w:val="28"/>
          <w:szCs w:val="28"/>
        </w:rPr>
        <w:t xml:space="preserve"> </w:t>
      </w:r>
      <w:r>
        <w:rPr>
          <w:rStyle w:val="Emphasis"/>
          <w:rFonts w:cs="Calibri" w:ascii="Calibri" w:hAnsi="Calibri"/>
          <w:b w:val="false"/>
          <w:i/>
          <w:caps w:val="false"/>
          <w:smallCaps w:val="false"/>
          <w:color w:val="00000A"/>
          <w:spacing w:val="0"/>
          <w:sz w:val="28"/>
          <w:szCs w:val="28"/>
        </w:rPr>
        <w:t>silver yelped in shock as he was forced and pinned down to the ground by the mighty fox paws, now face to face with the big fox as the wolf stared into his eyes, showing a terrified face as he feels the fox's warm breath as he talks. As he gets licked, Leon could feel him shiver hard underneath him while the fox tongue rubs across his face, he tasted really good indeed! He started to whimper, pinning his ears back, almost pulling a puppy look underneath the topping fox, his face coated in the fox's saliva</w:t>
      </w:r>
      <w:r>
        <w:rPr>
          <w:rFonts w:cs="Calibri" w:ascii="Calibri" w:hAnsi="Calibri"/>
          <w:b w:val="false"/>
          <w:i w:val="false"/>
          <w:caps w:val="false"/>
          <w:smallCaps w:val="false"/>
          <w:color w:val="00000A"/>
          <w:spacing w:val="0"/>
          <w:sz w:val="28"/>
          <w:szCs w:val="28"/>
        </w:rPr>
        <w:t xml:space="preserve"> P-please... Let me go! I-I'm not tasty at all y-you, you're looking for the wrong food!</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Mmmm, I disagree. You're very tasty and exactly the type of food I like. Nice and soft and furry, mmmm." The fox was clearly enjoying this with thick drool cascading from his grinning lips, thick teeth curled up into a mocking smile. "Me and you could have a lot of fun together, C'mon!" Leon picked the smaller wolf up and carried him by the scruff back down the path, proudly showing his catch off to the rest of the forest.</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squinted and shivered more as he heard those teasing, threatening words leave the fox's lips, and stared at his sharp teeth and all that drool inside just building up in the hot fox maw right above him</w:t>
      </w:r>
      <w:r>
        <w:rPr>
          <w:rFonts w:cs="Calibri" w:ascii="Calibri" w:hAnsi="Calibri"/>
          <w:b w:val="false"/>
          <w:i w:val="false"/>
          <w:caps w:val="false"/>
          <w:smallCaps w:val="false"/>
          <w:color w:val="00000A"/>
          <w:spacing w:val="0"/>
          <w:sz w:val="28"/>
          <w:szCs w:val="28"/>
        </w:rPr>
        <w:t xml:space="preserve"> ....ahem I-I-I don't think it'll be a lot of fu- </w:t>
      </w:r>
      <w:r>
        <w:rPr>
          <w:rStyle w:val="StrongEmphasis"/>
          <w:rFonts w:cs="Calibri" w:ascii="Calibri" w:hAnsi="Calibri"/>
          <w:b/>
          <w:i w:val="false"/>
          <w:caps w:val="false"/>
          <w:smallCaps w:val="false"/>
          <w:color w:val="00000A"/>
          <w:spacing w:val="0"/>
          <w:sz w:val="28"/>
          <w:szCs w:val="28"/>
        </w:rPr>
        <w:t>ACK-</w:t>
      </w:r>
      <w:r>
        <w:rPr>
          <w:rFonts w:cs="Calibri" w:ascii="Calibri" w:hAnsi="Calibri"/>
          <w:b w:val="false"/>
          <w:i w:val="false"/>
          <w:caps w:val="false"/>
          <w:smallCaps w:val="false"/>
          <w:color w:val="00000A"/>
          <w:spacing w:val="0"/>
          <w:sz w:val="28"/>
          <w:szCs w:val="28"/>
        </w:rPr>
        <w:t xml:space="preserve"> </w:t>
      </w:r>
      <w:r>
        <w:rPr>
          <w:rStyle w:val="Emphasis"/>
          <w:rFonts w:cs="Calibri" w:ascii="Calibri" w:hAnsi="Calibri"/>
          <w:b w:val="false"/>
          <w:i/>
          <w:caps w:val="false"/>
          <w:smallCaps w:val="false"/>
          <w:color w:val="00000A"/>
          <w:spacing w:val="0"/>
          <w:sz w:val="28"/>
          <w:szCs w:val="28"/>
        </w:rPr>
        <w:t>As he got picked up by his neck, held between the fox's sharp teeth, he wiggled around and flailed his limbs around, trying to free himself while yelling loudly</w:t>
      </w:r>
      <w:r>
        <w:rPr>
          <w:rFonts w:cs="Calibri" w:ascii="Calibri" w:hAnsi="Calibri"/>
          <w:b w:val="false"/>
          <w:i w:val="false"/>
          <w:caps w:val="false"/>
          <w:smallCaps w:val="false"/>
          <w:color w:val="00000A"/>
          <w:spacing w:val="0"/>
          <w:sz w:val="28"/>
          <w:szCs w:val="28"/>
        </w:rPr>
        <w:t xml:space="preserve"> </w:t>
      </w:r>
      <w:r>
        <w:rPr>
          <w:rStyle w:val="StrongEmphasis"/>
          <w:rFonts w:cs="Calibri" w:ascii="Calibri" w:hAnsi="Calibri"/>
          <w:b/>
          <w:i w:val="false"/>
          <w:caps w:val="false"/>
          <w:smallCaps w:val="false"/>
          <w:color w:val="00000A"/>
          <w:spacing w:val="0"/>
          <w:sz w:val="28"/>
          <w:szCs w:val="28"/>
        </w:rPr>
        <w:t>HEEEELP! SOMEONE HELP MEEEE!</w:t>
      </w:r>
    </w:p>
    <w:p>
      <w:pPr>
        <w:pStyle w:val="TextBody"/>
        <w:widowControl/>
        <w:spacing w:lineRule="auto" w:line="312" w:before="0" w:after="0"/>
        <w:jc w:val="left"/>
        <w:rPr>
          <w:rFonts w:ascii="Calibri" w:hAnsi="Calibri" w:cs="Calibri"/>
          <w:b/>
          <w:b/>
          <w:i w:val="false"/>
          <w:i w:val="false"/>
          <w:caps w:val="false"/>
          <w:smallCaps w:val="false"/>
          <w:color w:val="00000A"/>
          <w:spacing w:val="0"/>
          <w:sz w:val="28"/>
          <w:szCs w:val="28"/>
        </w:rPr>
      </w:pPr>
      <w:r>
        <w:rPr>
          <w:rFonts w:cs="Calibri" w:ascii="Calibri" w:hAnsi="Calibri"/>
          <w:b/>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proudly carried the wolf back home, showing him off to every rabbit or rat he caught hiding in the bushes. He usually didn't do this, preferring instead to play with his prey privately, but it was rare that he caught a wolf. And quite a tasty wolf at that. Nice and soft but still firm, quite beefy in taste. He pulled Silver into his den and the wolf would immediately see a most horrifying sight. Inside the den was the remains of previous meals, half digested teeth, whole skulls, bits of chewed bone, all that was left of the many animals Leon had eaten over the past few months.</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tared at the animals the fox showed him off to with such a terrified face and loud, begging whimpering, it was hard to not feel for the Gray wolf! On the other hand, they were lucky it wasn't their turn this time. As the fox finally carried him into his den, he was even more terrified by the bones, collars, and prey remains everywhere, it was like a death chamber, not a fox den! He once again squirmed in the Fox's jaws grip, squinting his eyes to not force himself to witness this terrifying place, and begging the fox once again</w:t>
      </w:r>
      <w:r>
        <w:rPr>
          <w:rFonts w:cs="Calibri" w:ascii="Calibri" w:hAnsi="Calibri"/>
          <w:b w:val="false"/>
          <w:i w:val="false"/>
          <w:caps w:val="false"/>
          <w:smallCaps w:val="false"/>
          <w:color w:val="00000A"/>
          <w:spacing w:val="0"/>
          <w:sz w:val="28"/>
          <w:szCs w:val="28"/>
        </w:rPr>
        <w:t xml:space="preserve"> P-please.... please... l-let me go! I will do everything for you! I-I mean it, everything!..... </w:t>
      </w:r>
      <w:r>
        <w:rPr>
          <w:rStyle w:val="Emphasis"/>
          <w:rFonts w:cs="Calibri" w:ascii="Calibri" w:hAnsi="Calibri"/>
          <w:b w:val="false"/>
          <w:i/>
          <w:caps w:val="false"/>
          <w:smallCaps w:val="false"/>
          <w:color w:val="00000A"/>
          <w:spacing w:val="0"/>
          <w:sz w:val="28"/>
          <w:szCs w:val="28"/>
        </w:rPr>
        <w:t>his tail brushed across wet and slimy skulls from time to time, getting drool on the tip of his tail too.</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You like my collection? The fox grinned and surveyed his home "I always try to keep something from my friends. They're very good to me, being all fat and tasty." He thought for a moment, seemingly searching for something in the vast array of death. "Ah, here he is" he leaned past the wolf and returned with a skull held tight between his jaws. A white, feline shaped thing, feral in appearance and affixed with the permanent grimace of an approaching demise. The skull was cracked in some places and slimy, half digested. "This one was fun" Leon chuckled and dropped it at Silver's feet "his collar is around here as well but it's not as well off as the skull. he had a rough digestion. Big fat tabby he was, lovely stripes and a very eager squirmier. I enjoyed eating him..."</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As the fox was searching for that one skull, Silver tried to find a way out of his den, desperately crawling at the walls and ground to search for an exit... and as the fox returned, he quickly turned around and acted like he didn't try to get out, nervously smiling at the slimy, cracked, terrifying cat skull as if he was legitimately interested in hearing those horrible, deadly stories... but Leon could tell that Silver was scared to death, he just wanted to get out, his whole body shivering in front of the fox as he cowered away from him, no longer looking at the scary skull between the fox's massive jaws</w:t>
      </w:r>
      <w:r>
        <w:rPr>
          <w:rFonts w:cs="Calibri" w:ascii="Calibri" w:hAnsi="Calibri"/>
          <w:b w:val="false"/>
          <w:i w:val="false"/>
          <w:caps w:val="false"/>
          <w:smallCaps w:val="false"/>
          <w:color w:val="00000A"/>
          <w:spacing w:val="0"/>
          <w:sz w:val="28"/>
          <w:szCs w:val="28"/>
        </w:rPr>
        <w:t xml:space="preserve"> N-nice nice, that's u-uh, that's pretty interesting but I think I heard enough... please let me out!... </w:t>
      </w:r>
      <w:r>
        <w:rPr>
          <w:rStyle w:val="Emphasis"/>
          <w:rFonts w:cs="Calibri" w:ascii="Calibri" w:hAnsi="Calibri"/>
          <w:b w:val="false"/>
          <w:i/>
          <w:caps w:val="false"/>
          <w:smallCaps w:val="false"/>
          <w:color w:val="00000A"/>
          <w:spacing w:val="0"/>
          <w:sz w:val="28"/>
          <w:szCs w:val="28"/>
        </w:rPr>
        <w:t>his back rubbed against one of the dirty stone walls in the den as he looks at the fox with his ears pinned back.</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He was delicious" the fox continued, noticing and revelling in how scared the wolf was "but you know before I put him away he had a great idea. That instead of me having him for dinner that I should keep him in around for a little while" he idly spun the skull around a clawed hand, a nostalgic smile plastered onto his face. "That in exchange for sparing him, He would please me in whatever way I wanted. I chose to eat him hehe, couldn't resist. But the idea of having a little slave has always stuck with me."</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kept wiggling for a while, but as it sounded like the fox considered to not mercilessly devour him, he calmed down and nodded slowly, keeping his nervous look as he was not certain what the fox's plans were... He gulped loudly and looked at all the skulls and bones and dead remains behind the fox, and then directly in his eyes</w:t>
      </w:r>
      <w:r>
        <w:rPr>
          <w:rFonts w:cs="Calibri" w:ascii="Calibri" w:hAnsi="Calibri"/>
          <w:b w:val="false"/>
          <w:i w:val="false"/>
          <w:caps w:val="false"/>
          <w:smallCaps w:val="false"/>
          <w:color w:val="00000A"/>
          <w:spacing w:val="0"/>
          <w:sz w:val="28"/>
          <w:szCs w:val="28"/>
        </w:rPr>
        <w:t xml:space="preserve"> D-d... Does this mean you will spare me if I... Serve you?.... </w:t>
      </w:r>
      <w:r>
        <w:rPr>
          <w:rStyle w:val="Emphasis"/>
          <w:rFonts w:cs="Calibri" w:ascii="Calibri" w:hAnsi="Calibri"/>
          <w:b w:val="false"/>
          <w:i/>
          <w:caps w:val="false"/>
          <w:smallCaps w:val="false"/>
          <w:color w:val="00000A"/>
          <w:spacing w:val="0"/>
          <w:sz w:val="28"/>
          <w:szCs w:val="28"/>
        </w:rPr>
        <w:t>The wolf pinned his ears back, showing how unsettling all of this was for him.</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Yep, you're lucky. If you were a cat I wouldn't be interested but wolves are different, don't usually eat wolves so I'm happier letting one stick around for a bit." He playfully slid the skull away into a pile of bones, some of the smaller remnants falling and splintering on the cold floor of the den. "You'd serve me better as a piece of handsome wolf slave than a slimy skull." Leon stretched out and put his paw in front of the wolf's face. "Give me a massage, will you?"</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flinched as he heard bones break after dropping, echoing through the den. He then stared at the mighty yet dirty fox paw right in front of his snout, blinking a few times before reaching his hand out to gently grab the paw and massage it with his fingers</w:t>
      </w:r>
      <w:r>
        <w:rPr>
          <w:rFonts w:cs="Calibri" w:ascii="Calibri" w:hAnsi="Calibri"/>
          <w:b w:val="false"/>
          <w:i w:val="false"/>
          <w:caps w:val="false"/>
          <w:smallCaps w:val="false"/>
          <w:color w:val="00000A"/>
          <w:spacing w:val="0"/>
          <w:sz w:val="28"/>
          <w:szCs w:val="28"/>
        </w:rPr>
        <w:t xml:space="preserve"> Y-yes sir- mast-..... </w:t>
      </w:r>
      <w:r>
        <w:rPr>
          <w:rStyle w:val="Emphasis"/>
          <w:rFonts w:cs="Calibri" w:ascii="Calibri" w:hAnsi="Calibri"/>
          <w:b w:val="false"/>
          <w:i/>
          <w:caps w:val="false"/>
          <w:smallCaps w:val="false"/>
          <w:color w:val="00000A"/>
          <w:spacing w:val="0"/>
          <w:sz w:val="28"/>
          <w:szCs w:val="28"/>
        </w:rPr>
        <w:t>Silver didn't know what to call the fox, since he was afraid of slipping up and disappointing the fox, perhaps leading to his death, he stopped talking and simply nodded at the fox with a nervous grin while he got to work, rubbing and kneading the fox's big paw carefully, getting the dirt on his fingers which he frowned at</w:t>
      </w:r>
      <w:r>
        <w:rPr>
          <w:rStyle w:val="Emphasis"/>
          <w:rFonts w:cs="Calibri" w:ascii="Calibri" w:hAnsi="Calibri"/>
          <w:b w:val="false"/>
          <w:i w:val="false"/>
          <w:caps w:val="false"/>
          <w:smallCaps w:val="false"/>
          <w:color w:val="00000A"/>
          <w:spacing w:val="0"/>
          <w:sz w:val="28"/>
          <w:szCs w:val="28"/>
        </w:rPr>
        <w:t>.</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murred and purred at the rubs and kneading of his soft, supple paw. His paws were surprisingly plush despite him spending his whole life outside, stepping around a good many areas. Leon had always attributed that to the cats he ate, they always had such warm and soft pads and the fox presumed he absorbed some of that over time. You are what you eat, after all. "Oh yeah, you're really good"he grumbled and felt those soft wolf claws push their way into his toe folds "I love it."</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His paws did indeed feel very big yet soft, Silver kept rubbing and kneading them gently with his fingers, but after a loud gulp of fear he couldn't help but ask the relaxing, dominant fox</w:t>
      </w:r>
      <w:r>
        <w:rPr>
          <w:rFonts w:cs="Calibri" w:ascii="Calibri" w:hAnsi="Calibri"/>
          <w:b w:val="false"/>
          <w:i w:val="false"/>
          <w:caps w:val="false"/>
          <w:smallCaps w:val="false"/>
          <w:color w:val="00000A"/>
          <w:spacing w:val="0"/>
          <w:sz w:val="28"/>
          <w:szCs w:val="28"/>
        </w:rPr>
        <w:t xml:space="preserve"> u-ummmm... what if... w-what if I disobey or... displease you in some way?...... </w:t>
      </w:r>
      <w:r>
        <w:rPr>
          <w:rStyle w:val="Emphasis"/>
          <w:rFonts w:cs="Calibri" w:ascii="Calibri" w:hAnsi="Calibri"/>
          <w:b w:val="false"/>
          <w:i/>
          <w:caps w:val="false"/>
          <w:smallCaps w:val="false"/>
          <w:color w:val="00000A"/>
          <w:spacing w:val="0"/>
          <w:sz w:val="28"/>
          <w:szCs w:val="28"/>
        </w:rPr>
        <w:t>he stared at the skulls and remains behind the big fox again with a frown, keeping his rubs and paw massage up.</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n you'll end up like..." the fox snapped his jaws behind him and picked up a skull, this one in worse shape than the others. Older and larger, A raccoon's cranium who had went out violently from the looks of things. "Him probably, or her, can't really recall." The fox's tongue lolled out of his mouth in pleasure, almost getting hard from all the rubbing and pushing. "But that won't happen, I know it."</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tared at the skull, while simultaneously rubbing the fox's other paw more, doing his duty like a good boy while the sight of the slimy, rusty and slightly bloody raccoon skull sent shivers and dread down his spine... he gulped, nodded, and then blinked a few times</w:t>
      </w:r>
      <w:r>
        <w:rPr>
          <w:rFonts w:cs="Calibri" w:ascii="Calibri" w:hAnsi="Calibri"/>
          <w:b w:val="false"/>
          <w:i w:val="false"/>
          <w:caps w:val="false"/>
          <w:smallCaps w:val="false"/>
          <w:color w:val="00000A"/>
          <w:spacing w:val="0"/>
          <w:sz w:val="28"/>
          <w:szCs w:val="28"/>
        </w:rPr>
        <w:t xml:space="preserve"> Y...y-yes I'm gonna be very good and obedient uh... heh... </w:t>
      </w:r>
      <w:r>
        <w:rPr>
          <w:rStyle w:val="Emphasis"/>
          <w:rFonts w:cs="Calibri" w:ascii="Calibri" w:hAnsi="Calibri"/>
          <w:b w:val="false"/>
          <w:i/>
          <w:caps w:val="false"/>
          <w:smallCaps w:val="false"/>
          <w:color w:val="00000A"/>
          <w:spacing w:val="0"/>
          <w:sz w:val="28"/>
          <w:szCs w:val="28"/>
        </w:rPr>
        <w:t>He was still not certain about what to call the fox, heck he didn't even get to know his name yet!</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the fox grinned, his slightly eroded accent coming out in full for the first time. It was sweet and distinctly French "charmed. And I know you'll be very good to me, whatever you choose to so." His cock was much harder now, musky and leaking some pre-cum, turned on by the movements of the wolf.</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gulped one more time at those words, glancing downwards while rubbing the fox's paws still, seeing a thick vulpine cock throbbing between the fox's hind-paws, he stared at it and couldn't get his eyes off it as they widened, watching the pre leak out and drip onto the cold, dirty ground</w:t>
      </w:r>
      <w:r>
        <w:rPr>
          <w:rFonts w:cs="Calibri" w:ascii="Calibri" w:hAnsi="Calibri"/>
          <w:b w:val="false"/>
          <w:i w:val="false"/>
          <w:caps w:val="false"/>
          <w:smallCaps w:val="false"/>
          <w:color w:val="00000A"/>
          <w:spacing w:val="0"/>
          <w:sz w:val="28"/>
          <w:szCs w:val="28"/>
        </w:rPr>
        <w:t xml:space="preserve"> .....s-s-someone's excited huh.... heh.... </w:t>
      </w:r>
      <w:r>
        <w:rPr>
          <w:rStyle w:val="Emphasis"/>
          <w:rFonts w:cs="Calibri" w:ascii="Calibri" w:hAnsi="Calibri"/>
          <w:b w:val="false"/>
          <w:i/>
          <w:caps w:val="false"/>
          <w:smallCaps w:val="false"/>
          <w:color w:val="00000A"/>
          <w:spacing w:val="0"/>
          <w:sz w:val="28"/>
          <w:szCs w:val="28"/>
        </w:rPr>
        <w:t>He looked up with a slight nervous laughter, kneading his paws harder.</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Fonts w:cs="Calibri" w:ascii="Calibri" w:hAnsi="Calibri"/>
          <w:b w:val="false"/>
          <w:i w:val="false"/>
          <w:caps w:val="false"/>
          <w:smallCaps w:val="false"/>
          <w:color w:val="00000A"/>
          <w:spacing w:val="0"/>
          <w:sz w:val="28"/>
          <w:szCs w:val="28"/>
        </w:rPr>
        <w:t xml:space="preserve">The fox's dick grew and grew, getting harder as Silver kneaded. He was </w:t>
      </w:r>
      <w:r>
        <w:rPr>
          <w:rStyle w:val="Emphasis"/>
          <w:rFonts w:cs="Calibri" w:ascii="Calibri" w:hAnsi="Calibri"/>
          <w:b w:val="false"/>
          <w:i/>
          <w:caps w:val="false"/>
          <w:smallCaps w:val="false"/>
          <w:color w:val="00000A"/>
          <w:spacing w:val="0"/>
          <w:sz w:val="28"/>
          <w:szCs w:val="28"/>
        </w:rPr>
        <w:t>really</w:t>
      </w:r>
      <w:r>
        <w:rPr>
          <w:rFonts w:cs="Calibri" w:ascii="Calibri" w:hAnsi="Calibri"/>
          <w:b w:val="false"/>
          <w:i w:val="false"/>
          <w:caps w:val="false"/>
          <w:smallCaps w:val="false"/>
          <w:color w:val="00000A"/>
          <w:spacing w:val="0"/>
          <w:sz w:val="28"/>
          <w:szCs w:val="28"/>
        </w:rPr>
        <w:t>, good at this, those soft but firm wolf paws pushing and pulling at the fold of Leon's plush, soft pads. Leon wouldn't of even noticed when the cock began to droop a little, moving l closer to silver's body. "Yeah, I'm getting really worked up" the fox replied with a long, drawn out pour.</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stopped kneading the fox's paws for a second, to admire that throbbing fox dick, blushing a little and hoping his new vulpine master won't mind. As the leaking cock-tip came closer to the wolf's snout, and the fox huffed and spoke above him, he blushed even deeper and just stared at it blankly.</w:t>
      </w:r>
      <w:r>
        <w:rPr>
          <w:rFonts w:cs="Calibri" w:ascii="Calibri" w:hAnsi="Calibri"/>
          <w:b w:val="false"/>
          <w:i w:val="false"/>
          <w:caps w:val="false"/>
          <w:smallCaps w:val="false"/>
          <w:color w:val="00000A"/>
          <w:spacing w:val="0"/>
          <w:sz w:val="28"/>
          <w:szCs w:val="28"/>
        </w:rPr>
        <w:t xml:space="preserve"> W-w... want me to... do something with it o-or?... </w:t>
      </w:r>
      <w:r>
        <w:rPr>
          <w:rStyle w:val="Emphasis"/>
          <w:rFonts w:cs="Calibri" w:ascii="Calibri" w:hAnsi="Calibri"/>
          <w:b w:val="false"/>
          <w:i/>
          <w:caps w:val="false"/>
          <w:smallCaps w:val="false"/>
          <w:color w:val="00000A"/>
          <w:spacing w:val="0"/>
          <w:sz w:val="28"/>
          <w:szCs w:val="28"/>
        </w:rPr>
        <w:t>meanwhile he kept rubbing the fox's paws again for good measure.</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Oh that? Hah, I don't think you need to do anything with it. Rather it's already chosen to do something to you, sorry, it does that sometimes and there's so little I can do about it..." His left fished around in a small pile for another prize, pulling out a glistening skull almost perfectly preserved but unreasonably slimy and pale. "You better make sure you obey me, or my cock will eat you like it ate this handsome fella."</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decided to keep his distance, pulling his head away from Leon's cock-tip, as his pupils shrank while staring at the cum soaked skull in the fox's paw, seeing him smirk viciously while staring at it, then the wolf stared back down at the throbbing cock and plump fox balls, gulping and whimpering while shaking his head</w:t>
      </w:r>
      <w:r>
        <w:rPr>
          <w:rFonts w:cs="Calibri" w:ascii="Calibri" w:hAnsi="Calibri"/>
          <w:b w:val="false"/>
          <w:i w:val="false"/>
          <w:caps w:val="false"/>
          <w:smallCaps w:val="false"/>
          <w:color w:val="00000A"/>
          <w:spacing w:val="0"/>
          <w:sz w:val="28"/>
          <w:szCs w:val="28"/>
        </w:rPr>
        <w:t xml:space="preserve"> O-oh, don't worry, I won't disobey, n-never! I'm a good boy, I won't disappoint!... </w:t>
      </w:r>
      <w:r>
        <w:rPr>
          <w:rStyle w:val="Emphasis"/>
          <w:rFonts w:cs="Calibri" w:ascii="Calibri" w:hAnsi="Calibri"/>
          <w:b w:val="false"/>
          <w:i/>
          <w:caps w:val="false"/>
          <w:smallCaps w:val="false"/>
          <w:color w:val="00000A"/>
          <w:spacing w:val="0"/>
          <w:sz w:val="28"/>
          <w:szCs w:val="28"/>
        </w:rPr>
        <w:t>But he was so distracted by his terror and Leon's teasing that he took his hands off the Fox's paw, no longer kneading them without the fox telling him to stop.</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 fox growled in response. "Won't disobey? You're doing it right now..." He paw came down on the wolf's head in a threatening gesture. "Some people would almost believe you want to be eaten. Hands. On the toes." Leon's tone had changed but to him it was all in good fun, either way this creature was going inside him one way or the other.</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pinned his ears back in fear as he heard the fox growl, backing off and cowering as the big paw comes close to his face, until it presses down on his forehead making him yelp, the slivers of cum from the skull the fox had earlier now sticking from the paw on his forehead, dripping down as he shivered and squinted</w:t>
      </w:r>
      <w:r>
        <w:rPr>
          <w:rFonts w:cs="Calibri" w:ascii="Calibri" w:hAnsi="Calibri"/>
          <w:b w:val="false"/>
          <w:i w:val="false"/>
          <w:caps w:val="false"/>
          <w:smallCaps w:val="false"/>
          <w:color w:val="00000A"/>
          <w:spacing w:val="0"/>
          <w:sz w:val="28"/>
          <w:szCs w:val="28"/>
        </w:rPr>
        <w:t xml:space="preserve"> I-I-I'm so sorry p-please don't eat me! I will get right back to work!... </w:t>
      </w:r>
      <w:r>
        <w:rPr>
          <w:rStyle w:val="Emphasis"/>
          <w:rFonts w:cs="Calibri" w:ascii="Calibri" w:hAnsi="Calibri"/>
          <w:b w:val="false"/>
          <w:i/>
          <w:caps w:val="false"/>
          <w:smallCaps w:val="false"/>
          <w:color w:val="00000A"/>
          <w:spacing w:val="0"/>
          <w:sz w:val="28"/>
          <w:szCs w:val="28"/>
        </w:rPr>
        <w:t>The wolf stuttered, reaching for the fox's other paw again, gently squeezing and rubbing the toes and pads in his hand while smirking nervously, the fox's cock-tip still throbbing right in front of his face, filling his nose with Leon's scent.</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 fox chuckled again and leaned back as the wolf got back to work. "Yeah see that's the spirit, you don't wanna end up like little Scott do you..." he grinned and fished his left paw around for yet another trophy, picking out a little leather collar this time. He held it up and sniffed, sighed and playfully reached out to let it hang around the other paw that Silver wasn't working on, the wolf able to bask in its deathly glory. "He was really pathetic, little housecat, slender thing. Would have enjoyed him a bit more and given him a good time but he just cried to much. Made him very fun to digest though I'll give him that."</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as the wolf rubbed and massaged Leon's paw, he watched the fox rumble around in</w:t>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endless pile of slimy skulls, chewed bones and torn collars, gulping loudly because he knew he would suffer the same fate eventually. Leon could feel the wolf slowing down his massage a little as he stared at the skull, too terrified for words for a moment until curiosity hit him</w:t>
      </w:r>
      <w:r>
        <w:rPr>
          <w:rFonts w:cs="Calibri" w:ascii="Calibri" w:hAnsi="Calibri"/>
          <w:b w:val="false"/>
          <w:i w:val="false"/>
          <w:caps w:val="false"/>
          <w:smallCaps w:val="false"/>
          <w:color w:val="00000A"/>
          <w:spacing w:val="0"/>
          <w:sz w:val="28"/>
          <w:szCs w:val="28"/>
        </w:rPr>
        <w:t xml:space="preserve"> Y-you really like cats as meals and toys huh? Nice... N-nice um, trophies...... Since I'm a special kind of prey, w-what would you do with my remain- I-I mean trophy? </w:t>
      </w:r>
      <w:r>
        <w:rPr>
          <w:rStyle w:val="Emphasis"/>
          <w:rFonts w:cs="Calibri" w:ascii="Calibri" w:hAnsi="Calibri"/>
          <w:b w:val="false"/>
          <w:i/>
          <w:caps w:val="false"/>
          <w:smallCaps w:val="false"/>
          <w:color w:val="00000A"/>
          <w:spacing w:val="0"/>
          <w:sz w:val="28"/>
          <w:szCs w:val="28"/>
        </w:rPr>
        <w:t>Meanwhile the fox's cock-tip constantly poked the wolf's snout, making pre stick to it.</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 cock inched closer and closer, stinking of fox musk and pulsing with intense sexual energy. It was throbbing and huge, bigger than any fox cock that Silver had any seen before no doubt. "Oh yes cat's are lovely meals. Nice warm bodies, innocent little faces, and then they're skulls and collars survive the digestion so well. They basically come with built in trophies, all I have to do is melt away the packaging. As for you...well a wolf skull would go right at the top of my mound, don't have any of those yet. I'd make sure to keep you're skull perfectly preserved and clean, maybe out some of the gold collars around it to give it a bit of colour and I'd show it off to everyone I could...."</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as you were talking, the wolf overheard half of it as he was busy staring at the huge cock throbbing in front of him, leaking pre once again as that length twitched around in excitement, the strong fox scent still filling the wolf's nose. He still rubbed and pleased the fox's paw, but at the same time wasn't sure if he should suck him off or just stick to his paw, so he stared back up at the grinning fox, pretending as if he listened to what he said, backing his head a little away from the big throbbing fox cock</w:t>
      </w:r>
      <w:r>
        <w:rPr>
          <w:rFonts w:cs="Calibri" w:ascii="Calibri" w:hAnsi="Calibri"/>
          <w:b w:val="false"/>
          <w:i w:val="false"/>
          <w:caps w:val="false"/>
          <w:smallCaps w:val="false"/>
          <w:color w:val="00000A"/>
          <w:spacing w:val="0"/>
          <w:sz w:val="28"/>
          <w:szCs w:val="28"/>
        </w:rPr>
        <w:t xml:space="preserve"> ......master Leon could you... C-could you put that rod away please heh, i-it's dangerously close to my face and I doubt you'd want to... Yknow... Have me please it too!... </w:t>
      </w:r>
      <w:r>
        <w:rPr>
          <w:rStyle w:val="Emphasis"/>
          <w:rFonts w:cs="Calibri" w:ascii="Calibri" w:hAnsi="Calibri"/>
          <w:b w:val="false"/>
          <w:i/>
          <w:caps w:val="false"/>
          <w:smallCaps w:val="false"/>
          <w:color w:val="00000A"/>
          <w:spacing w:val="0"/>
          <w:sz w:val="28"/>
          <w:szCs w:val="28"/>
        </w:rPr>
        <w:t>The wolf looked back down, away from the face and cock, and instead focused on the paw he was kneading and massaging.</w:t>
      </w:r>
    </w:p>
    <w:p>
      <w:pPr>
        <w:pStyle w:val="TextBody"/>
        <w:widowControl/>
        <w:spacing w:lineRule="auto" w:line="312" w:before="0" w:after="0"/>
        <w:jc w:val="left"/>
        <w:rPr>
          <w:b w:val="false"/>
          <w:b w:val="false"/>
          <w:i w:val="false"/>
          <w:i w:val="false"/>
          <w:caps w:val="false"/>
          <w:smallCaps w:val="false"/>
          <w:spacing w:val="0"/>
        </w:rPr>
      </w:pPr>
      <w:r>
        <w:rPr>
          <w:b w:val="false"/>
          <w:i w:val="false"/>
          <w:caps w:val="false"/>
          <w:smallCaps w:val="false"/>
          <w:spacing w:val="0"/>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didn't respond right away and instead seemed to ponder the idea. "Who's to say I don't? I do love it when the prey gives me fun ideas of what to do with them." He flexed his rod, and laid it atop the Wolves head with a slight of his paw. "You have two hands, I'm sure you can use them well."</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tried to pull his head away before the fox could press his cock on it, but too late, his head now squeezed by the thick fleshy rod on top of him, pulsing and throbbing, leaking pre down the back of his head as his view was blocked by the huge shaft, his senses now filled with even more fox scent... He slowly raised his hands, gently grabbing the base of the fox's cock with one, fondling and stretching his balls with the other as he huffed loudly, stroking his hand up and down while the rod still sits on his head</w:t>
      </w:r>
      <w:r>
        <w:rPr>
          <w:rFonts w:cs="Calibri" w:ascii="Calibri" w:hAnsi="Calibri"/>
          <w:b w:val="false"/>
          <w:i w:val="false"/>
          <w:caps w:val="false"/>
          <w:smallCaps w:val="false"/>
          <w:color w:val="00000A"/>
          <w:spacing w:val="0"/>
          <w:sz w:val="28"/>
          <w:szCs w:val="28"/>
        </w:rPr>
        <w:t xml:space="preserve"> H-hfffffff.....</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topped rubbing for a bit to speak</w:t>
      </w:r>
      <w:r>
        <w:rPr>
          <w:rFonts w:cs="Calibri" w:ascii="Calibri" w:hAnsi="Calibri"/>
          <w:b w:val="false"/>
          <w:i w:val="false"/>
          <w:caps w:val="false"/>
          <w:smallCaps w:val="false"/>
          <w:color w:val="00000A"/>
          <w:spacing w:val="0"/>
          <w:sz w:val="28"/>
          <w:szCs w:val="28"/>
        </w:rPr>
        <w:t xml:space="preserve"> Just t-to be clear though I'm not gonna stuff it in my mouth!..... </w:t>
      </w:r>
      <w:r>
        <w:rPr>
          <w:rStyle w:val="Emphasis"/>
          <w:rFonts w:cs="Calibri" w:ascii="Calibri" w:hAnsi="Calibri"/>
          <w:b w:val="false"/>
          <w:i/>
          <w:caps w:val="false"/>
          <w:smallCaps w:val="false"/>
          <w:color w:val="00000A"/>
          <w:spacing w:val="0"/>
          <w:sz w:val="28"/>
          <w:szCs w:val="28"/>
        </w:rPr>
        <w:t>He sounded confident in the beginning but got quieter as he didnt know what the fox's reaction would be, so he kept rubbing and pleasing the fox cock afterwards.</w:t>
      </w:r>
    </w:p>
    <w:p>
      <w:pPr>
        <w:pStyle w:val="TextBody"/>
        <w:widowControl/>
        <w:spacing w:lineRule="auto" w:line="312" w:before="0" w:after="0"/>
        <w:jc w:val="left"/>
        <w:rPr>
          <w:rFonts w:ascii="Calibri" w:hAnsi="Calibri" w:cs="Calibri"/>
          <w:caps w:val="false"/>
          <w:smallCaps w:val="false"/>
          <w:color w:val="00000A"/>
          <w:spacing w:val="0"/>
          <w:sz w:val="28"/>
          <w:szCs w:val="28"/>
        </w:rPr>
      </w:pPr>
      <w:r>
        <w:rPr>
          <w:rFonts w:cs="Calibri" w:ascii="Calibri" w:hAnsi="Calibri"/>
          <w:caps w:val="false"/>
          <w:smallCaps w:val="false"/>
          <w:color w:val="00000A"/>
          <w:spacing w:val="0"/>
          <w:sz w:val="28"/>
          <w:szCs w:val="28"/>
        </w:rPr>
      </w:r>
    </w:p>
    <w:p>
      <w:pPr>
        <w:pStyle w:val="TextBody"/>
        <w:widowControl/>
        <w:spacing w:lineRule="auto" w:line="312" w:before="0" w:after="0"/>
        <w:jc w:val="left"/>
        <w:rPr/>
      </w:pPr>
      <w:r>
        <w:rPr>
          <w:rFonts w:cs="Calibri" w:ascii="Calibri" w:hAnsi="Calibri"/>
          <w:caps w:val="false"/>
          <w:smallCaps w:val="false"/>
          <w:color w:val="00000A"/>
          <w:spacing w:val="0"/>
          <w:sz w:val="28"/>
          <w:szCs w:val="28"/>
        </w:rPr>
        <w:t>“</w:t>
      </w:r>
      <w:r>
        <w:rPr>
          <w:rFonts w:cs="Calibri" w:ascii="Calibri" w:hAnsi="Calibri"/>
          <w:b w:val="false"/>
          <w:i w:val="false"/>
          <w:caps w:val="false"/>
          <w:smallCaps w:val="false"/>
          <w:color w:val="00000A"/>
          <w:spacing w:val="0"/>
          <w:sz w:val="28"/>
          <w:szCs w:val="28"/>
        </w:rPr>
        <w:t>You won’t need too” the fox replied somewhat cryptically with a dazed look on his fuzzy face, enjoying both the embarrassment that Silver was feeling and the thrill, the pleasure, of having his cock running across the wolf’s furry head. “You’ll please me all the same.” It had been so long since Leon had played with a prey like this and females were scarce around these parts, so the chance to let out this much sexual frustration was very welcome. “good, rub me some more...” Leon groaned, his cock beginning to widen with and grow with every single touch Silver gave.</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tarted rubbing faster, gently squeezing those fluffy fox balls too while his</w:t>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fingers glided along the hard, throbbing fox rod, oozing more pre out of the slit that dripped down the wolf's back. He felt it, it was hot and sticky, and it made him blush deeply and huff...</w:t>
      </w:r>
      <w:r>
        <w:rPr>
          <w:rFonts w:cs="Calibri" w:ascii="Calibri" w:hAnsi="Calibri"/>
          <w:b w:val="false"/>
          <w:i w:val="false"/>
          <w:caps w:val="false"/>
          <w:smallCaps w:val="false"/>
          <w:color w:val="00000A"/>
          <w:spacing w:val="0"/>
          <w:sz w:val="28"/>
          <w:szCs w:val="28"/>
        </w:rPr>
        <w:t xml:space="preserve"> Hnnnnffhh... </w:t>
      </w:r>
      <w:r>
        <w:rPr>
          <w:rStyle w:val="Emphasis"/>
          <w:rFonts w:cs="Calibri" w:ascii="Calibri" w:hAnsi="Calibri"/>
          <w:b w:val="false"/>
          <w:i/>
          <w:caps w:val="false"/>
          <w:smallCaps w:val="false"/>
          <w:color w:val="00000A"/>
          <w:spacing w:val="0"/>
          <w:sz w:val="28"/>
          <w:szCs w:val="28"/>
        </w:rPr>
        <w:t>He twisted his fingers around the knot at the base, the cock getting bigger and wider, almost blocking his view entirely as it pushed down on him, hearing the dominating fox huffing and moaning, satisfied with the job that Silver is doing... He didnt stop, he squeezed, rubbed and pleasured those big fox bits as much as he could, globs of pre soaking his body and the giant rod pressing on his skull be damned</w:t>
      </w:r>
      <w:r>
        <w:rPr>
          <w:rFonts w:cs="Calibri" w:ascii="Calibri" w:hAnsi="Calibri"/>
          <w:b w:val="false"/>
          <w:i w:val="false"/>
          <w:caps w:val="false"/>
          <w:smallCaps w:val="false"/>
          <w:color w:val="00000A"/>
          <w:spacing w:val="0"/>
          <w:sz w:val="28"/>
          <w:szCs w:val="28"/>
        </w:rPr>
        <w:t xml:space="preserve"> .....a-am I doing a good job?.....</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couldn't contain himself anymore, the little wriggles and sounds of the fox before him, those soft rubs of his feet, his aching....throbbing cock. "Yeah...but you can do better." The fox growled and finally struck, his cock jutting forward and sliding over the head of silver encasing him in warm, musky sheath. The pink passage opening to accommodate him, fitting the whole of his head inside a thin membrane of sweaty, cum lined muscle. "Ahhhh, been so long since I did this. You're gonna make a lovely batch of cum, wolf boy. Don't worry, you'll do fine..."</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pinned his ears back in shame as Leon wasn't fully satisfied, but as the fox cock suddenly thrusts against the wolf's head, making it get stuffed inside whole, the wolf panicked, yelped and wiggled, trying to pull his head back out of that musky slimy urethra</w:t>
      </w:r>
      <w:r>
        <w:rPr>
          <w:rFonts w:cs="Calibri" w:ascii="Calibri" w:hAnsi="Calibri"/>
          <w:b w:val="false"/>
          <w:i w:val="false"/>
          <w:caps w:val="false"/>
          <w:smallCaps w:val="false"/>
          <w:color w:val="00000A"/>
          <w:spacing w:val="0"/>
          <w:sz w:val="28"/>
          <w:szCs w:val="28"/>
        </w:rPr>
        <w:t xml:space="preserve"> MMMMNNNPH!! NHHH, PLHHHHSE!! </w:t>
      </w:r>
      <w:r>
        <w:rPr>
          <w:rStyle w:val="Emphasis"/>
          <w:rFonts w:cs="Calibri" w:ascii="Calibri" w:hAnsi="Calibri"/>
          <w:b w:val="false"/>
          <w:i/>
          <w:caps w:val="false"/>
          <w:smallCaps w:val="false"/>
          <w:color w:val="00000A"/>
          <w:spacing w:val="0"/>
          <w:sz w:val="28"/>
          <w:szCs w:val="28"/>
        </w:rPr>
        <w:t>he mumbled, begging for mercy as he grabbed the hard cock to pull it away, desperately trying to pull his head out as pre built up around his head, soaking it entirely while Leon's cock was bulged out heavily, throbbing around the wolf's skull shape.</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The fox stood up to his fullest height now with a leg on either side of Silver's body and his stomach laid upon the creature back, thrusting his hips to shove more of the wolf into his meat member. "AHHH YES, I forget how much fun this one was hehehehe." He took in the head and then sighed as the shoulders slid in to follow, such a delicious, soft and full bodied creature to end up inside his bollox. The begging and the grabbing only served to harden Leon' cock, turn him on even more as his cum soaked into silver's clothes</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The wolf screamed, whimpered and wiggled inside that hard fox cock, which was bulging out and growing heavily due to Silvers size and form, as the wolf slid down further without any real way to stop it. His fur and clothes drenched in the fox's hot, slick cum, it got darker and hotter as he got squeezed down the urethra, his head being squeezed tight between the knot, just his feet now sticking out of the leaking cock-slit</w:t>
      </w:r>
      <w:r>
        <w:rPr>
          <w:rFonts w:cs="Calibri" w:ascii="Calibri" w:hAnsi="Calibri"/>
          <w:b w:val="false"/>
          <w:i w:val="false"/>
          <w:caps w:val="false"/>
          <w:smallCaps w:val="false"/>
          <w:color w:val="00000A"/>
          <w:spacing w:val="0"/>
          <w:sz w:val="28"/>
          <w:szCs w:val="28"/>
        </w:rPr>
        <w:t xml:space="preserve"> MMMNNNPH!! N-NNNNGH!!</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Leon meanwhile was enjoying every minute of this, looking at the kicking legs and wriggling rump edging close to him as more and more of Silver was fed to his engorged cock. "Nnnff, oh that's right wolf boy, wriggle for me. Show me you want out if you really do, and even if you don't...nnnff, you will when my cum starts to eat you." He laughed heartily now, tail wagging ferociously behind him, drops of cum splattering on his den and covering the bones in white milky fox.</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lowly but surely wiggled and squeezed his way into the fox's balls, his head already entering through the tight passage, bulging out those fluffy nuts heavily as they grow to fit his head, the cum inside already soaking the wolf's head as more and more of his body slid inside those musky balls. They kept growing and bulging, containing the wolf inside as he was forced to curl into a ball due to how tight it was, and a few heavy throbs and squeezes later, he was now stuck inside those enlarged fox balls, the cum sloshing all around him as he felt how hot and tight it was, desperately squirming down there and whimpering, begging for mercy while the cum felt hot and tingly</w:t>
      </w:r>
      <w:r>
        <w:rPr>
          <w:rFonts w:cs="Calibri" w:ascii="Calibri" w:hAnsi="Calibri"/>
          <w:b w:val="false"/>
          <w:i w:val="false"/>
          <w:caps w:val="false"/>
          <w:smallCaps w:val="false"/>
          <w:color w:val="00000A"/>
          <w:spacing w:val="0"/>
          <w:sz w:val="28"/>
          <w:szCs w:val="28"/>
        </w:rPr>
        <w:t xml:space="preserve"> MMMNNNHHH... l-lhhhmmeee hhhtt!!! </w:t>
      </w:r>
      <w:r>
        <w:rPr>
          <w:rStyle w:val="Emphasis"/>
          <w:rFonts w:cs="Calibri" w:ascii="Calibri" w:hAnsi="Calibri"/>
          <w:b w:val="false"/>
          <w:i/>
          <w:caps w:val="false"/>
          <w:smallCaps w:val="false"/>
          <w:color w:val="00000A"/>
          <w:spacing w:val="0"/>
          <w:sz w:val="28"/>
          <w:szCs w:val="28"/>
        </w:rPr>
        <w:t>He also felt a few tiny pieces of bones still sloshing in Leon's cum, terrifying him even more... it was like true hell in those balls!</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t>"No one's coming to help my sweet little cock batter" Leon grinned, reaching a paw around to feel the bulges on his firm shaft "you're going to die in there you know what's even better? I'm going to enjoy every minute of it." The fox sighed, finding that the back half of Silver's body was much easier to take in, sliding over that warm belly of the wolf and packing it inside tight cock. "I'm going to especially enjoying shooting you back out. Of that'll be fun, just a creamy puddle of melted wolf, bits of bones and even a skull in the remnants. Maybe I'll even shoot whatever still sloshing around in there after that into some lovely, supple vixen. Give you a nice home."</w:t>
      </w:r>
    </w:p>
    <w:p>
      <w:pPr>
        <w:pStyle w:val="TextBody"/>
        <w:widowControl/>
        <w:spacing w:lineRule="auto" w:line="312" w:before="0" w:after="0"/>
        <w:jc w:val="left"/>
        <w:rPr>
          <w:rFonts w:ascii="Calibri" w:hAnsi="Calibri" w:cs="Calibri"/>
          <w:b w:val="false"/>
          <w:b w:val="false"/>
          <w:i w:val="false"/>
          <w:i w:val="false"/>
          <w:caps w:val="false"/>
          <w:smallCaps w:val="false"/>
          <w:color w:val="00000A"/>
          <w:spacing w:val="0"/>
          <w:sz w:val="28"/>
          <w:szCs w:val="28"/>
        </w:rPr>
      </w:pPr>
      <w:r>
        <w:rPr>
          <w:rFonts w:cs="Calibri" w:ascii="Calibri" w:hAnsi="Calibri"/>
          <w:b w:val="false"/>
          <w:i w:val="false"/>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Silver started to melt slowly yet incredibly painfully, his fur melting first into cum, adding to the load in those balls he was stewing in, before his legs and waist got churned and melted like thick white goo, while the fox's bulgy balls wiggled and sloshed around. Silver could already see his bones in his lower body as he melted, only adding to the extreme terror of his inevitable death, now his belly melting away into a thick batch of cum... It kept on going... He was melting down to his bones, while the cum pool around him kept rising. He heard your words but that was the least of his worries right now, oh well, in just a few moments he will have nothing to worry about at all since he'll be dead... Just a huge load of fox cum and bones and a skull as remainders sloshing in that hot fluffy sac!</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TextBody"/>
        <w:widowControl/>
        <w:spacing w:lineRule="auto" w:line="312" w:before="0" w:after="0"/>
        <w:jc w:val="left"/>
        <w:rPr/>
      </w:pPr>
      <w:r>
        <w:rPr>
          <w:rStyle w:val="Emphasis"/>
          <w:rFonts w:cs="Calibri" w:ascii="Calibri" w:hAnsi="Calibri"/>
          <w:b w:val="false"/>
          <w:i/>
          <w:caps w:val="false"/>
          <w:smallCaps w:val="false"/>
          <w:color w:val="00000A"/>
          <w:spacing w:val="0"/>
          <w:sz w:val="28"/>
          <w:szCs w:val="28"/>
        </w:rPr>
        <w:t>Leon's balls went from bulgy to soft and round during the process, just the few bones and the wolfs skull – with an extremely terrified face locked in its expression – pressing against the sac walls made it bulge a little.</w:t>
      </w:r>
    </w:p>
    <w:p>
      <w:pPr>
        <w:pStyle w:val="TextBody"/>
        <w:widowControl/>
        <w:spacing w:lineRule="auto" w:line="312" w:before="0" w:after="0"/>
        <w:jc w:val="left"/>
        <w:rPr>
          <w:rFonts w:ascii="Calibri" w:hAnsi="Calibri" w:cs="Calibri"/>
          <w:b w:val="false"/>
          <w:b w:val="false"/>
          <w:i/>
          <w:i/>
          <w:caps w:val="false"/>
          <w:smallCaps w:val="false"/>
          <w:color w:val="00000A"/>
          <w:spacing w:val="0"/>
          <w:sz w:val="28"/>
          <w:szCs w:val="28"/>
        </w:rPr>
      </w:pPr>
      <w:r>
        <w:rPr>
          <w:rFonts w:cs="Calibri" w:ascii="Calibri" w:hAnsi="Calibri"/>
          <w:b w:val="false"/>
          <w:i/>
          <w:caps w:val="false"/>
          <w:smallCaps w:val="false"/>
          <w:color w:val="00000A"/>
          <w:spacing w:val="0"/>
          <w:sz w:val="28"/>
          <w:szCs w:val="28"/>
        </w:rPr>
      </w:r>
    </w:p>
    <w:p>
      <w:pPr>
        <w:pStyle w:val="Normal"/>
        <w:widowControl/>
        <w:jc w:val="left"/>
        <w:rPr/>
      </w:pPr>
      <w:r>
        <w:rPr>
          <w:rFonts w:cs="Calibri" w:ascii="Calibri" w:hAnsi="Calibri"/>
          <w:color w:val="00000A"/>
          <w:sz w:val="28"/>
          <w:szCs w:val="28"/>
        </w:rPr>
        <w:br/>
      </w:r>
      <w:r>
        <w:rPr>
          <w:rFonts w:cs="Calibri" w:ascii="Calibri" w:hAnsi="Calibri"/>
          <w:b w:val="false"/>
          <w:i w:val="false"/>
          <w:caps w:val="false"/>
          <w:smallCaps w:val="false"/>
          <w:color w:val="00000A"/>
          <w:spacing w:val="0"/>
          <w:sz w:val="28"/>
          <w:szCs w:val="28"/>
        </w:rPr>
        <w:t>Leon watched this entire event happen before his gleeful eyes, feasting upon the image of those bulges forming and then slowly dissipating as the digestive process wore on. It had never occurred to him how odd it was that his own cock could treat a creature as if they were merely meat and it was a ravenous, but how could it have when the whole ordeal just so deliciously sexy? Of course it wasn’t completely clean, that skin and meat would be melted off and siphoned away to make his sperm healthy and strong but the fur and bones were another story. A cock had little need for calcium and so the white remnants of silver would remain inside Leon for now, to be blasted out at another point in time. “Ahhh, bet you never thought you’d be eaten by a fox did you? And in such a scrumptious way, dying in my hot, musky cock....I'll give you a spot right at the top of my trophy horde.”</w:t>
      </w:r>
    </w:p>
    <w:p>
      <w:pPr>
        <w:pStyle w:val="Normal"/>
        <w:widowControl/>
        <w:jc w:val="left"/>
        <w:rPr>
          <w:b w:val="false"/>
          <w:b w:val="false"/>
          <w:i w:val="false"/>
          <w:i w:val="false"/>
          <w:caps w:val="false"/>
          <w:smallCaps w:val="false"/>
          <w:spacing w:val="0"/>
        </w:rPr>
      </w:pPr>
      <w:r>
        <w:rPr>
          <w:b w:val="false"/>
          <w:i w:val="false"/>
          <w:caps w:val="false"/>
          <w:smallCaps w:val="false"/>
          <w:spacing w:val="0"/>
        </w:rPr>
      </w:r>
    </w:p>
    <w:p>
      <w:pPr>
        <w:pStyle w:val="Normal"/>
        <w:widowControl/>
        <w:jc w:val="left"/>
        <w:rPr/>
      </w:pPr>
      <w:r>
        <w:rPr>
          <w:rFonts w:cs="Calibri" w:ascii="Calibri" w:hAnsi="Calibri"/>
          <w:b w:val="false"/>
          <w:i w:val="false"/>
          <w:caps w:val="false"/>
          <w:smallCaps w:val="false"/>
          <w:color w:val="00000A"/>
          <w:spacing w:val="0"/>
          <w:sz w:val="28"/>
          <w:szCs w:val="28"/>
        </w:rPr>
        <w:t>And Leon stayed true to his word. After a day of lugging around the decaying, melting fox form he felt just about ready to let him go. “heheh, time for you to be let back out silver” the fox grinned and made his way over to a particularly slimy corner of the bone filled den and began to jack himself off. “ahh, ahh, ahh” He cried out, creaming a white foamy fountain of cum all across the walls and floor of his den, bits of bone and most importantly a large canine shaped skull coming out with the fur and remnants. “A fine specimen” Leon grinned as he picked up the slimy, grinning white dome that had formerly belonged to silver, prancing over towards the mound of collars and collar bones and digested feet to place it atop. The crown jewel of his macabre collection, And one that Leon would often bring out to brag to his predatory friends. Or perhaps to tease another, terrified little creature. Give them a hint of just what head in store for them both in, and post death.</w:t>
      </w:r>
      <w:r>
        <w:rPr>
          <w:rFonts w:cs="Calibri" w:ascii="Calibri" w:hAnsi="Calibri"/>
          <w:color w:val="00000A"/>
          <w:sz w:val="28"/>
          <w:szCs w:val="28"/>
        </w:rPr>
        <w:t xml:space="preserve"> </w:t>
      </w:r>
    </w:p>
    <w:p>
      <w:pPr>
        <w:pStyle w:val="Normal"/>
        <w:widowControl/>
        <w:jc w:val="left"/>
        <w:rPr>
          <w:rFonts w:ascii="Calibri" w:hAnsi="Calibri" w:cs="Calibri"/>
          <w:color w:val="00000A"/>
          <w:sz w:val="28"/>
          <w:szCs w:val="28"/>
        </w:rPr>
      </w:pPr>
      <w:r>
        <w:rPr>
          <w:rFonts w:cs="Calibri" w:ascii="Calibri" w:hAnsi="Calibri"/>
          <w:color w:val="00000A"/>
          <w:sz w:val="28"/>
          <w:szCs w:val="28"/>
        </w:rPr>
      </w:r>
    </w:p>
    <w:p>
      <w:pPr>
        <w:pStyle w:val="Normal"/>
        <w:widowControl/>
        <w:jc w:val="left"/>
        <w:rPr>
          <w:rFonts w:ascii="Calibri" w:hAnsi="Calibri" w:cs="Calibri"/>
          <w:color w:val="00000A"/>
          <w:sz w:val="28"/>
          <w:szCs w:val="28"/>
        </w:rPr>
      </w:pPr>
      <w:r>
        <w:rPr>
          <w:rFonts w:cs="Calibri" w:ascii="Calibri" w:hAnsi="Calibri"/>
          <w:color w:val="00000A"/>
          <w:sz w:val="28"/>
          <w:szCs w:val="28"/>
        </w:rPr>
        <w:t>For now though it was new, and Leon stared at it with great admiration and a mocking, cunning gri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19:03Z</dcterms:created>
  <dc:creator/>
  <dc:description/>
  <dc:language>en-US</dc:language>
  <cp:lastModifiedBy/>
  <dcterms:modified xsi:type="dcterms:W3CDTF">2019-07-15T00:22:30Z</dcterms:modified>
  <cp:revision>2</cp:revision>
  <dc:subject/>
  <dc:title/>
</cp:coreProperties>
</file>