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26" w:before="0" w:after="0"/>
        <w:jc w:val="center"/>
        <w:rPr>
          <w:rFonts w:ascii="Arial;serif" w:hAnsi="Arial;serif" w:cs="Arial;serif"/>
          <w:b/>
          <w:b/>
          <w:bCs/>
          <w:i w:val="false"/>
          <w:i w:val="false"/>
          <w:caps w:val="false"/>
          <w:smallCaps w:val="false"/>
          <w:strike w:val="false"/>
          <w:dstrike w:val="false"/>
          <w:color w:val="000000"/>
          <w:sz w:val="28"/>
          <w:u w:val="none"/>
          <w:lang w:val="en-IE"/>
        </w:rPr>
      </w:pPr>
      <w:r>
        <w:rPr>
          <w:rFonts w:cs="Arial;serif" w:ascii="Arial;serif" w:hAnsi="Arial;serif"/>
          <w:b/>
          <w:bCs/>
          <w:i w:val="false"/>
          <w:caps w:val="false"/>
          <w:smallCaps w:val="false"/>
          <w:strike w:val="false"/>
          <w:dstrike w:val="false"/>
          <w:color w:val="000000"/>
          <w:sz w:val="28"/>
          <w:u w:val="none"/>
          <w:lang w:val="en-IE"/>
        </w:rPr>
        <w:t>Part one</w:t>
      </w:r>
    </w:p>
    <w:p>
      <w:pPr>
        <w:pStyle w:val="TextBody"/>
        <w:widowControl/>
        <w:spacing w:lineRule="auto" w:line="326" w:before="0" w:after="0"/>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If one rodent in any Kitchen could be considered a serious health risk then a teeming mass of Rodents milling about chewing on cheese and chattering to each other would surely be a full blown emergency. But La Ratatouille was a special kind of restaurant for it's head chef was not only a member of that furry, scampering species but tonight he'd invited no small number of other rodents to reside in the restaurant and celebrate their achievements. Indeed it had been a good year for Rodent-kind and some of the individuals here were among the most accomplished of their time. </w:t>
        <w:br/>
        <w:br/>
        <w:t>As Remy stirred his pot of soup and debated whether it needed another dash of cream or not he gazed out at the large gathering and grinned. He could see such figures like Stuart little, who'd vanquished a flurry of cats, a falcon and a cougar in the past conversing with two other mice, Bernard and Bianca. Remy wasn’t entirely certain as to where they came from but he’d heard something about a missing girl and boy a couple of years back. Somewhat secretive affair but still impressive, he made a mental note to get some of the story out of them before the night was ou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Near them was Jerry the mouse, a brown and stocky fellow who was famed amongst mice for his non stop torment of a large tom cat he lived with. And near to Jerry was two twitchy and somewhat flamboyant chipmunks. Chip and Dale if Remy was remembering correctly, quite legendary in certain parts of the rodent world although the conflicting stories about them made it hard to parse fact from fiction.</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Remy’s lips pursed a little as he looked around again just to make sure. Yep, Templeton was nowhere to be seen, no doubt raiding the store room or drunkly regaling some inanimate object he’d mistaken for a female about his adventures with Wilbur the pig. Yes Remy had heard that story many a time, how Templeton had eaten his way through the fence and won Wilbur’s freedom, and he had also heard the rumours that Templeton had played a smaller part than would be admitted and that most of the praise should be directed towards a spider (or a dragonfly, and sometimes a cat, which was always met with revulsion around these parts.) Whatever the case Templeton was part of their group and, even if Remy had a personal dislike for the gluttonous beast, he did like to compliment the famous chef’s cooking.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And where are the young ones?” he heard Bianca say as she looked around, and Remy noticed that Theodore and Fievel were nowhere to be seen. Probably up to mischief, he reasoned, but that was fine by him. It was a party after all. </w:t>
      </w:r>
    </w:p>
    <w:p>
      <w:pPr>
        <w:pStyle w:val="TextBody"/>
        <w:widowControl/>
        <w:spacing w:lineRule="auto" w:line="326" w:before="0" w:after="0"/>
        <w:jc w:val="left"/>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br/>
        <w:t xml:space="preserve">But Remy would of been much less carefree had he looked at the window at that moment and saw a small furred face peering through the window, whiskers twining with evil anticipation. And then just as quick was gone, the only evidence that it existed was the slightly Gray flash of a brushy tail and a soft chuckle following behind it filled with eagerness and glee. </w:t>
        <w:br/>
        <w:t xml:space="preserve">No Remy didn’t see it, and that would be his undoing in the end. </w:t>
      </w:r>
      <w:r>
        <w:rPr>
          <w:rFonts w:cs="Liberation Sans;Arial" w:ascii="Liberation Sans;Arial" w:hAnsi="Liberation Sans;Arial"/>
          <w:b/>
          <w:i w:val="false"/>
          <w:caps w:val="false"/>
          <w:smallCaps w:val="false"/>
          <w:strike w:val="false"/>
          <w:dstrike w:val="false"/>
          <w:color w:val="000000"/>
          <w:sz w:val="28"/>
          <w:szCs w:val="28"/>
          <w:u w:val="none"/>
          <w:lang w:val="en-IE"/>
        </w:rPr>
        <w:br/>
        <w:t>---</w:t>
      </w:r>
      <w:r>
        <w:rPr>
          <w:rFonts w:cs="Liberation Sans;Arial" w:ascii="Liberation Sans;Arial" w:hAnsi="Liberation Sans;Arial"/>
          <w:b w:val="false"/>
          <w:i w:val="false"/>
          <w:caps w:val="false"/>
          <w:smallCaps w:val="false"/>
          <w:strike w:val="false"/>
          <w:dstrike w:val="false"/>
          <w:color w:val="000000"/>
          <w:sz w:val="28"/>
          <w:szCs w:val="28"/>
          <w:u w:val="none"/>
          <w:lang w:val="en-IE"/>
        </w:rPr>
        <w:br/>
        <w:t>Theodore's furred feet scuttled on the wooden floor when he walked, his gait heavy from the amount of food he'd eaten today. And, well, the need to use the bathroom. Which unfortunately was located far above the party in the attic home that Remy’s giant rat family usually shared. Fievel had gone with him of course, the two were good friends and since they were the only two close in age tonight they’d become somewhat inseparable, but Fievel had wandered off into another corner of the restaurant to explore a little and left the chipmunk to ascend the staircase himself. Trudging through the dim dankness of the restaurant attic.</w:t>
      </w:r>
    </w:p>
    <w:p>
      <w:pPr>
        <w:pStyle w:val="TextBody"/>
        <w:widowControl/>
        <w:spacing w:lineRule="auto" w:line="326" w:before="0" w:after="0"/>
        <w:jc w:val="left"/>
        <w:rPr>
          <w:rFonts w:ascii="Liberation Sans;Arial" w:hAnsi="Liberation Sans;Arial" w:cs="Liberation Sans;Arial"/>
          <w:sz w:val="28"/>
          <w:szCs w:val="28"/>
          <w:lang w:val="en-IE"/>
        </w:rPr>
      </w:pPr>
      <w:r>
        <w:rPr>
          <w:rFonts w:cs="Liberation Sans;Arial" w:ascii="Liberation Sans;Arial" w:hAnsi="Liberation Sans;Arial"/>
          <w:sz w:val="28"/>
          <w:szCs w:val="28"/>
          <w:lang w:val="en-IE"/>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shuddered a little, remembering Fievel’s stories of the great big cats and their giant maws, snapping and snarling. “Frightening” he mumbled to himself amidst the musky scent of the attic struggling to see the other side of the room “frightening indeed.”</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f course Theodore had no shortage of adventure stories himself but his remained somewhat mundane compared to the others, usually dealing with overly confident agents or almost cancelled concerts with his two singing brothers, Alvin and Simon, neither of which had accompanied him to this party. Instead they had decided to relax at home “rehearsing”, although Theodore knew that really meant relaxing in front of the TV and eating Cheetos.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 youngest chipmunk had jumped on the opportunity to break out of his shell. A plan which was doubly attractive when he found that Fievel was also goin-he stopped, frozen, and turned around. “That sounded like the attic door” he thought to himself as another dull shiver ran down his back, he stood a moment and then two until finally he called out in a weak, trembling voice “F-Fievel?”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No answer, the dim gleam of light sprouting in through the gap of the open door latch assured him that someone was inside the attic, but still he heard no response back. This was weird and Theodore was already easily scared by mundane things.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He turned away from the attic door and moved forwards the toilet, eyes darting from left to right, able to see better in front of himself now but more scared than ever. Perhaps it was Fievel playing a trick, or maybe his brothers had followed after all, it didn’t matter...All Theodore wanted to do was get out of this empty attic quick.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Nearby, out of Theodore's vision, a shape settled in behind an overturned box.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box reeked of Rodent but contained none of the furry creatures itself. The shape gritted its teeth somewhat dismayed that the hundreds of rats usually present in this room seemed to be gone. Perhaps Remy had chosen this day in particular so that his family would be out of town and he could have his famous rodent party without their interference. Still whatever disappointment the shape faced was somewhat alleviated by the green jacket clad creature darting forward across the attic floor, smelling of fear, fat and delicious, succulent chipmunk.</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shape waited, and waited, until finall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 shuffling began again and Theodore made his all too lengthy track back across the wooden floor towards the open latch at the other end of the room. He wasn’t as scared now, still uneasy but that had dissipated somewhat. After all if something had crawled up here to hurt him surely it would of struck by now. He scoffed quietly to himself, he had to stop being afraid of everything.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f course that statement was easy to make now that he was close to the end of his little adventure, and became considerably difficult when the chipmunk’s ears swivelled around and caught the faintest trace of breathing and the slow slinging of a body moving aroun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froze again, but this time took a deep breath and collected his thoughts before triumphantly striding over to where the noise was coming from. A small bundle of rags and old clothes which, like everything else here, stank of rat. “Hey! whoever you are I'm not afraid of you” Theodore shouted unwaveringly as something inside the bundle moved with an air of curiosity, although Theodore took it as fear. This was it, this was his big moment to show himself and scare this cat or crow or whatever away from here. Prove that he wasn’t a little kid anymore, a smug grin forming on his face as his arms crossed over themselves. “So just get on outta here before I get mad, oka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stood there for a second then another second, finally opening his eyes as the pink muscle of a predatory maw came surging towards him.</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chipmunk had little time to scream or call for help or even think about how foolish he had been before the jaws clasped shut around his upper half, his fluffy butt and pink hindpaws wriggling outside the long muzzle of the monster, before being thrown into the maw with the rest of Theodore with a quick flick of the jaws and a hearty “mmmmm” sound. Theodore was Agast inside, being tossed and churned about in this cavernous, wet, stinky place, the only hint of where he was being the occasional glint of light illuminating the sharp teeth and the wrapping, tossing, slurping tongu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Oh god, he was being eaten!</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And just like that it was over, another gulp and the chipmunk was reduced to a muffled bulge on the creature’s neck, whining and squirming all the way down until finally slipping into the hotness of a squishy, already churning bell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lang w:val="en-IE"/>
        </w:rPr>
        <w:t>Delicous” came the only response from his predator, his soon to be killer, with a soft pat of Theodore’s new home “Absolutely delicous. Sing for me fat boy....sing nice and good....”</w:t>
      </w:r>
    </w:p>
    <w:p>
      <w:pPr>
        <w:pStyle w:val="TextBody"/>
        <w:widowControl/>
        <w:spacing w:lineRule="auto" w:line="326" w:before="0" w:after="0"/>
        <w:jc w:val="left"/>
        <w:rPr/>
      </w:pPr>
      <w:r>
        <w:rPr>
          <w:rFonts w:cs="Liberation Sans;Arial" w:ascii="Liberation Sans;Arial" w:hAnsi="Liberation Sans;Arial"/>
          <w:b/>
          <w:i w:val="false"/>
          <w:caps w:val="false"/>
          <w:smallCaps w:val="false"/>
          <w:strike w:val="false"/>
          <w:dstrike w:val="false"/>
          <w:color w:val="000000"/>
          <w:sz w:val="28"/>
          <w:szCs w:val="28"/>
          <w:u w:val="none"/>
          <w:lang w:val="en-IE"/>
        </w:rPr>
        <w:br/>
      </w:r>
      <w:r>
        <w:rPr>
          <w:rFonts w:cs="Liberation Sans;Arial" w:ascii="Liberation Sans;Arial" w:hAnsi="Liberation Sans;Arial"/>
          <w:b w:val="false"/>
          <w:i w:val="false"/>
          <w:caps w:val="false"/>
          <w:smallCaps w:val="false"/>
          <w:strike w:val="false"/>
          <w:dstrike w:val="false"/>
          <w:color w:val="000000"/>
          <w:sz w:val="28"/>
          <w:szCs w:val="28"/>
          <w:u w:val="none"/>
          <w:lang w:val="en-IE"/>
        </w:rPr>
        <w:t>And with that the creature stalked back into its hiding place intent on drawing this meal out and enjoying the famous rodent’s struggles before hunting again. Theodore was the first to fall victim to him tonight, but he would not be the las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b/>
          <w:i w:val="false"/>
          <w:i w:val="false"/>
          <w:caps w:val="false"/>
          <w:smallCaps w:val="false"/>
          <w:strike w:val="false"/>
          <w:dstrike w:val="false"/>
          <w:color w:val="000000"/>
          <w:sz w:val="28"/>
          <w:szCs w:val="28"/>
          <w:u w:val="none"/>
          <w:lang w:val="en-IE"/>
        </w:rPr>
      </w:pPr>
      <w:r>
        <w:rPr>
          <w:rFonts w:cs="Liberation Sans;Arial" w:ascii="Liberation Sans;Arial" w:hAnsi="Liberation Sans;Arial"/>
          <w:b/>
          <w:i w:val="false"/>
          <w:caps w:val="false"/>
          <w:smallCaps w:val="false"/>
          <w:strike w:val="false"/>
          <w:dstrike w:val="false"/>
          <w:color w:val="000000"/>
          <w:sz w:val="28"/>
          <w:szCs w:val="28"/>
          <w:u w:val="none"/>
          <w:lang w:val="en-IE"/>
        </w:rPr>
        <w: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Fievel wandered back to the bottom of the attic ladder, a small little wooden miniature model situated beside the much larger human one. He wondered if Theodore had come down yet, wanting to tell the musical chipmunk about the beautifully adorned tables and chairs in the foyer or the large and beautiful garden sprawled out the back of the restaurant. He also didn't want to miss dinner having heard legend of Remy's beautiful cooking and how it transported it's devourer to a scrumptious nirvana. </w:t>
        <w:br/>
        <w:br/>
        <w:t xml:space="preserve">It was beyond anything Fievel could imagine having grown up in such derelict circumstances as he had and only recently experiencing some sense of high life due to his exploits out west. It was actually as bit of a cultural shock to the brave little hero, clad in a red shirt and blue jeans with a boiler cap situated on his head. But luckily tonight Fievel had his good friend Theodore to help him adjust to it. When the chipmunk finally came down from the attic at least. </w:t>
        <w:br/>
        <w:br/>
        <w:t xml:space="preserve">Of course Fievel had no way of knowing that Theodore wouldn't be coming back down in one piece. For the chipmunk now rested squirming and wriggling in a confused, unfocused manner in the midst of a predator's belly. Melting into a fine soup.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at particular predator was a beautiful creature grey furred creature with lovely blue eyes and a sharp, smart muzzle currently stuck in a devious grin. “Yeah that’s right” the Fox licked his lips in response to the creature’s protests inside him “give me a nice song, fat bo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From Theo’s perspective this whole ordeal was much less pleasurable, being suddenly devoured and then churned up in a scary, stinky, steamy belly. He didn’t even get much of a look at his devourer, only the glint of two eager eyes and then pink maw opening up to envelope him. He cried for himself, for his brothers and for Fievel as the walls churned him up and the acids flooded inside to digest his soft fatty body. Hot sobs rocking his small frame as he kicked about, pleaded and waded in the hot liqui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fox lifted a paw to scratch lightly at his belly, lightly descended and visibly churning with the wriggles of a good meal inside of it, still hidden amongst the bundles of cloth that Theodore had been snapped from. “hmmm, bit shrill but it’ll do, too bad I didn’t see your brothers down stairs. I’m sure you all would of made a lovely song together as you digested awa-”</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Rovel’s mouth closed and his ears swivelled, picking up the soft sounds of tiny mouse feet pattering on the ladder leading up to the attic. Reflexively he clenched his belly muscles tight and silenced the chipmunk with a light *crack* sooner than he would of wished. “Farewell songbird” he grinned and flicked his tongue across his lips for a last grasp at that strong, raw chipmunk flavour “don’t worry, you’re brothers will join you someday and you’ll have plenty of company when the day is done. Take some solace in the fact that all that fat made you juicy and sweet my little on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A soft nuzzle of his belly to ensure the wriggles inside had stopped informed Rovel the fox that Theodore, the fattest of the singing chipmunks, was finished and could now focus his attention on the new creature entering the attic, tail brushing with anticipatory desire. This was going to be a good hun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 </w:t>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Fievel’s gait was considerably more confident than Theodore’s had been as he walked across the wooden panels of the empty room, taking in the scents around him and searching all around for his musical companion, arms swinging from left to right as he did. For this mouse had little to fear, he had conquered giant cats and sailed across the ocean to find his beloved family again. What creature could cause him more trouble now than he had been in then?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 mouse’s oversized cap and bright eyes bopped as he walked, until finally he came to rest at the end of the attic. “Theo-o-o” He sang “Where did you go Theo?”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Nearby Rovel hesitated, then decided to take the risk and made his presence known with a short response. “Theo? If you’re thinking of the same rodent I am then I think he left a few moments ago.”</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fox crawled out from his hiding place and approached Fievel, stopping only when the mouse took an instinctive step back and sitting instead on his haunches with a warm smile. Just a few feet away from his next little snack. “sorry for not answering you when you came in but I was quite sleepy, same reason I didn’t attend master Remy’s party.”</w:t>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His sharp eyes ran over Fievel’s form as the mouse assessed the situation before him. Oh this one was cute, very cute. All big eyed and youthful and with such bright clothing, Rovel couldn’t wait to settle his jaws around Fievel and hear him cry but for now he waited, deciding instead to play with his foo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mouse before him was wide eyed and unsure but luckily for Rovel he was still young and innocent and after a quick moment of appraisal Fievel settled down. Deciding that this impressive canine was at least somewhat trustworthy. “You’re friends with R-remy?” he stuttered although that didn’t surprise him really “you’re quite larg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And to Fievel he was, the mouse was probably about the same size of Rovel’s paw with toes fully spread and where the fox to snap him up now he would be little more than a mouthful. An appetiser if one were to make a more apt comparison. But Fievel’s curiosity was beginning to overtake his natural fear, he wanted to know all about this mysterious canine that lived in the attic and how he knew Remy.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Heh, yes well that is true” Rovel stretched out his body comically, using the effort to silently pull himself closer towards his next catch, foxy tail bristling to it’s full shape “but not as large as some of the cats you’ve met I'm sur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You heard about that?”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Why of course, who hasn’t the heard tale of </w:t>
      </w:r>
      <w:r>
        <w:rPr>
          <w:rFonts w:cs="Liberation Sans;Arial" w:ascii="Liberation Sans;Arial" w:hAnsi="Liberation Sans;Arial"/>
          <w:color w:val="00000A"/>
          <w:sz w:val="28"/>
          <w:szCs w:val="28"/>
          <w:lang w:val="en-IE"/>
        </w:rPr>
        <w:t>Fievel Mousekewitz? You travelled here all the way from Europe and defeated no small number of cats, giant cats at that, along the way. It would be impressive for a human let alone a mouse boy. You’re very brav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color w:val="00000A"/>
          <w:sz w:val="28"/>
          <w:szCs w:val="28"/>
          <w:lang w:val="en-IE"/>
        </w:rPr>
      </w:pPr>
      <w:r>
        <w:rPr>
          <w:rFonts w:cs="Liberation Sans;Arial" w:ascii="Liberation Sans;Arial" w:hAnsi="Liberation Sans;Arial"/>
          <w:color w:val="00000A"/>
          <w:sz w:val="28"/>
          <w:szCs w:val="28"/>
          <w:lang w:val="en-IE"/>
        </w:rPr>
        <w:t xml:space="preserve">The little creature beamed up at him. Wow, to think that his story had travelled this far that even this attic dwelling....dog? Had heard it, he was proud indee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lang w:val="en-IE"/>
        </w:rPr>
        <w:t xml:space="preserve">I had to find my family” The little mouse knodded, not noticing the fox slowly creep forward bit by bit until his largest toe was brushing against Fievel’s navel.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lang w:val="en-IE"/>
        </w:rPr>
        <w:t>Yes of course” The fox grinned and sniffed, storing the scent in his memory banks for later. Some other time he would track down the hole that Fievel’s family lived in and finish them off but for now all he wanted was their sweetest, bravest child for lunch...</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lang w:val="en-IE"/>
        </w:rPr>
        <w:t>Well Fievel I suppose I should tell you my story, since I already know yours.”</w:t>
      </w:r>
    </w:p>
    <w:p>
      <w:pPr>
        <w:pStyle w:val="TextBody"/>
        <w:widowControl/>
        <w:spacing w:lineRule="auto" w:line="326" w:before="0" w:after="0"/>
        <w:jc w:val="left"/>
        <w:rPr>
          <w:rFonts w:ascii="Liberation Sans;Arial" w:hAnsi="Liberation Sans;Arial" w:cs="Liberation Sans;Arial"/>
          <w:color w:val="00000A"/>
          <w:sz w:val="28"/>
          <w:szCs w:val="28"/>
          <w:lang w:val="en-IE"/>
        </w:rPr>
      </w:pPr>
      <w:r>
        <w:rPr>
          <w:rFonts w:cs="Liberation Sans;Arial" w:ascii="Liberation Sans;Arial" w:hAnsi="Liberation Sans;Arial"/>
          <w:color w:val="00000A"/>
          <w:sz w:val="28"/>
          <w:szCs w:val="28"/>
          <w:lang w:val="en-IE"/>
        </w:rPr>
        <w:t xml:space="preserve">Rovel leaned in until the tip of his muzzle was touching against the mouse’s jacket, softly nuzzling his tender, plump belly. The mouse had fattened up a little since coming to America and was now a couple of extra pounds more of a snack than Rovel had considered many months ago when he’d first heard of the famous travelling mouse boy off the local alley cats. The fox kept up to speed with cat gossip and those things loved nothing more than to talk about prominent mice and how they’d love to catch and bat them around before swallowing them whole and alive. Fievel was one that came up often since cat’s are spiteful little beasts but none of them would ever have the balls to actually do something this audacious, foxes on the hand....well Rovel had already proven fame was no defence against his digestive system.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color w:val="00000A"/>
          <w:sz w:val="28"/>
          <w:szCs w:val="28"/>
          <w:lang w:val="en-IE"/>
        </w:rPr>
      </w:pPr>
      <w:r>
        <w:rPr>
          <w:rFonts w:cs="Liberation Sans;Arial" w:ascii="Liberation Sans;Arial" w:hAnsi="Liberation Sans;Arial"/>
          <w:color w:val="00000A"/>
          <w:sz w:val="28"/>
          <w:szCs w:val="28"/>
          <w:lang w:val="en-IE"/>
        </w:rPr>
        <w:t>He’d thought about this moment for a long time since then, his chance to devour the famous Fievel so innocent and cute. “Would you like to hear i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color w:val="00000A"/>
          <w:sz w:val="28"/>
          <w:szCs w:val="28"/>
          <w:lang w:val="en-IE"/>
        </w:rPr>
      </w:pPr>
      <w:r>
        <w:rPr>
          <w:rFonts w:cs="Liberation Sans;Arial" w:ascii="Liberation Sans;Arial" w:hAnsi="Liberation Sans;Arial"/>
          <w:color w:val="00000A"/>
          <w:sz w:val="28"/>
          <w:szCs w:val="28"/>
          <w:lang w:val="en-IE"/>
        </w:rPr>
        <w:t xml:space="preserve">Fievel knodded vigorously to hear it and settled down like the little, excited child he was in the crux of the fox’s wrist., able to smell the hot breath washing down at him from the grinning maw, not recognising the stink pouring out of it as sweet Theodore’s. Sour and corrupted as it was.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olor w:val="00000A"/>
          <w:sz w:val="28"/>
          <w:szCs w:val="28"/>
        </w:rPr>
        <w:t>“</w:t>
      </w:r>
      <w:r>
        <w:rPr>
          <w:rFonts w:cs="Liberation Sans;Arial" w:ascii="Liberation Sans;Arial" w:hAnsi="Liberation Sans;Arial"/>
          <w:color w:val="00000A"/>
          <w:sz w:val="28"/>
          <w:szCs w:val="28"/>
          <w:lang w:val="en-IE"/>
        </w:rPr>
        <w:t>Well much like you I was born a long, long way from here in a very special place. A very magical plac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color w:val="00000A"/>
          <w:sz w:val="28"/>
          <w:szCs w:val="28"/>
          <w:lang w:val="en-IE"/>
        </w:rPr>
      </w:pPr>
      <w:r>
        <w:rPr>
          <w:rFonts w:cs="Liberation Sans;Arial" w:ascii="Liberation Sans;Arial" w:hAnsi="Liberation Sans;Arial"/>
          <w:color w:val="00000A"/>
          <w:sz w:val="28"/>
          <w:szCs w:val="28"/>
          <w:lang w:val="en-IE"/>
        </w:rPr>
        <w:t>Grinning at the wide eyes of the innocent prey Rovel got to his feet and began to stomp around theatrically, throwing his back and forth as he went in loud motions. “A land filled with all sorts of strange and wonderful, goblins and orcs and imps, oh yes. alive with magic. Then one day I met one of the rarest creatures in that kingdom, a dragon...”</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color w:val="00000A"/>
          <w:sz w:val="28"/>
          <w:szCs w:val="28"/>
          <w:lang w:val="en-IE"/>
        </w:rPr>
      </w:pPr>
      <w:r>
        <w:rPr>
          <w:rFonts w:cs="Liberation Sans;Arial" w:ascii="Liberation Sans;Arial" w:hAnsi="Liberation Sans;Arial"/>
          <w:color w:val="00000A"/>
          <w:sz w:val="28"/>
          <w:szCs w:val="28"/>
          <w:lang w:val="en-IE"/>
        </w:rPr>
        <w:t>Now Fievel’s eyes lit up again but this time in surprise and fear, following the fox’s movements around him as the beast circled grinning all the while. There was something off about that smile but Fievel was too invested in the story too notice. For a mouse like him who’d seen some incredible things and heard even more tales from the other mice at the party a dragon was a wild and crazy concept but far from an impossibility. “Oh no!” He jumped back as the fox suddenly dived closer to him, wriggling his form like some great serpent in imitation of the fiery beast “what did you do Mr...?”</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Rovel” Rovel replied, his nose touching Fievel’s form again “And what could I do but cower? The beast loomed over me and bared it’s teeth” opening his own mouth the fox let his hot stinking breath wash over Fievel and showed off a crimson maw filled with sharp white stalactites of enamel, the mouse nearly fainting at the sight “And you know what it said to m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A vigorous shake of the little creature’s head ensued almost knocking his hat clean off his head.</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He said: my my, you are a tasty looking thing” a pink tongue slipped out of the steamy maw and slid across the eager looking teeth “I do like to eat foxes, perhaps you should be my meal little one.”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Almost bowled over now from the force of the breath and the terror the mouse regained his composure and stared back. Transfixed, hypnotised, “What did you do?”</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Well it’s not what I did, it’s what he did...”</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Fievel leaned closer, the suspense hanging in the air, practically dripping off the wooden panelling of the attic ceiling.</w:t>
      </w:r>
      <w:r>
        <w:rPr>
          <w:rFonts w:cs="Liberation Sans;Arial" w:ascii="Liberation Sans;Arial" w:hAnsi="Liberation Sans;Arial"/>
          <w:b/>
          <w:i w:val="false"/>
          <w:caps w:val="false"/>
          <w:smallCaps w:val="false"/>
          <w:strike w:val="false"/>
          <w:dstrike w:val="false"/>
          <w:color w:val="000000"/>
          <w:sz w:val="28"/>
          <w:szCs w:val="28"/>
          <w:u w:val="none"/>
          <w:lang w:val="en-IE"/>
        </w:rPr>
        <w: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He simply reached forward with jaws wide open, and swallowed me whol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mouse raised a curious eyebrow and opened his own mouth to ask a question, but before he could get the words out the fox’s paws slid behind his back and pushed him forward towards the open, flexing fox mouth. “hey wa-” he tried to kick back at them and dig his heels in before the tongue slipped out began to curl around him like some sort of wet, tight snake “ugh! This isn’t funny, let me go you, you...”</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Fox*</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remembered what the fox had called himself now and everything clicked into place, the stories his mother had told him about creatures that loved to snap mice up, the absence of Theodore and that weird chipmunk scented stink wafting from Rovel’s maw, the tongue currently curled around him and dragging his squirming form closer to the eager, waiting jaws of a hungry predator.</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Wait!” Fievel cried as his hat slipped off and he absent mindedly tried to grab it, the distraction giving Rovel just enough time to suck him inside the dark, wet cavern.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Chuckling to himself at the sheer audacity, the cleverness at which he’d captured his food Rovel swished and swirled the young rodent around in his mouth. Curling and uncurling around Fievel and pushing him into the soft cheek, the furry outside puffing outwards with the bulge of the tasty little fella. It was a different flavour than Theodore, less rich, more typically sweet and mousey with a distinct European touch to it. Richly drenched in fear just how Rovel liked his mice snacks to be. Well that and squirming wildly, begging for a release. It was hard to tell if Fievel was doing that now as the young mouse’s voice didn’t carry as well through the thick flesh of fox maw but if he waited a moment Rovel could still make out spluttering and muffled pleas for mercy. His grin widening at the soun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Despite eating and enjoying the end of two small animals inside his own body, Rovel wasn’t evil by any means. The Fox liked his food and as a predator he felt he had a right to treat the smaller creatures around him as such. Simply food for him to lick over, swallow and then digest as nature intended. “And considering there’s already a melting chipmunk boy in the pit of my stomach” Rovel considered to himself, swishing and swirling the delicious mouse around his maw “I don’t think now is the time to debate moralit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Inside Fievel gritted his teeth and spat out some more quick, barely audible pleas lost amidst the swishing of the maw and the squishing of tight, hot mouth muscle. “Stop!” He cried and tried to grab at the teeth, latching onto the front incisor as the tongue wrapped around him again “please don’t eat me Mr Rovel! I don’t wanna b-AHH!” Before the young mouse could splurt another sentence he felt the fox lift up his maw, Fievel still hanging onto the tooth and staring down at the pulsating, beckoning gullet flexing for his arrival. It was a straight drop and not matter how much Fievel held on he could feel his grip slipping until finally, with a short gulp from Rovel and a single short cry, his fingers became loose and he slipped down to the waiting, bubbling belly.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If the mouse had thought it couldn’t get worse he was quickly proved wrong as he slid down the gullet and into the tight, wet fox belly, already filled with acids and the bump his ingested, digesting friend. Theodore face down in the goop and shrunk, half melted and silent. The air here was hot and humid, making Fievel feel light-headed as he threaded the goop and batted at the walls of the belly with tiny paws hoping something, anything, would give. He wanted his sister, he wanted his mother...he didn’t want to be stuck in her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Ahh, tasty” Rovel chuckled as the great mouse explorer began to squirm and wriggle about inside him “shame really, you travelled this far only to become an appetiser for a crafty canine, doomed to digest inside my belly.” He reached a paw down to grab at his the fat folds on his furry stomach and playfully shook them sloshing the mouse around inside, coating Fievel’s body with burning goop “and soon you’ll be nothing but fat and wa-BURRRAP”</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shaking dislodged a gas pocket deep inside of Rovel which quickly leaked out as a gaseous belch, the taste of both Fievel and Theodore back on his tongue and a smelly memory of them hanging in the air. He quickly gulped down another round of air seeing no reason to let Fievel go as quickly as Theodore had, enjoying the futile bumps and bulges of a little tasty snack. Rovel’s eyes spotted the birhgt blue cap of his prey and he slid his claw underneath it, playfully fanned his jaws with the adorable piece of clothing. “I'll keep this as a trophy kid, thanks for the snack. don’t cry, soon all of those mice downstairs will be joining you in digestion.”</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As a matter of fact the Fox was already salivating as he imagined how such an active, plump rat like Remy must taste, pondering if the chef’s flesh would of absorbed all the spices he’d used in all his time of cooking. But before Remy there was others, tasty fat rodents all famous for their good deeds. There was lean Stuart, fat Dale, brave Jerry, all beautiful delicous rodents ready to be shoved into a hot maw.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Deciding to walk and digest the fox quietly set out to prepare for his next meal, the weak wriggles of Fievel Mousekewitz fading away as the stomach took over singing out a joyous, bubbly song.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All in all it took only 17 minutes for Theodore and Fievel to meet their end inside of Rovel, enough time for the rodents downstairs to notice the youngsters were missing and also long enough for them to get antsy. “They left an hour ago” Bianca muttered and looked at Bernard with some concern, Stuart shifting slightly, his big ears swivelling as they picked up what sounded like a roar echoing from above them. The force of Rovel’s mouse fuelled burp travelling through the entire restauran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Remy heard it too and went somewhat pale mind flashing back to earlier when he’d caught the slightest glimpse of something moving outside the window. It couldn’t b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We need to go find them” he said finally and turned to the rodent gathering “They might have gotten into trouble up above there’s all sorts of dangerous stuff up ther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What sort of dangerous stuff?” Dale the chipmunk squeaked, punching the air with a karate fist that almost knocked the brown mouse beside him out, Jerry scowling back at the over eager munk “if it’s dangerous me and Chip can take it out all by ourselves! ain’t that right Chip?” His enthusiasm matched by his fedora and jacket clad brother who knodded vigorously in unison.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Resisting the urge to roll his eyes Remy responded after a moment of quiet contemplation, his mind more cautious than most of the others. “I think we should all go, just in case there is something hanging around but we’ll go in groups of t-”</w:t>
        <w:br/>
        <w:br/>
        <w:t>“Me and Chip are together!”</w:t>
        <w:br/>
        <w:br/>
        <w:t>“...alright, in that case I want the two of you to check the function rooms in the back, see if either of the kids made their way in there to raid the food stores or cause some other mischief. Bernard and Bianca then you can check the second floor, Stuart and Jerry should stay around the main dining room and....where is Templeton?”</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For a terrifying moment Remy thought that he’d lost three of his party members but as the group grew silent a small, gorged snore escaped from a nearby potato sack, a large mouse sized hold visible at the bottom. “well at least we know where he is” Remy had to chuckle despite his concern for the kids and apprehension for what might be lurking around “alright me and Templeton will stay here, see if the kids make their way back.”</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Nods were directed at him from all the other rodents and Remy took in Jerry and Stewart’s steadfast faces, Chip N dale’s ecstatic optimism for solving this adventure and B&amp;B’s reluctant but ready stances.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And with that they parted, unaware that they were delivering themselves right into the jaws of waiting fox.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t xml:space="preserve">Part two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It was beginning to get dark, the sun vanishing below the horizon and leaving the upper floors of the restaurant in relative blackness save for the occasional moonlight flooding in through the half open windows. Rovel had been smart to use one of the first floor windows to sneak his way in, then stalk up to the attic and wait for an appetiser to crawl by. Still whoever it was he knew the next meal would be more difficult, put up more of a fight. Fievel and Theodore were just kids after all despite all their achievements, and speaking of Fievel...</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Still wriggling?” he asked with a chuckle after a quick scan of the belly with an idle paw, feeling bumps and ridges caused by the writhing mouse inside “you do have some amount of energy don’t you?” giving his belly a light slap he settled down again. Fievel was pretty digested at this point but the mouse still had a way to go but eventually all that would be left of him would be bones and fur, Rovel’s belly full and happy. And in</w:t>
      </w:r>
      <w:r>
        <w:rPr>
          <w:rFonts w:cs="Liberation Sans;Arial" w:ascii="Liberation Sans;Arial" w:hAnsi="Liberation Sans;Arial"/>
          <w:caps w:val="false"/>
          <w:smallCaps w:val="false"/>
          <w:strike w:val="false"/>
          <w:dstrike w:val="false"/>
          <w:color w:val="000000"/>
          <w:sz w:val="28"/>
          <w:szCs w:val="28"/>
          <w:u w:val="none"/>
          <w:lang w:val="en-IE"/>
        </w:rPr>
        <w:t xml:space="preserve"> </w:t>
      </w:r>
      <w:r>
        <w:rPr>
          <w:rFonts w:cs="Liberation Sans;Arial" w:ascii="Liberation Sans;Arial" w:hAnsi="Liberation Sans;Arial"/>
          <w:b w:val="false"/>
          <w:i w:val="false"/>
          <w:caps w:val="false"/>
          <w:smallCaps w:val="false"/>
          <w:strike w:val="false"/>
          <w:dstrike w:val="false"/>
          <w:color w:val="000000"/>
          <w:sz w:val="28"/>
          <w:szCs w:val="28"/>
          <w:u w:val="none"/>
          <w:lang w:val="en-IE"/>
        </w:rPr>
        <w:t>time the remains of the two of them would be retched up in the back of an alley, forgotten remnants of forgotten meals with nothing else left of them but fat on his canine bell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is attention was drawn away from the delicous process as two more tasty scents wafted past his nose. A female and a male, both quite suspicious and cautious of their surroundings judging by the smell, always a fun combination in his eyes. He was gonna have fun with these two...</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Bernard and Bianca for their part were taking their time to cautiously check every nook and cranny of the second floor, peering into through door of of storage and beds and function rooms to see if they could spot the missing kids. “you find ‘em yet Miss Bianca?” the male mouse called as he searched inside a plant pot thinking that perhaps some great joke had been played on the two of them. Truth be told Bernard had hoped that tonight would be simple and easy and that him and Miss Bianca could enjoy their time off from the rescue service but off course that hadn’t happened. Still Bernard was much too polite to complain, dutiful carrying out his pledge to always do what’s righ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No dear, but is it just me or is there a strange smell in the air?”</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Bernard raised an eyebrow and sniffed at the air, yes, she was right there. A most bizarre scent lingering through the hallway. Sort of sour and vaguely mouse-like, odd...But definitely worth investigating.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climbed off the plant pot, a fat little adult mouse clad in a cute red sweater, to meet his companion who was much more well dressed than he was having opted to attend tonight in her trademark purple cap and a silken purple bow tied around her chest. Bernard would of felt undressed but, well, he always did around Miss Bianca. “Down this way” his female companion snapped him out of his daze and motioned for him to follow “I've got a bad feeling about this.....”</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I wouldn’t worry Miss Bianca, I'm sure it’s just two kids pulling a prank. You know they like to hide and rummage about, nothing strange about tha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Yes but for as long as they’ve been gone? And that smell is concerning, perhaps we should call the resc- Oh Bernar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mouse beside her was almost knocked off his feet by Miss Bianca as she turned the corner and jumped back around with a look of shock on her face, visibly paling even through her thick white fur. “What? What’s wrong?”</w:t>
        <w:br/>
        <w:br/>
        <w:t>“l-look Bernard....oh, oh!”</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Startled Bernard gently guided the upset mouse over to the side of the corner and slowly peered around to see what had unnerved her so, Miss Bianca had always been the brave one, what could have caused such a reaction?</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Gripping the wooden corner and bracing himself Bernard opened his shut eyes, eyes he hadn’t even realised had been closed, and he laid laid eyes on Fievel Mousekewitz’s beloved blue ha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r rather, what remained of it.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hat, A Mousekewitz Heirloom that had passed through generations of Fievel’s family, was lying tattered and torn in a puddle of a strange greenish liquid. The blue dye had been bleached off it in some areas but still instantly recognisable, the little hold button on the front having survived the ravages of Rovel’s churning, rolling belly. Unbeknownst to Bernard and Bianca the hat had been separated from Fievel before he was devoured but the gleeful fox had happily swallowed it again to slosh it around and use it as bait for luring concerned, furry snacks.</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For Bernard it was a damning and terrifying confirmation of his worst fears, something terrible had happened to Fievel and they needed to know what. Gulping he made a quick summary glance of the hall to ensure that whatever had caused this damage wasn’t still skulking around and, with careful tentative steps, moved towards the half digested piece of cloth. Of course Bernard had no immediate way of knowing that he was looking at the melting trophy of his rodent associate, just that the torn article confirmed some sort of attack, and potentially that they were all in great danger indee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ouch!” he exclaimed, an outburst which brought Bianca out from her hiding place still visibly flushed “I-I...I touched the cap and it stung m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Stung you?”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male reached out his paw to show her and together they peered at the strange greenish goop that had been transferred from cap to fur. “This is strange, very strange” Bernard muttered and wiped his paw on his jacket “And very concerning, there’s simply no way the boy would of done this to his own hat, we need to take this downstairs and show Remy. Have you ever seen anything like this?”</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Miss Bianca hesitated, and Bernard peered back at her, then she knodded in affirmation. “When I was in Hungary” She fumbled with her paws “one of our members was captured by a snake and...and...</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Swallowed whole perhaps?”</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Every the one for a dramatic entrance Rovel finally made his presence known and slipped around the corner that Miss Bianca and Bernard had come around, peering now at his new playmates for the first time. The two mice jumped back and stared at him, shocked that a fox of all things was standing before them with head held high and a devious smirk on his fac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Yes, From the half digested cap to the mousey scent on my breath I deduce that this little Fievel was eaten, most likely by m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two mice were struggling to parse both his statement and their own natural instinct to run and hide, this grey furred creature simply licking his lips at their obvious confusion and taking a moment to run over their forms. One fat and one slender, the male scruffier than them female who was much more well kept and proper, that’d be a nice juxtaposition of tastes for sur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Finally Bianca found her voice again. “Y-you ate Fievel?” she cried, incredulous and clutching Bernard tight with hateful eyes directed at the fox.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Swallowed him whole, and that little chipmunk too. Mmmm, he was a fun one, all fat and happy and fun to chew a littl-”</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You’re a monster, you absolute...” Bernard couldn’t even find the word to describe this creature, to eat two kids and then brag about it like it was nothing.</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Not a monster, merely a predator. You don’t think about the moral implications of what you’re eating do you Mr Bernard? No, how about you Miss Bianca?”</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flexed his belly to make it gurgle a little, watching the red bowed mouse shudder and take a step forward as if there was still a way to rescue Fievel and Theodore. “They are not food, and if you don’t let them go you’ll regret it you beast” she growled, teeth grinding together in fear and rag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y’re food to me, I love Micies and chippies! And as a matter of fact I'm just about ready for the next course.”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flashed his teeth and the two mice immediately realised what he meant, that Rovel was far from full despite his ominously jutting belly. The realisation made Bernard step forwards, decisive and determined to show this murderer just how dangerous a rescuer could b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h you are a treat” Rovel grinned, drool click fangs showing as he took hus own step forwards “I'll eat you last fat boy.”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Bernard suddenly surged forwards, either to slide through the fox’s legs or knock him off balance, but Rovel was smarter than that. Many a Rodent had tried the same trick and all had ended up melting in the pit of his belly. Bernard would be no differen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Bernard look out!” Bianca called out it was too late as Rovel simply leaned his fuzzy head towards the charging mouse and opened his maw wide and slick.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 rodent eyes widened and he tried quickly to change course but stumbled, his legs slipping away from him, falling flat on his face right in front of the stinking, drooling fox maw rather than into it as Rovel had intended. The fox sniffed, shrugged and then jerked forward to close his jaws around Bernard's soft plump form. Scooping his panting, wriggling body into thick warmth.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Bernard hardly heard his companion’s wail through the curtain of teeth and lip, suddenly encased in a hot tight prison of maw, any other sound obscured by the rolling sounds of a body at work. He clutched his eyes shut in denial as the tongue curled around him to soak up the flavour. This wasn’t happening....he wasn’t being eaten. But the scented air told him otherwise filled as it was with the thick smell of the digesting Theodore and Fievel, the boy’s formerly sweet scents corrupted and sour, Bernard having little option but to breathe in it’s horrendous omen.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Outside Miss Bianca backed away and stared horrified at the fox happily eating, his cheeks bulged with the body of her friend, her lover. She stood there expecting, wait for the fatal *</w:t>
      </w:r>
      <w:r>
        <w:rPr>
          <w:rFonts w:cs="Liberation Sans;Arial" w:ascii="Liberation Sans;Arial" w:hAnsi="Liberation Sans;Arial"/>
          <w:b/>
          <w:i w:val="false"/>
          <w:caps w:val="false"/>
          <w:smallCaps w:val="false"/>
          <w:strike w:val="false"/>
          <w:dstrike w:val="false"/>
          <w:color w:val="000000"/>
          <w:sz w:val="28"/>
          <w:szCs w:val="28"/>
          <w:u w:val="none"/>
          <w:lang w:val="en-IE"/>
        </w:rPr>
        <w:t>crunch*</w:t>
      </w:r>
      <w:r>
        <w:rPr>
          <w:rFonts w:cs="Liberation Sans;Arial" w:ascii="Liberation Sans;Arial" w:hAnsi="Liberation Sans;Arial"/>
          <w:caps w:val="false"/>
          <w:smallCaps w:val="false"/>
          <w:strike w:val="false"/>
          <w:dstrike w:val="false"/>
          <w:color w:val="000000"/>
          <w:sz w:val="28"/>
          <w:szCs w:val="28"/>
          <w:u w:val="none"/>
          <w:lang w:val="en-IE"/>
        </w:rPr>
        <w:t xml:space="preserve"> </w:t>
      </w:r>
      <w:r>
        <w:rPr>
          <w:rFonts w:cs="Liberation Sans;Arial" w:ascii="Liberation Sans;Arial" w:hAnsi="Liberation Sans;Arial"/>
          <w:b w:val="false"/>
          <w:i w:val="false"/>
          <w:caps w:val="false"/>
          <w:smallCaps w:val="false"/>
          <w:strike w:val="false"/>
          <w:dstrike w:val="false"/>
          <w:color w:val="000000"/>
          <w:sz w:val="28"/>
          <w:szCs w:val="28"/>
          <w:u w:val="none"/>
          <w:lang w:val="en-IE"/>
        </w:rPr>
        <w:t>or *</w:t>
      </w:r>
      <w:r>
        <w:rPr>
          <w:rFonts w:cs="Liberation Sans;Arial" w:ascii="Liberation Sans;Arial" w:hAnsi="Liberation Sans;Arial"/>
          <w:b/>
          <w:i w:val="false"/>
          <w:caps w:val="false"/>
          <w:smallCaps w:val="false"/>
          <w:strike w:val="false"/>
          <w:dstrike w:val="false"/>
          <w:color w:val="000000"/>
          <w:sz w:val="28"/>
          <w:szCs w:val="28"/>
          <w:u w:val="none"/>
          <w:lang w:val="en-IE"/>
        </w:rPr>
        <w:t>gulp</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 that would Bernard’s life but it didn’t come, Rovel taking the time to taste his heaviest snack today, a soft groan of appreciation echoing out through his neck. “Let him go!”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mmph?”</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I said, Let. Him. Go.”</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She charged forwards in the same manner Bernard had, but Bianca was more successful. Rovel hadn’t expected her to fight back at all so the sudden weight of the feminine mouse slamming into his chest with claws flailing took him by surprise, Bianca making up what she lacked in weight with tooth and fur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Jerking forward and almost dropping Bernard, the fox straightened up and growled, shifting his jaws to move the male back to his rightful place and then scowling at the furious mouse ripping into his chest. His paw’s tensed and with a deft movement he batted Bianca away and slipped his other paw around her dazed form, trapping her in his fuzzy, tight gripped palm. Without another word his lips slipped into a grin and he slowly, cheeks still bulging with another of her kind, lifted Bianca up to his maw.</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But just as he was about to shove the wriggling, squeaking mouse girl into join her companion the fox got a whiff of her delicious scent and things changed, considerably. “wow, she smells really good” he thought and held Bianca where she was for a moment, getting a whiff of the rich smell of Rodent wrapped in a mixture of perfume and well kept, well washed fur. It was delicous but also somewhat alluring, and Rovel was somewhat embarrassed to feel his lower midsection itch as his his black tipped muzzle drank in her beautiful scent.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Gonna have to deal with that later” he thought to himself, shifting attention back to the mouse trying to push herself out of his paw with a grimacing, terrified face. Bianca couldn’t believe that she’d been stupid enough to charge at him like that and was aware that if she didn’t escape soon her and Bernard would follow Fievel and Theodore down into the pit of Rovel’s belly, doomed to digest and mel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r maybe....”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Bianca looked up at his face and lips parting away to show teeth, the horrible movement inside visible through the bulging cheeks. She still awaited the final </w:t>
      </w:r>
      <w:r>
        <w:rPr>
          <w:rFonts w:cs="Liberation Sans;Arial" w:ascii="Liberation Sans;Arial" w:hAnsi="Liberation Sans;Arial"/>
          <w:b/>
          <w:i w:val="false"/>
          <w:caps w:val="false"/>
          <w:smallCaps w:val="false"/>
          <w:strike w:val="false"/>
          <w:dstrike w:val="false"/>
          <w:color w:val="000000"/>
          <w:sz w:val="28"/>
          <w:szCs w:val="28"/>
          <w:u w:val="none"/>
          <w:lang w:val="en-IE"/>
        </w:rPr>
        <w:t>gulp</w:t>
      </w:r>
      <w:r>
        <w:rPr>
          <w:rFonts w:cs="Liberation Sans;Arial" w:ascii="Liberation Sans;Arial" w:hAnsi="Liberation Sans;Arial"/>
          <w:caps w:val="false"/>
          <w:smallCaps w:val="false"/>
          <w:strike w:val="false"/>
          <w:dstrike w:val="false"/>
          <w:color w:val="000000"/>
          <w:sz w:val="28"/>
          <w:szCs w:val="28"/>
          <w:u w:val="none"/>
          <w:lang w:val="en-IE"/>
        </w:rPr>
        <w:t xml:space="preserve"> </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r the dreaded </w:t>
      </w:r>
      <w:r>
        <w:rPr>
          <w:rFonts w:cs="Liberation Sans;Arial" w:ascii="Liberation Sans;Arial" w:hAnsi="Liberation Sans;Arial"/>
          <w:b/>
          <w:i w:val="false"/>
          <w:caps w:val="false"/>
          <w:smallCaps w:val="false"/>
          <w:strike w:val="false"/>
          <w:dstrike w:val="false"/>
          <w:color w:val="000000"/>
          <w:sz w:val="28"/>
          <w:szCs w:val="28"/>
          <w:u w:val="none"/>
          <w:lang w:val="en-IE"/>
        </w:rPr>
        <w:t>chomp</w:t>
      </w:r>
      <w:r>
        <w:rPr>
          <w:rFonts w:cs="Liberation Sans;Arial" w:ascii="Liberation Sans;Arial" w:hAnsi="Liberation Sans;Arial"/>
          <w:caps w:val="false"/>
          <w:smallCaps w:val="false"/>
          <w:strike w:val="false"/>
          <w:dstrike w:val="false"/>
          <w:color w:val="000000"/>
          <w:sz w:val="28"/>
          <w:szCs w:val="28"/>
          <w:u w:val="none"/>
          <w:lang w:val="en-IE"/>
        </w:rPr>
        <w:t xml:space="preserve"> </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o end her companion’s life and why it was taking so long to get there Bianca didn’t know.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Neither did Bernard who, exhausted from all the tasting and wriggling, Lay on his back panting and groaning in the cheek of his devourer, defeated. He still couldn’t admit to himself that this had happened after all they’d done, not only had they been eaten but he’d also failed to prevent two other rodents ending up on the menu. Theodore and Fievel....how scared must they have been to know that they were caught in the paws of a hungry fox who only saw them as little nutritious playthings, Bernard could only hope the fox had been quick and merciful but considering how long he had been doomed for doubt began to set in. No the kids had been toyed with before Rovel ended them. Of that Bernard was sur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The tongue slid around to find him, slimy surface curling around and pushing his body out of its hiding place, lifting him up and into the centre of the maw framed around by teeth and pink, slick muscle. This was it, he thought and braced himself, he was going to be swallowed.</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But it wasn’t going to be so eas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Instead of slipping down the back of the gullet the mouse was shoved forwards through the opening of the mouth, head and shoulders poking through the lips and suddenly assaulted by the fresh air blowing through the hotel window, eyes blinking in confusion until they settled on the fox’s left paw clenched around his female companion.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Bianca!”</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 lady mouse looked up at her friend and groaned at the sight, his drool soaked front held in place by two incisors, the gleeful eyes and twitching nose of the fox above him. And below her a twitching, gorged fox cock, slowly moving towards her.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haventh done thisth fort a while” Rovel mumbled through his mouthful of mouse and shuffling his hindlegs to allow the cock more freedom, currently at about sixty percent full hardness “buth thought yout desershed somethin..specshial”</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Bianca was confused, and scared, and disgusted by both the musky stink wafting up and her even more confused companion peering down at her from the edge of certain doom. The action was clear, “I'm going to do something to you and you’re friend is gonna watch, and if you bite or tear anything important down there then so will I.”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What was he going to do though?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Bianca had a number of theories but none of them would have prepared her for the truth, finally being lowered enough for her kicking feet to thread the tip of the oozing, red rocket. The sheath was pulled back in full, exposing the full thickness of Rovel’s experienced and impressive cock, well equipped to pleasing any ladies and as it turned well equipped for something else: dealing with particularly lucky rodents.</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What the h-” Miss Bianca and Bernard both blurted out surprised exclamations as the head of the rocket surged forwards and clamped around the female’s feet and legs, encasing them in thick, slimy penis flesh. Matting them down with oozing semen, Rovel letting go of Miss Bianca as she stood terrified and very confused, the cock slowly inching upwards before her very eyes.</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h no no no” she groaned and slapped the sides of the sticky member, a growl drawing her attention upwards to the other wriggling, squirming occupant. The message was clear, and so her attacks turned more into faint and half attempted wriggles. Hoping she could free herself and run before....before the fox’s penis devoured her entirely.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Eyes lidded with a low lustful moan rising from his neck Rovel whipped his head back, ahh this was always extra fun, especially when the prey in question was as soft, thick and delicate as Miss Bianca was. Such a sweet little thing, she’d make a nice load of cream to be sponged out for sur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Miss Bianca began to slip downwards, Rovel’s eyes lidded as a shot gasp escaped from his lips....she was </w:t>
      </w:r>
      <w:r>
        <w:rPr>
          <w:rFonts w:cs="Liberation Sans;Arial" w:ascii="Liberation Sans;Arial" w:hAnsi="Liberation Sans;Arial"/>
          <w:b w:val="false"/>
          <w:i/>
          <w:caps w:val="false"/>
          <w:smallCaps w:val="false"/>
          <w:strike w:val="false"/>
          <w:dstrike w:val="false"/>
          <w:color w:val="000000"/>
          <w:sz w:val="28"/>
          <w:szCs w:val="28"/>
          <w:u w:val="none"/>
          <w:lang w:val="en-IE"/>
        </w:rPr>
        <w:t xml:space="preserve">sssooo </w:t>
      </w: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soft, and tender. Perfect fodder for his hungry cock. She really should have been grateful, only the lucky rodents got to experience what she was going through now, to be devoured by his godly cock and melted into creamy fox seed. Miss Bianca didn’t to see the value, the honour in that. Oh well.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The mouse blinked away a hot rage of tears and gasped the lid around her belly, trying to push it down and off her feminine form. Hips, slender legs and pink kicking feet all hot and sticky, smothered in a thick coat of sloppy dick muscle. Looking up pleadingly at Bernard, who was trying to pry the fox’s jaws open as he was shifted about and tasted, the tongue playfully flicking at his rump, Bianca’s attention was again drawn to the uncomfortable truth that they were food. Just playthings for this beast, belly and cock fodder doomed to digest. She lost her composure yet again and wailed out a long, mournful cry.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Cock already past her hips and will sapped the fox made quick work of Miss Bianca after that. The mouse wrenching her eyes shut and clenching two delicate paws across her ears, blotting out the sloppy slick sounds encroaching upwards. But when her belly, chest and shoulders were packed away leaving only a tiny head and two faintly grasping hands sticking out, Miss Bianca opened her eyes again to see Bernard. His face, still wrenched in a grim expression of abject fright, almost touching hers. So close they could almost kiss one last time before Bianca was put away forever.</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Her eyes shifted left to look at Rovel. The fox was bent over with his muzzle almost touching the head of the cock with Bernard still poking out of his steamy, stinking maw. Both the mice realised what he was planning at the same time but before they could cry out in protest his claw slid up to rest on Miss Bianca’s head, and pressed down to slide the last of her inside the veiny, throbbing rocket.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Bernard let out another gasp, catching a brief glimpse of the form of Miss Bianca bulging out through the pink surface. “oh god...” he choked, looking at her wriggling paws and the curve of her hips, the bump of her nose and even the two dips of her wide, terrified eyes. All poking out, all wrapped up in slimy, musky fox cock. He wrenched his head back to meet Rovel’s grin, perhaps to spit in his face or maybe to plead once again, it didn’t matter. Without another word from either of them the cock surged forward again and sucked in Bernard’s head and shoulder’s, his vision obscured by a steamy pink tinged hazed, sweet cries muffled by creamy semen. His paws outside groped and hit enamel, half of him still encased in Rovel’s jaws, half eaten in two different ways by two different organs. This was so wrong, he spluttered and spat, this couldn’t be how he ended his days....not after everything he’d done.</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It was even worse for Miss Bianca who for her part was still unaware that her companion was also being fed alive to the ravenous cock. Her entire form was trapped in place, molded by hot slick muscle, fur matted down with sticky, heavy fox seed that slipped into every orifice. She could scarcely breathe stuck as she was, every breath bringing in a new mouthful of musky air and hot cum, smothering the mouse in the fluids of her own devourer.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One person that was enjoying himself though was Rovel. The filthy fox was in heaven, foot thumping as his tongue lolled out in blissful ecstasy with half a mouse sticking out of his jaws and another wedged deep into his cock. But as much as he loved the heavy weight of the wriggly female stretching his cock fat he didn’t want her to expire in there, if she did he wouldn’t be able to enjoy her digestion after all. So with a clench and a little coaxing from his paw Rovel pushed Bianca down to slip into the heavy, fat ball sac already filled with a waiting, melting cum bath. At the same time he finally let go of Bernard’s plump ass, giving it a sly, longing lick. “oooh you’re a sexy one, and so tasty too...I would of loved to have you on your own and give you a good sucking. I swallow, in case that wasn’t obvious” The fox winked at the sinking hips “still this is perhaps even more fun. Two fat little mice to melt in my balls, how sweet.”</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He leaned in, sniffed at the underbelly of Bernard and then softly, almost affectionately, began to nudge him downwards. Stroking the bulges of his face and paws scrambling against the harsh walls of cock within.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Inside Miss Bianca floundered and struggles in the midst of a rolling, flexing ball sac half filled with stinging, melting cum. This seed was different than the slippery kind she had been soaked with on the way inside, hotter for one, too hot. Even now her fur began to sting and slip off as a steamy haze rose around her, the mice trying to pull herself up and out of the waist high pool of white thickness. “Fox, I’ll give you one more chance to let me go!” she cried, tears streaming down her face as she kicked at the thick muscle walls hoping something would give and release her back into the cool air of the outside world. Away from the thick stink of the hot air, away from the juice melting her skin and slowly advancing upwards, away from a terrible, humiliating death. “p-please....let me go...”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She barely even felt the heavy weight of Bernard slip into the ball sac beside her, his frenzied sloshing and calls for her muffled, unheard as the energy was sapped away from her burning, melting form. The cum was sapping everything, her will, her nutrients and her energy, the female sliding down until her she was up to her neck in the cum pool, the white liquid taking on a decidedly more purple tinge as the dye in her scarf ran out and into it. “hnnnn” she groaned with eyes half closed, unable to do anything but melt now, nothing but food.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Bernard lasted longer, long enough to realise that while his fur slipped off it wasn’t digesting inside the sticky cum bath, instead it seemed to clump together while the actual meat part of him began to bubble and slip. “oh m-my...” he groaned, choking back sobs, wondering where Miss Bianca was and hoping that it was a better end for her “oh no...”</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 xml:space="preserve">Outside Rovel was scratching and rubbing at his two heavy, fattened balls, playfully batting them together as the mice wriggled inside. “Down under, eh?” he grinned “that’s for sure...” </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He waited the two of them out, hearing their muffled cries finally shift into silence, feeling their bodies melt as the bulges became more streamlined. Usually know he would grasp his leaking member and pump what was left of the two out, leaving them as a stain on the floor of Remy’s beloved restaurant. But why do that when there was still several mice left to fill both his cock and his bell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left"/>
        <w:rPr>
          <w:rFonts w:ascii="Liberation Sans;Arial" w:hAnsi="Liberation Sans;Arial" w:cs="Liberation Sans;Arial"/>
          <w:b w:val="false"/>
          <w:b w:val="false"/>
          <w:i w:val="false"/>
          <w:i w:val="false"/>
          <w:caps w:val="false"/>
          <w:smallCaps w:val="false"/>
          <w:strike w:val="false"/>
          <w:dstrike w:val="false"/>
          <w:color w:val="000000"/>
          <w:sz w:val="28"/>
          <w:szCs w:val="28"/>
          <w:u w:val="none"/>
          <w:lang w:val="en-IE"/>
        </w:rPr>
      </w:pPr>
      <w:r>
        <w:rPr>
          <w:rFonts w:cs="Liberation Sans;Arial" w:ascii="Liberation Sans;Arial" w:hAnsi="Liberation Sans;Arial"/>
          <w:b w:val="false"/>
          <w:i w:val="false"/>
          <w:caps w:val="false"/>
          <w:smallCaps w:val="false"/>
          <w:strike w:val="false"/>
          <w:dstrike w:val="false"/>
          <w:color w:val="000000"/>
          <w:sz w:val="28"/>
          <w:szCs w:val="28"/>
          <w:u w:val="none"/>
          <w:lang w:val="en-IE"/>
        </w:rPr>
        <w:t>And so with that final, grinning thought Rovel picked himself up and walked off with balls swinging below distended with the weight of two brave, delicious rescuers. Their bodies slipping away from them, melting inside his hot body.</w:t>
      </w:r>
    </w:p>
    <w:p>
      <w:pPr>
        <w:pStyle w:val="TextBody"/>
        <w:widowControl/>
        <w:spacing w:lineRule="auto" w:line="326" w:before="0" w:after="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widowControl/>
        <w:spacing w:lineRule="auto" w:line="326"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lang w:val="en-IE"/>
        </w:rPr>
      </w:pPr>
      <w:r>
        <w:rPr>
          <w:rFonts w:cs="Liberation Sans;Arial" w:ascii="Liberation Sans;Arial" w:hAnsi="Liberation Sans;Arial"/>
          <w:b/>
          <w:bCs/>
          <w:i w:val="false"/>
          <w:caps w:val="false"/>
          <w:smallCaps w:val="false"/>
          <w:strike w:val="false"/>
          <w:dstrike w:val="false"/>
          <w:color w:val="000000"/>
          <w:sz w:val="28"/>
          <w:szCs w:val="28"/>
          <w:u w:val="none"/>
          <w:lang w:val="en-IE"/>
        </w:rPr>
        <w:t>End of part two.</w:t>
      </w:r>
    </w:p>
    <w:p>
      <w:pPr>
        <w:pStyle w:val="Normal"/>
        <w:rPr>
          <w:rFonts w:ascii="Liberation Sans;Arial" w:hAnsi="Liberation Sans;Arial" w:cs="Liberation Sans;Arial"/>
          <w:sz w:val="28"/>
          <w:szCs w:val="28"/>
        </w:rPr>
      </w:pPr>
      <w:r>
        <w:rPr>
          <w:rFonts w:cs="Liberation Sans;Arial" w:ascii="Liberation Sans;Arial" w:hAnsi="Liberation San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39:05Z</dcterms:created>
  <dc:creator/>
  <dc:description/>
  <dc:language>en-US</dc:language>
  <cp:lastModifiedBy/>
  <dcterms:modified xsi:type="dcterms:W3CDTF">2020-05-12T19:42:23Z</dcterms:modified>
  <cp:revision>2</cp:revision>
  <dc:subject/>
  <dc:title/>
</cp:coreProperties>
</file>