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t xml:space="preserve">Chapter Thre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Little, a shining beacon of mousedom and a vanquisher of cats, cougars and falcons alike, was scare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omething about this whole ordeal was off putting and it put a tremor in his steps as he and Jerry stepped through the dining hall of Gusteau’s, dark shadows forming underneath the chairs upturned on the tables, moonlight flooding in through the dimly glazed windows. It was quie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oo quie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had expected to hear something now be it the soft padding of large paws on the Frieze carpet, panting breaths from a hungry mouth or the harsh scream of a young mouse suddenly cut off by snapping jaws enveloping their body in warm dark muscle. Even that would have been better than this damning silenc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brown mouse beside him didn’t speak much but he did put a paw on Stuart’s back to comfort him, to keep the white creature moving through the forest of wooden table legs and red flooring. If there was even a slim chance that Theodore and Fievel were safe, or could be saved, then Jerry was going to chase that possibility with all of his strength. Yet he would be lying if he said he believed that was even a possibility anymore, Jerry was too experienced in these matters not to see the signs and smell the hot stink of canine in the air. Tangy and wil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smelled it too as they got closer to the stairs, more foreign to him than it was too Jerry but recognisable all the same. Once or twice he’d dealt with these large vulpine beasts scrounging about the back garden or sneaking in to steal some of Snowbell’s food. But those had been cowardly and malnourished creatures and the idea that one could sneak in and perform an act like this was unbelievable to Stuar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But not to Jerry.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mouse stopped, and put his paw out to push Stuart underneath one of the tables. “Those kids are gone” he said with a grim expression plastered onto his face “If we’re dealing with a fox then it makes sense he’d go after the....the young one’s first.” He cleared his throat, then continued. “the others might be finished too if the fox was smart enough. We need to get back to the kitchen as fast as we can before we end up digesting with them. This is too big for us.”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shook his white furred head. “can’t leave, not with the other mice still roaming aroun-”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Stuart, if they aren’t dead already they will be by the time we find them. You don’t understand, we can’t deal with this by ourselves.”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two of them were so entranced in their argument they didn’t see one of the shadows beside the stairs shift and drip down the halls of the dining area until it was near enough to them that it could practically taste their delicious, worried scents.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rescuers were on their way to being fully digested inside Rovel by this point, bodies succumbing to the heat and humidity of his swinging sack and melting away in its steamy interior. And there was little at all left of Theodore and Fievel save for some cloth and fur left in the pit of the fox’s belly, the final resting place of two very brave and very tasty rodents with ample room for so much more. there was these two For there was still damned annoying chipmunks to swallow, then finally Remy. Rovel’s main course, how tasty that would be. But first he would deal with the terror of cats, Jerry and the human pet Stuart littl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Not wishing to fight paw to paw with these experienced combatants Rovel bounded out from his hiding place and pounced forward, intending to shove one of them into his jaws and trap another beneath his paws before they could react. But Jerry was too quick, Pushing Stuart away as soon as heard the soft movement of the carpet fibres underneath Rovel’s paws. Stuart went one direction and Jerry fell in the other as the fox’s snapping jaws shut at the exact place Jerry had been standing hitting nothing but thin air and enamel.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got up quickly, winded and terrified but full of adrenaline, staring at the massive gray fox pulling himself off the carpet with a soft “hummph.” It immediately struck the mouse that Jerry was right on all accounts. One that they couldn’t deal with this creature alone, visibly more vicious and cunning then the cougar or the falcon he’d dealt with before had been, and two that he had indeed eaten their friends. For the fox smelt of bright perfume and old coats, Bernard and Bianca, and the scent was soured by a musky sweetness that Stuart couldn’t quite figure out but knew spelt doom for the rescuers. And then there was the even worse whiff that Stuart had gotten off the fox’s breath, sweet and soft, Theodore and Fievel’s. That one marred by something that the white mouse would recognise as stomach bile and gastric juices.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Four down and at least two more to go. Stuart wanted to take Jerry’s advice and run for the kitchen but any chance of succeeding there was removed from Stuart’s mind when the fox reared back up to its full height with head almost touching the roof of the dining room table and stared directly at him with a cunning twinkle and a harsh, eager smile.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Well well, Stuart little. I’m charmed to meet such a famous mouse especially since my encounters with other mice celebrities haven’t gone so well” Rovel grinned and shook his belly and his swinging ball sac where the other party members lay as he a step towards Stuart, panting hot scented breaths out of a lolling maw. “I heard you defeated a cougar, impressive, very impressive I have to say for such a small thing. And falcons and cats oh my, Such a workout must have given you a very fine flavour indeed. I do love  some athletic, well kept mic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tried to stumble away with his heart in his chest as the fox advanced, tongue sliding across the front of his well kept, pointed teeth and belly sagging below no doubt filled with rodent meat. “Of course I love the fame too, well known prey has a certain tang to it that’s hard to explain. All that ambition and success leaves its mark and I have no doubt that you’re full of it. It’s ironic isn’t it, a delicious white mouse who thinks he can evade falcons and cats and cougars forever ends up eaten by a fox?”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Getting ready to pounce again Rovel watched Stuart wince and cover his face with a single tiny hand as the smell of the breath hung around him. But before he could jump and swallow Rovel heard a thump, then another thump, and then a creak above him, looking up to see the entire wooden tabletop tilt and then slowly come crashing down to the ground right where he was standing.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dove again as the array of cutlery, plated and a vase of water along with the strong oak wooden frame slammed to the floor, bounding away from Stuart with nothing but blind panic now. The mouse himself was just as quick as another shot of adrenaline burst through him and he sprinted away from the fox, dodged the falling cutlery and ran towards the kitchen door.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Just behind Stuart what he initially thought was a piece of dish ware slammed down onto the floor but rather than shatter this thing rolled and then stayed where it was, a brown mound of fur and meat wincing to itself as it struggled to get back up. The white mouse backed up, keeping an eye out for Rovel amidst the mess of broken dishes and spilled water and broken wood, back to his companion. “Jerry, what did yo-?”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Old trick, unscrew the support bolts on the table leg and watch it fall on them, helps if the table is filled with heavy and sharp things” he winced and put a paw onto his side, near his injured leg “Risky though, you don’t know where you’re gonna end up when it does fall. Heh, guess I didn’t win the lottery ther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tried to pick him up and run but the brown mouse pushed him away. “Nothing for it now, you need to go. And make sure when you get to that kitchen that you give that damn fox an extra couple of whacks, just for m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blinked away tears and then nodded, his big ears shifting to hear the movement and the now much harsher breaths behind him, the white tablecloth rising to show the imprint of two fox ears and a long muzzle hidden behind the shee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took one last look at Jerry and then ran, ran towards the kitchen and towards his only chance of survival now.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Over ther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Chip was the first of the two munks to notice the upturned table and the rising figure of the fox underneath the tablecloth, squinting to see it in the dim light parsing through the curtains. Neither of them saw Jerry or Stuart but both were quick to move towards the battle scene, quickly jaunting up the table legs and steering around the cutlery and upturned chairs, past the sea of white tablecloth to where the beast lay undefeate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huffed and pulled the sheet off himself, peering around at the mess and stretching his aching body out. “Hurts” he growled, searching for any signs of the mice “should have known that brown one would have a plan.” He did a quick survey of his body, no immediately visible injuries but his fur was stained with flower water and the fox expected that he would be quite sore tomorrow. But at least by then he would have a nice filled belly to even the aches ou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niffing around the fox was quick to discover that Stuart was gone but Jerry’s now injured scent hung in the air. But there was something else, two familiar scents were there also, thick and earthy. The crashing of the table had attracted some more attention. Good, more food for him.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Take this you overgrown dog!”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Out of the corner of his eye Rovel saw the leaner of the two chipmunks jump from the nearby table and throw itself at him with claws bared, It was Chip, the older of the two and a much smarter creature than his fat brother. Not smart enough however, to figure out that Jumping right towards a fox’s maw was not a very strategic mov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learned his lesson when Rovel simply cracked his jaws open. Teeth parting to reveal a pink passage and a tongue lolling out like a red carpet as the chipmunk careened towards it, eyes widening and arms flailing as he realised he was about to be snapped up in one single gulp.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narf* *guullppp*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didn’t give the chipmunk too long to think what he’d done but simply sent the wriggling creature down to meet Fievel and Theodore in the pit of his hot, harsh belly with one swallow. The lump in his cheek turning into a lump in Rovel’s neck, the fox barely even taking the time to taste the rodent before ending him down to his doom for it was better to come get him out of the way quick and besides, his fat brother was much juicer.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brother in question hadn’t even realised that Chip was in such serious danger, focusing now on climbing the fox’s front legs to claws at his belly while his left paw was wrapped around a huge knife picked up from the floor. The sudden surprise of first being happy and content at being filled with a fully grown and deliciously meaty chipmunk to witnessing that same chipmunk’s angry relative scaling his own body with a knife perturbed Rovel greatly. So much so in fact that he swung his foot forwards, sending the fat munk spiralling away into the white of the fallen tablecloth. The knife slipping from his hands and flying up, up before slamming back down and becoming embedded in a piece of the oaken tabl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took one look at it, smirked, and then moved to take out his next victim.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Hope you taste as good as your brother, fat boy.”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mocking tone of the message settled in Dale brain as he pulled himself up just in time to see the fox’s jaws surge towards him, the stink of Chip wafting from them.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h-hey wai-”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But his cry for help was cut off quickly as Rovel’s jaws closed tight around his fat body and the second of the rescue rangers, the last of his family, followed his brother into the harsh pit of a vulpine belly.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Jerry was back on his feet and hobbling now in the same direction that Stuart had gone in, deciding that the sudden distraction of Chip N Dale was enough to win him at least a chance of survival. He would have warned the Rangers that their endeavour was fruitless and would only end in their terrible digestive end but it was too late for that. The moment they launched themselves so recklessly at a fox their fate was sealed as his food. The best thing to do now was rendezvous back in the kitchen, shut the door tight, try to escape out one of the windows. With any luck they would find a human who could capture the fox and cut him open before Chip n Dale were lost for goo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But as Jerry reached the halfway mark to the kitchen door he heard the now familiar padding of paws and panting of soft, content breaths, slower now and closer than before. It was too lat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brown mouse looked behind him in time to see the fox emerge from behind the upturned table grinning wide with teeth bared and a sight that made Jerry’s stomach turn. (didn’t Rovel already swallow Dale?) Between those teeth was the kicking legs and wriggling rump of one of the rangers with his plump brown body held in place between two pointed front teeth, the rest of the enamel cage curled up into a happy, contemplative grin as Rovel tasted his little snack.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waited until Jerry was looking right at him and then, with relish so thick they could almost cut it with a knife, he lifted his jaws up and let the screaming, crying chipmunk slip into the tight maw stinking of his own digesting brother. “mmmmm” Rovel swirled Dale around with exaggerated swishing sounds, cheeks bulging with the wriggles of the creature which came to a swift end as Rovel stopped right beside Jerry’s trembling body and gulped Dale down whole and alive. The brown mouse watching as the wriggling bump alive with muffled sobs slid down, down, down, until it joined it’s brother in the midst of a grumbling, gurgling belly.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Ah, delicious” The fox smacked his lips as if he’d eaten a great burger or a fine steak. “I do prefer mice to chipmunks but they are still a very nice treat and it’s so rare for me to get three in a single day. Well, two and a half at least, since I'm not sure I would count the kid as a full one. Still tasty though, thick and meaty, and he wriggled so finely.”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Jerry spat at Rovel, the fox’s eye twitching as the glob of saliva landed right on his nose and was flicked away with a quick blink. Rovel’s expression taking on a much sour flair as he bore down on his injured, sweet smelling prey. “You’ve been a real thorn in my side today, but I should have guessed you would be given your history. Sure some of the other mice here tonight have done more impressive singular feats than you; But you’re by far the most persistent in surviving everything thrown at you.”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With the thick fox breath swirling around as the creature monologued, Jerry looked back at the kitchen and wondered if it would do him good to run for it, if he could still make it. But the fox, sensing that this little creature always had some damned plan or another, was quick to stop tha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With a deft, almost show offish flair, Rovel lifted his front paw and set it down lightly on Jerry’s small body with the brown head of the mouse the only part of him left sticking out in the open. The rest of him tuck underneath the fuzzy, squishy (and not too impressive smelling) pawpads. The thick claw of the middle toe jutting forward, ready to slam down on his head and pierce it if he tried anything stupid.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But that persistence ends today. The only reason you’ve had such success so far with your plans and mischief is because you deal with cats. But I eat cats for breakfast.” The toes tightened their grip and Jerry wriggled silently underneath the weight of the furred limb curling around him not wishing to dignify this brute with a response. “Cats are soft, weak, and lazy, and somewhat stupid compared to our cunning vulpine minds. After all look at all the rodent’s I managed to catch today; I'd like to see a cat replicate this fea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fox lifted a backpaw to kick his gurgling belly, the organ letting out an angry groan as it sloshed from side to side filled with digestive fur while behind it the fat nut sack shivered and twitched as well. Both of them were filled with the remnants of the other guests melting and draining away behind thick gray fur. “I think I'll do belly with you and leave my cock for the others. Would have loved to have shoved one of those chipmunks inside my red rocket and I'm sure they would have stretched it out nice being as fat and meaty as they were, but I'm afraid time is running short. So I’ll have to make do with you.”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said no more, but simply leaned in and slid his tongue underneath Jerry’s form, lifting his foot up and letting the brown rodent sit on the soft velvety surface of the slippery organ. Rovel could taste him, dark and earthy flavours covering his thing, nice and meaty for such a small thing. Definitely had that mousey sweetness to it as well that Rovel loved and the fox let out a soft groan to show his appreciation. “mmmmm” he chuckled as Jerry wriggled back and forth unable to remove himself from the precarious situation injured as he was “Bon appeti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last thing Jerry saw of the outside world was the yellow paint of the ceiling before it was replaced by the pink of a fox’s maw which promptly shut upon his soft, furry body. Jerry winced as the squishing of a warm vulpine gullet drowned out any other sound around him, a thick layer of sticky drool covering every inch of him. “yo-you won’t get us all” he said weakly but it went unheard, Rovel too busy with his eyes half lidded as he enjoyed the wonderful flavour of a defeated, well built roden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smell inside the maw was overwhelming and thick with the scent of mice, rats and chipmunks; the freshest of which was still recognisable as belonging to Chip N dale. The brothers were digesting only a couple of feet away from Jerry now, too far gone to have any hope of rescue. Jerry would have felt scared as he lay there belly up on the tongue of a chuckling happy fox about to be swallowed, but the sense of embarrassment and shame overshadowed that somewhat. All he could think about was how he’d failed to notice the danger early on, and so now half of the party’s residents sat inside Rovel in one way or another, it was all his fault. The fox had swallowed them up either with his cock or mouth and, no doubt, he had done so slowly and with great relish.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uch was the life of a rodent, he supposed, even famous ones. All it took was one lucky, or perhaps just smarter, fox or cat and their days were over. But Jerry had little time to contemplate the deeper musings of being a piece of glorified mouth candy as Rovel was mercifully quick with him, tossing his muzzle into the air and gulping down the brown mouse with a soft *gluck* and a sigh of proud contentmen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Jerry winced again, slipping down the dark passage with surprising speed his descent only softened by the tightness of the lower end of Rovel’s oesophagus closing around him. For a minute Jerry almost thought he would get caught and make the fox choke but fate wouldn’t be that kind and so he kept sliding down, down down while the smell of digesting meat got stronger. He couldn’t see anything except the occasional glint of pink spongy fox gullet and the drool dripping off his meaty brown furred head. After almost two moments of slowly squeezing downwards the mouse finally came to a small little circle in the bottom of the oesophagus. The entrance to the belly, a thick sack of melting acids and digesting rodent, Jerry was not the first to enter and he would most likely not be the las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ill, he supposed with the slightest hint of a grin even in this dismal situation, it would be better than going down the fox’s cock.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at grin was lost when another convulsion poked him through the entrance and he was hit with the full horror of what was before him. Instead of a vat of green liquid like he’d envisioned the stomach was slimy, a thick corrosive slime covered every inch of the belly from wall to wall, Jerry becoming covered in the stinging mess as he slid through the entrance, down the sticky wall and fell face first down below. “agh!” he cried out and sprung up, trying to pull the slime off his face and arms. It took him a moment, in his panic and discomfort, to notice that the belly wasn’t as dark as he thought it would be. Almost as if it was illuminated by a light sourc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Jerry looked up to see the source of the light and was met with a ghastly image laid out before him. He could see, in the middle of the small cavern, was a furred creature head down in the sticky slime, pink and fur-less and visibly melting away at a steady pace. The poor soul would have been unrecognisable were it not for the hat lying inches away. Chip. And standing on top of Chip was his brother Dale armed with a tiny flash-light in his hand as he peered upwards, eyes manic and covered from head to toe in the sticky, stinging slime. He was also visibly melting even alive as he was, pink spots all across his body and tattered remnants of a Hawaiian shirt stuck to his fat, naked and panting form.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Jerry” he wheezed, staring at the horrified rodent “quick, boost me up to where you came from, we have to get out of here! I don’t wanna be fox foo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Dark tears filled the digesting Chipmunk’s face but Jerry could only peer past him to see what lay beyond. Behind the two chipmunks, one already succumbed to the whims of a fox’s belly and the other clinging on to the last remnants of his hope, were two skeletal forms. Small and near each other but different in form, their two horrified skulls grinning at Jerry. Theodore and Fievel, long since digested into fat and waste. Jerry could feel himself already beginning to follow in their footsteps with his body stinging as the slime clung to it, fur beginning to fall out and the flesh beneath taking on a dark red and slimy texture. He was melting. Digesting away in the midst of a small, foxy gut barely big enough to contain all of the rodents already inside i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Jerry opened his mouth, either to respond to Dale or to scream, but the sound never came. As soon as he opened his jaws Rovel also opened his and let out a long, echoing, joyful belch of victory. The act causing the chamber around the rodents to clench tight, sending them and the slime flying around as a gush of air wafted past all of them, it was the last thing Jerry would ever comprehend in this world before he himself hit the wall of the belly hard and passed out, never to awaken again.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Ahhhh” Rovel smacked his lips and wiped away the spittle on the end of his muzzle with a soft flourish of tongue “such a fine meal. A wonderful dish of little squirming rodents, Delicious. Such plump well formed bodies, such fun personalities, and such good little digesters you all are. I appreciate it, I really do” he said the last part with a half smile, knowing full well that to his appreciation only stretched as far as admiring how they tasted and digested. To Rovel these rodents were just food and soon the only person that would even remember them would be the fox and that would just be as a tasty memory brought upon by a particularly fun future hunt or a delicious smell wafting across his muzzl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It had been such a good night, and nearly over as well as only three snacks remained, one in particular Rovel prized above all else. Not Templeton the unbelievably plump rat around or the adorable mouse Stuart. No the prize above all prizes was the famous rat chef, Remy. The most famous of the entire gathering here tonight and, the fox had no doubt, the tastiest. For Remy was a chef who spent his days letting steam from deliciously spiced soup seep into his fur and devouring sugary desserts that no doubt made his meat soft, warm and plump.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had often found that the phrase “you are what you eat” did apply to rodents if nothing else. The ones that loved cheese were tangy, the ones who lived in trees and ate nuts had an earthy aftertaste, and any of them that devoured sugary goods always had a sweet edge and melted very nicely in his belly. Remy had eaten all kinds of food from across the world; be they spiced, bitter, sweet or savoury, and the fox couldn’t wait to snap his jaws around the wriggling chef and give him a taste test. Slap the foxy tongue across every inch of the rat’s round, scrumptious form.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But first, Rovel grinned as a familiar scent returned to him and his ears swivelled to hear a most bizarre sound coming closer and closer to him. He had to deal with one other Rodent. </w:t>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TextBody"/>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t xml:space="preserve">Chapter Four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wrrrrrrr*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s determined eyes set themselves upon the fox’s rump, the creature sitting back and seemingly contemplating its meal of the other rodents. “Sick” the white mouse spat as he kicked the remote control truck into its highest speed setting. “Well eat this!”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truck reared up on its back wheels revealing something that Rovel hadn’t been expecting. Stuck to the undercarriage of the toy truck were four fan blades about six inches long and twirling around one another in a determined deathly circle. Aiming right for his rump and testicles. Luckily for the fox, and especially for his hide, he had been prepared for some sort of attack and deftly jumped up in response. All four of his legs off the ground as he soared high, the death truck chugging right past him and the blades cutting nothing but thin air.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 looked up just in time to see the fox falling back to the ground with his thick cock threatening to land where Stuart was sitting. The mouse thought quick and rammed the joystick down on his controller with both of his small white paws. The truck reared on it’s hind legs and fell backward, the swirling steel fan blades spinning directly upwards right where Rovel’s cock was about to b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But Stuart had misjudged this creature again and again, The fox taking that moment when he hung in the air at the apex of his jump to survey the situation and see what Stuart was going to do. With eyes wide  at the sheer balls on this mouse he twirled his body to the side lest he lose his own and landed on his feet inches away from the overturned truck.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Impressive but...” he chuckled and launched forward to slip his paw underneath the truck while the fan blades still swirled on above “...not exactly a full proof plan.”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Gripping the sides of the van and hefting it up, Rovel grinned at the sight of the mouse dangling off the wind shield with its angry eyes staring straight at him. “Look at that, dinner delivered right to me!” he chuckled and gripped the back of Stuart’s shirt to pull his wriggling form away from the truck before throwing it away underneath a table, the device crashing onto the ground and finally dying off into absolute silence. The blades twirling one final time while Stuart still gripped the now useless controller.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How adorable my little mouse, you thought you could defeat a fox like me with a simple gadget like that?” Rovel grinned and licked his chops as Stuart wriggled in his grasp “Even that brown mouse couldn’t beat me and he was a lot cleverer than you.”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sat back on his haunches, watching the white mouse clothed in a red shirt and tiny grey jeans wriggle and kick refusing to answer to the fox’s taunts. “Of course I'm not implying you aren’t capable, you’ve defeated cats and falcons, even a cougar once as far I've heard. Very impressive, but foxes are different than those types of creatures. Smarter, more cunning, and this time around you don’t have that fat little stupid cat to distract the predator while you work way.”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wriggling stopped and Stuart finally turned to look at Rovel, his white nose curling up into an angry show of teeth. “Hey you leave snowbell out of t-this” Stuart stammered, eyes widening at the sight of that grinning fox with all his sharp canine teeth bared in a hungry, casual grimace.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Oh but why would I do that? You shouldn’t get all the credit for your deeds and from what I've heard that fat little housecat has helped you out a lot. Perhaps after I'm done with you I should pay him a visit to pass on my gratitud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Bringing the mouse closer to his jaws, Stuart cringing at the hot and sour stink of jerry creeping towards him, Rovel licked his lips wide and fierce. “I'm going to eat him. Right after I eat you and every other rodent left in this establishment, I'm going to go to your house and smell him out. then I will swallow that delightful Persian whole and alive. I'm going to succeed where a fully grown cougar couldn’t and I plan to enjoy every single minute of his digestion. Then who knows, maybe I'll belch up a skull and bring it to her at the zoo, I'm sure she'll be happy to see two of her strongest enemies are just fox food now. But firs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extended a claw and slowly lifted it up to poke at the flailing, whimpering mouse, the thick nail gently tickling the tiny but meaty belly the rodent had. Stuart was saying something about sparing his cat brother, about settling for a mouse and about how evil the fox was but Rovel didn’t hear any of it. He was too enraptured now in the full domination of this tiny, white mouse.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But first I'm going to eat you of course. You’re too irritating to spare, and you’re also quite a nice specimen of mouse. Lean, athletic, full of energy no doubt. I hope you give my insides a nice workout, really get going in ther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chuckled, lips and teeth parting to reveal the pink tongue rolling out like a carpet for Stuart to enter the gullet on. The mouse stared down the deep, rumbling passage of fox that led to the end of his life’s journey, to the churning rolling belly below. And all around that dark passage was the maw, a thick pink passage framed by impossibly sharp teeth honed perfectly for feasting on a soft rodent like him, tongue curling up to lap at his face. “aggh!” Stuart spluttered to spit out fox saliva as the tongue continued its assault, soaking his shirt in eager fox drool, a low rumble of appreciation leaking out of Rovel’s voice box as he enjoyed the flavours. “You’ll regret this, filthy fox...”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Yes I know” Rovel rolled his eyes and slid his tongue back in to stare at Stuart with a trained, humorous eye “I've heard that a lot from a lot of different meals. Yet none of them have come back to haunt me yet unless you count hairballs and hacked up bones as punishment, and if so that’s quite an unimpressive one considering the owners are still quite digeste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smacked his lips to roll Stuart’s delicious, clean flavour around his maw as the mouse wriggled and spluttered some more. Truth be told, Rovel realised as he shuffled his back legs, Stuart was quite attractive and all of that wriggling and tossing and turning the mouse was doing was making him excited. It didn’t help that all of this taunting, teasing and playing with his prey always got the fox going in more ways than on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stood still and thought for a moment as he stared at Stuart wrapped up in his paw. “Perhaps I won’t eat you after all.”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is time the mouse chuckled, heart thumping uncontrollably in his little chest, shirt soaked in fox saliva and fur clammy with the hot, humid mouse stink that the fox called his breath. “What’s wrong, bitten off more than you can chew? I don’t taste very good?”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Oh no” came the casual reply “on the contrary you’re delicious. Wonderfully clean and light, but frankly I've got another needs to take care off and you’re the perfect size for what I have in mind.”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He slid onto his back and the hopeless smirk on Stuart’s face was wiped right off as he came face to face with a dripping, rock hard fox cock staring up at him with eager twitches. “hey, what the hell are you doing?” Stuart cried, losing all resolve now that he was facing such a bizarre situation, did the fox expect him to suck it or paw at it? Whatever was the case Stuart was less than pleased to be in this situation and he fought desperately for a way ou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Even worse was what lay right above and right below this throbbing fox boner. Above was the belly, fattened nicely from tonight’s feast and bulging in the oddest, most unnatural places with proof that tonight had been a most successful hunt indeed. Stuart felt sick looking at that organ and hearing it churn and groan as it melted his friends, as it melted Jerry...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mouse felt even worse when he looked below the inching, edging cock and saw the two distended balls. “wha-what, what did you do?” He looked at the panting fox face and then back at the horrific sight. Neither ball was completely round, instead they bulged out somewhat with what Stuart could swear was the imprints of two bodies. (pretty sure they were digested by now) Curled up, silent and drifting around in the midst of a sticky, smelly fox bollox. “you, you you-”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Bernard and Bianca, got myself a little excited so thought I'd try something special with the two of them. A ball each, a thin wall of muscle separating them forever as they melted. Sad, but fun. Now they’re nothing but cum, and I've got the same fate planned for you Stuart Little.”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mouse cried out, hot tears coming to his as he tried to curl up and away from the head of the penis that he was being slowly lowered towards. “Don’t do this, please” he spluttered but his words went unheard, the fox paw around his feet feeding his head into the swelled out cock tip as another paw manoeuvred the shaft from the bottom. Pushing up while the other pushed down, feeding the small white mouse inch by inch, bit by bit, into the hot confines of a musky fox cock.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plurttle mmhmpph Helpmhmh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tuart’s screams came out as little more than muffled whines from inside a spongy, flexing rocket now at full hardness. Balls and shaft flexing both to break down the mice already inside and to shove Stuart further down into its musky, hot depths. He could feel the blood rushing to his head, barely able to wriggle his body or move his jaws with the thick, almost crushing pressure around him. The lips of the penis settling around his shoulders and the stink of cum and the sweeter scent of Ms Bianca wafting past his pink nose. This was so much worse than anything he could have dreamed off, blinking away hot cum and tears from his eyes, whimpering as more of him was fed into the hungry, eager cock.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had to chuckle breathlessly as he looked at the mouse rump jutting out the top of his red rocket attached to a power of booted legs kicking out at thin air. It was comical that the mouse thought he could escape his fate by simply wiggling his bottom half about but then, Rovel mused, Stuart had always depended upon his environment to deal with sticky situations and never his own strength. He’d probably never imagined that one day a fox would just pluck him up and stuff him inside it’s fat dick to be nothing but cum fodder.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Wriggle a bit more for me my friend” Rovel chuckled, sexual pleasure making his eyes swirl as the thick form of the mouse slid deeper and deeper inside of him “such a lean, athletic rodent. I’m sure all of that running and jumping you did escaping all those cats and falcons gave you a nice workout, made you sturdy and fit. I do hope you’ll give my balls as much of a stretching out as you’re giving my shaf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Finally, somewhat mercifully, the lean form of the mouse slid out of the tight embrace of a hot fox cock and into the more spacious, although not more homely, ball sack. Stuart landed face first in a puddle of cum and spluttered, spitting out the chunky fragments and gasping at the foul smelling, horrid tasting air. Whichever of the rescuers had been in here before was gone now, just a chunky gooey mass of cum frothing about inside. But The remnants of them were still present and as his vision adjusted Stuart could see bits of bleached fur, some ragged articles of clothing and when he squinted hard enough the dark, empty sockets of a frothing skull became visible. "L-let me out" Stuart mumbled "..let me ou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Rovel could only sigh and chuckle to himself as the weight of the lean mouse was deposited into his sack, the fat balls juggling with the entrance of Stuart. This creature had defeated Falcons, cats and a cougar only to end his days as a sex toy stuck inside a fox's musky, twitching member. It was so delicious and the fox’s cock only grew harder at the thought of i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So much so in fact that Rovel began to feel a sudden twitch in his cock, the heavy load of the mouse inside shifting upwards, pressing against the shaft once more.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ah-a-aggh!” The fox cried out and, quite unceremoniously, shot a hot load of cum right into the air like a creamy fountain. The spurt consisting of  rich fox jizz, white bone remnants, parts of corroding mouse bone and the still very intact and screaming form of Stuart little. The mouse had been sucked right back up into the shaft, pulled through the tight passage he’d been encased in before but this time he was surrounded on all sides by the hot pressure of the fox’s milky birthing liquid. It stuck to his skin and flooded into his mouth, the little mouse unable to spit it out as it flooded the chamber all around him, he screamed and more cum quickly flooded in to pour down his little gullet. And then just like that he could breathe again, but the breaths quickly turned into a tight scream as Stuart realised he was in mid air, the mouse crying out for George, for Snowbell, for Jerry, for anyone to come rescue him.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All hope fled when he looked down and saw the harsh pink of Rovel’s throat open below.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Gluck*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wo tight jaws snapped around his soaking, stinking form but they opened up just as quickly to toss him back out, Rovel spitting the mouse onto the floor as a sticky heap. “ugh!” Rovel gagged and coughed as Stuart weakly held his aching side and panted, breathless, defeated “Stupid move. Should have known you’d taste disgusting considering where you’ve been, but I couldn’t let you splatter on the floor either that would just be a waste of a very good meal.”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Weak breaths echoed from Stuart’s defeated body as he lay sprawled out on the restaurant floor covered in cum, fur and bits of mouse bone. He couldn’t focus on anything except the tiredness, the shame of his defeat and the hot stickiness that clung to his every fibre. He’d been shoved inside a fox cock, forced to cuddle up with a half melted friend of his and then masturbated back out and spat on the floor like some discarded piece of tissue. He could only moan as Rovel approached once more intent this time on finishing the job. </w:t>
      </w:r>
    </w:p>
    <w:p>
      <w:pPr>
        <w:pStyle w:val="TextBody"/>
        <w:rPr/>
      </w:pPr>
      <w:r>
        <w:rPr>
          <w:rFonts w:cs="Liberation Sans;Arial" w:ascii="Liberation Sans;Arial" w:hAnsi="Liberation Sans;Arial"/>
          <w:sz w:val="28"/>
          <w:szCs w:val="28"/>
        </w:rPr>
        <w:t>“</w:t>
      </w:r>
      <w:r>
        <w:rPr>
          <w:rFonts w:cs="Liberation Sans;Arial" w:ascii="Liberation Sans;Arial" w:hAnsi="Liberation Sans;Arial"/>
          <w:sz w:val="28"/>
          <w:szCs w:val="28"/>
        </w:rPr>
        <w:t xml:space="preserve">y-you, Remy will stop you...”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fox chuckled at that and reared up a little, showing his belly and cock again. “Ah yes, I'm excited to meet the famous rodent and give him a little tour of my body. I don’t doubt that he has some brilliant plan to defeat me but....well there’s a reason they say that foxes are crafty, certainly smarter than mice anyway, I’m sure I can handle him. As for you well, It’s been a thrill Stuart...”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t xml:space="preserve">The mice’s dry mouth cracked back open in a hot song of grief, as the cock slammed down upon his head once more and slowly, surely, began to suck him back inside the musky interior of Rovel’s jiggling testicles. </w:t>
      </w:r>
    </w:p>
    <w:p>
      <w:pPr>
        <w:pStyle w:val="TextBody"/>
        <w:jc w:val="center"/>
        <w:rPr/>
      </w:pPr>
      <w:r>
        <w:rPr>
          <w:rFonts w:cs="Liberation Sans;Arial" w:ascii="Liberation Sans;Arial" w:hAnsi="Liberation Sans;Arial"/>
          <w:sz w:val="28"/>
          <w:szCs w:val="28"/>
        </w:rPr>
        <w:br/>
      </w:r>
      <w:r>
        <w:rPr>
          <w:rFonts w:cs="Liberation Sans;Arial" w:ascii="Liberation Sans;Arial" w:hAnsi="Liberation Sans;Arial"/>
          <w:b/>
          <w:bCs/>
          <w:sz w:val="28"/>
          <w:szCs w:val="28"/>
        </w:rPr>
        <w:t xml:space="preserve">End of chapter four </w:t>
      </w:r>
    </w:p>
    <w:p>
      <w:pPr>
        <w:pStyle w:val="Normal"/>
        <w:rPr>
          <w:rFonts w:ascii="Liberation Sans;Arial" w:hAnsi="Liberation Sans;Arial" w:cs="Liberation Sans;Arial"/>
          <w:sz w:val="28"/>
          <w:szCs w:val="28"/>
        </w:rPr>
      </w:pPr>
      <w:r>
        <w:rPr>
          <w:rFonts w:cs="Liberation Sans;Arial" w:ascii="Liberation Sans;Arial" w:hAnsi="Liberation San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43:40Z</dcterms:created>
  <dc:creator/>
  <dc:description/>
  <dc:language>en-US</dc:language>
  <cp:lastModifiedBy/>
  <dcterms:modified xsi:type="dcterms:W3CDTF">2020-05-12T19:44:52Z</dcterms:modified>
  <cp:revision>1</cp:revision>
  <dc:subject/>
  <dc:title/>
</cp:coreProperties>
</file>