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28"/>
          <w:szCs w:val="28"/>
          <w:u w:val="single"/>
        </w:rPr>
      </w:pPr>
      <w:r>
        <w:rPr>
          <w:rFonts w:cs="Calibri" w:ascii="Calibri" w:hAnsi="Calibri"/>
          <w:b/>
          <w:bCs/>
          <w:sz w:val="28"/>
          <w:szCs w:val="28"/>
          <w:u w:val="single"/>
        </w:rPr>
        <w:t>Part on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Heavy, padded paws made thick thumps on the ground as Lockjaw paraded along. The lumbering mass of dog, all 1000+ pounds of his brown furred body, strolling through the hallways of the inhuman palace as the dawning light of the sun faded away. This was always his favourite time to wonder around, although "time" on the moon city of Attilan didn't possess the same meaning that it did on earth. </w:t>
        <w:br/>
        <w:br/>
        <w:t xml:space="preserve">He sniffed the thick smells of the usually bustling hallways filled with court attendants and royal denizens, now mostly empty save for a few meandering individuals getting ready for their evening rest. It smelled magical, busy, comforting. Out the window of the palace Lockjaw could see the outstretch of beautiful urbanism that was Attilan and, beyond that, earth. His second home and the first home of his super powered teammates, the pet avengers. </w:t>
        <w:br/>
        <w:br/>
        <w:t>Soon Lockjaw would activate his magical teleportation power and return to them. But for now he was content to just stroll through the hallways and enjoy the relaxing moment of few responsibilities.</w:t>
      </w:r>
    </w:p>
    <w:p>
      <w:pPr>
        <w:pStyle w:val="Normal"/>
        <w:spacing w:lineRule="auto" w:line="360"/>
        <w:rPr>
          <w:rFonts w:ascii="Calibri" w:hAnsi="Calibri" w:cs="Calibri"/>
          <w:sz w:val="28"/>
          <w:szCs w:val="28"/>
        </w:rPr>
      </w:pPr>
      <w:r>
        <w:rPr>
          <w:rFonts w:cs="Calibri" w:ascii="Calibri" w:hAnsi="Calibri"/>
          <w:sz w:val="28"/>
          <w:szCs w:val="28"/>
        </w:rPr>
        <w:br/>
        <w:t>The big dogs relaxation was planned to be short lived by a short bounty Hunter. He followed the canine for a while, keeping distance, figuring his Mark out, learning how best to take it down.</w:t>
        <w:br/>
        <w:br/>
        <w:t>At least that’s how it was in Rockets head. In reality he was rushing after the teleporting dog and trying to catch him in the perfect location. The raccoon had now gotten close by and stalked the big beast with a keen eye. He had plans for the canine, and a good plan for that annoying ability of his...</w:t>
        <w:br/>
        <w:br/>
        <w:t xml:space="preserve">Lockjaw had made many enemies in his time both as an inhuman and as a pet avenger, but of course the dog thought little of the danger was in from these enemies. He was a dog after all, naturally friendly, and as a royal member of the inhuman family he had a certain sense of expected protection. So his eyes did not dart left to right, his nose did not sniff to root out potential foes, instead he just shook his shaggy rump and padded along ahead merrily of Rocket. </w:t>
        <w:br/>
        <w:br/>
        <w:t xml:space="preserve">Of course the raccoon was also good at keeping himself hidden, staying downwind and moving silently. So perhaps lockjaw would not have had a chance even were he not so innocent and trusting. His eyes half lidded in cheerful comfort. </w:t>
        <w:br/>
        <w:br/>
        <w:t>He stopped near a statue of Black bolt, the king of Attilan and his master, and plopped his massive body down for a quick rest. Leaving himself vulnerable. After a moment the fork like extension on his head began to glow as he prepared to teleport to earth.</w:t>
      </w:r>
    </w:p>
    <w:p>
      <w:pPr>
        <w:pStyle w:val="Normal"/>
        <w:spacing w:lineRule="auto" w:line="360"/>
        <w:rPr>
          <w:rFonts w:ascii="Calibri" w:hAnsi="Calibri" w:cs="Calibri"/>
          <w:sz w:val="28"/>
          <w:szCs w:val="28"/>
        </w:rPr>
      </w:pPr>
      <w:r>
        <w:rPr>
          <w:rFonts w:cs="Calibri" w:ascii="Calibri" w:hAnsi="Calibri"/>
          <w:sz w:val="28"/>
          <w:szCs w:val="28"/>
        </w:rPr>
        <w:br/>
        <w:t xml:space="preserve">Rocket had kept out of sight of everyone he had seen, a level of stealth the raccoon very rarely pulled without an assault on someone for calling him something. </w:t>
        <w:br/>
        <w:br/>
        <w:t>He pulled out a small black disk. It had a few blue glowing buttons on the surface. Rocket was hoping to catch this canine at long last, no escape, no teleportation. This device was perfect for that.</w:t>
        <w:br/>
        <w:br/>
        <w:t>The raccoon came across the statue and below it, his prey. Rocket made his move, he crept closer and activated the device, sliding it under a nearby gap, hiding it completely. Rocket smiled, no escape this time.</w:t>
        <w:br/>
        <w:br/>
        <w:t xml:space="preserve">The dark points of psychic energy pulsed between the forked attentae on Lockjaw' head once, then twice, then unceremoniously spluttered out. The dog staggering, just managing to catch himself before he fell over completely with a massive thud. </w:t>
        <w:br/>
        <w:br/>
        <w:t xml:space="preserve">Confused he concentrated again. Visualising earth and his friends as he always did when he needed to teleport to them, but this time nothing came. No energy, no sudden change of scenery, no pet avengers. His teleportation ability was gone, he was just an oversized canine now. </w:t>
        <w:br/>
        <w:br/>
        <w:t>The massive bulldog growled and spun around, looking for the source of this trouble. They would pay dearly, whoever and whatever they were.(edited)</w:t>
        <w:br/>
        <w:br/>
        <w:t xml:space="preserve">Meanwhile, Rocket chuckled off in a dark corner. He was watching from the shadow, enjoying the disgruntled canine struggle to understand why his power stopped working. It was fun for Rocket to gloat at a bounty's struggle before he would finally catch them and deliver them for the handsome reward he loved so much. </w:t>
        <w:br/>
        <w:br/>
        <w:t xml:space="preserve">Rocket pulled out a large rifle, modified to fire a large electric like net. This would be his weapon to bring the beast down. A weapon to win him the prize of the teleportation dog. Rocket took aim from the shadow and smiled before squeezing the trigger and firing his trap. </w:t>
      </w:r>
    </w:p>
    <w:p>
      <w:pPr>
        <w:pStyle w:val="Normal"/>
        <w:spacing w:lineRule="auto" w:line="360"/>
        <w:rPr>
          <w:rFonts w:ascii="Calibri" w:hAnsi="Calibri" w:cs="Calibri"/>
          <w:sz w:val="28"/>
          <w:szCs w:val="28"/>
        </w:rPr>
      </w:pPr>
      <w:r>
        <w:rPr>
          <w:rFonts w:cs="Calibri" w:ascii="Calibri" w:hAnsi="Calibri"/>
          <w:sz w:val="28"/>
          <w:szCs w:val="28"/>
        </w:rPr>
        <w:br/>
        <w:t xml:space="preserve">The click of the trigger was enough to get Lockjaw's attention, the massive bulldog spinning around just in time to catch the soft glint of a white toothed grin and the brown net surging towards him. </w:t>
        <w:br/>
        <w:br/>
        <w:t xml:space="preserve">He let out a deep, guttural roar of a growl as the net took him right off his feet. Wrapping itself around the canine and dragging his hefty body a full foot away from Rocket. Trussed up and wrapped like a big, beefy birthday present. Or so it would seem. </w:t>
        <w:br/>
        <w:br/>
        <w:t xml:space="preserve">For even though Lockjaw was a fat, royal bulldog who's only power had been stripped away from him, he was still a pet avenger. And, as the frog god Throg always said, a pet avenger would never fall. </w:t>
        <w:br/>
        <w:br/>
        <w:t>Lockjaw wriggled around, clutching the net between his teeth, trying to pull it open.</w:t>
      </w:r>
    </w:p>
    <w:p>
      <w:pPr>
        <w:pStyle w:val="Normal"/>
        <w:spacing w:lineRule="auto" w:line="360"/>
        <w:rPr>
          <w:rFonts w:ascii="Calibri" w:hAnsi="Calibri" w:cs="Calibri"/>
          <w:sz w:val="28"/>
          <w:szCs w:val="28"/>
        </w:rPr>
      </w:pPr>
      <w:r>
        <w:rPr>
          <w:rFonts w:cs="Calibri" w:ascii="Calibri" w:hAnsi="Calibri"/>
          <w:sz w:val="28"/>
          <w:szCs w:val="28"/>
        </w:rPr>
        <w:br/>
        <w:t xml:space="preserve">Rocket slowly approached, One step at a time. Laughing loudly and deliberately mocking his catch. He slowly placed the rifle back onto his back. He Examined the trapped animal with a strange sense of satisfaction. He looked the big beefy tank up and down before finally stopping by the head and laughing even more right in the creatures face. "You really should learn to be more careful, I mean out in the open like that! It's easy, too easy!" Rocket laughed. </w:t>
        <w:br/>
        <w:br/>
        <w:t>He began to look for the best place to begin pulling this big mutt back to his ship. Best guess was it would be difficult, but he usually found a way.</w:t>
        <w:br/>
        <w:br/>
        <w:t xml:space="preserve">His eyes locking on the raccoon Lockjaw growled fiercely. That familiar stink of gunpowder and halfworld filling up his nostrils. Rocket raccoon, the notorious animal bounty hunter. His name had come up before when Lockjaw and Throg were considering pet avengers members but he was quickly wrote off as being too unpredictable. A creature who would just as soon sell the team for meat than actually help out. </w:t>
        <w:br/>
        <w:br/>
        <w:t xml:space="preserve">The bulldog rocked his body some more, grappling the wire and beginning to unravel it as Rocket was distracted with figuring out how to move him. That was his fatal flaw really, arrogant and small, too busy mocking Lockjaw than to ensure he was adequately subdued. </w:t>
        <w:br/>
        <w:br/>
        <w:t>After a moment the dog finally managed to push his brown muzzle through the net and, with a fierce growl and a shove of his head,  the net became undone and he emerged back to his feet. Ready to give this bounty hunter a piece of his mind.</w:t>
        <w:br/>
        <w:br/>
        <w:t>Rocket soon fell back as he saw the big beast get up. He looked about. Nothing in the area could help him here. He watched as the dog growled. "Alright puppy, you want some more, I'll give you more!" The raccoon boldly stated as he upholstered the rifle yet again. "If you want more I'll give you more!" He smiled and took aim right in front of the canines face.</w:t>
        <w:br/>
        <w:br/>
        <w:t xml:space="preserve">Lockjaw was still a little dazed from the failed teleportation but not enough to allow himself be captured and mocked like this. He was royalty, he was a pet avenger, this creature was just a stinking bounty hunter and failed biological experiment. He would pay for his transgressions. </w:t>
        <w:br/>
        <w:br/>
        <w:t>The dog bared his teeth and bounded forward, trying to knock the rifle out of his hands, using his full weight to bowl the raccoon over. Puppy, Lockjaw scoffed to himself, well this puppy had heft on his side.</w:t>
      </w:r>
    </w:p>
    <w:p>
      <w:pPr>
        <w:pStyle w:val="Normal"/>
        <w:spacing w:lineRule="auto" w:line="360"/>
        <w:rPr>
          <w:rFonts w:ascii="Calibri" w:hAnsi="Calibri" w:cs="Calibri"/>
          <w:sz w:val="28"/>
          <w:szCs w:val="28"/>
        </w:rPr>
      </w:pPr>
      <w:r>
        <w:rPr>
          <w:rFonts w:cs="Calibri" w:ascii="Calibri" w:hAnsi="Calibri"/>
          <w:sz w:val="28"/>
          <w:szCs w:val="28"/>
        </w:rPr>
        <w:br/>
        <w:t>And that it did, Rocket was not expecting such a quick response. The rifle went flying out of the raccoons hands and Rocket quickly dived to the side narrowly avoiding being ran over by the massive 'puppy' Rocket reach for his gun but time was not on his side and the dog was running right at him.</w:t>
        <w:br/>
        <w:br/>
        <w:t>Rocket grabbed the rifle and turned back around. He saw Lockjaw coming right at him. In a frenzy the raccoon threw the gun at the dog coming towards him at frightening speed. Not realising he had given his enemy he only effective weapon...</w:t>
        <w:br/>
        <w:br/>
        <w:t>Those massive paws shook the ground, the walls vibrating with the furious anger within them. Lockjaw getting angrier and angrier as he approached, his teeth curling up into a terrible grin ans ready to cause some serious damage to this horrid creature. The one that had tied him up, stolen his powers, mocked him and threatened to sell him for money....</w:t>
        <w:br/>
        <w:br/>
        <w:t>He grunted when the hefty rifle bounced off his skull, snorting a little. Any other dog would have been knocked out but one of his size merely prowled on. His maw opening as he bared down on Rocket, ready as if to bite him in half.</w:t>
        <w:br/>
        <w:br/>
        <w:t>Rocket was stuck. He looked around. Lockjaw's massive paws surrounded him. His huge maw and furious face inches from Rocket’s head tiny by comparison.  He looked into the maw and at the back of the throat. In one bite he could be literally eaten by his target. Rocket panicked slightly, he looked left right and all over. Before he looked up. Was this the end? Was Rocket finally done for? He had one last ditch effort. One last plan. But it was eat or be eaten!</w:t>
        <w:br/>
        <w:br/>
        <w:t>Rocket lunged upwards towards the Dog's face, maw open and eager to try and eat the Mutt himself! He latched on and engulfed through great struggle the canines head. Holding on for dear life as he did so...</w:t>
        <w:br/>
        <w:br/>
        <w:t>The dog's fierce and surprisingly eager expression turned into one of confusion, his eyebrows knitting in experiment when the raccoon bounced up jaws open. Both of the jaws attached themselves to his own jaws, closing them shut, their eyes meeting for a brief moment. Rocket's formerly panicked eyes now deeply confident, a prey turned into a pred, while Lockjaw's began to open in abject terror when he realised what this raccoon planned to do. But before he could object the little creature attached to his muzzle rolled that snout into the back of his gullet and Lockjaw's proud face became little more than a bulge in Rocket's neck. The inhuman dog letting out a brief wail, his paws digging into the palace ground.</w:t>
      </w:r>
    </w:p>
    <w:p>
      <w:pPr>
        <w:pStyle w:val="Normal"/>
        <w:spacing w:lineRule="auto" w:line="360"/>
        <w:rPr>
          <w:rFonts w:ascii="Calibri" w:hAnsi="Calibri" w:cs="Calibri"/>
          <w:sz w:val="28"/>
          <w:szCs w:val="28"/>
        </w:rPr>
      </w:pPr>
      <w:r>
        <w:rPr>
          <w:rFonts w:cs="Calibri" w:ascii="Calibri" w:hAnsi="Calibri"/>
          <w:sz w:val="28"/>
          <w:szCs w:val="28"/>
        </w:rPr>
        <w:br/>
        <w:t>Rocket Couldn't believe he was pulling this off! he had the dog on the defensive and planned to keep him there! Rocket continued to push and gulp, push and gulp. Working hard as he could due to his snacks much larger size, if this is what saves his life then he will do it without delay. Rocket forced himself forwards, slipping down the neck and sliding his muzzle over the shoulders of the canine. He struggled through the squirms and resistance but the raccoon now had awoken some sort of predatory nature, forcing live prey down his gullet was a great way to break the raccoon into a hungry craze and this made him even more predatory than any animal Lockjaw had came across!</w:t>
      </w:r>
    </w:p>
    <w:p>
      <w:pPr>
        <w:pStyle w:val="Normal"/>
        <w:spacing w:lineRule="auto" w:line="360"/>
        <w:rPr>
          <w:rFonts w:ascii="Calibri" w:hAnsi="Calibri" w:cs="Calibri"/>
          <w:sz w:val="28"/>
          <w:szCs w:val="28"/>
        </w:rPr>
      </w:pPr>
      <w:r>
        <w:rPr>
          <w:rFonts w:cs="Calibri" w:ascii="Calibri" w:hAnsi="Calibri"/>
          <w:sz w:val="28"/>
          <w:szCs w:val="28"/>
        </w:rPr>
        <w:br/>
        <w:t>Lockjaw’s life briefly flashed before his eyes, seeing himself first as a puppy clambering around the royal inhuman throne room, then as an older dog meeting the fantastic four tor the first time. And finally, after numerous other visions, himself as proud founder of his beloved pet avengers. All beautiful moments that this raccoon was taking away from him. Well he wouldn’t have it!</w:t>
        <w:br/>
        <w:br/>
        <w:t>Pushing his hind-paws into the ground he concentrated one last time, trying desperately to teleport away from this tight maw with its hot air and humid stink. All the while Rocket made his way down that beefy, unbelievably big body like a furry sock, Lockjaw’s meaty head on its own stretching his belly out to almost double its previous size. The inhuman dog scarcely believing that the raccoon could fit this much....meat inside of him. Lockjaw steeled his jaws and pulled, pushed and prodded everywhere he could, hoping something would give. beginning to whimper now, losing his royal resolve.</w:t>
        <w:br/>
        <w:br/>
        <w:t>Meanwhile, Rocket wasn't stopping. He was getting hungry. He planned to finish this meal. He wondered for a moment about the target, what could this dog do to make him such high value? But to Rocket now, he was a different type of high value. He was a highly nutrition meal. That made Rocket pause for a moment. Despite not feeling any discomfort from snacking on something many times his size. Did he really want this? he was crude sure, but eating another thing alive? He fought his urges for a brief moment and then looked down at the dog. He was two third in, no point stopping now and if he did, the dog would do it to him! Rocket quickly continued, slurping up more and more dog meat and enjoying the first being he had ever tasted.</w:t>
        <w:br/>
        <w:br/>
        <w:t xml:space="preserve">Lockjaw knew he was doomed as soon as his beefy chest slipped past that raccoon's advancing maw. Nobody would walk past and rush to his aid at this time of day, he couldn't teleport away and the chances of him tearing Rocker apart from the inside seemed strikingly low. That Halfworld experimentation had its secrets, after all. </w:t>
        <w:br/>
        <w:br/>
        <w:t>He wailed but it came out muffled, that face pushing against the gullet and visibly protruding out, terrified and desperate. Just before another gulp sent the dog's meaty head into the waiting, already gurgling stomach eager to process all of his delicious and high quality dog meat. Rich with protein, juicy with fat, wriggling its bulk uselessly against a force it had no control over.</w:t>
        <w:br/>
        <w:br/>
        <w:t>Lockjaw would never see his beloved pet avengers again, instead spending the rest of his now dramatically shortened life pleading for mercy and slopping around in his own digestive filth.</w:t>
      </w:r>
    </w:p>
    <w:p>
      <w:pPr>
        <w:pStyle w:val="Normal"/>
        <w:spacing w:lineRule="auto" w:line="360"/>
        <w:rPr>
          <w:rFonts w:ascii="Calibri" w:hAnsi="Calibri" w:cs="Calibri"/>
          <w:sz w:val="28"/>
          <w:szCs w:val="28"/>
        </w:rPr>
      </w:pPr>
      <w:r>
        <w:rPr>
          <w:rFonts w:cs="Calibri" w:ascii="Calibri" w:hAnsi="Calibri"/>
          <w:sz w:val="28"/>
          <w:szCs w:val="28"/>
        </w:rPr>
        <w:br/>
        <w:t>Rocket let a smile form as he continued without end. Watching the hind legs of the canine lift from the ground and slide into his open maw was satisfying to say the very least! He enjoyed every moment now. No remorse, no regret just a raccoon and his food.  Rocket looked down at his plump belly and smiled as it filled more and more. Each inch filling him with more succulent nutrients. What a meal this was, something to remember for awhile that's for sure!</w:t>
        <w:br/>
        <w:br/>
        <w:t>With one flick back and some strong, merciless gulps, Rocket had swallowed up the hind legs and sent the last throat bulge down deeper and deeper into his depths and finally finished his meal. The bounty hunter let out a burp and smiled. Tasty!</w:t>
        <w:br/>
        <w:br/>
        <w:t xml:space="preserve">Indeed Lockjaw had a fine, mature and perhaps even nutty flavour to his meat. So rich was he in nutrients and pampered from his royal lifestyle. And Rocket would find that those large hind paws of his own in their own possessed a certain rugged earthiness, having stepped around a good number of places. </w:t>
        <w:br/>
        <w:br/>
        <w:t xml:space="preserve">But soon they too slipped past his jaws and vanished from our world forever, the padded extremities flexing one last time before another slurp brought then down to follow their master in his digestive demise. </w:t>
        <w:br/>
        <w:br/>
        <w:t>And a most unfortunate demise it was. For as much as Rocket's body was equipped to eat Lockjaw, breaking him down efficiently was another matter. The canine was so large, ten times the size of Rocket and bulging out the raccoon's belly almost as much, that total digestion would prove a very long process indeed. Lockjaw already whining as the hot liquid slipped in, aware of where this would lead.</w:t>
        <w:br/>
        <w:br/>
        <w:t>Rocket sealed his lips with a happy smile and leaned back into his rump, the raccoon now had a round shape to his entire body. A plump thick gut bulging out in every direction. Rocket smiled and rubbed over in long slow strokes. He had fallen in love with his predatory urges and was now basking in enjoyment. He leaned onto his gut, wobbling his body on top and began to hump his bloated stomach with an evil smile. Rocket enjoyed every groan every gurgle and made sure to make his prey aware of how little it meant to him now as raccoon food.</w:t>
        <w:br/>
        <w:br/>
        <w:t xml:space="preserve">Lockjaw's eyes blinked as hot tears, and stomach acid, coated them like a fine film. He couldn't believe this, refused to believe it, but it was true. The raccoon had ate him, swallowed up nearly 1000 pounds of pure genetically enhanced canine and was now in the process of digesting him. The stink of that process already filling the unbearably tight chamber Lockjaw was trapped in, the belly flesh sealing around him on all sides. The dog scarcely able to breath, marinating in his own stink. </w:t>
        <w:br/>
        <w:br/>
        <w:t xml:space="preserve">But worse was to come. For soon the belly prison lurched unnaturally and Lockjaw felt a strange bump near his rear end, one that rubbed suspiciously and then picked up in speed and eagerness. He was being dry humped from the outside in! </w:t>
        <w:br/>
        <w:br/>
        <w:t>Lockjaw wailed in anger, humiliation and despair. His struggles to escape erupting, able to feel those paws and that intrusive member butting into him. Treating the royal dog like a toy to play with in his last desperate hours.</w:t>
        <w:br/>
        <w:br/>
        <w:t>Rocket continued his assault, hump after hump from the back and stroke after stroke on the front, he was really basking in his glory now, listening to the protests from within, the groans of the stomach working over it's new meal and the lovely feel of a satisfied belly was a new kind of lust Rocket had awoken, one that would now stick with him for times to come. The raccoon laughed and teased all through an hour, completely undisturbed by anyone. Just him, his belly and his meal.</w:t>
        <w:br/>
        <w:br/>
        <w:t xml:space="preserve">That last hour was perhaps the longest of Lockjaw's life, his canine form melting as he wriggled and whined. A soft stew of his own digested meat rising up even as he remained alive, although weak. The raccoon humping him, stroking his disintegrating form, cooing at his desperate pleas and protests. Lockjaw had never thought it would end like this, not in his worst nightmares. </w:t>
        <w:br/>
        <w:br/>
        <w:t xml:space="preserve">By the end of the hour his now useless antennae was gone, his paws had been reduced mostly to mush and his ears remained tattered with sparse fur covering what was left of his body. Still it would take hours to work through the dense bone and layers of meat upon his scrumptious, luscious form. </w:t>
        <w:br/>
        <w:br/>
        <w:t>But the dog was not to be outdone so easily. And just as he neared his weakest point at the end of the hour he struck one final time, finding the entrance to the gullet he had slipped through finally and pushing back up and out. his head emerging once again from Rocket's jaws, melted, tattered, taking desperate gulps of fresh air. He barked for mercy, unable to get the rest of himself out.</w:t>
        <w:br/>
        <w:br/>
        <w:t>Rocket felt the dogs attempts right away. He held a hand over his mouth as he felt the digesting meal work it's way back up. Rocket quickly stood upright as the head emerged from his jaws. He smiled at the gasps and begs but Rocket didn't even see the canine as an individual anymore he saw it as nothing more than food. The raccoon tilted his head to the sky and swallowed hard then again. Pushing the head back with his tongue and savouring the taste one last time. If anything he was glad the meal was being so defiant, it satisfied his urges even more than it did before. Rocket enjoyed every last moment. And with one last pound on the chest, swallowed Lockjaw for the last time!</w:t>
        <w:br/>
        <w:br/>
        <w:t xml:space="preserve">Wriggling his acid soaked shoulders the dog tried to shimmy out but found no purchase, he was dependent on the mercy of this raccoon to spare his life. Of course even if Rocket had spat him out the dog would need some major medical attention to survive, and most likely would remain damaged for the rest of his life. He was simply too far gone on a trip down a halfworld raccoon's digestive, there was no return. </w:t>
        <w:br/>
        <w:br/>
        <w:t xml:space="preserve">Weak, thirsty and melting even as his head stuck out of that maw, Lockjaw looked down at that belly from the outside. His own bulges visible, able to kick his front paws and see them protrude out. Such an eerie feeling, one that made him groan in despair as that tongue flicked past his lips once more and then pushed him back inside to finish the job. </w:t>
        <w:br/>
        <w:br/>
        <w:t>He slipped back into his own mush, the smell of sizzling fat and boiling dog  eat all around him. Back into the tight, wet hotness of that squishy sac. Too weak to fight it now.</w:t>
      </w:r>
    </w:p>
    <w:p>
      <w:pPr>
        <w:pStyle w:val="Normal"/>
        <w:spacing w:lineRule="auto" w:line="360"/>
        <w:rPr>
          <w:rFonts w:ascii="Calibri" w:hAnsi="Calibri" w:cs="Calibri"/>
          <w:sz w:val="28"/>
          <w:szCs w:val="28"/>
        </w:rPr>
      </w:pPr>
      <w:r>
        <w:rPr>
          <w:rFonts w:cs="Calibri" w:ascii="Calibri" w:hAnsi="Calibri"/>
          <w:sz w:val="28"/>
          <w:szCs w:val="28"/>
        </w:rPr>
        <w:br/>
        <w:t>Rocket let out a long satisfied sigh and a mighty belch. His very burp shook the room and he outstretched his body and felt every lump and every bulge as he lay there basking in his kill. Rocket was way too impressed with his snack to care about being questioned. The bounty Hunter was breaking apart each lump slowly helping the digestive process.</w:t>
        <w:br/>
        <w:br/>
        <w:t>Lockjaw squirmed and tossed his massive body around for as long as he felt those intrusive paws return to fondling him. Reaching from the outside to aid his body in disintegrating, melting...</w:t>
      </w:r>
    </w:p>
    <w:p>
      <w:pPr>
        <w:pStyle w:val="Normal"/>
        <w:spacing w:lineRule="auto" w:line="360"/>
        <w:rPr>
          <w:rFonts w:ascii="Calibri" w:hAnsi="Calibri" w:cs="Calibri"/>
          <w:sz w:val="28"/>
          <w:szCs w:val="28"/>
        </w:rPr>
      </w:pPr>
      <w:r>
        <w:rPr>
          <w:rFonts w:cs="Calibri" w:ascii="Calibri" w:hAnsi="Calibri"/>
          <w:sz w:val="28"/>
          <w:szCs w:val="28"/>
        </w:rPr>
        <w:br/>
        <w:t>After an hour of this, just as the sun was beginning to rise outside, the giant dog finally gave in. His half melting body letting out one final sigh and spasm and then going silent forever. Rocket had won, Lockjaw was his now.</w:t>
        <w:br/>
      </w:r>
    </w:p>
    <w:p>
      <w:pPr>
        <w:pStyle w:val="Normal"/>
        <w:spacing w:lineRule="auto" w:line="360"/>
        <w:jc w:val="center"/>
        <w:rPr>
          <w:rFonts w:ascii="Calibri" w:hAnsi="Calibri" w:cs="Calibri"/>
          <w:b/>
          <w:b/>
          <w:bCs/>
          <w:sz w:val="28"/>
          <w:szCs w:val="28"/>
          <w:u w:val="single"/>
        </w:rPr>
      </w:pPr>
      <w:r>
        <w:rPr>
          <w:rFonts w:cs="Calibri" w:ascii="Calibri" w:hAnsi="Calibri"/>
          <w:b/>
          <w:bCs/>
          <w:sz w:val="28"/>
          <w:szCs w:val="28"/>
          <w:u w:val="single"/>
        </w:rPr>
        <w:t>Part two</w:t>
      </w:r>
    </w:p>
    <w:p>
      <w:pPr>
        <w:pStyle w:val="Normal"/>
        <w:spacing w:lineRule="auto" w:line="360"/>
        <w:rPr/>
      </w:pPr>
      <w:r>
        <w:rPr>
          <w:rFonts w:cs="Calibri" w:ascii="Calibri" w:hAnsi="Calibri"/>
          <w:sz w:val="28"/>
          <w:szCs w:val="28"/>
        </w:rPr>
        <w:br/>
        <w:t xml:space="preserve">The first thing the mad titan noticed was that the damned dog wasn't with the raccoon, at least not in any way he could have noticed. Not a smoking corpse or a trussed up captive greeted Thanos, all he could see was the raccoon. </w:t>
        <w:br/>
        <w:br/>
        <w:t>The raccoon who, right now, was waddling into his throne room with surprisingly loud steps. His bipedal feet heavier than Thanos remembered, his entire form rounder and fluffier. Indeed Rocket resembled more of a fluffy beach ball than the bounty hunter Thanos had hired. His cheeks puffed out with newly formed fat, his ass protruded behind him and even the bushy tail seemed fuller than before. Rocket was unbelievably fat, maybe 70-80 pounds heavier and scarcely able to walk.</w:t>
        <w:br/>
        <w:br/>
        <w:t>"What is the meaning of this?" Thanos said with steely anger</w:t>
        <w:br/>
        <w:br/>
        <w:t>"HEY!" Rocket shouted rather crude. "Big purple Guy! I got your bounty right here!" The Gluttonous bounty hunter shouted as he pulled a large skull from his backpack and rolled it across the floor to the mad titan as the raccoon strutted over, rubbing his stomach as he worked off some of the pounds gained by Lockjaw. "You said you wanted him dead or alive right?" Rocket smiled. "Well feast your eyes on your proof!" The tubby short stack smiled as he jiggled the large amount of plump gain from the canine.</w:t>
        <w:br/>
        <w:br/>
        <w:t>"What do ya think huh?" Rocket smiled. "Now I know your good for the reward, so let's skip niceties and get straight to the pay check!" He smiled</w:t>
        <w:br/>
        <w:br/>
        <w:t xml:space="preserve">Thanos watched silently as the massive, toothed dog skull spun across the floor and hit the base of his throne. The open sockets splintering against the gold plinth at the bottom, staring up at the mad titan with its terrified, empty gaze. Lockjaw was dead, that made Thanos glad. But any glee he would have felt was put to rest when he returned his gaze to that crude, boorish raccoon. </w:t>
        <w:br/>
        <w:br/>
        <w:t>The guards on either side of his throne teetered nervously as Thanos rose to his feet. "As glad as I am to hear of that annoying canine's end"Thanos begin with a steely tone "I will not allow such a display in my palace. Apologise raccoon, and you may yet leave with your life."</w:t>
        <w:br/>
        <w:br/>
        <w:t>"What?!" Rocket exclaimed violently. "Apologise?" He began to howl with laughter yet again. A trait only worsened by the recent devourment of his victim. "DO YOU KNOW THE SLIGHTEST BIT ABOUT ME? I NEVER APOLOGISE!" The raccoon roared at the large titan. It was an impressive feat for such a small creature to stand up to, let alone shout at the mad titan, but recent events were having a toll on Rocket's mind, amplifying some traits like his hunger for goods and his arrogant personality. "You better pay me purple, or you ain't gonna like what happens!" Rocket snarled.</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w:t>
      </w:r>
      <w:r>
        <w:rPr>
          <w:rFonts w:cs="Calibri" w:ascii="Calibri" w:hAnsi="Calibri"/>
          <w:sz w:val="28"/>
          <w:szCs w:val="28"/>
        </w:rPr>
        <w:t>You’ll pay” Thanos continued with a steely gaze “pay with your life.”</w:t>
        <w:br/>
        <w:br/>
        <w:t xml:space="preserve">He raised the sword and brought it down to strike at the raccoon, but when it struck the ground all that sprouted from the ground was a colossal </w:t>
      </w:r>
      <w:r>
        <w:rPr>
          <w:rFonts w:cs="Calibri" w:ascii="Calibri" w:hAnsi="Calibri"/>
          <w:b/>
          <w:bCs/>
          <w:sz w:val="28"/>
          <w:szCs w:val="28"/>
        </w:rPr>
        <w:t>CLANG!</w:t>
      </w:r>
      <w:r>
        <w:rPr>
          <w:rFonts w:cs="Calibri" w:ascii="Calibri" w:hAnsi="Calibri"/>
          <w:b w:val="false"/>
          <w:bCs w:val="false"/>
          <w:sz w:val="28"/>
          <w:szCs w:val="28"/>
        </w:rPr>
        <w:t xml:space="preserve"> And the splintering of concrete. Rather than the splattered, destroyed remains of raccoon the only thing that Thanos succeeded in damaging was his own throne room floor.</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b w:val="false"/>
          <w:bCs w:val="false"/>
          <w:sz w:val="28"/>
          <w:szCs w:val="28"/>
        </w:rPr>
        <w:t>“</w:t>
      </w:r>
      <w:r>
        <w:rPr>
          <w:rFonts w:cs="Calibri" w:ascii="Calibri" w:hAnsi="Calibri"/>
          <w:b w:val="false"/>
          <w:bCs w:val="false"/>
          <w:sz w:val="28"/>
          <w:szCs w:val="28"/>
        </w:rPr>
        <w:t xml:space="preserve">What?” Thanos spluttered and looked around just in time to see Rocket emerge from a portal behind him, carrying three glittering and familiar stones on his wrist.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b w:val="false"/>
          <w:bCs w:val="false"/>
          <w:sz w:val="28"/>
          <w:szCs w:val="28"/>
        </w:rPr>
        <w:t>“</w:t>
      </w:r>
      <w:r>
        <w:rPr>
          <w:rFonts w:cs="Calibri" w:ascii="Calibri" w:hAnsi="Calibri"/>
          <w:b w:val="false"/>
          <w:bCs w:val="false"/>
          <w:sz w:val="28"/>
          <w:szCs w:val="28"/>
        </w:rPr>
        <w:t>Space, power, reality” Rocket grinned as Thanos, for the first time, faltered before him “did a little trawling around before I came here, ya dig purple guy? Thought you wouldn’t be up for paying so I...borrowed these from a friend.”</w:t>
        <w:br/>
        <w:br/>
        <w:t>He placed the three stones in his pocket, and grinned at Thanos. “Now, we can do this two ways. You can pay me and i’ll go on my way or you ca-”</w:t>
        <w:br/>
        <w:br/>
        <w:t>“I will destroy you and take those stones!” Thanos shouted and surged forwards with his sword drawn again “You are not fit to hold them!”</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b w:val="false"/>
          <w:bCs w:val="false"/>
          <w:sz w:val="28"/>
          <w:szCs w:val="28"/>
        </w:rPr>
        <w:t>He took one stop, then froze, finding himself stuck in place. His feet grinding to a sudden halt and refusing to move forward no matter how hard he tried to shift them. And before he could utter out a curse the mad titan looked at his sword and saw it shift into a rubber mallet, a child’s toy, useless and shameful.</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t>Defiantly Thanos turned once again to face the raccoon, his throne guards waiting for an order Thanos was too proud to give. “You may kill me” Thanos grinned “but rest assured, I am no dog. And the consequences of my murder will extend beyond this throne roo-”</w:t>
        <w:br/>
        <w:br/>
        <w:t xml:space="preserve">“Can it, Grimace!” </w:t>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t>Thanos glared at him with furious intensity, but that visage lessened when the creature’s hand withdrew itself from a bag at his side and pulled out a giant, jewelled gauntlet. He carefully slipped the three gems from his pocket into three of the five slots in golden accessory.</w:t>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rPr/>
      </w:pPr>
      <w:r>
        <w:rPr>
          <w:rFonts w:cs="Calibri" w:ascii="Calibri" w:hAnsi="Calibri"/>
          <w:b w:val="false"/>
          <w:bCs w:val="false"/>
          <w:sz w:val="28"/>
          <w:szCs w:val="28"/>
        </w:rPr>
        <w:t>“</w:t>
      </w:r>
      <w:r>
        <w:rPr>
          <w:rFonts w:cs="Calibri" w:ascii="Calibri" w:hAnsi="Calibri"/>
          <w:b w:val="false"/>
          <w:bCs w:val="false"/>
          <w:sz w:val="28"/>
          <w:szCs w:val="28"/>
        </w:rPr>
        <w:t>Y-you...”</w:t>
        <w:br/>
        <w:br/>
        <w:t>“Stole the gauntlet too? Yeah pea-brain, always said you big guys are too focused on giant, avengers level threats to notice a little...</w:t>
      </w:r>
      <w:r>
        <w:rPr>
          <w:rFonts w:cs="Calibri" w:ascii="Calibri" w:hAnsi="Calibri"/>
          <w:b w:val="false"/>
          <w:bCs w:val="false"/>
          <w:i/>
          <w:iCs/>
          <w:sz w:val="28"/>
          <w:szCs w:val="28"/>
        </w:rPr>
        <w:t>raccoon</w:t>
      </w:r>
      <w:r>
        <w:rPr>
          <w:rFonts w:cs="Calibri" w:ascii="Calibri" w:hAnsi="Calibri"/>
          <w:b w:val="false"/>
          <w:bCs w:val="false"/>
          <w:sz w:val="28"/>
          <w:szCs w:val="28"/>
        </w:rPr>
        <w:t xml:space="preserve"> slipping into your vault.”</w:t>
        <w:br/>
        <w:br/>
        <w:t>Before Thanos could act the halfworld resident slipped the gauntlet on and winced at the sudden burst of cosmic energy that enraptured him. His fur smoking, eyes blazing, paws clenching. That pint sized furball quickly becoming the most powerful creature in the known universe.</w:t>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t xml:space="preserve">Regaining his composure Thanos lifted pitiful rubber mallet high and brought it down towards the fiery raccoon, but before he hit the creature his arms froze and the mallet with it, stuck in mid air. Mid-swing. </w:t>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rPr/>
      </w:pPr>
      <w:r>
        <w:rPr>
          <w:rFonts w:cs="Calibri" w:ascii="Calibri" w:hAnsi="Calibri"/>
          <w:b w:val="false"/>
          <w:bCs w:val="false"/>
          <w:sz w:val="28"/>
          <w:szCs w:val="28"/>
        </w:rPr>
        <w:t>“</w:t>
      </w:r>
      <w:r>
        <w:rPr>
          <w:rFonts w:cs="Calibri" w:ascii="Calibri" w:hAnsi="Calibri"/>
          <w:b w:val="false"/>
          <w:bCs w:val="false"/>
          <w:sz w:val="28"/>
          <w:szCs w:val="28"/>
        </w:rPr>
        <w:t>You....You cretin, you cannot handle the power of th-UNNFF!”</w:t>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t xml:space="preserve">Before Thanos could even finish his sentence the halfworld creature’s pants split revealing a long, musky raccoon cock that grew suddenly in size. Two, three, four times its regular size, coiling out like a furry snake that suddenly struck at Thanos’ bulbous head. It’s lips smoothing over his purple visage, coating him in its musky, furry embrace. </w:t>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t xml:space="preserve">The throne guards faltered, almost away at this insane display. Watching as their master’s ridiculous mallet vanished into bubbles and his hands rose up to pry the big raccoon cock off of his head. The raccoon the cock was attached too lolling his head back, tongue extended out in a vicious pant. </w:t>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t>The two guards looked at each other and grimly decided not to intervene, lest they share the mad titan’s awful, unavoidable fate.</w:t>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rPr/>
      </w:pPr>
      <w:r>
        <w:rPr>
          <w:rFonts w:cs="Calibri" w:ascii="Calibri" w:hAnsi="Calibri"/>
          <w:b w:val="false"/>
          <w:bCs w:val="false"/>
          <w:sz w:val="28"/>
          <w:szCs w:val="28"/>
        </w:rPr>
        <w:t>“</w:t>
      </w:r>
      <w:r>
        <w:rPr>
          <w:rFonts w:cs="Calibri" w:ascii="Calibri" w:hAnsi="Calibri"/>
          <w:b w:val="false"/>
          <w:bCs w:val="false"/>
          <w:sz w:val="28"/>
          <w:szCs w:val="28"/>
        </w:rPr>
        <w:t>Tell ya Grimace” Rocket chuckled, hands on his balls as more of the titan’s body was fed into his rock hard, throbbing member “Glad I don’t have to eat ya through my mouth! I’d bet you don’t taste nearly as good as that dog did.”</w:t>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t>The energy of the gauntlet surged through Rocket’s entire body, the blue veins in his cock glistening blue with pure power. The mad titan slipping deeper and deeper as he struggled, too proud to beg or cry but smart enough to know that if he didn’t escape then his end would be a grisly, and embarrassing one. The mad titan himself fed into a gauntlet wielding furball’s....balls. Thanos tried to grip those same furry orbs to steady himself but with a quick flick of Rocket’s wrist the head opened up and engulfed them too. Thanos’ head, shoulders and hands stuck deep into that smelly, musky, cum filled area. The length moving down his body as he fought to escape with all of his powerful might.</w:t>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t xml:space="preserve">Rocket belched and tasted Lockjaw again, looking down at the gauntlet and pondering if that would allow him to bring the dog back for one more round of digestion. So casual was he, so unconcerned with the titan he was consuming, that all he could think of was his next delicious meal. It mattered little to Rocket know that he had the gauntlet, a mere cautious plan B if Thanos refused to pay him was now his most prized, and powerful possession. </w:t>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t>With slick, slurping sounds his furry member pushed down the struggling humanoid’s form further and further, past his chest and past his stomach, Thanos encased on all sides now by slick and cum soaked walls of raccoon cock. The limb flexing around him like a tight tube, lifting up to let gravity slide the rest of his armoured body inside.</w:t>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t xml:space="preserve">Soon all that was left of the mad titan was a pair of kicking legs that, with one last flick of his wrist, Rocket managed to get inside. His balls bulging out with the impression of Thanos that had been on his cock moments before, slick, fat, gurgling with the already humongous effort of digestion. </w:t>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rPr/>
      </w:pPr>
      <w:r>
        <w:rPr>
          <w:rFonts w:cs="Calibri" w:ascii="Calibri" w:hAnsi="Calibri"/>
          <w:b w:val="false"/>
          <w:bCs w:val="false"/>
          <w:sz w:val="28"/>
          <w:szCs w:val="28"/>
        </w:rPr>
        <w:t>“</w:t>
      </w:r>
      <w:r>
        <w:rPr>
          <w:rFonts w:cs="Calibri" w:ascii="Calibri" w:hAnsi="Calibri"/>
          <w:b w:val="false"/>
          <w:bCs w:val="false"/>
          <w:sz w:val="28"/>
          <w:szCs w:val="28"/>
        </w:rPr>
        <w:t>You foul beast!!” Thanos screamed from inside as he sloshed and swayed about in the furry nut-sac of the bounty hunter “I will destroy you, will nev-GURGGLPPKKKL-....”</w:t>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t>The cries of Thanos were washed in a sudden flurry of cum as the raccoon’s balls clenched and, with a snap of his fingers, the mad titan was dissolved in mere seconds. All Thanos felt was a brief moment of pure fear and a deep, hot stinging as his flesh was razed from his bones and even his skeleton was quickly melted down into a thick puddle of delicious, luscious halfworld cum. Rocket laying back with a huge smile, nuts heavy with titan batter.</w:t>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t>He motioned the guards to move out of the way and they gladly did, briefly bowing before their new master before Rocket aimed his still rock hard member right at the throne, and let loose.</w:t>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t>Hot spurts of white cum came flowing out of his cock in a flood of creamy goodness. The now empty armor of Thanos with it, no bone or muscle or even skin to show for the warlord that once worn it, the thick metal itself just barely intact. Smacking into the throne as the cum flooded around the giant seat and settled in puddles, in thick heavy set pools, on either side. Lockjaw’s split skull carried off by the pool and spinning into some far off corner of the throne room.</w:t>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rPr/>
      </w:pPr>
      <w:r>
        <w:rPr>
          <w:rFonts w:cs="Calibri" w:ascii="Calibri" w:hAnsi="Calibri"/>
          <w:b w:val="false"/>
          <w:bCs w:val="false"/>
          <w:sz w:val="28"/>
          <w:szCs w:val="28"/>
        </w:rPr>
        <w:t>“</w:t>
      </w:r>
      <w:r>
        <w:rPr>
          <w:rFonts w:cs="Calibri" w:ascii="Calibri" w:hAnsi="Calibri"/>
          <w:b w:val="false"/>
          <w:bCs w:val="false"/>
          <w:sz w:val="28"/>
          <w:szCs w:val="28"/>
        </w:rPr>
        <w:t>Oh yeah” Rocket grinned and licked his lips, giving his now empty balls a scratch before motioning to the throne guards “get this cleaned up for me won’t ya? Unless you wanna be next?”</w:t>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t>The throne guards dutifully, quickly got to work as Rocket strode out, gauntlet still in his hand. And looked out at the planet, the army that now belonged all to him.</w:t>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t>The gauntlet flexed and Rocket opened up a portal to earth. “first” he grinned and patted his fattened stomach “I’m gonna pay that dumb dog’s friends a quick visit. And after there’s still three more of these weird little stones to pick up...”</w:t>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t>And with that he was gone and, for the first time, the throne guard felt pity. For themselves and for the world but especially for whoever Rocket intended to target next. They would not have a good time.</w:t>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t>And, the throne guards knew, neither would anybody else in the univer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33:33Z</dcterms:created>
  <dc:creator/>
  <dc:description/>
  <dc:language>en-US</dc:language>
  <cp:lastModifiedBy/>
  <dcterms:modified xsi:type="dcterms:W3CDTF">2021-03-19T13:33:29Z</dcterms:modified>
  <cp:revision>9</cp:revision>
  <dc:subject/>
  <dc:title/>
</cp:coreProperties>
</file>