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26" w:before="0" w:after="0"/>
        <w:ind w:left="0" w:right="0" w:hanging="0"/>
        <w:rPr>
          <w:rFonts w:ascii="Calibri" w:hAnsi="Calibri" w:cs="Calibri"/>
          <w:b w:val="false"/>
          <w:b w:val="false"/>
          <w:i/>
          <w:i/>
          <w:caps w:val="false"/>
          <w:smallCaps w:val="false"/>
          <w:strike w:val="false"/>
          <w:dstrike w:val="false"/>
          <w:color w:val="000000"/>
          <w:sz w:val="24"/>
          <w:szCs w:val="24"/>
          <w:u w:val="none"/>
        </w:rPr>
      </w:pPr>
      <w:bookmarkStart w:id="0" w:name="docs-internal-guid-91b50255-7fff-4d8a-07"/>
      <w:bookmarkEnd w:id="0"/>
      <w:r>
        <w:rPr>
          <w:rFonts w:cs="Calibri" w:ascii="Calibri" w:hAnsi="Calibri"/>
          <w:b w:val="false"/>
          <w:i/>
          <w:caps w:val="false"/>
          <w:smallCaps w:val="false"/>
          <w:strike w:val="false"/>
          <w:dstrike w:val="false"/>
          <w:color w:val="000000"/>
          <w:sz w:val="24"/>
          <w:szCs w:val="24"/>
          <w:u w:val="none"/>
        </w:rPr>
        <w:t>beep beep ....beep</w:t>
      </w:r>
    </w:p>
    <w:p>
      <w:pPr>
        <w:pStyle w:val="TextBody"/>
        <w:widowControl/>
        <w:spacing w:lineRule="auto" w:line="326" w:before="0" w:after="0"/>
        <w:ind w:left="0" w:right="0" w:hanging="0"/>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thing yet" the gruff voiced raccoon echoed out behind him; barely even giving his teammates a glance as he stared intently at the radar in his hands. His striped tail flicking back and forth while his companions followed close behind. "Waste of time this is" Rocket grumbled and pushed down hard on the middle button of the radar to reset it "it's ridiculous to think that Hydra would steal pym particles and hide them away in an abandoned facility, I think you've fallen for a false lead.."</w:t>
      </w:r>
    </w:p>
    <w:p>
      <w:pPr>
        <w:pStyle w:val="TextBody"/>
        <w:bidi w:val="0"/>
        <w:spacing w:lineRule="auto" w:line="328" w:before="0" w:after="0"/>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ut then, what would I expect from a team of super powered mongrel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muttered the last part under his breath but it was still highly audible, his contempt for his pet avenger companions evident and clear as they stepped through the damp smelling, rusting metal of the former Hydra headquarters. Rocket had never liked earth animals or superheroes and a combination of the two was frankly abhorrent to him, but at least the coin they offered for his expertise was decent. He had to give them that, at leas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t Rocket's rather... unkind words, he can feel a grumble from Lockjaw. The sensor on his head is glowing, making it clear that he had heard everything that Rocket had grumbled to himself - and even the things the raccoon didn't say...</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Meanwhile, Ms. Lion bounds up behind Rocket, "I know, it seems crazy doesn't it? Hydra wouldn't just ABANDON pym particles like that! But then again, they do all kinds of stuff that we wouldn't do, so maybe we just don't understand them. They're just evil like that. Besides, Doctor Strange said he sensed them, and he CAN'T be wrong, because he's sooooo smart! Hey hey, did you know that and Thor met once? It sounded SOOOOOOO funny from what Thor was say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mutt kept babbling on, much to the chagrin of Lockheed (rolling his eyes as he flew overhead) and Hairball, floating along on her orbs. Then there was Throg, on the other side of Rocket, hammer over his shoulder, and equally annoyed with Ms. Dog's blabbering. Just because he had fur, Rocket got himself lumped in with these annoying little pest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gave lockjaw a sideways glance, weary but also resolute. He knew the giant bulldog could take him down if it wanted too but a part of the raccoon dared him to try, at least the it'd be an excuse for him to high tail it out of here and get away from these fur brained doofuse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nd speaking of fur brained....Ms lion was being even more annoying than usual, bounding along and barking at Rocket like the excited puppy he was. Usually the raccoon wouldn't of minded such a thing but, in his slightly hungover and put off state, Ms lion was positively unbearable to the two legged coon. If he was back on Halfword Rocket would have already had the dog tied up and roasting over an open fire but he could hardly pull that off here, maybe another day. Dog meat was a rare treat after al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eeeep</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roken out of his hungry pondering by the sudden outburst from his radar Rocket ran forward, the pets close behind him, towards a large metal door rusted around the edges. He out the device up to the doorway and it squeaked out loud and clear."well colour me surprised, maybe you guys aren't as stupid as you look. The pym particles are right behind this door. I could use my explosives to bust it open but, why waste ammo when you guys probably have the means to do it yourself?"</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stood aside and let them work, already formulating an alternate plan in his head. Pym particles sold for a hefty sum on Morag if he could find the right dealer, way more than these mongrels would pay up. So if Rocket could burst in as the door was down and high tail it out of here he might of just gotten away with a small fortune and with little consequences. Grinning at his own cunningness, he watched the pet avengers get to work busting the entrance open.</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irball growled a bit, "You know, you could help us with the door too? In case you missed it, you're the only one here who has opposable thumbs?" But Rocket was already leaning against the wall, like a mandatory lunch break. The raccoon can feel everyone's displeasure, especially Lockjaw, who gave a particular snarl of distaste as Rocket considered the pleasant flavour of dog mea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Just ignore him," Lockheed grumbled. "We'll get it down. Zabu, follow up after me..." The dragon landed and crouched on all fours, spitting fire before concentrating his breath to a sharp flame. It burns blue-hot as he slowly inched upwards and around, getting onto his hind legs as he cut as big a hole as possible. Finally he reached the ground on the other side, before jumping away. Zabu dug his paws into the Earth, before pouncing forward.</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is head pounded into the middle of the cut-out, and it fell over with a mighty CRASH! The insides were a barren metal corridor, sterile and artificial, with halls branching further into the facility...</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rog landed in front of the group, his hammer up and eyes search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had to give then credit, he was actually quite impressed at how well they worked together for a bunch of animals. Even super powered creatures still had instincts and natural divisions after all, yet here they were honing their powers and working together for a greater good. It was almost touch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lmost.</w:t>
      </w:r>
    </w:p>
    <w:p>
      <w:pPr>
        <w:pStyle w:val="TextBody"/>
        <w:bidi w:val="0"/>
        <w:spacing w:lineRule="auto" w:line="328" w:before="0" w:after="0"/>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Getting down on all fours now he waited for that door to fall down with a heavy crash and then launched forward, all fours of his paws off the ground as he scuttled like some common garden Raccoon. But rocket was quicker than those earth creatures, smarter too, making sure to pounce forward before the dust was even settled. Sprinting past the hilariously dressed frog Thor before he even landed on the ground.</w:t>
      </w:r>
    </w:p>
    <w:p>
      <w:pPr>
        <w:pStyle w:val="TextBody"/>
        <w:bidi w:val="0"/>
        <w:spacing w:lineRule="auto" w:line="328" w:before="0" w:after="0"/>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h, suckers" Rocket chuckled and ran through the halls until finally he spotted his prize and ran towards it. The red capsule at the other end of that long room filled with floating particles of beautiful light. Pym particles, his meal ticket for the next months if he could get it out of here. The only people that could speak out against him would be the pet avengers and really, who cared what they had to say? Just a bunch of fur brained idealists with claws and higher notions. Well Rocket would show them, he'd show them good.</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rog gave a surprised croak as Rocket nearly bowled him over, sprinting down the hallway. "Hold, hold!" He shouted, scrambling onto his feet and bounding after. "Stay close, there could still be enemies her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 one has yet suspected Rocket of anything foul. After all, they had helped the universe defeat Thanos, he had to be on the up-and-up, right? So they split up, going through the facility.</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s Rocket neared the chamber, he could see the pym particles. Oh, there were so many, even more than they had anticipated! Hydra must have had some big plans with these... as the raccoon revelled in the excitement though, there was a sudden scoff behind hi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kjaw was sitting, blocking the only entrance, his eyes angry and distrusting. He looked at the particles, then at Rocket, narrowing his gaz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looked at the dog, then at the particles in his paw, chuckling. "Heh, you know how dangerous these things are right? If they fall into the wrong hands catastrophic events can happen. I'm talking time distortion, reality warping, dimensional travel. So if it's all the same to you I think I trust myself more to carry them back home with me, don't want AIM to get their hands on this stuff, do w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looked at the dog again and realised that it was clear that he wasn't getting away with this one without a scrap. Tucking the capsule into his belt the Raccoon grimaced. "I don't wanna fight you lockjaw, I respect you...mostly, I mean in terms of the rest of the pet avengers you're up above the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Raccoon was stalling, glancing around the room for an escape route until he found it, a hole in the roof just large enough for him to slip through. "But now, I have to be going, seeya dog breath" He chuckled again and activated his Jet pack, beginning to fly upward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s frantic attempts to explain don't seem to amuse Lockjaw very much. His gruff unbelieving face just keeps straight as the raccoon lies to him, then insults the team... then spies the hole in the ceiling. His eyes lazily gesture up, as Rocket activated the jet pack and flies through to freedo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n the jet pack sputters, and die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feels himself not just fall, but get dragged down against the floor. The jet pack crashes and shatters, and his limbs are pinned down as Lockjaw pads up over him. With an unamused look the dog noses into the raccoon's pocket - and his teeth grip around the pym particles. Withdrawing them he gave a huff to Rocket, setting them aside before turning and barking down the hallway, calling the rest of the tea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landed hard on his face when the jet pack finally came to a stop, the digitigrade creature slamming into the ground with a short "oof"and a growl. The dog was upon him quick, squeezing the breath out of rocket with a single, massive paw. Rocket tried to say something snarky but the words came out laboured and breathy, the Raccoon stewing now in righteous anger.</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rest of the team were quick to appear, Hairball and Ms lion floating in on the cat's telekinetic balls, followed by Lockheed and the rest through an eastern entryway. They emerged to find a most odd sight, Rocket on the ground and lockjaw standing defiant over him with the capsule of pym particles at his side. Even without context it was obvious what had happened.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ut rocket wasn't done yet, he always had a trick up his sleeve, and even as they discussed what to do with him he was already rummaging around his pants pocket unnoticed. Pulling out a small smoke grenade with his greedy eyes set tight on the capsul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 knew it, I just knew it," Ms. Lion speaks, "We shouldn't have trusted him. Nuh uh, he's too weird, and too grouchy! He's not even an animal like us, he's just some kind of weird science experiment raccoon th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asically a monster," Hairball said sleepily, licking her paw before passing it over her ear again as she floated on her orb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rog approached Rocket, who was still pinned on the ground. He waved his hammer in the raccoon's face. "You're a disgrace to the Avengers, and the Guardians." Then he thought for a moment more. "And to the memory of Stark!"</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other Pet Avengers looked at each other. Harsh words... but selling off dangerous materials to the black market? Probably justified. They were just introspecting about the properness of this rebuke when Zabu perked up. "Look out!" He pounced to pin down Rocket's hindpaw…</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ut the Raccoon was quick, bouncing to his feet and throwing the grenade on the ground with a cry of anger. How dare these mangy mongrels call him a "science experiment"? They had the nerve to tell him he was weird and a monster, The Raccoon was incredulous but he kept his eye on the prize. Sliding his goggles down as the grenade burst and black smoke began to fill the room.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pounced forwards towards Lockjaw, sidestepping Zabu's paw and seeing the now dim light of the capsule through the cloying, heavy air. But Rocket's own genius would be his undoing as Ms lion, in his own wild attempts to get out of the smoke filled room, ended up right in front of the bounding creature. The Raccoon tried to stop but fell right over the small dog, stumbling forward and barrelling straight into Lockjaw and the capsule the capsul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hit the ground again and the pym particle container slammed down right beside his head, shattering into hundreds of pieces. "No!" He cried, clenching his eyes as the red light flooded into his pupils and splashed across his face and chest, some of it even going into his mouth. "No no no no no! You dumb animals!"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others coughed and hacked as the smoke bomb blasted open, keeping him shrouded as he made his escape. But in all the confusion, one pet tripped into another, and there was a shatter of glass.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pym particles spilled across Rocke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n all the chaos there's finally a silence as Lockjaw gives a short "ARUFF!" The smoke parted as his powers glowed, his face furious. His powers began to lift up Rocket, spread-eagled in the air. He seems intent on carrying him back this way, completely immobile - but then he sees the pym particles spilling, and his eyes seemed worried.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Dumb animals?! Nuh-uh," Ms. Lion stuck out his jaw, "We're the PET Avengers! You're not even a pet, and you wouldn't be, you'd be a horrible pet! We're gonna take you back, and you're gonna be in trouuuuble! You're gonna be... in..." He trailed off, looking in horror at Rocket's body. Something was happening to i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Groaning the mammal stumbled back to his feet and promptly fell down again, feeling dizzy and hot, a strange tingling sensation staring at his muzzle and fizzling down to the tips of his hind feet. "Uuugghh, what th-?" He cried and looked at his fingers, they were huge! stretched out and gnarled and almost as large as his face. Was he turning into a werewolf?</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No, not a werewolf. The pym particles...he'd ingested some and the rest had splashed across his body. They weren't to be messed with at the best of times and Rocket had just had a whole degree of skin to particle contact, he was gonna grow, and keep growing.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growled, the smoke almost clear now, and stared the horrified pet avengers staring at him like he was some kind of monster. Monster? Well if that's what they wanted then that's what they'd get, they deserved it for what they did to hi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raccoon, still dazed and as tall as the 7 foot monitor on the wall while growing taller by the minute, lumbered towards the shocked team. A low growl echoing from his neck, and his belly.</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was getting bigger, more powerful. Soon Lockjaw couldn't hold him in place with his mind any more! The raccoon landed on his paws, every bit as agile as he ever was...and now the size of a human! But while he shared their size, he was still stronger, smarter, cleverer. As he continued to grow, it'd only be more obviou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chittering growl from the back of his throat was ominous, promising plenty of pain, and anger... "Stand Back!" Throg suddenly shouts, leaping forward. He spun his hammer around, and hurled it right at Rocket's ches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ut while the Raccoon was huge he was no less agile and clever, spotting that tiny flinging right towards him and quickly side stepping it. The metal artefact plunging into the wall and leaving a huge dent in the metal. "All the powers of Thor?" The Raccoon laughed heartily "thought that was a li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jumped forward at the pet avengers and swiped his clawed hands at them, batting Lockjaw away and finally freeing himself full from the bull dog's control. "Ahhh, good. Now, I'm going to kill. Every. Single. One. Of. you."</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barked the words out, vicious and wild,all of his anger and resentment on full display as his clothes stretched and began to tore revealing his cybernetic implants and the scars on his chest. "Science experiment? Pah" he scoffed "I'm ten times the animal any of you furry fucks will ever b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jumped around the attacks being flung at him and towards Hairball, the first target of hi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raccoon's dodge sends the hammer flying right into the installation, making a mess of sparks and twisted metal. Throg seems momentarily surprised. Then he wipes it off his face, and makes another leap.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owever, he's caught mid-air by Rocket's claws, sending him flying into the wall. Ms. Lion was struck too, and Lockjaw! The bulldog was sent rolling twice, shaking off his head and looking at Rocket looming more and more overhead... intent on slaughtering them al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Most of his gear is getting outgrown and broken - only his jumpsuit is still managing to grow in pace with him. The other Pet Avengers try to leap into action, with Zabu pouncing - and getting punched to the side. Hairball is trying to keep Rocket at bay with her powers, but it's too much to bear. Her orbs begin to dissolve, and she lands on the ground, still trying her hardest, visibly strain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Quick to spot weakness Rocket continued his bound towards the cat, dodging those kinetic balls being propelled towards him at inhuman speeds hard enough to knock him out. But Hairball's power was fading and the poor girl was struggling to keep up the onslaught as the other pet avengers fell to the side. Even the sight of her dear friend Ms lion being bounced off a wall did little to push the cat harder. She was on the ground now, vulnerable, Rocket could almost smell her.</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By now the Raccoon was up to almost 8 feet, a giant amongst humans let alone Raccoons, the mammal lifting a paw to begin to unzip his already tearing jumpsuit. Tossing it to the side and leaving only his trousers still on as he advanced upon his first victim, licking his chops at the sight of the plump housecat trying to defeat him.</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d always liked cats, such delicate flavours and eager squirmed they were and this one was particularly haughty. Hairball had always distrusted Rocket more than the others and she had been right, she would suffer for that.</w:t>
      </w:r>
    </w:p>
    <w:p>
      <w:pPr>
        <w:pStyle w:val="TextBody"/>
        <w:bidi w:val="0"/>
        <w:spacing w:lineRule="auto" w:line="328" w:before="0" w:after="0"/>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Finally sensing that she was spent entirely Rocket grabbed her under the armpits and lifted Hairball up as a human would. "What's wrong kitty, tired? Awwww."</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irball keeps up the best she can... but the Pym particles are just too strong. Her orbs are slower, weaker, not nearly as bright. Meanwhile, the raccoon is still getting bigger and stronger. Now a human would, at most, come up to his chest! He unzipped his suit and cast aside - his taut muscles can be seen beneath his fur, strong pectorals, lean abs, and cybernetic implants making him more than a mere organic. Add on top of all that the way his tongue slid over his thin black lips and sharp fangs, he'd almost look attractive if he wasn't so terrifying.</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irball meorowed in a groan as she lay on the ground... then there were sharp clawed fingers working under her legs, as she was lifted into the air. Her eyes blinked open, to see Rocket's mocking brown eyes glaring at her. She shook her head, feebly kicking her legs, unable to escap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t was almost adorable to see the cat wriggling so, trying to distance herself as best she could from the Raccoon. But a close look would have revealed the fear in her actions, her deep hatred of this beast and the even deeper hunger in his eyes as he looked her over. "I'm sure if we had more time me and you could, get acquainted" he grinned and kicked her across the cheek, tasting the hot flavours present there as Hairball leaned away "but I have other pet avengers to deal with so, sorry if I rush through this on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glanced at the rest of the team to make sure they were still reorganizing themselves and ran a claw up Hairball's chest without breaking skin. "You know I could disembowel you, choke you, skin you...so many ways to skin a cat eh? But at the end of the day" he lifted the cat up higher, towards his stinking maw "I'd much rather eat you."</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jaw clamped around Hairball's midriff, half of the cat inside his huge mouth and the other hanging outside, cheeks bulging with delicious housepet meat. "Mmm" the Raccoon mumbled and grabbed at Hairball's soft hind paws, pulling them back while his teeth dug in and began to pull forwards, intent on tearing this cat clean in half.</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irball manages to spit daggers through her gaze, making it clear to Rocket with every fibre of her being that she hated him, and hoped that he would get thoroughly excoriated for this. But as she feels the procyonid tongue go over her fur, the way his claw travelled up her underbelly, the teasing... she felt fear. Not just fear, but terror, as the great raccoon began to lift her up, opening his jaws wide, saliva stringing between his fangs, and she let out a panicked yow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can taste the warm sour of blood, as his teeth pierced her ribs and her belly. Her forepaws are pinned with the force of his jaws, while her hind paws kicked and scrambled. The bones pop as he begins to pull...</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AIRBALL!" Ms. Lion leaps forward, screaming and crying at once, eager to tear Rocket to pieces.</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didn’t even give the dog a glance of recognition, too entranced in his horrific display of predatory glory. His sharp teeth cut deep into Hairball’s back and belly hitting the spine and punching right through with a sickening, crunchy sound. The cat’s leg’s straightened and then began to spasm wildly, a thick torrent of frothy, dark red blooding pouring down Rocket’s chin and spilling onto his chest and belly. </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grabbed her hind paws and pulled and pulled with Hairball wriggling and gurgling inside, his teeth clenching deep, the hot taste of delicious, succulent meat on his tongue as he devoured the little cat. The rest of the team must have been horrified but frankly Rocket didn’t care, the spinal discs popping out of place with a torrent of crackling sounds, the once proud cat’s thick fur now covered in her own juices as her plump belly was cut open by heavy Raccoon teeth.</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pPr>
      <w:r>
        <w:rPr>
          <w:rFonts w:cs="Calibri" w:ascii="Calibri" w:hAnsi="Calibri"/>
          <w:caps w:val="false"/>
          <w:smallCaps w:val="false"/>
          <w:strike w:val="false"/>
          <w:dstrike w:val="false"/>
          <w:color w:val="000000"/>
          <w:sz w:val="24"/>
          <w:szCs w:val="24"/>
          <w:u w:val="none"/>
        </w:rPr>
        <w:t>“</w:t>
      </w:r>
      <w:r>
        <w:rPr>
          <w:rFonts w:cs="Calibri" w:ascii="Calibri" w:hAnsi="Calibri"/>
          <w:b w:val="false"/>
          <w:i w:val="false"/>
          <w:caps w:val="false"/>
          <w:smallCaps w:val="false"/>
          <w:strike w:val="false"/>
          <w:dstrike w:val="false"/>
          <w:color w:val="000000"/>
          <w:sz w:val="24"/>
          <w:szCs w:val="24"/>
          <w:u w:val="none"/>
        </w:rPr>
        <w:t>hnnfffff”</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groaned and pulled harder until finally....</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CRACCCK</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two halves of Hairball became free of each other at almost the middle point of her mutilated body, twitching hind legs and rump still in Rocket’s hands as the raccoon almost fell over backwards with momentum. Thick cat juices splattered over practically every inch of the room and everything near Rocket, including Ms lion, was covered in the chunky substance.</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e finally noticed the dog, Hairball’s rump and back legs in between his front paws, a blood red spinal cord hanging from his lips. He grinned, and dropped the back half of hairball right at the horrified dog’s fee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28" w:before="0" w:after="0"/>
        <w:rPr/>
      </w:pPr>
      <w:r>
        <w:rPr>
          <w:rFonts w:cs="Calibri" w:ascii="Calibri" w:hAnsi="Calibri"/>
          <w:caps w:val="false"/>
          <w:smallCaps w:val="false"/>
          <w:strike w:val="false"/>
          <w:dstrike w:val="false"/>
          <w:color w:val="000000"/>
          <w:sz w:val="24"/>
          <w:szCs w:val="24"/>
          <w:u w:val="none"/>
        </w:rPr>
        <w:t>“</w:t>
      </w:r>
      <w:r>
        <w:rPr>
          <w:rFonts w:cs="Calibri" w:ascii="Calibri" w:hAnsi="Calibri"/>
          <w:caps w:val="false"/>
          <w:smallCaps w:val="false"/>
          <w:strike w:val="false"/>
          <w:dstrike w:val="false"/>
          <w:color w:val="000000"/>
          <w:sz w:val="24"/>
          <w:szCs w:val="24"/>
          <w:u w:val="none"/>
        </w:rPr>
        <w:t>Delicious.</w:t>
      </w:r>
      <w:r>
        <w:rPr>
          <w:rFonts w:cs="Calibri" w:ascii="Calibri" w:hAnsi="Calibri"/>
          <w:b w:val="false"/>
          <w:i w:val="false"/>
          <w:caps w:val="false"/>
          <w:smallCaps w:val="false"/>
          <w:strike w:val="false"/>
          <w:dstrike w:val="false"/>
          <w:color w:val="000000"/>
          <w:sz w:val="24"/>
          <w:szCs w:val="24"/>
          <w:u w:val="none"/>
        </w:rPr>
        <w:t>...”</w:t>
      </w:r>
    </w:p>
    <w:p>
      <w:pPr>
        <w:pStyle w:val="TextBody"/>
        <w:rPr>
          <w:rFonts w:ascii="Calibri" w:hAnsi="Calibri" w:cs="Calibri"/>
          <w:sz w:val="24"/>
          <w:szCs w:val="24"/>
        </w:rPr>
      </w:pPr>
      <w:r>
        <w:rPr>
          <w:rFonts w:cs="Calibri" w:ascii="Calibri" w:hAnsi="Calibri"/>
          <w:sz w:val="24"/>
          <w:szCs w:val="24"/>
        </w:rPr>
      </w:r>
    </w:p>
    <w:p>
      <w:pPr>
        <w:pStyle w:val="TextBody"/>
        <w:bidi w:val="0"/>
        <w:spacing w:lineRule="auto" w:line="391" w:before="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had only rarely indulged in such raw predatory brutality, and never since he'd joined Peter and the others on their "Save the universe" troupe. Sure, part of his abstinence had been their distaste at such horrors, but he was also limited by his size. He just flat-out couldn't deal as much damage to most beings in the galaxy due to the fact that he was usually not even waist-height. He could scratch and bite like hell, but he was always at a disadvantage. He had hardly been able to gloat, to hold power over another. That was all changing now though. Hairball's spine pops, pops again... and then a snap as her hind legs go limp. Ms. Lion cringes at the splatter of blood and other bodily fluids, shrieking back. "Oh my god! Oh my god! Oh my god!" He shouts in horror, scrambling back in disgust as Hairball's back half plops in front of his paws. The tail gives a twitch. Everyone falters for a moment, even the normally boisterous Throg, as the full horror sinks in. Ms. Lion tucks his tail between his legs instinctively, flattening his ears, as the raccoon looms over him.</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 low growl escaped from the creature’s gullet that quickly turned into a low, intent chuckle. Rocket was enjoying every minute of this bloody rampage, his mind completely unbarred by moral or societal constraints now. No longer would he have to pretend to enjoy the company of others, no longer would he need to endure the looks of disgust and pity that were shot at him as he passed by. The Raccoon was on top now and nothing could stop that, teeth bared as he approached his next victim. Ms lion, annoying sure but promising in a predatory sense. The dog was small set and plump not to mention cowardly, already cringing away as his soon to be killer drew nearer with half of Ms lion’s best friend inside him and the other half left in a heap upon the floor. “Delicious little bitch” Rocket growled, wiping his mouth with a steadily enlarging paw bristling with the awesome power of the pym particles “cute as well. Too bad I didn’t have time to show her what I'm really made of.” He laughed and surged forward to grab at Ms lion. “You’re a fucking annoying little shit you know that? Always yapping on about something that no one cares about. Well I'm about to put an end to that, forever.”</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Everyone is slowly realizing what's been unleashed here. Rocket is only growing more and more powerful, and he's quickly losing his mind! Although, perhaps that's not entirely accurate. He's not losing his mind - he's finally learning to be honest with himself, his desires, his pleasures. Now Rocket was about to enjoy full unbridled might. Power corrupts, absolute power corrupts absolutely - they knew that well enough. It was going to be horrifying to see what Rocket corrupted into... Ms. Lion cowered there, and when he spoke a quaver could be heard in his voice, "You stay back! I-I'm warning you! One step closer and, and I'm gonna let you have it!" He watches Rocket getting even bigger now. The raccoon can no longer stand in the building - his head is hitting the top, forcing him to hunch over for now - until his strength catches up at least. Ms. Lion keeps scrambling backwards as Rocket gloats, calling him annoying, saying he's going to end him... "That's enough fiend!" Throg takes another leap forward. Instead of throwing the hammer he holds on, striking a heroic pose as he prepares to smite Rocket with the force of a god!</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Just as he was about to wrap a massive paw more akin to a bear than a raccoon around Ms lion Rocket was distracted by the sudden cry of the creature behind him. “So you bozos finally decided to act” He chuckled and turned to face Throg “some heroes you all turned out to be. I just ripped one of your friends in half and none of you did anything, well guess what? I've got plenty more where that came from.” Ignoring Ms lion for the moment the Raccoon turned and almost knocked a new hole in the roof, eight foot tall and still growing he lumbered towards the tiny frog and laughed heartily. “You have no idea ho---hahahhaha, how ridiculous you look” Rocket’s voice was larger now and more booming, echoing off the walls as his head threatened to bring the entire roof down on top of the super powered pet team. An idea came to Rocket and he quickly reached up and pulled a strip of metal off the ceiling and fired it directly at Throg, a thunderstorm beginning to brew above his head. "I'll kill you all, every last one of you stupid pieces of shit!"</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Ms. Lion yelped as the raccoon's claws just scraped him... but when Throg came charging, the dog had a chance to scramble away, taking cover behind Zabu. Rocket's gloating was getting louder and louder, as he kept getting bigger... his head now hit the roof, ten feet tall, and his skull left a faint dent in the metal. His steps were heavy and thick on the floor, as he stalked forward. "Me, ridiculous?" Throg proclaimed as he prepared to strike, "I will show you ridiculous when I smite you down, unholy fiend-" The metal struck him, deflecting him into the nearest wall. At the sound of Rocket's intentions to kill them all, Zabu, snorted, splayed his legs... then charged forward, launching himself right at the raccoon's gut as hard as possible!</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Grinning as the hunk of metal whacked off of Throg and put him out of action Rocket turned back to finish off Ms lion and found that he was now being protected by another of the super powered creatures. Zabu, potentially the last living Sabre tooth tiger and potentially the only pet avenger left that could still cause harm to Rocket at this size. The Raccoon turned to protect his gut, filled with half of the Tiger's former teammate, and growled. "Didn't think I'd be ending an entire species today, but you asked for this fleabag..." He struck out with his hand to catch the creature now clawing at his side, his bottom paw lifting up and then slamming back down almost exactly where Ms lion was cowering as they fought. Rocket didn't even notice, occupied with murder on his mind. "You want to join Hairball? Fine, have it your way Zabu."</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Zabu drove himself hard into Rocket's stomach. However, the raccoon twisted, and his abs and obliques absorbed the impact. The sabretooth could feel Rocket shudder from the impact - but not give in. For a moment Zabu's eyes went wide with shock, fear... then steeled again in determination. He raised on his hind paws, to deliver a blow to the raccoon at his chest. The tiger gave a roar - but got cut short by Rocket's hand catching him. The feline gave a strangled yelp as he was lifted off the floor by Rocket's might, the brown arm flexing. Ms. Lion stared up in horror, "No no no, Zabu get out, use your claws, your teeth do something-" Then Rocket took a step to balance himself, the black leather on his feet showing as the heel came down, "OH GOD-" There was a horrific noise, of bone crunching and snapping, of organs bursting, brain squelching, as Ms. Lion was snuffed out beneath Rocket's heel, blood spurting everywhere. Lockjaw was just recovering, and looked to see the raccoon holding Zabu like a limp plushie...</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Squelch Craack Rocket felt the hot wetness spread out under his foot and some part of him did catch the sudden and quickly silenced cry of Ms lion. But every other fibre of Rocket's being was dead set upon this creature wriggling around in his hands, wild but scared, pathetic. "The last sabre tooth tiger..." Rocket growled "killed by a raccoon, bet you feel ashamed of yourself don't you?" Of course Zabu didn't feel much of anything himself, too busy trying to claw at the paw grasped tightly around his chest, slowly tightening as Rocket's monologue wore on. "Oh yes, I am enjoying this Zabu. All of you high and mighty superheroes thought you were better than me, you especially. And where did that get you? Dead, same as Hairball." And the same as Ms lion of course, but Rocket didn't know that yet. Zabu had caught a brief glimpse of the dog disappearing beneath a smelly Raccoon foot, it was one of the last images that flashed across his vision as the paw continued to squeeze and choke the life out of him. The tiger spluttered, Rocket shaking him now, until finally his eyes drew into the back of his head and he went limp. Rocket grinned at Lockjaw on the other side of the room, and threw Zabu's corpse into the nearest wall, a heavy thunk echoing out as the two creatures stared deeply at each other.</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had just killed not only a dog, but the most irritating dog that he had ever known in his life. And he didn't even bother to look... the squelch of flesh sucked at his paw as he lifted it again, leaving behind a horrifying mess. Zabu kept trying to sink his claws into Rocket's fur and skin, desperately trying to pry himself from the horrifying monster that had seized him. But darkness was starting to gather at the corners of his eyes, and as the raccoon kept growing the grip only tightened. Zabu gasped and choked, hind legs curling up to kick, more and more weakly... Finally he went limp, giving a final exhale. Lockjaw watches Rocket toss aside Zabu. Half of his team is dead, and Throg is still rubbing his head from the blow. The only other member left is Lockheed, who has been circling around and now tries to make a dive for Rocket's neck, talons outstretched, hoping to land a fatal blow. Lockjaw shudders to his feet, and tries to use his power to hold Rocket at bay, but it was more difficult from not only his injury but also the sheer size of the raccoon, who was now 20 feet.</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20 foot and growing, Rocket took a quick sweeping look around the battlefield. Lockjaw stood at the other end of the room, seemingly biding his team and staring at the Raccoon with deep, burning hatred. Near him was Throg nursing his wounds, still out of action and nowhere near as dangerous as he had previously been. Nearer to Rocket was the remains of the other pet avengers, Hairball’s back half and curling spine with the tail and clawed feet still attached was near his feet while the rest of her stewed within him. Underneath was the mangled remains of Ms lion, Rocket giving a light chuckle when he finally realised what had happened to the poor white dog. Moronic little thing, hadn’t had the sense to just get out of the way when the going was good. And then of course there was Zabu’s lifeless, intact corpse with it’s lolling tongue and unseeing eyes staring up at the cracked ceiling. A blast of heat hit Rocket’s cheek and he turned his attention to the annoying gnat flying around him. Lockheed. Honestly one of the more bearable of the pet avengers even if that wasn’t saying much. Even then it would do little to save him as Rocket lashed out to catch him. He could feel Lockjaw’s powers beginning to flow around him like a purple, psychic cloud. But Lockjaw was injured and the Raccoon had the power of Pym particles on his side, it would take more to take him down. Lockheed dived forward intending to tear at Rocket’s throat but, never one to miss an opportunity, the raccoon quickly ducked and snapped his jaws forward. Intending on swallowing the flying, stinking lizard whole.</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Rocket lifted his paw, feeling Ms. Lion's remains sticking to his sole with a schlork. Lockjaw gritted his teeth as the raccoon chuckled at that. He was going mad with power, and who knew what he'd do if he got out of here?! The purple mist intensified, but it was still weaker than normal, more nebulous, barely able to keep the monster at bay... Lockheed's dive got cut off, and he tried to spin away - but the jaws were faster. There's a terrible squawk as the dragon was snatched up! Fangs came down on his wings, crunching the delicate bones. Lockheed tried to scramble inside Rocket's mouth. The raccoon can feel his feet scrabbling at the teeth, across the tongue, as he yelps in pain...</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It only took one swallow for the mangled, still living form of Lockheed to get shifted to the back of the throat and disappear. Past the point of no return, nothing but festering Raccoon belly meat. "Urrrp" Rocket belched out a stream of stinky, saliva flecked belches. A proud song for his prey's domination. "Ahhh, he tasted pretty bad if I'm being honest" Rocket chuckled and wiped his jaws with a massive, clawed paw "the cat was better." He looked forward, only two pets left. Throg and Lockjaw, both of them already injured and easy, somewhat disappointing prey. But of course they were merely starters for his main course, Rocket's rampage was just beginning. He cocked a knowing grin and strode forward to finish off this part of his meal.</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kheed felt the tongue shift him about, and with a smooth motion the muscle forced the dragon back. He cried, yelped, praying to not be prey- but to no effect. He slid down the raccoon's neck, sliding into the powerful stomach - along with the half of Hairball that had been swallowed. Lockheed desperately tries to get out, but he's secure and trapped behind Rocket's abs. Lockjaw sees Rocket eye him with a grin. The raccoon takes a step forward, and the metal flooring begins to buckle under his weight. He was unstoppable... in a last ditch effort, Lockjaw screwed his eyes shut. The purple mist surrounded him, forming a shield that the raccoon could hopefully not break. Just as Rocket approached, the insufferable Throg made a final effort, leaping onto the giant's snout. He was now only a finger's length high. "You bastard! My people shall curse you for this!" He summoned his mini Mjolmir to him, and tried to drive it between Rocket's eyes.</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Jiggling his now dragon filled belly, the digesting form of Lockheed and the half digested half cat of hairball sloshing around inside the sloppy, sloshing gut. It must have been horrible in there for sure, stinky and hot, no escape from such a damning digestive fate. Rocket almost felt sorry. Almost. His thick grimace of hatred returned when he looked at the creature running towards him, barely noticable at this height. Throg the thunder frog, a pathetically arrogant creature so adamant in his own self importance. The rocket Raccoon waited until he had launched himself into the air then drove his head forward. The hammer banged off his cranium and for a moment Rocket saw stars, but he didn't collapse, the cry from Throg keeping his senses intact as the brunt of his muzzle shot right through the chest of the tiny creature and emerged out the other side. Lockjaw could only watch as the frog seemed to explode, the force of his own momentum and the sudden collision with Rocket's head butt almost disintegrating him. That now useless hammer clattering to the floor with a clunk and a sizzle as the last of its dramatic energy evaporated and dissolved.</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Hot, sour, and every breath burns. Being in the firm trim stomach of a raccoon is hardly a pleasant experience! At least Throg got to go quickly... the splash of blood from his death splatters over the room, and leaves Lockjaw alone. By now Rocket was at 40 feet, and Lockjaw only came up to the raccoon's skin. The cloud pulled in tighter, hoping it'd be enough to hold him at bay. The clang of Mjolnir on the ground is ominous... and Rocket's hatred was palpable in the air... Lockjaw gulped. His voice sounded in Rocket's mind, "You don't have to do this! Please, we can work through this! Can't we be a team again?"</w:t>
      </w:r>
    </w:p>
    <w:p>
      <w:pPr>
        <w:pStyle w:val="TextBody"/>
        <w:bidi w:val="0"/>
        <w:spacing w:lineRule="auto" w:line="391" w:before="240" w:after="0"/>
        <w:rPr/>
      </w:pPr>
      <w:r>
        <w:rPr>
          <w:rFonts w:cs="Calibri" w:ascii="Calibri" w:hAnsi="Calibri"/>
          <w:b w:val="false"/>
          <w:i w:val="false"/>
          <w:caps w:val="false"/>
          <w:smallCaps w:val="false"/>
          <w:strike w:val="false"/>
          <w:dstrike w:val="false"/>
          <w:color w:val="000000"/>
          <w:sz w:val="24"/>
          <w:szCs w:val="24"/>
          <w:u w:val="none"/>
        </w:rPr>
        <w:t>Rocket grunted and pushed forward, the full blast of Lockjaw's power upon him now and momentarily dazing him. The clang of Mjolnir upon his head didn't help, The raccoon's chest and abs heaving out as his footsteps boomed upon the solid ground. 40 foot tall and still growing every single aspect of the already somewhat intimidating Raccoon was heightened now. His sharp teeth were like spears, his heavy set feet now bare poked out with vicious claws. And his chest, scarred from years of experimentation, was sturdier than ever. His six pack shifted with the motions of his predatory body, propelling him forward as the extra strong muscles in his arms and legs rippled with power. His paw shot forward and grabbed the dog, clenching around his fat body, Rocket cupping another hand around to block off the psychic signals. "Heh, got you. You stinking canine..." he chuckled, wild and manic, hatred in his eyes. Even at this size lockjaw was still a most impressive prize. A giant, fat bulldog. All his to destroy.</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kjaw's words were unheeded, and he felt Rocket snatch him up without hesitation. The dog wriggled and wrestled, trying to use his powers to free himself. It was so ultimately useless though! The giant raccoon was looking more and more like a god, muscle definition improving, teeth growing, claws sharpening... he wasn't grotesquely swollen, but lean and strong. Formidable even at regular height, here he was unstoppable... The fat bulldog tried to squirm, but Rocket covered the antenna on his head. He wasn't particularly careful and - SNAP Lockjaw howled in agony as he lost his antenna, his power. He was a mere bulldog now, at Rocket's mercy...</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antenna fell from Rocket's hand and clambered to the floor near mjolnir, Rocket glancing down and marvelling for a moment at the sheer destruction he had caused. The useless hammer, the twisted Antenna, half of a cat and a puddle of former dog scattered around him. And then of course was the Sabertooth's corpse, the sight of which made Rocket chuckle again. "Some leader you turned out to be Lockjaw, your whole team is dead. Where did playing the hero get you? Right into my paws." Quite unceremoniously he lifted his paws up to his maw and slurped the dog inside, the beefy body of that squirming bulldog coating his tongue with its rich flavour. "Mmm" Rocket grinned and slammed Lockjaw into his cheek before swallowing, and then promptly hacking the creature back up from the gullet and onto his hands. Saliva soaked, panting, humiliated. "You taste good, but something like you doesn't even deserve to be eaten,to grace my stomach? Ugh, you'll probably give me indigestion... so the question remains, what should I do with you?"</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The raccoon was good at his work. After all, from the very beginning he was designed to be a monster, to thrill in destruction and laugh at others' pain. This was just a natural extension of all that. After years of being considered a monster, he was ready to live up to that expectation. Lockjaw yelped and whimpered as he was shoved into Rocket's jaws. The tongue was even stronger now, and it had no trouble shoving and slamming him against the teeth on one side, then the other. Then the tongue shoved him into the raccoon's cheek. The dog whined in agony, before the tongue slurped him back, shoved him against the roof of Rocket's maw, and gulped him down. Lockjaw could feel the throat squishing him down, sending him to a horrific doom - But then it lurched, again, again, again... and suddenly he gasped the fresh air again, thoroughly soaked in raccoon saliva, shaking and broken. At Rocket's tease, the poor bulldog just looked up. This wasn't just murder, this was sadism. He looked up, despair on his canine face. Please, just let Rocket make it fast...</w:t>
      </w:r>
    </w:p>
    <w:p>
      <w:pPr>
        <w:pStyle w:val="TextBody"/>
        <w:bidi w:val="0"/>
        <w:spacing w:lineRule="auto" w:line="391" w:before="240" w:after="0"/>
        <w:rPr/>
      </w:pPr>
      <w:r>
        <w:rPr>
          <w:rFonts w:cs="Calibri" w:ascii="Calibri" w:hAnsi="Calibri"/>
          <w:b w:val="false"/>
          <w:i w:val="false"/>
          <w:caps w:val="false"/>
          <w:smallCaps w:val="false"/>
          <w:strike w:val="false"/>
          <w:dstrike w:val="false"/>
          <w:color w:val="000000"/>
          <w:sz w:val="24"/>
          <w:szCs w:val="24"/>
          <w:u w:val="none"/>
        </w:rPr>
        <w:t>Smacking his lips the gigantic Raccoon grinned down at his quarry and made it clear with just a look that he had no such attentions of making this a pleasant send off. All the hatred in his eyes was directed now at Lockjaw, all the years of being put down by the other superheroes, of having to scrounge about for bounties and barely survive on the most dangerous of planets poured out of him. Rocket had been created to kill. It was what he was best at, and he was determined to kill everyone. Starting with the fat bulldog wrapped up in his paws, the taste of that beefy body upon his tongue and the remains of its team mates scattered across the laboratory floor. Without another word the still forty foot Raccoon reached out a giant, clawed paw and began to stroke Lockjaw. As if he were a hamster, surprisingly gentle and sweet. "You're a pathetic little thing" Rocket chuckled "whimpering, trembling, I suppose once all the power you possess is gone all you really are is a pet. But me? I'm so much more." The paw stopped on Lockjaw's back and began to press down while the other hand pushed up, Lockjaw trapped between the two squashing, crushing palms as Rocket grunted. Pushing down harder as he met with some resistance from the plump canine. He made sure to position Lockjaw facing him so he could see those bulging, pleading eyes as the Bulldog was crushed beneath his hands</w:t>
      </w:r>
    </w:p>
    <w:p>
      <w:pPr>
        <w:pStyle w:val="TextBody"/>
        <w:bidi w:val="0"/>
        <w:spacing w:lineRule="auto" w:line="391" w:before="240" w:after="0"/>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Lockjaw looked up at the homicidal raccoon... oh, this was going to be a world of pain for him. The dog squirmed as the palm began to press down, like an industrial press, except far stronger than any in use! Lockjaw tried to brace himself to survive it, but with just an extra thrust from Rocket's palms, he was suddenly jellified. Rocket could feel the remains squirt out between his palms in a slick crimson mess, and the thrill ran through him. Once again, he'd been created to kill... The Pet Avengers lay strewn about, their bodies mangled and broken in a horrific bloodbath. This had all been the giant raccoon's doing - and he was only getting more giant! But other thoughts began to creep in. What about the other remaining Avengers? How would they react to his actions here - but more importantly, what was ROCKET going to do to them?</w:t>
      </w:r>
    </w:p>
    <w:p>
      <w:pPr>
        <w:pStyle w:val="Normal"/>
        <w:widowControl/>
        <w:spacing w:lineRule="auto" w:line="326" w:before="0" w:after="0"/>
        <w:ind w:left="0" w:right="0" w:hanging="0"/>
        <w:rPr>
          <w:b/>
          <w:b/>
          <w:bCs/>
        </w:rPr>
      </w:pPr>
      <w:r>
        <w:rPr>
          <w:b/>
          <w:bCs/>
        </w:rPr>
        <w:t>End of Part 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7:58Z</dcterms:created>
  <dc:creator/>
  <dc:description/>
  <dc:language>en-US</dc:language>
  <cp:lastModifiedBy/>
  <dcterms:modified xsi:type="dcterms:W3CDTF">2019-09-16T02:49:39Z</dcterms:modified>
  <cp:revision>2</cp:revision>
  <dc:subject/>
  <dc:title/>
</cp:coreProperties>
</file>