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w:t>
      </w:r>
      <w:r>
        <w:rPr>
          <w:sz w:val="28"/>
          <w:szCs w:val="28"/>
        </w:rPr>
        <w:t>I wouldn't be so brave if I were you” Neils grinned at the pigeon sitting on the wall above, seemingly out of the cat's reach. “yeah? What are you going to do?” his prey chortled down at him and began fixing his feathers in a nonchalant manner “climb up a brick wall? Fly? Don't make laugh ca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ut Neils certainly wasn't the common garden feline he appeared to be, he was hairball, and this fat bird was his prey. “I warned you” Hairball grinned and began to manifest his powers, multicoloured balls and some sort of kinetic field beginning to manifest around him before he suddenly bounced right off the floor and into the dumbfounded pigeon sitting on the wall, sinking his teeth into the animal's neck before he'd even realised what had happened. “stupid, but tasty” he mumbled and begin to tear into his dinner for today, but when he was almost finished he heard a human female scream not too far away, and then another, and then a man, and finally the sound of some sort of gun going off.</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rouble was brewing and the acrid stench of smoke and the more sour smell of fear hung in the air around him, putting the cat right off his skilfully caught meal. “nobody's showing up either” Neils thought as he looked around “not many super powered people hang around here anyway, guess I could call in the pet avengers.” But then another thought came to the cat, if he could stop this problem before it got any worse he'd be seen as a hero, then he'd get the respect a feline of his calibre deserv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d so he spat the pigeon out and left it on the ground for some scavenger to carry off, before quickly bouncing over to where the source of the trouble seemed to be coming from.</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that's...different” Hairball mumbled when he saw the cause, some sort of squid-like alien with tentacles around his mouth and a vaguely humanoid body, who appeared to be engaged in a gunfight with someone hiding behind an overturned car. Certainly a strange fight but Neils had become quite accustomed to this sort of thing since becoming a superhero, so he wasted no time in landing and calling out to the two creatures “hey! What do you think you're do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The squid like alien let out a weird screech sound, hurling some more debris towards the overturned car. A loud thumping sound came from the metal, part of the car being crushed by the assault. The soldier behind the car cringed, crying out in alarm as he pointed his gun the opposite side. Unloading another magazine towards the creature without any apparent effect. "Shitshitshitshit!" he shouted to himself. Trembling with fear, clearly afraid and perhaps even certain he was about to meet his end.</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He likely would have as well, if he'd been the only one left to handle the creature. The squid like creature made a sudden bound forwards, demonstrating a great deal more mobility than one would have given it. It slammed hard to the ground, reaching out a long tentacle to wrap around the car. Beginning to lift it up, exposing the cringing and wide eyed human behind it. Starting to push himself back, desperate to get aw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reature was certainly strong and much quicker than Hairball initially thought, but it was nothing he couldn't handle. And so the cat rose off the ground again and propelled himself straight towards the alien baring down on its human prey, wrapping himself around the alien's head when they finally collided, giving the soldier enough time to run if he still could. “you, really need to calm down” he growled and sank his claws right into its leathery face, strange coloured blood leaking out and dripping off to the ground below, stinging to the touch. Hairball could only wish it wasn't poisonous but right now he had bigger problems as the alien's tentacles began to extend and wrap around his body, before finally he was lifted straight off his enemy's head and thrown away from the overturned ca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eils barely had time to prepare his kinetic shield and prevent his back being broken on the cold, hard ground, getting up almost as soon as he'd hit and groaning with the pain. “ugh, maybe this wasn't the best idea..” The cat mumbled and looked up, seeing that he'd caught the alien's attention since it was now looking straight at him with....something in it's eyes, although Hairball could only guess what it was, all he knew was that this fight was far from over. “round two then” he grinned “just you and 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Turning itself to face Neils with a glower of it's eyes, the creature lifted its tentacles to continue it's assault; when without warning a loud whoosh came from over the housecat's head to slam into the monster's form with a loud BOOM. Swaying back from the impact it let out a loud shriek of displeasure at the assault.</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Turning to look to the side, Neils could see a strange anthro raccoon standing there holding onto a rocket launcher with one arm and a machine gun with the other. The raccoon roared out "YAAAAHHH!" as he let loose with another rocket, and with a loud rip from the machine gun. His whole body leaned back slightly from the weapon recoil. After a few seconds the trigger was released, the male hurrying near Neils with a fearsome grin. "Looks like we got an ugly to make a bit less ugly!" he said with a cheerful tone, Rocket setting the rocket launcher down on one end to start loading more ammunition into it. "You plan to let it play tentacle with you again?" He teas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eils certainly wasn't ready for the sudden explosion and jumped up high, fur on edge as he turned around to see quit a strange sight. It looked like a raccoon, but this creature also had a humanoid body to him much like the squid beast not to mention two huge guns hanging from his side. Whatever was up with him Hairball decided it was best to just team up with the male for now, although he made a mental note not to let the rodent steal all his thunder when they were done. “He took me by surprise” Neils hissed but eventually relented when he realised the monster was beginning to get back up “but that won't happen again, not if we work togeth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e rose up off the ground again and readied to propel himself at the beast as it was getting ready to run towards them. “i'll distract him, you shoot” Neils instructed, making sure that he was the one in charge before shooting forward and whacking right into the alien's chest, claws outstretched. He just hoped the raccoon was a good shot and didn't shoot him by accident, or on purpose, Neils didn't trust rodents a single bit. And the way Rocket had grinned at him...but he pushed those thoughts to the back of his mind and focused on staying claws deep on the creature while it trashed about, the green liquid leaking out again and burning Neils' paws now.</w:t>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Rocket looked to Neils, a fierce smirk on his face and a strange twinkle in his eyes while he gazed into the cat's own. A low growl in his throat as he chuckled, "Oh I am sure he did get the drop on you. All three tons of him is really sneaky like." He said sarcastically, glancing over to the creature even as Neils was speaking. Nodding his head distractedly. "Yeah sure, I shoot you get him..." He said with a clearly distracted tone. Already swinging himself around to face towards the creature. Lifting up his big guns, a loud 'BRRRRRR' coming from his machine gun; a stead stream of spent shells peppering Neils in the few moments before he launches himself at the creature.</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Growling and roaring at the stream of hot lead pounding into it, the squid recoils some from the attack that Neils delivers onto him. Staggering back some, snarling as he tried to swing a tentacle towards him. Squealing loudly when Neils sank claws into his flesh, though even as Neils was doing that there was a loud WHOOSH from behind. Looking to his shoulder he saw another rocket roaring towards the creature, uncomfortably close to where Neils was. Giving him barely enough time to leap away from the creature before it impacted with a loud BOOM, and a shriek of the monster. Something fleshy and bloody flying off from it's body, while Neils was pushed away by the force of the bla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eils rolled a little in a panicked effort to manoeuvre outside the rocket's blast radius, the tip of the explosion just singeing his fur before he remembered his kinetic shield and brought it up for protection. “that was close...” Niels thought, biting his lip and realising that he didn't even need to help, the raccoon was clearly capable enough to handle the alien without him. Of course, that didn't mean he couldn't take some of the credit, although somehow he doubted the raccoon would let him. “I think he's down” Hairball said and walked closer to the foul smelling creature now lying face down with a huge stack of smoke rising from his still body, a simmering pile of it's flesh lying nearby.</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That was certainly strange” He said, turning back to the raccoon “This is a quiet enough neighbourhood, aliens fire fights aren't exactly a normal occurrence.” his rough tongue flicked out to begin cleaning himself of the green liquid, but then slipped back in after a moment of hesitation, probably best not to swallow any of it. “this stuff on my fur, I want it off. It isn't poisonous is it?” Neils asked Rocket, assuming he would know considering he was hunting the alien in the first place. Although Neils still wasn't entirely sure if he trusted him, the rodent had that mischievous glare in his eye that all of his kin seemed to have and now he was glaring down at Niels with it more pronounced than ev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Having a proud and pleased smile on his lips Rocket set his weapon down, sighing a little bit as he brushed off some gunk from his shoulder. Letting it plop to the ground harmlessly. Glancing over to Neils his smile seemed to get a little more mischievous, or perhaps it was just more coon-like. "Oh that stuff? Nah it's not poisonous really. Just foul. Leave a nasty stink and stain to the fur if you leave it setting for too long." Striding up towards Neils, Rocket put his rocket launcher away, as well as his machine gun. Though both were in easy reach and his aura just seemed to exude a sense of danger about him. An exhilaration sense really that he was definitely the one in charge and in control.</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Smirking a bit more at Neils he reached over, grasping at the male's clothing and tearing off a good chunk of it without any further words. Taking it he began to firmly and a tad roughly wipe off the gunk from his furry form. Pushing and turning him around to manipulate him and make it easier to work. Not showing much regard for the feline's state of mind or being aside from getting him clean. "Be a shame to have my trophy be all filthy like thi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airball was glad to not have a coat of poison around him, but still annoyed that his fur had effectively been ruined for the rest of the day. No amount of tongue cleaning would get all this off, he'd need to have his owner bath him later which was an even more embarrassing scenario. “well, at lea-what are you doing?” The cat began and then stopped, a low hiss forming in his throat as Rocket got to work cleaning him of the alien gunk, horrid rodent hands groping and violating his coat of orange. Neils wasn't particularly happy to have the makeshift super-suit he'd had on be torn off without a second thought, “do you have any idea how hard it is to get clothes a cat can actuall-wait, trophy? W-what's that supposed to me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at certainly didn't sound good, especially not with the mischievous and somewhat dangerous glint coming from the raccoon's eyes. Sensing that something was wrong hairball began to hiss a little more loudly now and tried to squirm away from Rocket to no avail, the rodent certainly had the advantage in weight and height after all. “I'm hardly much of a trophy, what would you want with a housecat?” of course Neils was much more than just an ordinary pet cat, and he had a feeling it wouldn't matter to this creature anyw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Cleaning the foul gunk off of Neil's furry form, Rocket got a playful smirk on his lips. "Oh not to worry, I am perfectly fine getting you good and clean. I wouldn't want my trophy all icky and nasty and all." He said in a calm tone, not seeming to mind or bother about Neil's worries. Reacting to his concerns about his clothes being destroyed by talking as if it was a bother for him to be cleaning the smaller male. His smirk spreading a bit wider, he turned his eyes onto Neils and grinned a bit wider. Showing sharp white teeth that glinted in the light. "Oh, and what am I going to do with you? Well I am pretty partial to cats I will have you know." Leaning in a bit closer, his paws sliding up to squeeze the male's shoulders, he made a low growl into his ear. "Mmm, I think cats are very handsome, and have such a fine, rich taste... and are such eager squirmers." Growling more he squeezed tighter at the small male, making sure he wouldn't try to escape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eils didn't like the looks of that smile, thinking that perhaps the Racoon wanted him for some nefarious purpose. “w-what do you mean partial?” He practically whimpered and looked around to see if any humans had reappeared on the streets but they had all fled, it was just him and rocket. The idea of being considered food didn't even occur to the quite pampered housepet and Niels mind was focusing more on sexual stuff....his eyes widening when he found out what the larger male really wanted him for. “rich taste..No! You really wouldn't like me for tha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quirming and mewling pitifully to get out of Rocket's grasp, Hairball seemed to be proving at least one of his assumptions correct. He was quite a handsome cat as well with good bone structure, a cute face and distinctly sweet feline scent, not to mention a certain amount of plumpness to his form thanks to years of regular feedings. “please, we can talk about this” Neils whimpered with a little squeak of pleasure afterwards when he felt those paws rubbing down the space between his shoulder-blades, it was quite a sensitive spot after all and cat's are nothing if not hedonistic, but he quickly shot back to attention and went back to begging for his life. "I'll...suck you off, anyth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Rocket rumbled heavily while he kept smirking at Neils, snickering at his reaction to his clear thought of what he wanted to use the cat for. Squeezing his grip a bit more while he eyed over his handsome, nicely plumpened, well formed and lovely frame. "Mmm, oh I think I would really like you for that. I love cats, they're a rare and delicious treat for a guy like me." He growled, squeezing more intently between the cat's shoulder blades. Sending almost too much pleasure through his body, verging on that border of pleasure and pain.</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Rocket paused a moment, blinking at Neil's words. "Hmm? What do you mean by that?" Suddenly shoving downwards on his shoulder blades, forcing Neils down onto his knees. A low rumble growling in his chest, "Do you mean that, about sucking me off? You'll do that, and anything, to save your life?" He smirked a bit harshly, looking amused. "You think my cock is worth your life, ca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 took Hairball a moment to respond, his eyes rolling back in his head and a low whimper escaping from his full lips as the smooth raccoon paws overloaded every pleasure centre in his body, almost making him climax right then and there. The whimper turned to a full blown cry and the cat fell to his knees, ecstasy finally overwhelming his animal brain and making his vision blur a little but Neils held on, knowing that if he blacked out now he might well wake up in a foul raccoon belly being melted down into nothing. “Yes” he finally responded and looked at the raccoon with an annoyed flick of his tail, partly to show discomfort but also to bring attention to his furry and plump hindquarters, which the cat hoped would sweeten his deal.</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yes, and I can prove it if you just let me have a try” Neils struggled to stand up against the heavy hand of Rocket holding him down “cat's mouths are very clean, smooth, and our kind is known for its talented tongues. Just let me prove to you that its worth letting me live, as a sex slave if nothing else.” the idea disgusted Hairball but it was better than dying in a belly, one that he was now eyeing quite fearfully now with the knowledge that it could be his final resting place. “p-please, just give me a cha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Rumbling warmly, Rocket shifted his hips a little bit. The slowly growing bulge in the front of his pants quite obvious as he stood there. Made more obvious by his motions while he eyed over the small male kneeling before him. Taking in that form, his smirk growing a bit wider as he heard the reluctant and displeased tones the feline used. Chuckling softly he spread his thighs a little bit wider, his eyes glancing briefly over that shapely set of hindquarters. The bulge growing more full as he did so. "Mmm, well if your muzzle is so clean and smooth as you promise, that might be just enough to persuade me to let you go." Squeezing more firmly he made a low warning growl. "But if you were to bite of course, digesting alive would be the least of your suffering..." The raccoon sounded firm in that warning, and his stomach growled to show the need it felt. The warning that the cat best not push this on too long if he wanted to have any real hope of escaping with his hide intact, rather than melting in a foul coon gu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he saw those shifty racoon eyes glancing over his rump Hairball made sure to lash his tail in longer motions, giving Rocket short glimpses of the fluffy and sweet scented plumpness before it disappeared behind him again. "i can't believe i'm selling myself to this foul creature" The cat scowled to himself for a moment before lightening up when he realised he was being successful. "You don't need to worry about me biting" Neils promised "i'm...i'm all you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 was a very reluctant acceptance, he was a feline after all and didn't like belonging to anyone let alone a horny raccoon, and the idea of sucking him off wasn't exactly appealing either. Neils preferred females, and strictly cat females at that but it didn't look like he'd have much of a choice in that regard right now. "You're quite large" he admitted and eyed that bulge with curiosity, wondering how it would taste and whether he'd even be able to shove the whole thing in his feline jaws...all the while the image of himself being trapped inside that gut, writhing around with his fur slopping off stayed firmly in the back of Neils mind. It was either suck Rocket's cock or end up as a layer of fat on his stomach, not as if he had much choice in the matt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Rumbling warmly Rocket smirked lewdly at Neils. "Good, I don't go for teeth. Either on me or on my food." He said in a harshly teasing tone, having a fierce grin on his face. Rumbling he reachd down to grasp the front of his pants. Popping the button off he tugged to the side, pulling to reveal his very nice and quite handsome bulging loins. A warm and well endowed cock slipped from the material to swing up and smack against his front. Settling back down it pulsed and throbbed in front of him. Quivering with apparent desire and need, the tip already a bit moist. A rich and hearty masculine musk wafting over to Neils' nose.</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Mmm bet that smells good to a little cat like you huh? Get to sniff a real man's scent... How about you get your cute little muzzle over here and wrap it around this tool of mine." The coon growled, making a lewd thrust of his hips to make his cock bob. With a coy smirk he lifted his shirt some to show his belly, "Course if you prefer you can fatten this up, all the same to me whether you live or di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eils cringed a little at still being called food, heart in his throat now and breaths speeding up, fear clearly evident in his feline features. “just get through this” He told himself and squirmed a little in the raccoon's touch to make it clear that he was still partly in control “just suck him off and be done with it...” his eyes widened a little when Rocket finally, slowly, undid his fly and pulled down those tight pants of his revealing his bestial cock for Neils to go down 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s bigger than mine the cat noticed but bit his lips and said nothing, the sweet and musky scent of Raccoon cum wafting across his sensitive and making his own cock stand to attention, another thing Neils tried hard to ignore. “I'd rather not fatten up your b-belly, thanks” He tried to feign bravery but instead it came out in a weak whimper, Hairball then deciding he'd better stuff his mouth with Rocket's penis before he annoyed the creature and ended up trapped inside it's bel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e inched forward toward's the dripping and lenghty organ, giving it a curious sniff and then a light lick, lapping up some of the salty pre-cum that was already leaking out. It was surprisingly tasty although again Neils tried to pass off the fact, no doubt giving Rocket something to laugh at as he sat back and waited for the cat to get to work. “alright, just don't try anything before i'm done” Neils urged a little testily, before opening up his muzzle and engulfing the other animal's cock with some difficulty, struggling to get his jaws fully encased around it's fat hea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nce he was in the right position, Neils began to suckle and bob his head up and down like he'd had his female companions do to him, trying to coax out all of the racoon's pleasure in an effort to prevent himself being eaten.</w:t>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A low growl came from within Rocket's throat while he watched the cat settle himself down before himself. Then inch forwards, starting to slowly take his thick member into his jaws. Feeling the blunt, hot head poking it's way in further. Throbbing, leaving thick strands of his precum trailing behind. Tantalizing the other male with his flavors, with the hints of his arousal. Even letting him feel that quite impressive cock throb and twitch against his tongue, drooling more of it's eagerness over his tongue. Making sure that Neils could taste it.</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Reaching a paw down the raccoon grasped the back of Neil's head, squeezing it in his fingers to hold him in place. Even pushing him further along his hardness. "Mmm, you're liking this aren't you, little cat?" he teased playfully. Having clearly noticed the throbbing eagerness between Neil's legs. A coy smirk to his lips while he quietly rumbled. "You like getting to suck off a bigger, better male, a better hero... Bet you've wanked about this." He growled, shoving Neils a bit deeper along his member. Closer to his musky crotc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eil shivered a little when he felt those clawed fingers running through his precious head fur, ruffling it up and using the grip to push him further onto that musky smelling, throbbing raccoon cock. “this really isn't...that bad” he realised and began to suckle a little more slowly, mulling over the interesting array of salty flavours and fluffy texture of the hairy organ, all the while trying to hide his new-found realisation from Rocket's sight. Although the beast already had it figured out from the cat's own eager pinkness poking out of it's sheath, Neils silently hoping it didn't give Rocket any ideas. Sucking he was fine with, but the raccoon doing anything to him wouldn't exactly be comfortab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ile all these thoughts we're running through his head, Hairball continued pleasuring his new master with well placed licks and enticing shakes of his rear end, sucking gently enough to coax some of the cum out at a steady weight. He was finding it quite hard to keep his jaws pressed around the throbbing cock without using his teeth but Neils made sure to keep his fangs safely tucked away in his upper lip, pissing off the raccoon would not be a good idea right now after all.</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i'm gonna fall off” he began to panic and without thinking, lifted himself up and placed his forepaws on those furry balls so full of cum waiting to be released, just managing to manoeuvre his claws around the spheres rather than into them. “close...so close” Neils thought and began to calm down, now in a much more secure position to suck off his new, and possibly last, mast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Rocket murrred and growled. His paw grasping the back of Neils' head. Squeezing it quite firmly, holding on quite eagerly. Ensuring the small feline wouldn't have any opportunity to struggle off of him, to struggle free of his length. Growling hotly Rocket's hips bucked forwards, thrusting deeper into that hot mouth surrounding his cock. A low growl of yearning rose in his throat, drawing himself back. Making it easier for the cat to breathe around his length. Then he thrust forwards again, driving his cock deeper into the feline's jaws. Furry pubes pressing and grinding firmly to his nose, all but choking the cat on his thick cock length. A low growl rising out of him while he pulled back to drive in again. Hips bumping against Neil's face, furry balls shifting, swinging and bumping quite firmly up against Neils' chin. Huffing, growling with lusty desire. Leaking copious amounts of precum into the feline's mouth. "Nnngh nice, slick, hot and tight maw you got..." Rocket eagerly growled. His breathing growing more ragged, before he made a couple more intent thrusts into that mouth. A low, eager groan rising through his chest. Shuddering quite eagerly, balls pulling up tight to start spurting his thick loads of cum into Neils' throat.</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sz w:val="28"/>
          <w:szCs w:val="28"/>
        </w:rPr>
      </w:pPr>
      <w:r>
        <w:rPr>
          <w:sz w:val="28"/>
          <w:szCs w:val="28"/>
        </w:rPr>
        <w:t>Neils powered through the whole ordeal, trying to hide his enjoyment but at the same revelling in the hedonistic pleasure his feline mind was going mad about. Suddenly the raccoon shoved forward, the head of his slick cock just tickling the back of Neils' throat and causing him to gag a little, pushing himself back made it much easier but the cat's jaws was still filled entirely with raccoon cock with little room for free movement. “glad you, humph, like it” he managed to gargle out, pre-cum leaking out and beginning to slide down his throat before the cock pulled back, shuddered slightly and released it's full load right into Neils open mouth. “mhmmph!” the cat cried as his mouth filled with that salty, frothy goodness that poured down his throat with seemingly no end in sigh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airball quickly jumped off the leaking cock, coughing a little but trying to swallow as much of the piping hot cum as he could, surprised at how lovely it tasted and smooth it felt to his hairless mouth. “o-okay” he finally managed to get out after a few minutes of gulping and lapping around his jaws “you've had your fun, now leave me alone.” Neils was also painfully aware that his bellyfull of cum had fattened him up quite a noticeable amount, filling out his already plump form that little bit more and making the cat look and smell absolutely delicous at that moment. Rocket still had his intruding fingers around Neils head too...the cat's fate resting in his hand predatory hands. “p-please let me g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Rocket huffed and growled with pleasure. Thrusting into the cat's jaws a couple times more with moans of pleasure. His member twitching, throbbing while it spurted more thick globs of seed into his jaws and down his throat. With a pleased sigh he smiled to himself, letting his body settle back a little bit. Member twitching in Neils' face, some thick droplets of white cum running down the crimson red underbelly of his malehood. Trailing down to mix in with his furry nuts and pubes. "Mmmm, that was quite lovely, you have such a nice and supple mouth." He rumbled, squeezing his paw a bit more firmly on Neils' head to hold him, pushing his hips forwards the raccoon slid and rubbed the tip of his member in a lazy swirl around the tip of the cat's muzzle and lips. "You quite enjoyed it too didn't you little cat? Stopped fighting back, got a bit randy, you even greedily gulped down most of what I gave you!" He laughed a bit, "If swallowing instead of spitting isn't a sign of enjoyment I dunno what would be!"</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With a low, throaty growl Rocket bounced his hips, making the tip of his cock bounce and thump onto Neils' nose. "Mmm, but as for letting you go. I think I have a much more pleasant idea in mind." He rumbled, tugging up on Neils' head, grasping one arm, dragging him to his face as he grinned wide. "You seem too eager to get away, to pretend you don't like sucking dick. Besides, I always had a better thing in mind for you..."</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sz w:val="28"/>
          <w:szCs w:val="28"/>
        </w:rPr>
      </w:pPr>
      <w:r>
        <w:rPr>
          <w:sz w:val="28"/>
          <w:szCs w:val="28"/>
        </w:rPr>
        <w:t>Truth be told the cat had enjoyed his little sucking session quite a bit and some part of his hedonistic self did wish that the raccoon would take him away and keep him as a pleasure slave, although the larger half quite liked being away from a large predator and it was currently winning the fight going on in Neils' mind. “it was alright” The cat grumbled and scowled at the ground, the tip of that cock rubbing against his muzzle and tempting him to put his jaws around it again with it's musky smell “I wouldn't do it again...wait, what do you mean b-better th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is fear suddenly returned and the cat tried to bolt but before he could the raccoon man's hand shot out and grabbed his front paw, eyes fixed on that mischievous grin. “you said you'd let me go” Neils cried out and tried to shift away from Rocket's mouth, images of himself sliding down that tight throat and ended up trapped in the horrid beast's belly, writhing about while his body melted away into nothing. “p-please, there's still so much more we can do” he whimpered now “I haven't even cum ye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eils could smell Rocket's breath at this point, thick and cloying and infused with the scent of meals long since passed. A quick sniff told Hairball that he was far from being the first cat that Rocket had devoured and probably wouldn't even be the last this week, as soon as he was gone the racoon would forget about him and move on to other meals...and he'd be nothing more than a clump of waste and bones hidden behind a dumpster and a thick layer of fat on the beast's stomach. “you know” Neils began to bat his eyelashes a little and moved his tail sideways to show off his soft rump “if you liked that blowjob there's a whole lot more where that came fro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 was a last ditch attempt to override Rocket's hunger, and Hairball had no idea if it would work or not. He did seem pretty hungry after a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Rocket rumbled playfully, smirking all the wider at Neils' while his eyes searched over him. Tongue slurping hungrily over his chops while he dragged the other male closer to himself. "Mmm, oh I think you liked it a bit more than just that. But that won't matter for very long here." He rumbled warmly, eagerly. Squeezing at Neils' paw firmly, tugging them up to his mouth. Slurping over the cat's fingers and his palm. Mmming approvingly at the savory taste he was getting to enjoy in doing that. "Mmm, well it'll be better for me anyway. Cats are delicious!" Rocket said with some clear enthusiasm.</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Glancing downwards he smirked wider to see the cat swish his tail over his rump, trying to make himself look seductive and alluring to the male. Who rumbled in amusement, "Oh, I think I am fairly satisfied for the moment. I might find another rump later on, but right now I just want some food. Oh, and if you wanna cum you should really get to it before I digest you." He said quite calmly, casually and simply. A warm growl rose in his chest while he squeezed at Neils' paws, tugging them up to start stuffing into his jaws. A hungry rumble rising out of him. Slick, slimy tongue slurping and wrapping around Neils' hand, tugging it up into his jaws. A firm and deep gulp sounding to tug it into his throat proper. "Mmm" Rocket said appreciatively. Lips smirking more around Neils' arms while they were drawn in, taking one paw away to point at Neils', before pointing to his own furry rump. Seeming to belatedly answer how he planned to let the cat g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at's own body, paws dangling below so dangerously far from the ground, vibrated with that deep and hungry rumble coming from the racoon's throat. And then that smirk appeared, the sun catching Rocket's carnivorous teeth and making them glint slightly, as he began to move hairball closer to his opening jaws. “no, we really aren't delicous!” Neils cried and tried to push his paws out of that terrible maw “we're mangy, filled with fleas and not appetising in the slightest. Best you just let me go and get a, a dog or something.” of course the cat was quite aware that he was actually quite fat, being a housepet, and smelled delicous to the hungry beast, not to mention his taste...it would seem that his penchant for rich human food had seemed into his flesh over time, giving him a savoury flavour normally reserved for larger animals.</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no...please!” any resolve Neils' had left gave way to panic when Rocket mentioned digestion “I don't wanna be melted down, i've got so much more talent to give then just a simple blowjob...don't eat me!” but of course, it was a little too late for that considering he was already inside Rocket's mouth. Neils gurgled out a plea for help as that tongue wrapped around his head, sucking up the lovely flavour leeching off his clean fur before dragging him towards the opening maw. The last thing Hairball saw, through a single terrified eye that the tongue had failed to cover, was the raccoon pointing at his own ass in a gesture that was very clear in meaning. The proud feline was going to be melted down while Rocket lay back and took pleasure in his agonised writhing, before eventually being shat out in a small clump of organic waste with only a few cat bones and a deformed collar to show that he had existed in the first pla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eils began to squirm even more wild when his head past those full lips that he now wished were around his hardening cock, an embarrassing side effect of the warmness encasing his upper body. “let me go...please?”</w:t>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Rocket rumbled warmly, chuckling in amusement around the body that was filling his jaws. Growling in satisfied pleasure while he suckled over his meal. Rubbing and swiping his tongue over him. Reaching a paw up to squeeze his ass, holding that meaty rump as a handle to start pushing his meal in a bit deeper. Smiling all the wider around his morsel at all his attempts to plead out of this cruel fate, to plead for his life. Even letting out a low rumble at the total loss of resolve the male had when he realized he was to be digested, and worse than that, be shat out when Rocket was done. With a growl the predatory male squeezed at Neils' rump, "Mmm, gonna be good" He mumbled around his mouthful, before taking a deep swallow. Throat squeezing around the cat's face, tugging him into the depths of that throat. Squeezing his muzzle shut to keep him quiet. The larger male murring with clear satisfaction and pleasure at his meal. Smiling all the wider while he fondled at the cat's plump rear. Thinking to himself that this cat had a lot of meat to offer; it was only right that a lean, strong, hungry predator like him take advantage of all this fat.</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Tossing his head back he gulped, feeling that fatty body sliding across his tongue. The fat smooshing into his jaws, his tongue pushing up to eagerly lap up and savor every ounce of the deliciousness that was on offer to him. Rumbling more loudly, clearly enjoying his meal; while Neils was sliding down deeper into his body. Smelling the increasingly acrid, harsh smell of a roiling coon belly that was eager to welcome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airball tried to swipe those intrusive furry hands away from his rump with a quick flick of his tail but it did little to stop the raccoon's advances which were much less enjoyable now that he was being eaten alive. “wait!” he cried out and wriggled back and forth as saliva obscured his vision “we can talk, just stop swallowing....I don't wanna die!” but of course the raccoon couldn't care less, he was just happy to be filled with a lovely meal of wriggling kitty. Hairball cried out a few more times but was eventually silenced when those crimson walls of moist muscles squeezed against his body and prevented him opening up his jaw, his pleas becoming nothing more than muffled cries just barely audible outside the beast's hot body and his body ending up as nothing more than a faintly wriggling bulg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e wasn't about to give up yet though, kicking those fluffy paws of his against the groping hands and intrusive tongue near his nether regions in a desperate attempt to dissuade the predator form devouring him. It was at times like these that Neils really, really wished he had more practical superpowers. “mmphh!” Came another cry from within, the cat's eyes widening as he descended further into that pulsating maw while that tongue slurped and slopped around his plump frame, sucking up the raw, almost almond like, flavour of his feline form and invading every sensitive area it could. The message was clear, Rocket had the cat right where he wanted him, and escape was impossible. The only thing Neils could do now was weakly fight against the horrible fate that awaited him in that foul gut, of being slowly digested alive and serving only as nourishment for the stronger animal.</w:t>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Rocket didn't bother to respond to Neil's desperate pleads that they could talk if he would just stop swallowing. Seeing absolutely no reason to do anything of the sort. Murring happily while he slurped over his tasty meal. Running his tongue over that furry, meaty and most delicious form. Making soft deep chuckles in his throat in obvious amusement at Neils' proclaiming that he didn't want to die. It wasn't exactly an original sentiment, and somehow Rocket was certain that Neils' had heard something quite similar from creatures he himself had been the end of. With a low growl his jaws stretched wider, stuffing more of the delicious meaty frame into himself. Paw squeezing that furry rump, one finger pushing it's way in to probe firmly at the cat's tight tailhole. Poking it roughly, crudely, seeming like he wanted to have some fun feeling up the small creature more than encourage his enjoyment of the situation.</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Having his head firmly crammed into that tight, slimy and rippling gullet wouldn't have made it easy for Neils to enjoy it though. Feeling that hot throat squeeze around him, firm waves of peristalsis dragging him downwards. Gulps echoing into his ears while he was eaten; the sour, rank and acrid stink of the coon's gut wafting closer with each swallow.</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sz w:val="28"/>
          <w:szCs w:val="28"/>
        </w:rPr>
      </w:pPr>
      <w:r>
        <w:rPr>
          <w:sz w:val="28"/>
          <w:szCs w:val="28"/>
        </w:rPr>
        <w:t>The irony of his pleas were also starting to dawn on Hairball who now wished he had been nicer to his own meals, at least then he would of had more legitimacy to his pleas although he doubted there would ever be enough to convince this greedy beast to let him go. It was hard, even for his sensitive feline ears, to pick up anything over the sounds of a pulsating and sucking oesophagus but it would appear that the raccoon was enjoying eating him, a realisation that made Neils sick to his stomach. “please, i'll get my team after you” is what the cat would of said where his slick, saliva laden muzzled not kept painfully shut by the pressure of the moving tube he was trapped in. It wouldn't of made a difference anyway, his team-mates didn't know Neils was now stomach deep in a predator and would never find out, to them his disappearance would always remain a mystery. They had no way of knowing he had met his end writhing in a foul raccoon belly, being melted down by those horrible stomach acids in a most painful way and deposited quite unceremoniously a few days later in a much different for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y now the cat could smell the prison which he would spend his final moments in, thick with the smell of past meals and already gurgling with anticipation, eager to get to work on his soft flesh. “hands...off” He managed to get out although it was muffled and rocket probably couldn't hear it, feeling those furry paws probing along the sensitive area underneath his tail and sliding inside that little puckered hole....Neils shivered, as if this day could get any wor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Rocket rumbled warmly around his meal. Smirking while he slurped over him, gulping hungrily and greedily. his throat squeezing firmly around the smaller male's form. Making his bones creak and grind against each other, all sliding deeper into his body. The cat's muzzle pushing through in through the slick slimy sphincter into the pit of the raccoon's stomach. Smelling the putrid, foul stink of what he'd eaten in the recent past. Smelling like he might have partaken of junk food, perhaps even of fish. All of it reeking awfully in his stomach after the hours of stewing and digesting inside of him. With more of his face pushing through Neils was exposed to the overwhelming, hot, humid atmosphere of the belly. Heard it's low gurgles below him as he was pushed into it. Felt it's oppressive atmosphere seeping into his fur itself.</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Probing the cat's tailhole Rocket simply snickered at his words, wriggling his finger in a bit deeper; toying with his food. His paw gripping that rump to squeeze it and stuff it all the deeper. Tongue slurping over Neils' crotch. Tasting his obvious arousal, the reluctant eagerness of the cat who found himself turned on by the superior male who was simply consuming him. Slowly lifting his head to make it easier to get Neils all the way 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eils eyes lit up for a moment when he reached that strikingly solid sphincter, thinking that perhaps the raccoon had bitten off more than he could chew and was now having trouble. “hah, told you, cat's aren't for eatin-” But his glee was short lived as Rocket took another swallow and sent his muzzle sliding through the wall of muscle with a wet *squelch*, the raw smell of that rolling and frothing belly escaping up his nose and would almost certainly have made Hairball gag were his muzzle not so tightly confined. “no! Shit, shit” he began to panic again, kicking whatever was left of his hind-paws hanging out of rocket's mouth, desperately trying to find some solid ground to dig into but only succeeding in threading saliva and giving the raccoon a sort of inner massage, bolstering whatever enjoyment he was already feel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w he could feel the sticky warmness of that tongue seeping across his most sensitive and sweet smelling spot, something Neils' wished had happened before he started eating, at least then it would of have been nice but now it only felt intrusive and designed to rob him of whatever dignity he had left. And those horrid fingers too...twirling and twisting inside his tight hole, Neils' tail swatting at them to no avail. “stop, just stop” The cat sobbed, his spiny member beginning to grow and twitch a little despite the situation, head spinning with the putrid air and harsh warmness of the beast's belly he was going to die in “plea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Rocket rumbled happily and eagerly around his cat meal. Smiling to himself while he slurped and suckled on him hungrily, a low growl rising from his throat while he made that followup swallow. Feeling his meal squeeze through into his hot, putrid stomach itself. Squeezing at his ass, slurping over his sensitive and musky bits. Savoring the deliciousness of his offered meal. Chuckling to himself at the sobbing and struggling of the cat inside him. Giving an extra firm wriggle of his finger inside the hot depths of his tailhole to seemingly elicit more of a harsh reaction from the cat; and to force more unwanted pleasure on him. Whether Rocket was fully aware of the burgeoning desire of his prey it was unclear, but it certainly made no difference with Neils sliding all the deeper into that putrid pit.</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Smelling the hot, roiling, rotten stink of what had been recently digested in there. What it had been it was impossible to guess. The cat only able to smell the scent of rotting, digesting flesh mixed with bile and other gastric juices. The stink of what might have been garbage, or perhaps a very good burger, or a good cheese. All of them could have ended up equally putrid inside of that stomach. The humid atmosphere was seeping into Neils' fur, and burn his nostrils. Giving him a small taste of what his body would be feeling soon, especially as he sank deeper into the stomac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other gulp brought Neils' head slipping through the slimy sphincter with the tip of his muzzle brushing against the acid at the bottom, leaving the cat to think he was going to drown in digestive juices for a moment before he managed to lift his head up slightly. “Stop!” he managed to cry but of course it was inaudible over the loud churning of a happy and rolling gut, ready to melt away the fur and skin to get down to that juicy fat and nutritious meat hiding underneath. Neils mouth and throat were beginning to burn as well now thanks to the acids he'd ingested, his whiskers singing and the skin near his nose began to bubble a little, a chilling indicator of what lay in store for the rest of his luscious feline form. “no please! You can still let me go, i'll forget everything” the cat began again, trying to lift himself up higher as his tiny forepaws slipping inside and brought him closer to that terrifying broth, he didn't want to be digest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espite his fear Neils did let out a little gasp when those fingers slid into his puckered tailhole, wanting to cry with the horrid situation and the mixed messages his feral brain was giving him. And then that slimy tongue, slicking up and slurping past his spiny member and making it stand to attention, just moments before it would be broken down like the rest of the cat's body. What a place to die, Hairball thought, a stinking pit of digested food surrounded by solid rodent, horrib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Rumbling crudely and happily slurped and gulped over his meal. Feeling the weight settling deeper inside of him, feeling more satisfying with each passing moment and swallow. A low and crude rumble rising inside his chest, smirking to himself while he patted over his gut contently. "Mmm..." He let out to make his enjoyment of his meal quite plain and clear. His other paw wriggling his fingers deeper into the tailhole of the feline. Teasing him, tantalizing him with his own desires and arousal in this deadly situation. Never working him close enough to allow for his own climax, simply teasing him into a real state of arousal and yearning that he could be tormented with.</w:t>
      </w:r>
    </w:p>
    <w:p>
      <w:pPr>
        <w:pStyle w:val="Normal"/>
        <w:spacing w:lineRule="auto" w:line="360"/>
        <w:rPr>
          <w:i/>
          <w:i/>
          <w:iCs/>
          <w:sz w:val="28"/>
          <w:szCs w:val="28"/>
        </w:rPr>
      </w:pPr>
      <w:r>
        <w:rPr>
          <w:i/>
          <w:iCs/>
          <w:sz w:val="28"/>
          <w:szCs w:val="28"/>
        </w:rPr>
        <w:t>Rocket growled, his tongue slurping and swirling around that cock, tasting it's musky flavors; savoring one of the more flavorful aspects of his meal. Feeling the interesting texture of it even. A low murr of enjoyment rose out of his throat, before he made his next heavy swallow. This being enough to start somewhat roughly tugging his fingers out of Neil's ass. Popping them free, while his cock was firmly squeezed against his body. Being squeezed and massaged downwards, heading towards his waiting and demanding gut. Coon tongue slurping over his legs, and soon his feet; gravity and his greed enough to start finishing the job of sealing Neils' fate inside of him. Making the cat curl up tighter in the pit of his foul gut, feeling the thick, churning muck starting to seep into more of his fur; smother his body as a whole.</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sz w:val="28"/>
          <w:szCs w:val="28"/>
        </w:rPr>
      </w:pPr>
      <w:r>
        <w:rPr>
          <w:sz w:val="28"/>
          <w:szCs w:val="28"/>
        </w:rPr>
        <w:t>By now Neils' spiny little cock was at full mast and throbbing desperately for some sweet release, actually making the cat cry out and knead his paws against thin air for want. It was embarrassing and humiliating but the terrified feline had little choice, he had to obey his bodies natural urges and any escape from his horrible situation was welcome. And it was a pretty dire place for Hairball to be in, one end of him hanging outside a hungry racoon's jaws with that rough tongue slurping and slopping all over his itching nether regions while the other half was trapped in a hot, humid sac of melting digestive juices. “p-please, just let me cum...” he whimpered quietly as the next gulp sent the last of him sliding down that gullet with a cheeky slurp of his cute paws and fluffy rump, the raccoon's fingers sliding out of his ass with a loud *po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eils curled up painfully in the tight coon stomach, hot, humiliated and sitting in a pile of stinging juices that he didn't quite understand yet with a cock desperate for some sort for release. All he knew was they that they had hurt his head and now were hurting his tail... “I-I have, have to get out of here” he remembered and began weakly pawing at the turgid stomach walls that seemed to only excrete more digestive juices the more he tried to escape, coating his entire form in them within a minute. All he'd wanted was to help people in need and now he was writhing around painfully in a belly that was much too small for him, sexually frustrated and crying now for help. “let me go...you have to!” Neils mewled, trying to get as much of the stinging liquid off him as he could while the belly convulsed around him, audible and painful *cracks* echoing outside and combining with his pained cries and pitiful meows to form quite a symphony of lovely pred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Rocket murred happily over his meal. Slurping slowly, almost sensually over his feet. Rolling over those paw pads that had stepped around a good many areas. Slurping up between his toes, as much to taste him as to just purely tease him. The larger predatory male murring happily, patting his paws firmly at his stomach with a satisfied smile. Making a deep and hungry gulp to finally seal Neils' fate. Sliding him down that hot throat, feeling it squeeze his legs and feet together uncomfortably. Slipping down easily enough, sliding down and out into the pit of that hot stomach. Making all of Neils' form curl up in that too tight stomach.</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The slimy stomach walls were already starting to squeeze, churn and slowly knead around the male. Keeping his form very snugly curled in on itself, making it all but hopeless that he'd have enough room to effectively squirm and wiggle; much less to see to that desperately eager erection he had between his legs. Outside he could hear a contented, deep sigh. Then the stomach clenched around him, the male letting out a crude, thick belch of clear satisfaction. "Ahhh fuck yeah... You were a good little cat snack. Mmm, it's wonderful tasting that goodness sometimes, rather than always the evil and sourness." He chuckled, petting and stroking his belly warmly, settling himself back to let his gut settle heavily between his legs.</w:t>
      </w:r>
    </w:p>
    <w:p>
      <w:pPr>
        <w:pStyle w:val="Normal"/>
        <w:spacing w:lineRule="auto" w:line="360"/>
        <w:rPr>
          <w:i/>
          <w:i/>
          <w:iCs/>
          <w:sz w:val="28"/>
          <w:szCs w:val="28"/>
        </w:rPr>
      </w:pPr>
      <w:r>
        <w:rPr>
          <w:i/>
          <w:iCs/>
          <w:sz w:val="28"/>
          <w:szCs w:val="28"/>
        </w:rPr>
      </w:r>
    </w:p>
    <w:p>
      <w:pPr>
        <w:pStyle w:val="Normal"/>
        <w:spacing w:lineRule="auto" w:line="360"/>
        <w:rPr>
          <w:sz w:val="28"/>
          <w:szCs w:val="28"/>
        </w:rPr>
      </w:pPr>
      <w:r>
        <w:rPr>
          <w:sz w:val="28"/>
          <w:szCs w:val="28"/>
        </w:rPr>
        <w:t>Neils could only whine as the lower part of his body slid down his tight throat, erection rubbing against the tight, moist confines of the oesphagus and getting so close to releasing it's sweet juice but slipping into the belly before that could happen. “let me go..just let me go...” the cat whimpered, trapped upside down with his head ending up submerged in the rising stomach acid and letting out a gurgled cry of pain and fear before managing to upright himself out of the burning, churning broth. “oooh god” he moaned, coughing to get rid of that burning in his throat and trying to shake off the acid sticking to the front of his head. By now Neils looked akin to a drowned rat, albeit one with less fur on his little head and with much redder skin, already bubbling up and beginning to melt a little from it's time in the belly aci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fter a few moments the cat managed to get himself completely upright, which of course left everything below his belly underneath burning, bubbling digestive juices but Neils supposed it was better than drowning in the stuff...and would buy him more time to get out of this fleshy, hot, tight prison. The worst part was his erection...throbbing and desperate for a release that wouldn't come to fruition, Hairball couldn't move his paws with that level of flexibility and frankly, he had bigger stuff to worry about.</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raccoon, I know you can hear me” he choked out between desperate sobs with his whole body cracking and burning and feeling so horribly wet “let me go and I'll...I'll find a way to repay you, okay? I'll forget all about this, c'mon...” but it was clear Rocket had other ideas, that purring hum of enjoyment echoing through his body and melting into Neils' melting ears. It was clear to the cat the he was now nothing more than a succulent and wriggling piece of meat that would be forgotten within an hour or two... ""I'll give him something to remember me by!" Neils growled with second wind and began thrashing about as much as he could with the walls tightening in on him, kneading the belly juices into his soft fur, not much time lef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Rocket was settled back very contently, stroking and feeling over his belly. Caressing it contently with very great satisfaction, feeling as if he'd done something quite worthwhile in getting his stomach so well fed and full. Being on the move all the time, it was not common for him to get such high quality meat in his gut. The meat that did end up in there was usually subpar, even if it was still sentient. He perhaps should have felt bad that it was a 'good' creature inside him, but he just felt quite satisfied.</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Stifling a hearty belch again, the male rumbled while he squeezed a paw into his stomach. "Mmm, oh what a good meal! Wish I had some of that beer from earlier with me now, be a great meal topper... but can't have it all I guess!" He chuckled wryly to himself. More than able to feel the motions of Neils shifting inside his stomach, trying to get comfortable. Rocket didn't pay much mind, though he did quietly hope that his meal would last a while longer in it's desperate writhing squirms.</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Rocket could hear Neils' words to him, but they weren't of any real consequence; nothing the raccoon cared to take the effort to answer. Though he did answer to Neils' more desperate, angry and violent struggles in his stomach. Making the acidic goop in there mix, churn and glorp around more violently. The raccoon moaning happily, squeezing more insistently to his gut, "Ohhh damn, such an energetic meal.. Not had a cat with such energy in ages!" He groaned eagerly, making a slow grinding thrust of his hips. Pushing his hardening length up against his belly, feeling himself growing quite excited from the lively sensations inside of himself. "Mmm, yeah, fight me..."</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sz w:val="28"/>
          <w:szCs w:val="28"/>
        </w:rPr>
      </w:pPr>
      <w:r>
        <w:rPr>
          <w:sz w:val="28"/>
          <w:szCs w:val="28"/>
        </w:rPr>
        <w:t>Neils would of stopped just to spite the hungry raccoon but with the terrible pain of digestion taking over his body he couldn't sit still, moaning with misery and kicking those thick belly walls with almost liquid paws. Had someone been able to see through rocket's belly fat they would of seen a cat neck deep in yellowish liquid, writhing in horrible agony while his body dissipated around him and with his lower half visibly melting, his empowered body being the only thing keeping him from dying. Occasionally Neils' head would dip below the surface and he'd come kicking back out a moment later, coughing and hacking to get rid of that foul tasting mixture from his mouth that contains bits of his own fur, sizzling cat fat and meat that Rocket had slapped his beastial tongue over just moments ago.</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I can't believe it's gonna end here” he whimpered to himself and thrashed about some more, the heat inside the stomach feeling akin to being inside an oven on high and those horrible, solid walls of muscle pushing up against Neils, crushing his softened bones in a most painful manner. But that had nothing on the digestive juices, thick and cloying and working their past his skin making it bubble up and slop away from him, such a terrible experience only made worse by the mocking laughs of Rocket outside...the raccoon enjoying himself so much while Hairball writhed around inside him, his kicks and violent surges of energy only making his situation worse, letting those juices works their way inside him and melt him from the inside ou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ifting his sloppy, dripping, disintegrating muzzle out of the liquid once more Neils pointed it up and let out a cracked howl of despair, cursing Rocket for having robbed him of his dignity and murdering him in such a cruel way, for gobbling him up as he was nothing more than a piece of succulent meat and not a cat with thoughts and feelings. Although right now the only emotions Neils was experiencing were negative, pain, fear and anger in such high doses, only bolstered when he tried to move his hindlegs and realised there was nothing below his waist except a murky brown sludge, legs and tail and everything else down there now gone, bits of bone and claws floating upwards in the thick soup.</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oh god no...” he howled again, this time cursing his powers for keeping him alive for so long “please n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Rocket rumbled contently, stroking over his belly with a pleased smile. Scritching and massaging it over with low savory murrs and rumbles. Growling with pleasure to continue slowly, lewdly grinding his hips upwards. Pressing his hard, rigid cock into his belly. Slowly dry humping the still writhing meal trapped inside of him. "Mmm, what a good meal. Ohh I love eating cats. Such luxuriously delicious fur, such meatie forms... And they squirm like no one's business..." He growled, grinding into his gut again. Squeezing his paws over it he smirked down at it, "Hey, cat food... You got a brother perhaps? I bet he'd be just as delicious as you. UURRELCH!" He belched crudely and wetly, sighing with contentment while he slurped over his chops contently.</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Naturally Rocket had no concern of the cat writhing inside him, of the thick churning sloshes of stomach acids surrounding him. Dissolving him, burning into his flesh most cruelly. The majority of his fur was gone now, his face and eyes burning painfully; but not nearly as much as his lower body. Ass, feet, legs, stomach, chest, and especially his formerly very needy crotch. All dissolving into a thick, gooey mush now. Any touching of his own form would only increase the speed of his disintegration, but that might be a blessing. Rather than feeling the cruel burn of his flesh slowly being melted, slowly breaking apart under the surface of that caustic goop. Gurgling and churning over him, brushing his body with the thick greasy clumps of his fur. The chunks of digesting flesh, his own toes, parts of his tail, and other parts of his body that had melted away and off. There was no hope of a climax now, not with that poor cock of his digested to a mushy, bleeding, nutritious sausage; that finally broke off from his body to start dissolving on it's own. Letting the acids seep into his body through the gaping wound, further increasing his suffering. It seemed he was destined to endure this far longer than he would have liked, more than he would have imagin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eils agony and despair was only worsened by the sickening coos of Rocket, bumps appearing from the inside as the raccoon scratched and humped his filled and somewhat squishy belly, the cat weakly pawing at them through half closed eyes and with barely functional paws. “don't even have...claws anymore” he realised with a dazed grunt, flicking his syrupy appendages as if it would make them whole again. Even if the beast decided to cough him back up right now it wouldn't do Hairball any good with half of his body already gone, melted away into the sludge all around him, bit of himself floating upwards and disintegrating as soon as it touched his feline form. The poor creature was barely recognisable as a cat anymore with his melting muzzle and furless body squirming about, the pain refusing to subside even after the point it reasonably should have. “don't you dare go after...my family” Neils finally choked out, horrified by the idea of Rocket scoffing his own flesh and blood down his greedy gullet to suffer the same horrible fate the cat was undergoing right now, inadvertently letting his killer know that Neils did indeed have relatives which he would have no problem tracking down now that he had the cat's scent memorized “they don't deserve this, no one..do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raccoon had stripped everything from Neils, his dignity, his flesh, his own manhood and now even the feline's family was being threatened and talked about as if they were pieces of meat. “you bastard” he howled again, body burning now with mounting force as the juices finally worked their way through his open wounds, breaking down the flesh and organs inside of his soft body. This was it...the hero would end his life as nothing more than food for a hungry raccoon, writhing with pain and fear and anger in it's unbearably hot stomach, his whole body melting away and being crushed into nothing...finally, blissfully, Neils passed out after almost fifteen minutes of torture in Rocket's stomach with a final sigh of disappointment. What was left of his once handsome form drifting upwards and floating upside down, letting the acids and belly finally work the last of Neils into a thick mush, the rest of him already being turned into shit in Rocket's bowel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 was hard to tell at this point what, if any, part of the cat would survive the process but his pretty little collar that he prized quite highly was a likely candidate to be squeezed out of Rocket's pucker whole, defiled and steaming and stinking to high heaven. Neils fur would most likely be coughed up, ironically enough, as a squalid hairball within an hour or two, an unfitting end for such a hero some would say although Rocket would probably disagree.</w:t>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Rocket chuckled good naturedly outside, murring in pleasure while he carressed his gut. "Mmm, you are such a fine and wriggly little treat. If you really do have some relatives out there, maybe I should pay them a visit." He smirked lewdly with a low growl, "I bet some of them would love having a raccoon rocket up their ass. Have me fuck their living daylights while one of your other family members is gurgling inside of me." Patting his gut contently he sighed, "Very good of you to let me know. I already know your scent and taste, I am sure I can track them down in time. Something entertaining to do between paying jobs. Hell, maybe I can even get someone to pay me for this!" He laughed heartily, his belly bouncing, churning and sloshing thickly. Uncaring of the disintegrating and digesting feline hero inside. His final moans of agony unheard over the gurgles and sounds of the coon's enjoyment. Neils' body disintegrating away, leaving only shapeless lumps in the foul slimy pit of that raccoon gut.</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In time, that same stomach clenched firmly to help Rocket retch up the incredibly foul, malodorous, ruined clumps of fur from his stomach. Coughing them to the ground, grunting with disgust while he wiped his muzzle. "Ugh, damned cat fur..." He grumbled annoyedly, stepping past the fur to seek out a bar to wash away that vile taste.</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A couple of days later, Rocket was squatting himself down in a back alley of the very lovely world of Xandar, just a short distance from a shop he'd been politely asked to leave. Shifting his weight to get himself situated, Rocket's rumpcheeks spread apart to show his tender, pink tailhole. Bulging with the need for release. It puckered and winked, slowly starting to stretch open. Revealing the dark brown, blunt head of a turd. Rocket grunted thickly, while holding in his hands a fairly large to him tablet. Eyeing it over thoughtfully, tapping at it as he considered what he would do next. "Nnngh... Can go to Morag, some bastards hiding out there with some bounty on them... Nnngh! But not much of a bounty..." He muttered to himself, grunting again as the thick, hearty turd made foul and slick sounds slowly sliding out of his hole. Glistening white remnants of the cat showing through the foul brown muck. His tailhole pinching shut, allowing the first turd to land with a hearty thud. His furry nuts swaying lazily overhead, a small crude "frrrt" slipping out his soiled pucker before it stretched again. Another blunt head slowly starting to nudge through, near the tip of it was the pendant of a collar. Badly corroded, colors faded, slickly covered in brown slimes, slowly and almost luxuriously sliding against Rocket's working pucker as he grunted it out. Rocket having totally forgotten what he'd eaten, much less the fact that he'd fucked it, or that it'd died horny and in agony inside of him. He was just having another shit while planning his next move, occupying himself on his tablet.</w:t>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0"/>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52:23Z</dcterms:created>
  <dc:creator/>
  <dc:description/>
  <dc:language>en-US</dc:language>
  <cp:lastModifiedBy/>
  <dcterms:modified xsi:type="dcterms:W3CDTF">2020-03-06T16:57:27Z</dcterms:modified>
  <cp:revision>2</cp:revision>
  <dc:subject/>
  <dc:title/>
</cp:coreProperties>
</file>