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8"/>
          <w:szCs w:val="28"/>
        </w:rPr>
        <w:t>“</w:t>
      </w:r>
      <w:r>
        <w:rPr>
          <w:rFonts w:cs="Arial" w:ascii="Arial" w:hAnsi="Arial"/>
          <w:sz w:val="28"/>
          <w:szCs w:val="28"/>
        </w:rPr>
        <w:t>No hor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words came tumbling out in a slow, deliberate cadence. A yellow tongue flicking out to lick the droopy eye that was staring down at Mallory. She reached out a hand to hold onto the horse’s rei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Excuse m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The horse can’t come in with you, no paper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My papers a-”</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es all of your papers are in order” The tongue flicked out once again, a grin forming on that bastard’s green face “But the horse is a different stor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sat back, crossed her arms and pursed her lips, refusing to acknowledge such a dumb statement. “This is ridiculous, you don’t need any certification to see that Valerie is THE specimen of equine perfection. I should know, I raised her.”</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he turned to look at the animal grazing curiously at some grass that had snuck underneath the customs hut, the hot jungle sun bearing down on the mare and making her practically glow with latent energy. That magical aura manifesting also in Valerie’s thick, horsey smell that wafted around the room in a sort of brownish mist, almost obscuring the much stronger scent of both the skunk border-guard looking her over and the lizard still staring up at Mallor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Be that as it may” He continued with his neck craning up to catch her eye, stationed as it was on a lengthy giraffe neck, his upper half clad in an unusual uniform that was totally at odds with his lower half. An almost tribal array of feathers occupying the iguana like area from head to waist, and then the rest of his body naked as it extended backwards not unlike a horse himself. Taurs were so rare in these parts, Mallory thought absent-mindedly, a shame that such a special designation was wasted on a brut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our horse needs to go.”</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Now it was the horse’s turn to react, letting out an anxious whinny and kicking its hooves against the hut floor, startling the black furred mammal staring her over. “ah a’y” he mumbled and dodged Valerie’s tossing head “this thing’s going mental, can’t ya reign her in?”</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didn’t even give him the benefit of a look.</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Jarel?”</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 xml:space="preserve">The lizard turned to acknowledge his companion. “Daniel, if you can’t even control a horse, what makes you think you’ll be able to manage when the wolves and foxes come calling? You know what </w:t>
      </w:r>
      <w:r>
        <w:rPr>
          <w:rFonts w:cs="Arial" w:ascii="Arial" w:hAnsi="Arial"/>
          <w:i/>
          <w:sz w:val="28"/>
          <w:szCs w:val="28"/>
        </w:rPr>
        <w:t>they</w:t>
      </w:r>
      <w:r>
        <w:rPr>
          <w:rFonts w:cs="Arial" w:ascii="Arial" w:hAnsi="Arial"/>
          <w:sz w:val="28"/>
          <w:szCs w:val="28"/>
        </w:rPr>
        <w:t xml:space="preserve"> like to ea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Ignoring the skunk’s steely gaze, Jarel turned back to Mallory. “now, mis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Regina”</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our papers say your name i-”</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I know what they say” she continued, finally looking over to catch her horse’s eye, silently telling the mare to calm down. That she had this all under control. “But you can call me Regina. Regina Mallory Kensington III, if you desir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Very well” The lizard sighed “Ms Regina, as I said the horse’s papers are not valid anymore, see this stamp her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He held a yellowish claw to the faded insignia of the royal palace guard and Mallory harrumphe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This is damaged, won’t do on any official forms you see, I can’t accept thi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ighing the giraffe tossed her own head and looked at the horse with weary eyes, the mare was calm now but uneasy, letting out low sounds of discomfort as it nosed at the ground beneath its hooves. It was intelligent for sure but even a horse as well bred as Valerie cared or understood little about the affairs of humans, documents and feather quills and invoices, it was all useless noise to her. But Mallory understood where this was going....</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As the lizard droned on she stared at the horse she’d raised from a foal, a beautiful specimen of equine beauty. That brown fur cascading down her graceful back, the muscles around her legs and chest expanding out with every whinny or questioning neigh, that handsome face and the clacking of her hooves upon the ground. Valerie had been one of her great successes but, she supposed, it was only a matter of time before something like this happene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So of course, we will need to seize the horse and dispose of it on sit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re it was, the sentence handed down. And Valerie, although only partially listening, perked up with new nervous energy. Sensing that something in the room had shifte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chewed her tongue for a moment, she didn’t really have a choice but to comply as valuable as Valerie was to her. These border guards had her at their mercy and if she ever wanted to get the market on time she would need to get moving now and pick a smelly, low-bred horse on the way there. Mallory sighed, the dreams of winning big at next June’s horse show fading away, it would take years to breed another horse as well formed as Valerie. But, if that was how the cards were deal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Very well” she stated plainly and craned her long neck around to the horse. “Valerie, come her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 horse sacheyed over grateful, at least, to be away from the grasping paws of that skunk. Although still weary of the atmosphere and the tone of that word “disposal”, what a strange and oddly compelling turn of phras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Grabbing the mare’s reigns Mallory knodded to the lizard who simply let out quite an unprofessional chuckle. “Very well Ms Regina, follow us if you wish to remain presen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es yes I get it” Mallory rolled her eyes, the characteristic sarcasm returning twofold “Of course I will stay and witness this very important occasion, just don’t hold me up for too long, I have a market to reach and the organisers will not be happy to find that I was delaye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Jarel chuckled again and both Mallory and Valerie bristled. “Oh I assure you, both of you will reach your destination on time....”</w:t>
      </w:r>
    </w:p>
    <w:p>
      <w:pPr>
        <w:pStyle w:val="Normal"/>
        <w:spacing w:lineRule="auto" w:line="360" w:before="240" w:after="0"/>
        <w:rPr>
          <w:rFonts w:ascii="Arial" w:hAnsi="Arial" w:cs="Arial"/>
          <w:sz w:val="28"/>
          <w:szCs w:val="28"/>
        </w:rPr>
      </w:pPr>
      <w:r>
        <w:rPr>
          <w:rFonts w:cs="Arial" w:ascii="Arial" w:hAnsi="Arial"/>
          <w:sz w:val="28"/>
          <w:szCs w:val="28"/>
        </w:rPr>
        <w:t>---</w:t>
      </w:r>
    </w:p>
    <w:p>
      <w:pPr>
        <w:pStyle w:val="Normal"/>
        <w:spacing w:lineRule="auto" w:line="360" w:before="240" w:after="0"/>
        <w:rPr>
          <w:rFonts w:ascii="Arial" w:hAnsi="Arial" w:cs="Arial"/>
          <w:sz w:val="28"/>
          <w:szCs w:val="28"/>
        </w:rPr>
      </w:pPr>
      <w:r>
        <w:rPr>
          <w:rFonts w:cs="Arial" w:ascii="Arial" w:hAnsi="Arial"/>
          <w:sz w:val="28"/>
          <w:szCs w:val="28"/>
        </w:rPr>
        <w:t>The lizard led them into a room that somehow smelled even worse than the rest of the decaying hut, old and musty, tinged with the scents of dangerous, bad things. This was a disposal room no doubt and that fact was not lost on the horse being led to her disposal, the creature neighing and whining, struggling against the binds that held it here. Mallory rolled her eyes again and tutted, really this was so inconvenient, the least this horse could do now was make it easy on the both of them and go quietly. But Mallory had raised her to be intelligent, and that intelligence came at the price of knowing her that her mortality was ever presen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herself had no hatred for this horse, and perhaps even held some affection, but at the end of the day Valerie was just a means to an end. A show horse years in the making, a tool by any other name, and it was foolish to fall in love with your tools. Sooner or later those tools ended up dead or dying, as was the case her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Can we get this over with before she starts biting?” The skunk stammered, his black furred arms almost being pulled out of their sockets as the horse reared and whinnied, Mallory reaching out a hand to stroke that was immediately bucked away. “s-she’s gonna rip me apar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Relax nerd, she’s just a horse” The giraffe tutted, swinging her head and then turning to the lizard taur grinning in the centre of the room. A fiendish grin, Mallory realising that he had no weapon with which to dispose of the horse. No gun or blow dart or sword, od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he folded her arms and looked at him, sucking on her teeth. “And unless you’re going to use your bare hands to deal with this beautiful creature, I suggest you get ready, quick now. You said this would be a speedy proces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Before Jarel could respond the horse finally broke free of Daniel’s grasp and scrambled for the doorway but luckily Mallory was quick, jumping forward to grab the reins, grunting to pull Valerie back without hurting her. There was no need for cruelty here after all. “Stay still, girl” The horse was strong but she was stronger and sooner or later all tame horses gave in to the incessant pulling of the reigns, and Valerie was no different. Within a minute she had stopped struggling against the giraffe woman’s efforts, but she was no less weary and aware of where this was going.</w:t>
      </w:r>
    </w:p>
    <w:p>
      <w:pPr>
        <w:pStyle w:val="Normal"/>
        <w:spacing w:lineRule="auto" w:line="360" w:before="240" w:after="0"/>
        <w:rPr/>
      </w:pPr>
      <w:r>
        <w:rPr>
          <w:rFonts w:cs="Arial" w:ascii="Arial" w:hAnsi="Arial"/>
          <w:sz w:val="28"/>
          <w:szCs w:val="28"/>
        </w:rPr>
        <w:t>“</w:t>
      </w:r>
      <w:r>
        <w:rPr>
          <w:rFonts w:cs="Arial" w:ascii="Arial" w:hAnsi="Arial"/>
          <w:sz w:val="28"/>
          <w:szCs w:val="28"/>
        </w:rPr>
        <w:t>I have my own tools” the lizard finally answered as if nothing had happened “bring her her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stalked by the skunk she just knew was looking at her butt all the way, reluctantly moved forward towards this half human half lizard with his yellow eyes and flicking tongue poking out every so often. Valerie whined, “shhhhh” came the response from her breeder.</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Was he really going to strangle this horse with his bare hands? Or claw her apart? Mallory would certainly have to object if that was the case, that would break so many by laws and universal customs, not to mention the clean up afterwards. But there was something else Jarel had planned and, once the horse’s nervous head was finally in range, he was ready to initiate his plan.</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watched as the lizard’s tongue flicked out again, slower this time, lingering and then moving up and down. He was smelling the air. Tasting the sweet smell of horse wafting towards him tinged with the roughness of the hay and grass she loved to eat. Then a more milder, but still not quite mature odour of giraffe, thick and barely costumed by perfume. And then of course there was the surprisingly clean smell of Daniel behind them, but that didn’t interest Jarel, not yet anywa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mmmmm” He murmured, everyone except Daniel raising a furry eyebrow “good, good, yes I think you two will do just fine. Now without further adieu”</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Look this is getting really strange and bothersome, I need to be g-WHA!”</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Before the giraffe could finish her thought Jarel shot forward with his jaws unhinged like some sort of hungry snake, that flicking tongue pulling back to reveal a pink, shifting opening stinking of digested rats and disposed of animals. His jaws closing down right on the horse’s muzzle just in front of her eyes, Mallory jumping back in fright. “What the f-”</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Hold the reins” Came the command from behind her as Valerie began to buck again, Daniel grabbing onto her flank “Don’t let her escape, unless you want the death of a border guard on your list of grievances. Hold. Her. Tigh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Not seeing much of a choice Mallory grabbing onto the bucking, trashing form of the equine beauty beside her as the stink of Jarel’s breath washed over the both of them. He was eating her, eating the prized horse that Mallory had raised from birth to now, all of that hard work disappearing down his greedy gulle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he grunted, what a fucking asshole, he better give her a free pass after thi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Jarel’s eyes closed in ecstasy, the flavour of this beautiful and sturdy spinning around his mouth, tongue probing to suck at that furry muzzle. Valerie tasted sweet but solid, 900 pounds of solid fibre struggling against him. But Jarel had defeated stronger prey than this and quickly dug his four hindfeet into the ground while the pair at his side latched onto the side of Valerie’s terrified face. He looked directly into the horse’s wide eyes and, with one more flick of his tongue, gulped again to bring them insid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Valerie was intelligent yes and that was more often than not a gift, but she wished now that she was some dim foal or mare unaware of the danger she was in. Neighing she tried to pull back but found herself encased on all sides by pink muscle shifting to form around her meat, legs bucking but finding no purchase with which to pull her back from. Valerie quietly cursed the giraffe women she had trusted as the sink of Jarel’s breath wafting into her own flaring nostrils, angry that she hadn’t tried harder to protect her from disposal. “neeigghhhhh” She cried out, long face matted with heavy drool “neigghhhhhhh”</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i/>
          <w:i/>
          <w:sz w:val="28"/>
          <w:szCs w:val="28"/>
        </w:rPr>
      </w:pPr>
      <w:r>
        <w:rPr>
          <w:rFonts w:cs="Arial" w:ascii="Arial" w:hAnsi="Arial"/>
          <w:i/>
          <w:sz w:val="28"/>
          <w:szCs w:val="28"/>
        </w:rPr>
        <w:t>hheeeeeeelp Someeeeboddyyyyy</w:t>
      </w:r>
    </w:p>
    <w:p>
      <w:pPr>
        <w:pStyle w:val="Normal"/>
        <w:spacing w:lineRule="auto" w:line="360" w:before="240" w:after="0"/>
        <w:rPr>
          <w:rFonts w:ascii="Arial" w:hAnsi="Arial" w:cs="Arial"/>
          <w:i/>
          <w:i/>
          <w:sz w:val="28"/>
          <w:szCs w:val="28"/>
        </w:rPr>
      </w:pPr>
      <w:r>
        <w:rPr>
          <w:rFonts w:cs="Arial" w:ascii="Arial" w:hAnsi="Arial"/>
          <w:i/>
          <w:sz w:val="28"/>
          <w:szCs w:val="28"/>
        </w:rPr>
      </w:r>
    </w:p>
    <w:p>
      <w:pPr>
        <w:pStyle w:val="Normal"/>
        <w:spacing w:lineRule="auto" w:line="360" w:before="240" w:after="0"/>
        <w:rPr>
          <w:rFonts w:ascii="Arial" w:hAnsi="Arial" w:cs="Arial"/>
          <w:sz w:val="28"/>
          <w:szCs w:val="28"/>
        </w:rPr>
      </w:pPr>
      <w:r>
        <w:rPr>
          <w:rFonts w:cs="Arial" w:ascii="Arial" w:hAnsi="Arial"/>
          <w:sz w:val="28"/>
          <w:szCs w:val="28"/>
        </w:rPr>
        <w:t>Moving back lest she herself be pulled in Mallory hear the show horse's desperate pleads and, even if she couldn’t understand them, she knew that the horse was cursing her name. Tutting Mallory gave the flank a small pat. As if it was her fault that this taur ate horses whole, as if it was her fault that the papers were faded out to such a degree, as if it was her fault that.....tha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at this was such an incredible display to witnes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As more and more of her horse got fed into the thick body of the lizard taur, helped along by gentle coaxing from Daniel and (more reluctantly) Mallory, the giraffe woman couldn’t help but stare at the tight bugles forming in his gullet, listen to those coarse and desperate pleads for clemency from within. Hear the thick gurgles of a stomach eager to digest this large, trashing equine creature so deliciously formed and thoroughbred, not for meat but for a comfy lifetime in the show. It was making her a little hot and bothered to see such a casual display of sheer domination, to see such a beautiful beast hunted and slaughtered in such a disgustingly feral way. This was her Valerie, and her Valerie was being eaten aliv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huffed, shifted her legs and helped push the lifted up legs and hooves of Valerie into those waiting lizard jaws, they’d better give her some money to buy a new horse in the city after this was don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Gripping the hooves, tough but not unappetising and thankfully un-shoed, with both his forearms and curling them up under the hefty chest of this mare Jarel noticed the giraffe’s awkward stance. Hiding her shame. He would have chuckled where his mouth not full of horse mane and his gullet stretched out with a protesting horse head, an interesting development for sure but not an unwelcome one. She was a very attractive giraffe. But for now he was more focused upon getting the rest of his equine down into his stomach and she was already past the point of saving. Muzzle beginning to poke in past the stomach sphincter, Daniel hefting up those back legs with all of his skunk might to direct them forward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b/>
          <w:b/>
          <w:sz w:val="28"/>
          <w:szCs w:val="28"/>
        </w:rPr>
      </w:pPr>
      <w:r>
        <w:rPr>
          <w:rFonts w:cs="Arial" w:ascii="Arial" w:hAnsi="Arial"/>
          <w:b/>
          <w:sz w:val="28"/>
          <w:szCs w:val="28"/>
        </w:rPr>
        <w:t>Slurrrrrpppp</w:t>
      </w:r>
    </w:p>
    <w:p>
      <w:pPr>
        <w:pStyle w:val="Normal"/>
        <w:spacing w:lineRule="auto" w:line="360" w:before="240" w:after="0"/>
        <w:rPr>
          <w:rFonts w:ascii="Arial" w:hAnsi="Arial" w:cs="Arial"/>
          <w:b/>
          <w:b/>
          <w:sz w:val="28"/>
          <w:szCs w:val="28"/>
        </w:rPr>
      </w:pPr>
      <w:r>
        <w:rPr>
          <w:rFonts w:cs="Arial" w:ascii="Arial" w:hAnsi="Arial"/>
          <w:b/>
          <w:sz w:val="28"/>
          <w:szCs w:val="28"/>
        </w:rPr>
      </w:r>
    </w:p>
    <w:p>
      <w:pPr>
        <w:pStyle w:val="Normal"/>
        <w:spacing w:lineRule="auto" w:line="360" w:before="240" w:after="0"/>
        <w:rPr>
          <w:rFonts w:ascii="Arial" w:hAnsi="Arial" w:cs="Arial"/>
          <w:sz w:val="28"/>
          <w:szCs w:val="28"/>
        </w:rPr>
      </w:pPr>
      <w:r>
        <w:rPr>
          <w:rFonts w:cs="Arial" w:ascii="Arial" w:hAnsi="Arial"/>
          <w:sz w:val="28"/>
          <w:szCs w:val="28"/>
        </w:rPr>
        <w:t>This was one of the greatest meals Jarel had ever eaten and he disposed of a great many creatures this way from tigers to monkeys and down even to exotic domestic cats and dogs, usually followed by the protesting owner. But he had never quite had something as deliciously formed, wonderfully seasoned with sweat and wriggly as Valerie was. A delicious piece of horsey steak travelling down his tight gullet, obscured on all sides by hot and muscle and barely able to move, with the worst of it still ahead of her.</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Push a bit harder” the skunk commanded and Mallory shot him a look, the young mephitidae almost shrinking away from her gaze “y-you’re gonna have to push harder, we’re almost there.” He stammered out the last word, nervous as always around women and still worried that his fuzzy head was about to be kicked off. Visions of their last attempt at disposal, a streetwise vixen and her bitch of a poodle, had almost resulted in him being on the menu. And as much as he respected Jarel the skunk doubted that, had he been snacked on, Jarel would have given up on attempting to eat her and would instead have swallowed up and digested the both of them. He sighed, flicked his tail, and with Mallory’s assistance finally coming into play proceeded to push the second half of Valerie into Jarel’s bod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Watching as her horse disappeared from view, first the chest, then the belly so full of apples, then the meaty rump and finally the back legs still kicking at nothing, Mallory began to pant. Clutching at the fur of the horse to support herself, to stay steady on her increasingly unsteady feet. It was so hard not to stare and even harder not to reached out and touch that drool cascading onto the floor, poke the outline of Valerie’s form bulging outwards, or lean in and listen to the sounds of horse neighing slowly being drowned out by both the thick walls of lizard belly and the gurgles of digestion already beginning. Valerie curled up inside as her hooves gave a final wave of goodbye to the outside world and slipped down the digestive passageway, never to return.</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ahhhhh” Jarel sighed, “that was a scrumptious m-URRRPPPP”</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Out came the belch, so full of horsey goodness stained now with digestion, and wrapped itself around Mallory. Making her pant even harder, but she quickly regained control of her innermost desires and wrenched herself back into reality. She crossed her arms, tutted at the sight of that massive, wriggling gut so alive with the wriggles of the digesting creature inside. And then gave the skunk behind a withering look. “You were staring at my ass the whole time” she turned away from his cringing visage and looked at Jarel’s grin “And you, you’d better give me some serious reason not to report you to every member of the king’s guard when I get to the city. And enough money to buy a replacement horse at the very least, animal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Jarel sighed, burped again and gave his stomach a soft and appreciative pat. He was glad that Mallory couldn’t see inside because no doubt it was hell. Her prized horse painfully curled up with its own ass in its face, covered in stinging juices slopping off the fur and meat covering such a thoroughbred body, the muffled protests gargled and obscured by gurgles as that digestive bath the horse was boiling, steaming in grew ever more caustic. Horrible, but deliciou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I think you’re mistaken my dear, very mistaken” he chuckled again and pushed himself back into a leaning position that showed off the rock hard lizard cock he was sporting. Fresh out of its slit the red member twitched something fierce, already leaking out salty pre-cum.</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looked around and saw that Daniel was already closing the door. She sighed, what did they have planned now?</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ou see, Mallory wasn’t it?” Jarel didn’t wait for an answer “You see Mallory, you still broke the law and as such, you still have to suffer the consequences of trying to smuggle a contraband item over the border.”</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 giraffe tutted and rolled her eyes. How ridiculous, but she supposed that she was stuck here for now so, with a sigh, she turned back to face the lizard. “Alright Alright I get it you fucking nerd” she hissed and crossed her arms again “What would you have me to do then to gain my freedom?”</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Jarel gave his full, but less squirmy belly, another pat to push down a protruding hoof back into the melting pot. “Well for starters, I think you should take off your clothes, quickly now. Your horse is digesting pretty rapidl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I, what? You can’t really expect me t-he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he turned to face the skunk pulling at her underwear and pushed him away, the black furred creature catching himself on a nearby table and then steadying himself again, noticeably more confident. “c’mon lady, we don’t have all day, take those panties off. Remember, you’re ours now.”</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wasn’t stupid nor meek, but she knew when she was beat and realised quite quickly that these two had her in deep. She’d been under their gaze since the beginning of this whole ordeal, she had no horse to get away with and even if she did it was her words against there’s. And she did try to smuggle a horse over the border, unaware or not. And so, sighing but with a steely eye focused upon that pervert skunk, she began to undress. The pink blouse shifted to reveal a pair of plush, blue nippled breasts flopping up and down, and then the cloth trousers disappeared in one pull. Her wide butt and the deep folds of blue tinged vagina split apart like an apple. Her two nipple rings glinted slightly and, with not a hint of shame but more a look of annoyance, she turned back to Jarel. “alright Lizard, what would you have me do?”</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Oh I think that's obvious my dear, I wish for you to pleasure me....I'm sure you’ll feel wonderful going down. On me, of cours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 skunk returned to pinch at her ass and this time Mallory didn’t blink, merely swished her thin tail in annoyance. The skunk feeling all around those well formed butt cheeks, squishing and kneading them around in his deft hands. “She’s got a firm one Jarel, a really sweet body this one has” he stood back and motioned her forwards “the boss likes having his belly rubbed after a big meal, quick now before that horsey stops wriggling.”</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obliged, her soft furred feet curling up and her breasts bouncing as she craned her almost 9 foot tall body down to begin to caress the tight folds of that taur belly. Digging her paws into the scale folds still alive with the wriggles of Valerie inside but less active now than ever, her horse beginning to give in finall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eah....that’s the stuff” came appraisal from above, the cock twitched but Mallory didn’t play with that yet although she knew it was only a matter of time. Instead she continued feeling around the belly. Here were her horse’s hooves still undigested thanks to their heftier, hardier nature, but just above them was the slender and powerful legs now mostly bone and dessicated flesh. And above that even, curled upon itself like an ouroboros, was Valerie’s head and ass. Light moans, neighs of despair echoing from that half melted limb, Mallory admiring the horse’s energy and will to survive. Although in a situation like this it was far from ideal, a less stubborn creature would have suffered so much les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utting she craned her neck up to look at Jarel but before she could respond the belly gave a groan and then one final shudder, and Valerie was gone, they had moved just in time. “good, good, leave the horse for a moment” Jarel belched, and then continued “there is a more pressing matter to attend to my big breasted, wide assed giraff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Mallory grunted and saw immediately what he was talking about, the cock. She began to pant again already set off by the wriggles and rubs of Valerie that she had given from the outside in, this was all so unbearably hot, so steamy and wrong that the giraffe just couldn’t help herself. And soon she began to fondle those pink, slightly scaly balls. The sounds of digestion obscuring anything else, the horse now dead and being processed at an incredible speed, bones crushed and hooves smashed with heavy contractions of thick muscle. “mmmm” Mallory mumbled, leaning forward to give that cock a little lick, finding the pre-cum salty yet a bit sweet “mmmmmm....”</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From behind the skunk could see her dripping pussy, the ecstasy laden expression on her deeply aroused face. Mallory was loving this despite everything, it was turning her on so much…</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Grinning widely Daniel chuckled, now the real fun was about to begin. Watching as the cock twitched, hardened a bit, and then slowly drooped down towards her face. Of course Mallory didn’t see anything strange about this, too lost in her own ecstasy as she was, but before long the cock twitched one last time and finall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b/>
          <w:b/>
          <w:sz w:val="28"/>
          <w:szCs w:val="28"/>
        </w:rPr>
      </w:pPr>
      <w:r>
        <w:rPr>
          <w:rFonts w:cs="Arial" w:ascii="Arial" w:hAnsi="Arial"/>
          <w:b/>
          <w:sz w:val="28"/>
          <w:szCs w:val="28"/>
        </w:rPr>
        <w:t>**SLORRRRPPPP**</w:t>
      </w:r>
    </w:p>
    <w:p>
      <w:pPr>
        <w:pStyle w:val="Normal"/>
        <w:spacing w:lineRule="auto" w:line="360" w:before="240" w:after="0"/>
        <w:rPr>
          <w:rFonts w:ascii="Arial" w:hAnsi="Arial" w:cs="Arial"/>
          <w:b/>
          <w:b/>
          <w:sz w:val="28"/>
          <w:szCs w:val="28"/>
        </w:rPr>
      </w:pPr>
      <w:r>
        <w:rPr>
          <w:rFonts w:cs="Arial" w:ascii="Arial" w:hAnsi="Arial"/>
          <w:b/>
          <w:sz w:val="28"/>
          <w:szCs w:val="28"/>
        </w:rPr>
      </w:r>
    </w:p>
    <w:p>
      <w:pPr>
        <w:pStyle w:val="Normal"/>
        <w:spacing w:lineRule="auto" w:line="360" w:before="240" w:after="0"/>
        <w:rPr>
          <w:rFonts w:ascii="Arial" w:hAnsi="Arial" w:cs="Arial"/>
          <w:sz w:val="28"/>
          <w:szCs w:val="28"/>
        </w:rPr>
      </w:pPr>
      <w:r>
        <w:rPr>
          <w:rFonts w:cs="Arial" w:ascii="Arial" w:hAnsi="Arial"/>
          <w:sz w:val="28"/>
          <w:szCs w:val="28"/>
        </w:rPr>
        <w:t>That taur cock shot forward suddenly and enveloped her entire fuzzy head, muffling out a shout of surprise behind pink, cum soaked flesh. The skunk behind her whooping slightly to finally see this annoying giraffe girl being devoured herself but, of course, in quite a different way than her horse had been. Through the cock rather than the mouth, that pulsing, twitching member growing larger by the moment as her long face bulged out its vein stricken surface. Feeding its ravenous, hungry natur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Jarel groaned and leaned back, his eyes half lidded in delicious glory. It was so rare that he got a bellyful of half melted horse and a fully fledged giraffe woman at the same time, feeling Mallory’s frantic movements as her entire body was lifted up with another twitch of that cock, her long neck stretched out, cock advancing down her length. Full ass presented in the air. “If you wanna do your own thing Daniel” the lizard taur called out in between grunts, barely audible over the sounds of protest below “You’d better be quick. And make sure you finish before her second half goes in, I’m not letting you out if you get stuck....”</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Knodding his black striped head the skunk moved forward with his hands around his own member, fishing it out of its hiding place behind dark fur and shaggy cloth, staring at the wriggling of Mallory’s bare ass. Her blue tipped pussy so wet and enticing, calling him forward with its perfume. He waddled towards, eyes scanning over the scene before him. Jarel laid back with his hands behind his head and four leg’s planted either side of Mallory, the giraffe’s woman’s head and the top half of her neck bulging out his completely solid, throbbing member slick with lizard juices. He looked so satisfied, and she looked so tempting.</w:t>
      </w:r>
    </w:p>
    <w:p>
      <w:pPr>
        <w:pStyle w:val="Normal"/>
        <w:spacing w:lineRule="auto" w:line="360" w:before="240" w:after="0"/>
        <w:rPr>
          <w:rFonts w:ascii="Arial" w:hAnsi="Arial" w:cs="Arial"/>
          <w:sz w:val="28"/>
          <w:szCs w:val="28"/>
        </w:rPr>
      </w:pPr>
      <w:r>
        <w:rPr>
          <w:rFonts w:cs="Arial" w:ascii="Arial" w:hAnsi="Arial"/>
          <w:sz w:val="28"/>
          <w:szCs w:val="28"/>
        </w:rPr>
        <w:t>He reached forward to her lifted up, furry ass and short tail complete with a fuzzy tuft at the end, brushing that aside to reveal a deliciously round and curvaceous butt for him to push himself into. And push himself into her he did, lifting his now rock hard member to gently coax it into her soft sex while she was being eaten alive by his boss’s cock.</w:t>
      </w:r>
    </w:p>
    <w:p>
      <w:pPr>
        <w:pStyle w:val="Normal"/>
        <w:spacing w:lineRule="auto" w:line="360" w:before="240" w:after="0"/>
        <w:rPr>
          <w:rFonts w:ascii="Arial" w:hAnsi="Arial" w:cs="Arial"/>
          <w:sz w:val="28"/>
          <w:szCs w:val="28"/>
        </w:rPr>
      </w:pPr>
      <w:r>
        <w:rPr>
          <w:rFonts w:cs="Arial" w:ascii="Arial" w:hAnsi="Arial"/>
          <w:sz w:val="28"/>
          <w:szCs w:val="28"/>
        </w:rPr>
        <w:t>He made good use of his paws as well, those delicately furred fingers trailing along the striped fur on her butt. Hefting up the two deliciously soft cheeks to test their tenderness, probing the inner warmness of her sex and even in between the butt cheeks. Feeling the giraffe, fingering her while he thrust. She was soft, warm, and above all else inviting.</w:t>
      </w:r>
    </w:p>
    <w:p>
      <w:pPr>
        <w:pStyle w:val="Normal"/>
        <w:spacing w:lineRule="auto" w:line="360" w:before="240" w:after="0"/>
        <w:rPr>
          <w:rFonts w:ascii="Arial" w:hAnsi="Arial" w:cs="Arial"/>
          <w:sz w:val="28"/>
          <w:szCs w:val="28"/>
        </w:rPr>
      </w:pPr>
      <w:r>
        <w:rPr>
          <w:rFonts w:cs="Arial" w:ascii="Arial" w:hAnsi="Arial"/>
          <w:sz w:val="28"/>
          <w:szCs w:val="28"/>
        </w:rPr>
        <w:t>Mallory felt him entering and squeezing her but frankly that was the least of her concerns right now, entrapped on all sides by musky smelling slick cock flesh, the pinkish inside strangely transparent, allowing the giraffe to see everything around her and even some vague images from the outside. “mmmpphh!” She cried out, rolling her eyes still at this lubricious development, still not quite believing that this was actually it. That he actually intended to digest her like Valerie, like she was some common garden horse bred for slaughter. Mallory would never accept that, this fucking nerd would let her go eventually....and she would kick that skunk’s ass as soon as it happene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unfff, unfff” Daniel grinned, letting out low huffs in tandem with his boss as he thrust in and out of Mallory, the wet folds of her wriggling form sliding around his own cock, giving him a warm and wet embrace. He slapped the side of her butt and watched it jiggle, his fingers underneath her taint as if scooping her tender butt up into the air. She was beautiful, and no doubt a brilliant meal for Jarel’s member, the greedy organ sliding and slipping ever forward, the giraffe’s smooth boobs disappearing forever behind pink cock flesh as Daniel watched. “dammit” he cursed and Jarel raised an eyebrow “never got a chance to squeeze em’”</w:t>
      </w:r>
    </w:p>
    <w:p>
      <w:pPr>
        <w:pStyle w:val="Normal"/>
        <w:spacing w:lineRule="auto" w:line="360" w:before="240" w:after="0"/>
        <w:rPr>
          <w:rFonts w:ascii="Arial" w:hAnsi="Arial" w:cs="Arial"/>
          <w:sz w:val="28"/>
          <w:szCs w:val="28"/>
        </w:rPr>
      </w:pPr>
      <w:r>
        <w:rPr>
          <w:rFonts w:cs="Arial" w:ascii="Arial" w:hAnsi="Arial"/>
          <w:sz w:val="28"/>
          <w:szCs w:val="28"/>
        </w:rPr>
        <w:t>Chuckling, the lizard leaned back again. Letting out huffs of his own, tongue lolling with both the shifts and lurches of the still melting horse inside of him and the wriggles of Mallory down further. He reached to pat his belly, then further to grasp at the underside of his member bulging out with her furry tits. “They’re quite nice, but I wouldn’t recommend touching them now my friend, lest you end up getting pulled in with them.”</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Daniel didn’t hear, too close to his own orgasm as Mallory was pulled ever forward bit by bit, every inch of her long body swallowed up by the hungry, famished cock. Her belly, and then her hips. “ahh, ahh I'm gonn-fuck!”</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His eyes widened and he pulled out, jumping back just in time leaving a trail of cum attached from his dick head to the underside of Mallory’s folds before it disappeared from sight for good. “hey! I didn’t finish, asshol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unfff, should have been quicker, guess you’ll just have to m-masturbate....”</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cowling Daniel watched as the Mallory’s slender legs and kicking feet gave one last wave to the outside world before, they too, vanished behind pink cock flesh and bulged out one of those ball sacs with bulges, bumps and muffled gurgles. Well....at least he wasn’t in there with her.</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And where he to see what it was like inside of that ball sac the skunk would have agreed twofold. Mallory was curled up painfully upon herself, in an even tighter space than her now dead horse had been, the thick smell of cum enraptured her in its musky embrace and every breath brought in a fresh mouthful of cum to spit out lest she drown in its white glory. “mmmmpphh!” she called out, her cries barely reaching through the slightly transparent skin to the dim figures before her “letmmm hme outttttpph!”</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 heavy form of Valerie was above her, not visible but heavy, pushing down on her with all of the force it could muster in its bony, dessicated manner. Valerie’s revenge, as it were, was to press down on Mallory as she digested away inside of a sperm filled, musky smelling ball sac of a border crossing guar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What a way to go, specially for such an arrogant giraffe” Jarel chuckled, and raised a half lidded eye at his scowling colleague “sorry you didn’t get the chance to cum junior. Tell you what, we’ll take a break here to finish this one off, then the next one is all yours, you dig?”</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 skunk nodded. “Yeah, I can get with that, hope it’s a fox....”</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Yeah well, if it is just make sure you don’t end up devoured like the last time. Alrigh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 taur grinned and leaned his head back, listening to the protesting in his balls grow quieter and quiet as the hours wore on.</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But all things that come in, must come out, and Mallory was no exception.</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As it turned out Jarel was sitting in his hut at home, near enough to where Daniel lived although unlike the skunk Jarel lived alone, when he felt a low rumble from down below. He got up, stretched and quietly made his way out to the outhouse to dispose of Mallory for good.</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He felt his balls, squishy and soft now but full of bones and heavy too, his belly trimmer having spent most of the day crunching and expelling the horse by itself. His cock needed extra help though, so once he was comfy and the door was locked Jarel aimed it at the foul smelling pit and finally, effortlessly, let Mallory go.</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She came out in a huge spurt of slightly orange cum, fragments of fur, teeth and of course a multitude of bones and sperm spilling out in a wonderful spray. “ahhhh, such a fine giraffe” he mumbled, swinging his head back, watching as her undigested nipple piercings fell into the growing puddle that was once Mallory.</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When it was done he bent down to look at his handiwork, eyes shifting across the squishy bones, metal accessories and fragments of fur and some clothes that Daniel hadn’t fully managed to remove. Until finally it settled on one last thing.</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sz w:val="28"/>
          <w:szCs w:val="28"/>
        </w:rPr>
      </w:pPr>
      <w:r>
        <w:rPr>
          <w:rFonts w:cs="Arial" w:ascii="Arial" w:hAnsi="Arial"/>
          <w:sz w:val="28"/>
          <w:szCs w:val="28"/>
        </w:rPr>
        <w:t>There was her skull, chipped slightly, half squishy from the digestive process and stripped of its surrounding skin and fur but unmistakably Mallory’s. Jarel reached across and lifted it out of the sticky substance, marvelling at the beautiful teeth and the long string of spine that remained attached. A lasting trophy to one of his greatest meals.</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pPr>
      <w:r>
        <w:rPr>
          <w:rFonts w:cs="Arial" w:ascii="Arial" w:hAnsi="Arial"/>
          <w:sz w:val="28"/>
          <w:szCs w:val="28"/>
        </w:rPr>
        <w:t>“</w:t>
      </w:r>
      <w:r>
        <w:rPr>
          <w:rFonts w:cs="Arial" w:ascii="Arial" w:hAnsi="Arial"/>
          <w:sz w:val="28"/>
          <w:szCs w:val="28"/>
        </w:rPr>
        <w:t>Wait until Daniel sees this” he grinned and left the outhouse, leaving the gooey remains of Mallory to solidify and drain out, never to be found again.</w:t>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jc w:val="center"/>
        <w:rPr>
          <w:rFonts w:ascii="Arial" w:hAnsi="Arial" w:cs="Arial"/>
          <w:b/>
          <w:b/>
          <w:sz w:val="28"/>
          <w:szCs w:val="28"/>
        </w:rPr>
      </w:pPr>
      <w:r>
        <w:rPr>
          <w:rFonts w:cs="Arial" w:ascii="Arial" w:hAnsi="Arial"/>
          <w:b/>
          <w:sz w:val="28"/>
          <w:szCs w:val="28"/>
        </w:rPr>
        <w:t>The end.</w:t>
      </w:r>
    </w:p>
    <w:p>
      <w:pPr>
        <w:pStyle w:val="Normal"/>
        <w:spacing w:lineRule="auto" w:line="360" w:before="240" w:after="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6-14T21:27:52Z</dcterms:modified>
  <cp:revision>1</cp:revision>
  <dc:subject/>
  <dc:title/>
</cp:coreProperties>
</file>