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Letting out a long, well earned sigh you reach up a paw to feel the bulge Sarah makes as she goes down, down and down, curling up into a compact ball of youthful meat inside of your tight belly. “Good girl...” you rasp, so satisfied with this catch “little red r-riding hood c-couldn’t compete...”</w:t>
        <w:br/>
        <w:br/>
        <w:t xml:space="preserve">Inside the girl kicks and screams up a storm but all of it is barely audible, cushioned by the fat around your tummy that Sarah will soon be a permanent part of. You’ll be carrying her around for a long time to come, for a while as a silent piece of digesting meat and then a layer of creamy fat to be burned off hunting other tasty creatures. In a way the two of you would be bonded forever albeit not in a way that Sarah ever would have willingly agreed too. </w:t>
        <w:br/>
        <w:br/>
        <w:t>But she has no choice in the matter. She’s just a kid and you’re the big bad wolf and encounters between the two tend to end with only one survivor. You lick your lips and pat the squirming bulges of her wriggling form, the flesh mosaic of little girl that’s already gurgling up a storm inside of you.</w:t>
        <w:br/>
        <w:br/>
        <w:t>She really is making a  commotion in there, punching and kicking against the belly walls with slimy limbs. All futile of course, you chuckle to yourself and moan at the wonderful feeling all of those little wriggles are bringing up, she won’t get out the way she came in. All she’s doing is stirring up some rank ai-</w:t>
        <w:br/>
        <w:br/>
        <w:t>**BURAPPPPPPP**</w:t>
        <w:br/>
        <w:br/>
        <w:t xml:space="preserve">The belch comes out low and heavy, erupting out of your mouth like a firework, rippling across in all of its scented glory. It smells like her of course but so much more sour, the stewing of her had warped that sweet and beefy concoction and tinged it with your digestive might. It somehow smells even better than before, a new layer of scent that your canine nose gleefully laps up. </w:t>
        <w:br/>
        <w:br/>
        <w:t xml:space="preserve">Of course such a belch sends your belly into overdrive around her, the silly girl awakening the beast inside of you that quickly perks up into a flurry of harsh gurgles and wet squelches. Belly grinding, smacking against her bare skin as the little girl kicks and screams out in earnest. </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It feels so good.</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 xml:space="preserve">So good in fact that you begin to notice a sudden tightness underneath that sagging, squirming mass of belly that encased Sarah. </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Peering around you almost blush beneath your fur. Your now furry cock was rock hard and already dripping with pre-cum, and truth be told you don't know how long it has been like that. All you know is that its calling out for you to grab it and jerk all that pent up frustration out in white ribbons of steamy wolf cum.</w:t>
        <w:br/>
        <w:br/>
        <w:t xml:space="preserve">You lay down, appropriately enough, in Sarah's comically undersized bed. Paws hanging over the sides and belly jutting up, the muffled screams of the confused and frightened girl echoing out as you digest her in the very bed she slept in. </w:t>
        <w:br/>
        <w:br/>
        <w:t>"mmmmm, good girl" You mumble and reach around to grip your cock with one paw "wriggle a bit for me, ok sugar-bun? It’s a big help."</w:t>
        <w:br/>
        <w:br/>
        <w:t xml:space="preserve">Chuckling you begin to jerk yourself off while puffing out short, heavy huffs of girl scented breath, that hefty paw of yours rubbing up and down your transformed length. It isn't the first time you've wanked yourself in this form but it is the first time you've done it with another creature inside of your belly, filling you up with such a satisfying heft. You didn't care that it was your sister in you either. All you could think about now was he good she had smelt, the way her naked body had shifted in the bed before you and how good she felt wriggling around inside your gurgling belly. </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Your jerks pick up in intensity as you build yourself up as images flood through your wolfish mind. Images of her cute little feet, that fat little behind, her terrified expression contorted in a muffled scream, her wails for mercy inside of your gurgling, squelching organ.</w:t>
      </w:r>
    </w:p>
    <w:p>
      <w:pPr>
        <w:pStyle w:val="Normal"/>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br/>
        <w:t>"Unnnnnnfff"</w:t>
        <w:br/>
        <w:br/>
        <w:t>You groan and finally let loose, the other paw scratching at the girl so unaware of what was going on just inches away from her, thick globlets of wolf sperm splattering the surface of her fattened prison. You let out an excited, satisfied groan, the spasm of the climax flowing through you.</w:t>
        <w:br/>
        <w:br/>
        <w:t xml:space="preserve">"Goood girllll" you moan "my sweet little sister..." </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b w:val="false"/>
          <w:bCs w:val="false"/>
          <w:sz w:val="28"/>
          <w:szCs w:val="28"/>
        </w:rPr>
        <w:t xml:space="preserve">Your lower half satisfied you stare that gorged organ laid out before you. It's roughly double the size that it was before, bordering on triple, all 70 or so pounds of that delicious little girl curled up tight inside. It's surprisingly round and smooth too, the fur spread sparse around the top and the further extremities of that fattened belly hanging off the sides of the tiny bed. </w:t>
        <w:br/>
        <w:br/>
        <w:t xml:space="preserve">You reach out a paw to touch it and a bulge suddenly forms from where you touched, a hand, imprinting itself perfectly from the inside out with the fingers spread wide. You chuckle and gleefully touch it. Tracing your clawed finger along that smooth palm, the short fingers and then those trim nails already visibly beginning to melt underneath the fur. </w:t>
        <w:br/>
        <w:br/>
        <w:t xml:space="preserve">From there you're able to trace the rest of Cheryl's body through the bulges her body is making. You find her shoulders and the back of her neck and from there you find her cute little head, a single bump of a bulge near the top of the hot boiling sac she was encased in. It jostled and you realise she's still sobbing, weaker now, probably nearing her end. </w:t>
        <w:br/>
        <w:br/>
        <w:t>You move in the opposite direction and find her spine, the butt, and then her slender legs and finally at the bottom in a bunched up pile are her two feet. They in particular feel sloppy and are no doubt floating in a puddle of digestive juices pooling at the bottom. You delight in sloshing, pushing them around. Your little toy to play with.</w:t>
        <w:br/>
        <w:br/>
        <w:t xml:space="preserve">It's like a work of art, a flesh mosaic of girl that unfortunately wouldn't last long enough to be put into a museum. But, you realise with a slick grin, if you could find her phone maybe you could take a photo to keep with you. </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But before that, you feel a sudden urge to chat with her. After all it may be your final one.</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Heeeyyyy, little girl” you call out in a lyrical tone and a soft lick of your chops and her struggles suddenly come to a stop.</w:t>
        <w:br/>
        <w:br/>
        <w:t xml:space="preserve">A muffled response and you crane your ear closer to make it out, luckily for you those wolf ears are like little satellites and you’re able to piece together what the girl is saying from inside you. </w:t>
        <w:br/>
        <w:br/>
        <w:t>“Oh but I can’t let you go my sugar bun” you grin and give your gurgling organ a pat as it bulged out with the wriggles of the girl inside “see I need to eat just as much as you do. And while I know you like to eat cookies and cupcakes and all sorts of sweet treats, I prefer to eat little girls. And what a good one you were.”</w:t>
        <w:br/>
        <w:br/>
        <w:t>Sarah responds again and at first you think that she is asking you another pointless if entertaining question, but it’s just a wordless anguished cry. Your grin grows wider.</w:t>
        <w:br/>
        <w:br/>
        <w:t>“Yes indeed, such a fine taste you had. So beefy and sweet, and that smell?Oooooohhhh”</w:t>
        <w:br/>
        <w:br/>
        <w:t xml:space="preserve">You burp just a little bit and there it is, her now sour girlish smell so beefy and thick. “You stink, oh but don’t feel ashamed. I loved how alluring that odour was, how enticing it made you seem, why if I wasn’t so hungry I may just have kept you around just to come back and sniff you every once in a while. But, of course, that won’t happen now. ” You ponder whether to say the next thing, and then press forward with slow cadence. “I appreciate you sleeping nude as well, letting me see </w:t>
      </w:r>
      <w:r>
        <w:rPr>
          <w:rFonts w:cs="Liberation Serif;Times New Roman" w:ascii="Liberation Serif;Times New Roman" w:hAnsi="Liberation Serif;Times New Roman"/>
          <w:i/>
          <w:iCs/>
          <w:sz w:val="28"/>
          <w:szCs w:val="28"/>
        </w:rPr>
        <w:t>all</w:t>
      </w:r>
      <w:r>
        <w:rPr>
          <w:rFonts w:cs="Liberation Serif;Times New Roman" w:ascii="Liberation Serif;Times New Roman" w:hAnsi="Liberation Serif;Times New Roman"/>
          <w:i w:val="false"/>
          <w:iCs w:val="false"/>
          <w:sz w:val="28"/>
          <w:szCs w:val="28"/>
        </w:rPr>
        <w:t xml:space="preserve"> of you in its purest, tastiest form. Laying yourself out like a menu mmm yes, cute little girl.”</w:t>
      </w:r>
      <w:r>
        <w:rPr>
          <w:rFonts w:cs="Liberation Serif;Times New Roman" w:ascii="Liberation Serif;Times New Roman" w:hAnsi="Liberation Serif;Times New Roman"/>
          <w:sz w:val="28"/>
          <w:szCs w:val="28"/>
        </w:rPr>
        <w:br/>
        <w:br/>
        <w:t>This time Sarah does respond. “W-what’s going to happen?” She says “p-please Mr wolf....”</w:t>
        <w:br/>
        <w:br/>
        <w:t>“Well you’re going to digest” you respond matter of factly and chuckle, patting where you assume her little head to be “Yep, you’re gonna melt down and make me nice and fat. And sooner or later you’ll be....leaving me, but not the way you came in.”</w:t>
        <w:br/>
        <w:br/>
        <w:t>Sarah is young but she gets the hint and lets out another cry at the sheer thought, her wriggles sending the drying cum on your belly splattering over her pink duvet. She fights and fights and you moan in delight, ushering her further on.</w:t>
        <w:br/>
        <w:br/>
        <w:t>“Yeah that’s right Sarah, my sweet little girl. You’re gonna be wolf shit.”</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sz w:val="28"/>
          <w:szCs w:val="28"/>
        </w:rPr>
        <w:t xml:space="preserve">You lick your lips again and gulp in some more air to keep her wriggling inside of as you gloat. Any guilt you may have otherwise felt is completely gone now, Sarah is just food through and through and you probably couldn’t even let her out now if you tried. And besides she’s such a natural fit and such a fine little wriggler why would you want too let her go? She belongs in her big brother’s big belly. </w:t>
        <w:br/>
      </w:r>
    </w:p>
    <w:p>
      <w:pPr>
        <w:pStyle w:val="Normal"/>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Say little girl” you grin to no response except a terrified wail “I think this calls for a photoshoot.”</w:t>
      </w:r>
    </w:p>
    <w:p>
      <w:pPr>
        <w:pStyle w:val="Normal"/>
        <w:spacing w:lineRule="auto" w:line="360"/>
        <w:rPr/>
      </w:pPr>
      <w:r>
        <w:rPr>
          <w:rFonts w:cs="Liberation Serif;Times New Roman" w:ascii="Liberation Serif;Times New Roman" w:hAnsi="Liberation Serif;Times New Roman"/>
          <w:sz w:val="28"/>
          <w:szCs w:val="28"/>
        </w:rPr>
        <w:br/>
        <w:t xml:space="preserve">Reaching a paw underneath the pillow behind your head you find no phone, nothing on her bedside locker either. You ponder this for a moment, aware that asking her where it is was probably out of the question considering that she was still screaming the living daylights out in the pit of your belly and probably wouldn’t tell you regardless. </w:t>
        <w:br/>
        <w:br/>
        <w:t>With a grunt you shift your heavy werewolf form onto its side, the girl sloshing around inside of you with audible uncomfortable grunts, and reach down to paw at the clothes piled up in a heap on the ground. You pick up her green pyjama jacket and reach into the pockets, nothing. You throw it away and reach down again to pull up her undergarments. Lifting up the pink pyjama pants with the frilly underwear still inside, which you assume means that when Sarah decided to go commando tonight she must have took the pants and underwear off together in one tug and then followed that with her jacket. It makes the whole decision seem more spontaneous than you first assumed and part of you has to chuckle at that that, her most adventurous night and it resulted in....well, this.</w:t>
        <w:br/>
        <w:br/>
        <w:t>You reach into the pocket and, yes, there’s the phone!</w:t>
        <w:br/>
        <w:br/>
        <w:t>“Oh Sarahhhh” You grin in your raspy, gruff wolf voice “smile for the camera honey.”</w:t>
        <w:br/>
        <w:br/>
        <w:t>You aren’t sure if she hears the request but that doesn’t matter, the sound of your gleeful voice is enough to bolster the little girl into a fresh set of wriggles and, in turn, a fresh set of bulges on your stretched out belly. You quickly unlock the phone, struggling ever so slightly to make the touch screen respond to your giant wolf hands, and are greeted by something that very nearly makes you burst into full on laughter.</w:t>
        <w:br/>
        <w:br/>
        <w:t xml:space="preserve">There she is in the phone’s background photo, your beautiful little sister in her prime, and beside her is you. But not the you that exists now. Instead it’s the old you, the boring you, the human you. That toned, athletic but laughably furless body draped around Sarah as the both of you grin wide for the camera. Sarah's big, toothy smile and happy face perfectly matched with your brotherly grin. </w:t>
        <w:br/>
        <w:br/>
        <w:t xml:space="preserve">The photo may have been taken at Christmas last year, or perhaps her ninth birthday, but that matters little. All it is now is a symbol of a time long past where you still hung onto the clutches of your humanity and wouldn’t have dreamed of turning that adorable, curly haired tween into a delicious, scrumptious piece of human steak. </w:t>
        <w:br/>
        <w:br/>
        <w:t xml:space="preserve">Licking your lips again you wonder if she may have tasted even better at that moment, full of Christmas dinner or birthday cake. Maybe you should have taken her way back when, but then again there was less meat upon her since had grown since whenever this photo was taken. </w:t>
        <w:br/>
        <w:br/>
        <w:t>MMMPPHPHPHHH!</w:t>
        <w:br/>
        <w:br/>
        <w:t xml:space="preserve">“Ah yes” you snap back to action and switch to camera mode “got lost for a moment there, say cheese Sarah!” </w:t>
        <w:br/>
        <w:br/>
        <w:t>*flash*</w:t>
        <w:br/>
        <w:br/>
        <w:t>*flash*</w:t>
        <w:br/>
        <w:br/>
        <w:t>*flash*</w:t>
        <w:br/>
        <w:br/>
        <w:t xml:space="preserve">You take three photos to document this stage of digestion, quietly wishing you could have taken some before or even during the actual devourment, one full body photo of you licking your chops wildly as her hands bulge out on either side of that gorged organ. Then a close up of the belly cradled in Sarah’s bed and stretched wide, the bulges of her total form more visible at this distance, her legs and thighs and tiny little feet could be seen curled up and pushing against the stomach walls. </w:t>
        <w:br/>
        <w:br/>
        <w:t>And then you take one last photo from the right hand side, Sarah's head in perfect frame. Or as much of it as you can make out for indeed it’s less noticeable than her feet and other such parts. You can still make out her face pressed against the slimy walls screaming out an increasingly tired song, her ears slightly frayed and obviously digesting, and the curly head of hair she was so proud of covered in slimy, melting digestive juices.</w:t>
        <w:br/>
        <w:br/>
        <w:t xml:space="preserve">You save the photos and peer around at the kitten themed accessory that you once claimed that Sarah was too young to own. After all you didn’t get to have a phone when you were nine years old. But it would appear this little thing had served its purpose and would, in turn, pass onto you upon Sarah’s now inevitable demise. </w:t>
        <w:br/>
        <w:br/>
        <w:t xml:space="preserve">While she still wriggles around inside, you wonder what else this phone may hold. All of her text messages and photographs, the best snapshot of this little girl's life than anybody could ever have. It may be nice to snoop around a bit, get to...bond a little with her before it’s all over. </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sz w:val="28"/>
          <w:szCs w:val="28"/>
        </w:rPr>
        <w:t xml:space="preserve">Your grin grows wider and you position yourself up a little on the pillows, resting your arms on the belly and staring at that adorable piece of equipment before you. This is so perverse but you feel compelled to continue, see what secrets Sarah had hidden from you. </w:t>
        <w:br/>
        <w:br/>
        <w:t>“Ho hum, let’s see what’s in this little phone of yours, shall we my friend?”</w:t>
        <w:br/>
        <w:br/>
        <w:t xml:space="preserve">A low, wet and ominous gurgle echoes out and you take that as a yes. Giving her head a loving stroke before using your other hand to carefully type the password back in. She’s weak but still moving, still a bit of fun left in her. </w:t>
        <w:br/>
        <w:br/>
        <w:t>“let’s see, photos. Wonder what you had saved in here...?”</w:t>
        <w:br/>
        <w:br/>
        <w:t xml:space="preserve">You grin at the implication although you realise that was probably lost on the girl inside you, she was simply too young for that. Her sleeping nude was probably just an adventurous rush of an idea and nothing more, so the chances of her taking pictures either then or another time were low. Still there’s bound to be some fun more fun things in here. </w:t>
        <w:br/>
        <w:br/>
        <w:t xml:space="preserve">Flicking through the albums you discover more photos of her last birthday party, some snapshots taken with her friends in school (all of whom look very tasty) and a lot of photos from the last Christmas you had all shared together as a family. </w:t>
        <w:br/>
        <w:br/>
        <w:t>You zero in on these, more evidence of a life now gurgled up inside of you, there’s all five of you around the Christmas table. Dad and mom on the left hand side and you and your older sister on the right, Sarah wasn’t in this one since she had taken the picture, but it still makes you chuckle. Such a nice moment that you had all shared, and now it was all gone.</w:t>
        <w:br/>
        <w:br/>
        <w:t>“Found some Christmas pictures” You tell the bulge “as tasty as that turkey looks I'm glad I found you instead, much more meat on you.”</w:t>
        <w:br/>
        <w:br/>
        <w:t xml:space="preserve">No response, you jiggle the belly a bit and get a gurgled yell in response, satisfied you return your attention to the phone. Not much there really, but perhaps you could dig a little deeper. </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Your wolf hands, now used to navigating the tiny screen, make their way towards the bottom icon. Her texts. Bound to be some choice finds here that you could gloat over.</w:t>
        <w:br/>
        <w:br/>
        <w:t xml:space="preserve">Mom, Dad, your older sister Rebecca and some school friends were Sarah’s last contacts on the day she vanished into you. Mom and dad’s were pretty uninteresting, they were both boomers and so the messages were brief and boring. Rebecca’s was a bit more fun, wishing Sarah a good night one last time. You chuckle and ponder if you should...reunite the two when your done here. It would be the least you could do really, families had to stick together. </w:t>
        <w:br/>
        <w:br/>
        <w:t xml:space="preserve">You back out of that conversation and scroll down to Sarah’s friends, three girls and one boy, the latter of which makes your eyebrows raise. You immediately zero in on that particular thread and, as you guess, find the amorous texts of a pre-pubescent romance stewing away. </w:t>
        <w:br/>
        <w:br/>
        <w:t>She had a secret boyfriend, how adorable!</w:t>
        <w:br/>
        <w:br/>
        <w:t>“Tommy Alister?” You grin at the belly which shifts at the name “Really? You could have done better Sarah, ah well don’t worry. I’ll probably eat him too someday, and then the two of you will be together again.”</w:t>
        <w:br/>
        <w:br/>
        <w:t xml:space="preserve">Which gives you some....ideas. </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sz w:val="28"/>
          <w:szCs w:val="28"/>
        </w:rPr>
        <w:t>With another coy grin you return to the phone, Sarah giving one last moan inside of you before finally becoming ultimately silent with only an elongated, ominous gurrrgle coming out to inform you she was done. You give your belly a warm, genuinely affectionate pat. “Seeya lil snack, thanks for the show. Can't wait to see how your friends taste compared to you."</w:t>
        <w:br/>
        <w:br/>
        <w:t xml:space="preserve">On that note you return to the phone, opened up on Tommy and Sarah's texts. </w:t>
        <w:br/>
        <w:br/>
        <w:t>“</w:t>
      </w:r>
      <w:r>
        <w:rPr>
          <w:rFonts w:cs="Liberation Serif;Times New Roman" w:ascii="Liberation Serif;Times New Roman" w:hAnsi="Liberation Serif;Times New Roman"/>
          <w:i/>
          <w:sz w:val="28"/>
          <w:szCs w:val="28"/>
        </w:rPr>
        <w:t>U up”</w:t>
      </w:r>
      <w:r>
        <w:rPr>
          <w:rFonts w:cs="Liberation Serif;Times New Roman" w:ascii="Liberation Serif;Times New Roman" w:hAnsi="Liberation Serif;Times New Roman"/>
          <w:sz w:val="28"/>
          <w:szCs w:val="28"/>
        </w:rPr>
        <w:br/>
        <w:br/>
        <w:t>Silently cringing at your attempt to replicate your sister's zoomer texts, your mood lifts considerably when you see the dots of his typing suddenly show up. He is up, all the better for you.</w:t>
        <w:br/>
        <w:br/>
        <w:t>“</w:t>
      </w:r>
      <w:r>
        <w:rPr>
          <w:rFonts w:cs="Liberation Serif;Times New Roman" w:ascii="Liberation Serif;Times New Roman" w:hAnsi="Liberation Serif;Times New Roman"/>
          <w:i/>
          <w:sz w:val="28"/>
          <w:szCs w:val="28"/>
        </w:rPr>
        <w:t>Yeah”</w:t>
      </w:r>
      <w:r>
        <w:rPr>
          <w:rFonts w:cs="Liberation Serif;Times New Roman" w:ascii="Liberation Serif;Times New Roman" w:hAnsi="Liberation Serif;Times New Roman"/>
          <w:sz w:val="28"/>
          <w:szCs w:val="28"/>
        </w:rPr>
        <w:br/>
        <w:br/>
        <w:t xml:space="preserve">You wait for me, but nothing comes. Rolling your wolfen eyes you type another quick message. </w:t>
        <w:br/>
        <w:br/>
        <w:t>“</w:t>
      </w:r>
      <w:r>
        <w:rPr>
          <w:rFonts w:cs="Liberation Serif;Times New Roman" w:ascii="Liberation Serif;Times New Roman" w:hAnsi="Liberation Serif;Times New Roman"/>
          <w:i/>
          <w:sz w:val="28"/>
          <w:szCs w:val="28"/>
        </w:rPr>
        <w:t>Wanna meet up?”</w:t>
      </w:r>
      <w:r>
        <w:rPr>
          <w:rFonts w:cs="Liberation Serif;Times New Roman" w:ascii="Liberation Serif;Times New Roman" w:hAnsi="Liberation Serif;Times New Roman"/>
          <w:sz w:val="28"/>
          <w:szCs w:val="28"/>
        </w:rPr>
        <w:br/>
        <w:br/>
        <w:t xml:space="preserve">The three dots return again, hesitant, you pre-emptively get ahead of that. </w:t>
        <w:br/>
        <w:br/>
        <w:t>“</w:t>
      </w:r>
      <w:r>
        <w:rPr>
          <w:rFonts w:cs="Liberation Serif;Times New Roman" w:ascii="Liberation Serif;Times New Roman" w:hAnsi="Liberation Serif;Times New Roman"/>
          <w:i/>
          <w:sz w:val="28"/>
          <w:szCs w:val="28"/>
        </w:rPr>
        <w:t>My mom and dads asleep, I can sneak out the windo.”</w:t>
      </w:r>
      <w:r>
        <w:rPr>
          <w:rFonts w:cs="Liberation Serif;Times New Roman" w:ascii="Liberation Serif;Times New Roman" w:hAnsi="Liberation Serif;Times New Roman"/>
          <w:sz w:val="28"/>
          <w:szCs w:val="28"/>
        </w:rPr>
        <w:br/>
        <w:br/>
        <w:t xml:space="preserve">You pat your belly once more, chuckling at the idea of this kid expecting the girl inside of you and instead finding just you. Just a big, hungry you still ready to slurp him up. </w:t>
        <w:br/>
        <w:br/>
        <w:t>“</w:t>
      </w:r>
      <w:r>
        <w:rPr>
          <w:rFonts w:cs="Liberation Serif;Times New Roman" w:ascii="Liberation Serif;Times New Roman" w:hAnsi="Liberation Serif;Times New Roman"/>
          <w:i/>
          <w:sz w:val="28"/>
          <w:szCs w:val="28"/>
        </w:rPr>
        <w:t>ok, meet me in the park?”</w:t>
      </w:r>
      <w:r>
        <w:rPr>
          <w:rFonts w:cs="Liberation Serif;Times New Roman" w:ascii="Liberation Serif;Times New Roman" w:hAnsi="Liberation Serif;Times New Roman"/>
          <w:sz w:val="28"/>
          <w:szCs w:val="28"/>
        </w:rPr>
        <w:br/>
        <w:br/>
        <w:t xml:space="preserve">You send a quick thumbs up and flick the phone off. Time to take another on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 w:cs="Arial"/>
      <w:color w:val="00000A"/>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0:30:44Z</dcterms:created>
  <dc:creator/>
  <dc:description/>
  <dc:language>en-US</dc:language>
  <cp:lastModifiedBy/>
  <dcterms:modified xsi:type="dcterms:W3CDTF">2020-11-16T22:48:26Z</dcterms:modified>
  <cp:revision>5</cp:revision>
  <dc:subject/>
  <dc:title/>
</cp:coreProperties>
</file>