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You’re all male baby and on top of the world. Twenty one years old, well toned body that remains the envy of every girl in the neighbourhood and, to top all of that off, you’re not even fully human. You’re so much more than that. </w:t>
        <w:br/>
        <w:br/>
        <w:t>You’re a full blooded, well equipped, and experienced werewolf ever since a strange accident two years ago. Two years of mastering the change, hunting down small prey in the forest and raiding houses in the dead of night for loot to sell the next morning. You’ve made being a werewolf a full time occupation, and you’re damn proud of it.</w:t>
        <w:br/>
        <w:br/>
        <w:t xml:space="preserve">But this evening will change everything. While you’ve been very good at keeping your secret hidden, only telling your beloved and supportive girlfriend of the past four years, tonight will test that secret to its limit. </w:t>
        <w:br/>
        <w:br/>
        <w:t xml:space="preserve">You awake in the evening and peer out at the full moon riding high in the sky. You can transform without such an astrological occurrence of course, but it’s easier with the help of that wonderfully bright moonlight on your changing skin. </w:t>
        <w:br/>
        <w:br/>
        <w:t xml:space="preserve">You chuckle, still in human form for now, and think about how you will spend the night. When suddenly your belly gives out a low and hungry rumble, well that’s that then. You’ll need to find some food before doing anything els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onsider your options. A hunt is a little risky, and the chance of finding some good food elsewhere is low. But your little sister, Sarah, always has some cookies and sweets hidden somewhere in her room, unbeknownst to either of your parents. Could be a worth a little night time raid to satiate your sweet tooth.</w:t>
        <w:br/>
        <w:br/>
        <w:t xml:space="preserve">You carefully open your door and walk stealthily down the hallway to the pink doored room at the end of the corridor. It’s a lot easier to sneak while still a human, but as you get closer you ponder whether it might be best to transform before you enter, especially since it may make smelling around for those cookies a lot easier. </w:t>
        <w:br/>
        <w:br/>
        <w:t xml:space="preserve">You walk past your parents bedroom, dad snoring away, and past the creaking bed of your older sister (twenty five) until finally you reach the door to your little sister’s bedroom. You put your ear to the door and hear nothing, she’s aslee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right, time to choose, Werewolf, or human for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rewolf form it i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silently nod and take a step back, making sure to centre yourself and take notice of the surroundings before, finally, letting go entirely. Letting the wolf inside of you take over.</w:t>
        <w:br/>
        <w:br/>
        <w:t>Fur begins to sprout, a light grey coat forming around your twenty year old body with a light tingle. It doesn’t hurt like it did the first time as your hands and feet begin to grow, a light bushy tail sprouting out from the hem of your boxers. Then comes the muzzle, chin and nose extending into a sniffing, twitching furry mound. And then finally, as your head finally shapes into a more canine form, the ears pop out from the top of your head. Triangular and cute and as handsome as the rest of your wonderfully wolfish form.</w:t>
        <w:br/>
        <w:br/>
        <w:t>Soon the lean male you were is gone, replaced instead by the honed body of an apex predator. Six foot tall, armed with sharp white teeth and a dangerous claw on each finger, soft pawpads reaching out to grip the door handle of your sisters bedroom.</w:t>
        <w:br/>
        <w:br/>
        <w:t xml:space="preserve">You blink a little as your newfound senses overwhelm you, the pink paint on the door becoming  considerably more garish and giving you a slight headache, and the massive amount of new smells isn’t helping. Girl, dad, mom, dog, insects in the walls, it’s a lot to process. But it will pass. </w:t>
        <w:br/>
        <w:br/>
        <w:t xml:space="preserve">Cracking the door open slowly, your senses focus a little bit helped by the darkness of the young girl’s room. Your tail wags behind you as you look around, eyes adjusting to the darkness quickly. </w:t>
        <w:br/>
        <w:br/>
        <w:t>Your sister is on the far end with her back to you, wispy breaths of sleep pouring out of her young body tangled up in the duvet. The rest of the room is messy, half read books stacked precariously in a shelf, unfinished homework splayed out on the floo and toys arranged all around the small but smart little space. It speaks to your sisters excitable, somewhat messy but overall smart and capable personality. You love her very much. She is your little sister after all.</w:t>
        <w:br/>
        <w:br/>
        <w:t xml:space="preserve">But as you ponder your little sister’s mischievous little personality, something suddenly occurs to you.... </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She smells really good.</w:t>
      </w:r>
    </w:p>
    <w:p>
      <w:pPr>
        <w:pStyle w:val="Normal"/>
        <w:spacing w:lineRule="auto" w:line="360"/>
        <w:rPr>
          <w:sz w:val="28"/>
          <w:szCs w:val="28"/>
        </w:rPr>
      </w:pPr>
      <w:r>
        <w:rPr>
          <w:sz w:val="28"/>
          <w:szCs w:val="28"/>
        </w:rPr>
      </w:r>
    </w:p>
    <w:p>
      <w:pPr>
        <w:pStyle w:val="Normal"/>
        <w:spacing w:lineRule="auto" w:line="360"/>
        <w:rPr/>
      </w:pPr>
      <w:r>
        <w:rPr>
          <w:sz w:val="28"/>
          <w:szCs w:val="28"/>
        </w:rPr>
        <w:t xml:space="preserve">You sniff the air, searching around for the cookies or some other tasty sweet treats, and her beefy smell hits you hard. </w:t>
        <w:br/>
        <w:br/>
        <w:t>“mmmmmm” you think with another sniff and a turn to peer at her still sleeping form “That’s amazing....”</w:t>
        <w:br/>
        <w:br/>
        <w:t>A part of you does realise that this is wrong and shameful behaviour, at least by human standards, but you don’t leave. Staring at the bumps and folds of that delicate body sleeping under the covers, and in time you lift your muzzle high and sniff again. Deeper this time, parsing through the scent of the paint on the walls and the dusty books on the shelf, honing in on Sarah and Sarah alone.</w:t>
        <w:br/>
        <w:br/>
        <w:t>This is your sister, your sweet little ten year old sister sleeping soundly in her bed, and there you stand in the middle of her room, wolfish muzzle held up to the sky and closing your eyes in appreciation of her young aroma. Smelling her up like a particularly aromatic flower.</w:t>
        <w:br/>
        <w:br/>
      </w:r>
      <w:r>
        <w:rPr>
          <w:b/>
          <w:sz w:val="28"/>
          <w:szCs w:val="28"/>
        </w:rPr>
        <w:t>Sniffff snnfffffff</w:t>
      </w:r>
      <w:r>
        <w:rPr>
          <w:sz w:val="28"/>
          <w:szCs w:val="28"/>
        </w:rPr>
        <w:br/>
        <w:br/>
        <w:t xml:space="preserve">Sarah's 4’8 form is curled up into a little sweaty ball of tender meat, soft skin, beautiful and cherubic. Even the fabric of her green pyjama pants and shirt and the duvet around her does little to hide her smell from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s sweet in some aspects, smooth and easy to carry upon the air, and equally salty. That’s the meat upon her body, the beefy heft of a well fed human girl, young and still round with baby fat. Sweet, salty, beefy, all of it swaying over the air towards you in a pink vapour. So thick that your wolfish eyes can practically see the soft, cotton candy like cloud it forms. </w:t>
        <w:br/>
        <w:br/>
        <w:t xml:space="preserve">God she’s good. And your wolf instincts are telling you to do something about it, interpreting that scent not just as particles upon the air but also a message. But a message to do wh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fore you can decide you notice something else. She’s fatter than you would have thou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hard to ignore as you gaze at her little face blissful in it's unconscious stupor, her mouth half open and a sliver of drool spilling out onto the pillow beneath her.</w:t>
        <w:br/>
        <w:br/>
        <w:t xml:space="preserve">She's a plump little thing. Well adorned with a healthy layer of baby fat bolstered by her late night snacking habits and that beast of a sweet tooth she had. Sarah's resembles a little hamster in some ways, her cheeks puffed out and fat, her nose twitching in the mire of sleep. </w:t>
        <w:br/>
        <w:br/>
        <w:t>But it isn't only her face that's got a heft to it. Her chest, her belly, even her hips are wider than you would have expected from a cursory glance. Now it's all you can think of, disregarding the cookies and instead pondering how sweet she would be instead. How wonderful it would be to eat not the cookies, but 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 shifts and, for a terrifying moment, you believe she is waking up. But instead Sarah simply groaned and turned over so that her back was facing you, the duvet bunching up and exposing something that made your eyebrows raise.</w:t>
        <w:br/>
        <w:br/>
        <w:t>She was naked.</w:t>
        <w:br/>
        <w:br/>
        <w:t>You blink once, then twice, but there’s no mistaking it. You’re innocent little sister had decided to....experiment tonight and had shed her usual attire of a green pyjama jacket, two frilly blue socks and a pair of pink pyjama pants and instead return to her most natural form. Nothing adorned her young body as she slept completely exposed to your prying, wolfish eyes.</w:t>
        <w:br/>
        <w:br/>
        <w:t xml:space="preserve">You try to turn your attention back to the matter of the cookies but always your gaze returned to Sarah. she was so cute, your adorable little sister with her curls of short brown hair, the slim curves of her back muscles that twitched as she slept, the low snores of blissful sleep escaping from that little, drooling mouth of hers. You wonder what she is dreaming about. Horses maybe, she liked horses, or boys, she was of that age after all. Or perhaps it was a less pleasant one filled with dark thoughts and gnashing teeth well on its way to becoming a nightmare. That would be appropriate as well considering what was standing in her bedroom. </w:t>
        <w:br/>
        <w:br/>
        <w:t>Your eyes moved down the curve of her back, following the bones and sinews of her delicate body from the ridge of shoulder blade all the way down the ridges of her spine, and then settling for a moment on one of her most secret parts: The behind.</w:t>
        <w:br/>
        <w:br/>
        <w:t>Usually hidden through a layer of frilly cloth and lace Sarah’s rump was now bare, every single inch of those smooth cheeks laid out before those hungry werewolf eyes of yours. The two thick pieces of slightly sweaty girl separated by a line down the middle, perfectly creamy except for a dimple on the left one. You, now completely enraptured by her in every way, briefly ponder if anyone had seen this dimple before you, perhaps Sarah herself didn’t even know about this spy hiding upon her rump. Perched two inches away from her neat crack.</w:t>
        <w:br/>
        <w:br/>
        <w:t>With a start your realise that a sliver of drool is beginning to form upon the side of your lips. And again the suggestion from before comes into your canine mind, to eat her. To push that girl’s beefy, beautiful little body into your growling stomach.</w:t>
        <w:br/>
        <w:br/>
        <w:t>Pushing that thought aside you continue your perusal of the prey taking notice of those smooth and slender legs ending in a pair of cute, soft feet delicately placed atop one another. Her toenails unpainted and trim and just as clean as the rest of her surprisingly curvaceous body. She’d washed herself recently it would seem, but that did little to obscure the heavy meaty smell her curled up form was giving off.</w:t>
        <w:br/>
        <w:br/>
        <w:t xml:space="preserve">She was perfect, every inch of your little sis was beautifully padded with luscious fat, her slightly tanned skin as smooth as lilac and her movements so delicate and lithe. And all of it was topped of by that incredible, aromatic odour. </w:t>
        <w:br/>
        <w:br/>
        <w:t xml:space="preserve">You lick the drool from his lips again just in time to see her shoulder blades tighten, her legs straighten out and her rear end wriggle a little, beginning to awak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 spins her little head around just in time for your furry paw to wrap around her open mouth, the half closed eyes erupting into fully conscious orbs. She cries out but it's muffled and you begin to breath a little heavy, realising that this situation required urgent action. If she told even a single person about your werewolf habits the secret would be out, it would be over.</w:t>
        <w:br/>
        <w:br/>
        <w:t>Beating her soft feet against the bed and with the cute nub of a nose twitching at the smell of your hot canine breath Sarah begins to fight in earnest. Terrified, confused, loud...</w:t>
        <w:br/>
        <w:br/>
        <w:t>"Shut up!" You growl at her and the girl freezes, the duvet gone completely off of her now, giving you a look at her soft tummy plump with little girl fat.</w:t>
        <w:br/>
        <w:br/>
        <w:t>You wipe more drool from your lips and cringe quietly. Getting a bit of a headache from the smell, the sight, the taste of her....</w:t>
        <w:br/>
        <w:br/>
        <w:t xml:space="preserve">You open your eyes again after a moment of silence in the house, no one was coming. It was just you and Sarah still frozen before each other. Stuck in this delicate, decisive moment. </w:t>
        <w:br/>
        <w:br/>
        <w:t>You have to do something with her. If you try and leave now she'll just scream the house down. You could reveal yourself, let Sarah know your secret, but then you'd have to explain what you're doing here and why. And that would lead to even more uncomfortable questions.</w:t>
        <w:br/>
        <w:br/>
        <w:t>"Or" your instincts chime in once again as the whiff of her fades past you again "You could just eat her. Doesn't she look lovely? Doesn't she smell delightful?"</w:t>
        <w:br/>
        <w:br/>
        <w:t>You groan to yourself, yes. But she's also your sister, your beloved little ten year old sister, you couldn't do that.</w:t>
        <w:br/>
        <w:br/>
        <w:t xml:space="preserve">Could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look into Sarah’s eyes, those green and worried orbs reflecting back into yours with no recognition for the person you were, and everything is made clea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night, you will eat her. Her boisterous ten years on this earth will come to a gurgling end inside of your wolfish gut, Sarah will try to fight it of course, you would expect nothing less. She’ll kick and scream but no one will hear the muffled cries from inside your outstretched gullet. And you’ll enjoy 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s just too good to pass up.</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mmppphhh!!” She screams from behind your forepaw, reaching delicate hands up to dislodge it from her face “mmmpphhelllppph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king one last look at her nude form before it vanishes forever you lick your chops wildly, droplets of drool falling onto her wincing face and eyes fixated upon your sharp, bone white teeth. But you wouldn’t put your teeth to work on her, no of course not, a meal this delicate needed to be savoured. Needed to last. You will eat her whole.</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B-bye...” you struggle to get the words out in your raspy, wolfish tone “little s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er eyes widen again, although it’s hard to tell if that’s out of sudden recognition or just the surprise of hearing you talk. But soon those same wide eyes of Sarah’s vanish behind your advancing, open maw as you slam it down over the top half of her head. </w:t>
      </w:r>
    </w:p>
    <w:p>
      <w:pPr>
        <w:pStyle w:val="Normal"/>
        <w:spacing w:lineRule="auto" w:line="360"/>
        <w:rPr>
          <w:sz w:val="28"/>
          <w:szCs w:val="28"/>
        </w:rPr>
      </w:pPr>
      <w:r>
        <w:rPr>
          <w:sz w:val="28"/>
          <w:szCs w:val="28"/>
        </w:rPr>
      </w:r>
    </w:p>
    <w:p>
      <w:pPr>
        <w:pStyle w:val="Normal"/>
        <w:spacing w:lineRule="auto" w:line="360"/>
        <w:rPr/>
      </w:pPr>
      <w:r>
        <w:rPr>
          <w:sz w:val="28"/>
          <w:szCs w:val="28"/>
        </w:rPr>
        <w:t>She tastes just as good as you would have thought, equal parts beefy and sweet. As if the cookies she loved to eat had burrowed their way into her very being and mixed in with natural feminine, youthful flavours creating a wonderful meaty concoction. You groan, overwhelmed for a moment and lucky that the shock of actually being eaten had frozen her in place for a moment. Your hand wasn’t upon the girl’s mouth and she could easily have screamed out for help, but another gulp quickly put a stop to that possibility. Sarah’s whole head, the entire hamster cheeked, curly haired visage of her now getting a good licking inside of your steamy ma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cking on her, tongue running over her eyes, cheeks, ears, hair and lips you let the girl know just how appreciated her contribution is and shall be. Purring, groaning with delight at all of her wonderful flavours and frantic wriggling, the beast inside of you finally unleas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uth be told, the werewolf side of you had wanted her for very long. Other family members had been tempting, mom was nice and matured, dad would struggle well, your older sister had the possibility of sex before devouring and then your pet dog was just a treat and a half in most every way. But Sarah, she was different, just the perfect little snack with her youthful innocence, plump little body and adventurous, naive spirit. The fact that she was your sister mattered little now as you ate and ate, slurping up her wriggling, sobbing form, all that mattered was how good she tast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snap up her underdeveloped chest and belly as easy as her head, the distraught face of hers bulging out your gullet with all of its contorted shapes, and finally arrive at the part of her body that had enraptured you so much before: the ass. Still captivating in all of its sweaty, meaty beauty. You spend some moments here, sniffing, licking curiously, she is entirely yours after all and this is a most fascinating area for any self respecting canine to peruse. All the while she wriggles deep within you, screaming out muffled whines that will soon melt away with the rest of her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nally, making your way down her slender legs and giving them a good coating of slimy wolf drool you arrive at her twitching, bare feet. Hefty enough for such a small girl and delightfully salty, tasting as if she has stepped around a good many areas in her time but still softer than an adult’s would usually be. You take your time here too, tongue crawling around single digit, enjoying the last of her before...</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GARAULPPPP!</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b w:val="false"/>
          <w:b w:val="false"/>
          <w:bCs w:val="false"/>
          <w:sz w:val="28"/>
          <w:szCs w:val="28"/>
        </w:rPr>
      </w:pPr>
      <w:r>
        <w:rPr>
          <w:b w:val="false"/>
          <w:bCs w:val="false"/>
          <w:sz w:val="28"/>
          <w:szCs w:val="28"/>
        </w:rPr>
        <w:t xml:space="preserve">Down she goes, your sweet little sister now just a sweet little bulge in your maw, gullet and stomach. Sobbing, inconsolable inside of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ting out a long, well earned sigh you reach up a paw to feel the bulge Sarah makes as she goes down, down and down, curling up into a compact ball of youthful meat inside of your tight belly. “Good girl...” you rasp, so satisfied with this catch “little red r-riding hood c-couldn’t compe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side the girl kicks and screams up a storm but all of it is barely audible, cushioned by the fat around your tummy that Sarah will soon be a permanent part of. You’ll be carrying her around for a long time to come, for a while as a silent piece of digesting meat and then a layer of creamy fat to be burned off hunting other tasty creatures. In a way the two of you would be bonded forever albeit not in a way that Sarah ever would have willingly agreed to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she has no choice in the matter. She’s just a kid and you’re the big bad wolf, and encounters between the two tend to end with only one survivor. You lick your lips and pat the squirming bulges of her wriggling form, the flesh mosaic of little girl that’s already gurgling up a stor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s making a real commotion in there, punching and kicking against the belly walls with slimy limbs. All futile of course, you chuckle to yourself and moan at the wonderful feeling all of those little wriggles are bringing up, she won’t get out the way she came in. All she’s doing is stirring up some rank a-</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BURAPPPPPPP**</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The belch comes out low and heavy, erupting out of your mouth like a firework, rippling across in all of its scented glory. It smells like her of course but so much more sour, the stewing of her had warped that sweet and beefy concoction and tinged it with your digestive might. It somehow smells even better than before, a new layer of scent that your canine nose gleefully laps u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f course such a belch sends your belly into overdrive around her, the silly girl awakening the beast inside of you that quickly perks up into a flurry of harsh gurgles and wet squelches. Belly grinding, smacking against her bare skin as the little girl kicks and screams out in earnest in a desperate attempt to escape her gurgling fate.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Sarah?”</w:t>
        <w:br/>
        <w:br/>
        <w:t>Your ears perk up, it’s your mother’s voice from outside. Dammit, that loud belch of yours had probably woken the entire house u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hing else for it, you pull yourself up off that pink bed where you had hoped to sleep Sarah off and move towards the window. Cracking it open and letting the cool air wash over your drool soaked chin, your healthy grey fur and that slowly silencing belly. Sarah was giving in, but with the right intake and out-take of air you could reasonably keep her alive for a good while longer. if you wished to be cru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 was your sister, but she was also delicious and felt good inside of you, and you are a beast now past the point of no return. You grin and, just before your mother decides to open the door you look around at Sarah’s former bedroom. The half finished biology project on the nearby desk, the pink bed adorned with a unicorn embroidered pillow, the cartoonish posters on the walls. Such a wonderful little den, the perfect place to snuff out a sweet little sister for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d with that you climb out of the window and land easily on the ground below. Your mother opening the door open to see nothing but a messy bed, a pile of her daughter’s clothing on the ground but no daughter, and the swinging curtains of an open window. </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Want to see more or add your own pathways? Subscribe to my interactive bel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48:23Z</dcterms:created>
  <dc:creator/>
  <dc:description/>
  <dc:language>en-US</dc:language>
  <cp:lastModifiedBy/>
  <dcterms:modified xsi:type="dcterms:W3CDTF">2020-09-29T14:49:27Z</dcterms:modified>
  <cp:revision>8</cp:revision>
  <dc:subject/>
  <dc:title/>
</cp:coreProperties>
</file>