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96" w:before="0" w:after="0"/>
        <w:rPr>
          <w:rFonts w:ascii="Arial" w:hAnsi="Arial" w:cs="Arial"/>
          <w:b/>
          <w:b/>
          <w:i w:val="false"/>
          <w:i w:val="false"/>
          <w:caps w:val="false"/>
          <w:smallCaps w:val="false"/>
          <w:strike w:val="false"/>
          <w:dstrike w:val="false"/>
          <w:color w:val="000000"/>
          <w:sz w:val="24"/>
          <w:u w:val="none"/>
        </w:rPr>
      </w:pPr>
      <w:bookmarkStart w:id="0" w:name="docs-internal-guid-2ece43a2-7fff-66bc-ae"/>
      <w:bookmarkEnd w:id="0"/>
      <w:r>
        <w:rPr>
          <w:rFonts w:cs="Arial" w:ascii="Arial" w:hAnsi="Arial"/>
          <w:b/>
          <w:i w:val="false"/>
          <w:caps w:val="false"/>
          <w:smallCaps w:val="false"/>
          <w:strike w:val="false"/>
          <w:dstrike w:val="false"/>
          <w:color w:val="000000"/>
          <w:sz w:val="24"/>
          <w:u w:val="none"/>
        </w:rPr>
        <w:t>Chapter Seventeen: A Detour</w:t>
      </w:r>
    </w:p>
    <w:p>
      <w:pPr>
        <w:pStyle w:val="TextBody"/>
        <w:bidi w:val="0"/>
        <w:spacing w:lineRule="auto" w:line="39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y reached the outskirts of the city around noon as Martin judged it, looking at the sun laying low.</w:t>
      </w:r>
    </w:p>
    <w:p>
      <w:pPr>
        <w:pStyle w:val="TextBody"/>
        <w:bidi w:val="0"/>
        <w:spacing w:lineRule="auto" w:line="39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rtin, tell me about yourself." Alec called back without turning his head.</w:t>
      </w:r>
    </w:p>
    <w:p>
      <w:pPr>
        <w:pStyle w:val="TextBody"/>
        <w:bidi w:val="0"/>
        <w:spacing w:lineRule="auto" w:line="39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h, um," Martin tried to think of what the fox would like to hear, "my name is Martin, I was raised by a mother name Dulcie Maude and I have one brother and one sister."</w:t>
      </w:r>
    </w:p>
    <w:p>
      <w:pPr>
        <w:pStyle w:val="TextBody"/>
        <w:bidi w:val="0"/>
        <w:spacing w:lineRule="auto" w:line="39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h yes indeed," this time the fox did stop and turn to face him, and unfortunately such an act did waft his stink across Martin's nose, "but you've told me all that already."</w:t>
      </w:r>
    </w:p>
    <w:p>
      <w:pPr>
        <w:pStyle w:val="TextBody"/>
        <w:bidi w:val="0"/>
        <w:spacing w:lineRule="auto" w:line="39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o what would you like to know?" Martin asked politely and sat on his own backside. "I'm afraid I'm not too interesting, I certainly don't have the tales you do."</w:t>
      </w:r>
    </w:p>
    <w:p>
      <w:pPr>
        <w:pStyle w:val="TextBody"/>
        <w:bidi w:val="0"/>
        <w:spacing w:lineRule="auto" w:line="39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What do you eat?"</w:t>
      </w:r>
    </w:p>
    <w:p>
      <w:pPr>
        <w:pStyle w:val="TextBody"/>
        <w:bidi w:val="0"/>
        <w:spacing w:lineRule="auto" w:line="39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mmm? Martin cocked his head at the strange question, "well I've been eating that hedgehog food recently, it's quite tasty I will admit but I am looking forward to getting home and back to eating what the farmer girl puts out."</w:t>
      </w:r>
    </w:p>
    <w:p>
      <w:pPr>
        <w:pStyle w:val="TextBody"/>
        <w:bidi w:val="0"/>
        <w:spacing w:lineRule="auto" w:line="39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h, and what does she put out?"</w:t>
      </w:r>
    </w:p>
    <w:p>
      <w:pPr>
        <w:pStyle w:val="TextBody"/>
        <w:bidi w:val="0"/>
        <w:spacing w:lineRule="auto" w:line="39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nother strange question, and Martin couldn't see how that told the fox anything about him. Nonetheless he answered. “Small chunks of meat generally, usually fish or chicken flavoured, quite chewy at times.”</w:t>
      </w:r>
    </w:p>
    <w:p>
      <w:pPr>
        <w:pStyle w:val="TextBody"/>
        <w:bidi w:val="0"/>
        <w:spacing w:lineRule="auto" w:line="396"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Chicken flavoured.....mmmm.”</w:t>
      </w:r>
    </w:p>
    <w:p>
      <w:pPr>
        <w:pStyle w:val="TextBody"/>
        <w:bidi w:val="0"/>
        <w:spacing w:lineRule="auto" w:line="39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fox licked his chops at that and Martin raised his other eyebrow, “would you like some? I'm sure I'll have some leftovers tomorrow morning.”</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No no, I don’t eat cat food you see, I was just curious about what you eat. That’s all. C’mon now keep up.”</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y walked on for a bit longer, the urban town shrinking and the green of the countryside returning. Martin was beginning to recognise more and more of the landscape now and just as he was thinking that he could most likely make the rest of the journey home by himself Alec turned a corner and moved towards the treeline.</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Wait,” Martin said curiously, still following the orange brush of the fox tail, “Alec, are you sure this the right way?”</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t’s a detour” The fox called out, “A shortcut of sorts, and anyway there’s something I need to pick up before we get to the farm, just follow me and we’ll have you back home before you know it.”</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shorthair was really quite eager to get home and out of the cold but nonetheless he continued to follow the fox into the woods as the grass grew larger around them. Alec had been very kind to him so far and, Martin reasoned, perhaps he needed help carrying this particular item.</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Are you declawed Martin?”</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Pardon?”</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 said are you declawed, do you still have claws?”</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Why of course” Martin replied and flexed his paws without even realising it “I’ve never even heard of a cat being declawed, imagine!”</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Some are” Alec mused “especially the pets. But it doesn’t matter, clawed or declawed you’re still Martin.”</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nd Martin couldn’t disagree with that.</w:t>
      </w:r>
    </w:p>
    <w:p>
      <w:pPr>
        <w:pStyle w:val="TextBody"/>
        <w:bidi w:val="0"/>
        <w:spacing w:lineRule="auto" w:line="288" w:before="240" w:after="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Chapter Eighteen: The Den</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rtin’s paws were really beginning to wear out from all of the stones and twigs on the ground, so he was quite pleased when they reached a smelly and slightly rotted tree stump with a mound of leaves in front of it.</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Here is my den.” Alec explained.</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You live in a tree stump?” Martin asked..</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No no, I live under the tree stump. I dug out quite a hole for myself, the roots make for a good ceiling you see” A flick of his muzzle and the leaf mound fell over revealing quite a dark hole underneath. “you’d better go in first Martin, I don’t want to risk going in alone and some owl or bear cub snatching you up for supper while I'm down there.”</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While the cat certainly didn’t desire to spend time in a fox den, the stink of Alec seeping out of it like a noxious mist, he did agree with his friend that becoming someone’s supper was better avoided. So without further adieu he placed his paws upon the rim of the dugout cavern and began to shimmy inside.</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t was easy for Martin to crawl his way down and into the little hovel, after all this cavern was built for a fox and they were so much bigger than cats. Almost as soon as he entered he heard Alec shuffle in behind him, moving forward and forward until the two of them emerged into Alec’s home.</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s Martin had expected the smell here was very strong and very unpleasant, however he was surprised to see how neatly laid out the den was. In the middle and across the ceiling was the roots of the tree stump and at the far end was a slightly tattered and torn human blanket, a strangely comfort for someone like Alec to keep.</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n a corner then was various heirlooms that Martin couldn’t understand, twigs and rocks and such that presumably Alec had considered important enough to keep at some point. As if on queue the fox emerged, fuzzy orange and proud, and stood to his full height to look at Martin.</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You’re going to be staying here tonight” Alec stated, not as a request but as a fact.</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rtin shook his head.</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I’m afraid I can’t stay in a fox’s den Alec, if I went back home smelling like a fox no one would want to speak with me.”</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You’re staying here.”</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Opening his mouth to respond, to tell the fox off for being so strange and demanding, Martin watched as Alec turned around and with two shoves of his muzzle rolled a rock in front of the entrance. Blocking it off.</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Now Martin really began to worry.</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A-Alec?” He said in a choked voice, the same one he had found when he had first met the fox, “is everything alright, you’re acting quite strange? Are you still going to take me back to my farm?”</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fox stopped to consider the proposal, then a grin spread across his face. “oh yes of course I will, however I'm not sure if you’ll be very...responsive to it. So to speak.”</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rtin began to shiver, watching the grin grow wider and reveal many, many sharp teeth.</w:t>
      </w:r>
    </w:p>
    <w:p>
      <w:pPr>
        <w:pStyle w:val="TextBody"/>
        <w:bidi w:val="0"/>
        <w:spacing w:lineRule="auto" w:line="288" w:before="240" w:after="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You see Martin, I have plans to eat you.”</w:t>
      </w:r>
    </w:p>
    <w:p>
      <w:pPr>
        <w:pStyle w:val="TextBody"/>
        <w:bidi w:val="0"/>
        <w:spacing w:lineRule="auto" w:line="288" w:before="240" w:after="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Chapter Nineteen: Dinner Plans</w:t>
      </w:r>
    </w:p>
    <w:p>
      <w:pPr>
        <w:pStyle w:val="TextBody"/>
        <w:bidi w:val="0"/>
        <w:spacing w:lineRule="auto" w:line="288"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rtin was quite upset.</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re he was being looked over by a fox as tonight's dinner, and there didn't seem to be a way out for him. Beating up Alec would be impossible and he couldn't see anywhere to run, so his only option was to convince Alec he wasn't a snack.</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Y-you can't eat me" he stammered in a trembling voice.</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Oh I believe I can, I've eaten cats before and it proved to be quite simple really."</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But you said foxes don't e-eat cats!"</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No I said most, including me, don't care for the smell of them. Too sweet, but when food is scarce I often indulge in one or two and, truth be told Martin, I have another reason for wishing to eat you."</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rtin trembled furiously, peering up at his friend's expression now steadier than Martin had ever seen before with teeth bared and a bone chilling twinkle in his eyes.</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is wasn't a joke, Alec very much intended to have him for supper and the cat hadn't realised until it was too late. Perhaps this has always been the plan, to feed Martin up on hedgehog food and hospitality then strike once a day or two had passed and Alec was good and hungry. oh Martin wished his brother and sister were here now!</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s I said I don't care much for cats, there can be good conversationalists but nutrition wise they leave a lot to be desired, too sweet and quite fattening. However you.."</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lec took a step forward and Martin a step back with a hiss.</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 visited your farm earlier and tried to take a rabbit for my supper. I planned to have a nice Lapine meal and then take you back home the next day, where I'd request another for the road. Old trick, and usually it works. But this time your parents intervened, beat me silly they did and left me quite sore."</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turned his cheek and Martin noticed the scar on his side, fresher than the other marks and undoubtedly the work of Martin's father, Pug. "You used me to get rabbits? You're vile!"</w:t>
      </w:r>
    </w:p>
    <w:p>
      <w:pPr>
        <w:pStyle w:val="TextBody"/>
        <w:bidi w:val="0"/>
        <w:spacing w:lineRule="auto" w:line="336" w:before="24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 was hungry, still am. But regardless I quickly fled after that and seethed in my anger wondering how I could make the most of this setback. Then I remembered that I had you Martin, and a devilish plan came to me."</w:t>
      </w:r>
    </w:p>
    <w:p>
      <w:pPr>
        <w:pStyle w:val="TextBody"/>
        <w:bidi w:val="0"/>
        <w:spacing w:lineRule="auto" w:line="324"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rtin had a very good imagination, and even then it didn’t take much for him to visualise what this plan was.</w:t>
      </w:r>
    </w:p>
    <w:p>
      <w:pPr>
        <w:pStyle w:val="TextBody"/>
        <w:bidi w:val="0"/>
        <w:spacing w:lineRule="auto" w:line="324"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y-you’re going to eat half of me, and leave the rest outside the f-farm?”</w:t>
      </w:r>
    </w:p>
    <w:p>
      <w:pPr>
        <w:pStyle w:val="TextBody"/>
        <w:bidi w:val="0"/>
        <w:spacing w:lineRule="auto" w:line="324"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close, very close” the fox replied thoughtfully “not entirely all there in the specifics but you’ve gotten the gist of it. Such a big brain!”</w:t>
      </w:r>
    </w:p>
    <w:p>
      <w:pPr>
        <w:pStyle w:val="TextBody"/>
        <w:bidi w:val="0"/>
        <w:spacing w:lineRule="auto" w:line="324"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reached out a paw to scuffle the cat’s head and got a hiss and a cower in return, Alec harrumphed!</w:t>
      </w:r>
    </w:p>
    <w:p>
      <w:pPr>
        <w:pStyle w:val="TextBody"/>
        <w:bidi w:val="0"/>
        <w:spacing w:lineRule="auto" w:line="324"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The nerve. Don’t you know big brains are much more digestible? This is great news, and speaking of which...”</w:t>
      </w:r>
    </w:p>
    <w:p>
      <w:pPr>
        <w:pStyle w:val="TextBody"/>
        <w:bidi w:val="0"/>
        <w:spacing w:lineRule="auto" w:line="324" w:before="240" w:after="24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Chapter twenty: Martin’s End</w:t>
      </w:r>
    </w:p>
    <w:p>
      <w:pPr>
        <w:pStyle w:val="TextBody"/>
        <w:bidi w:val="0"/>
        <w:spacing w:lineRule="auto" w:line="324"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lec jumped forward suddenly and bucked Martin with the side of his head, the hissing cat falling upon his back as a fox paw settled on his belly to hold him in place.</w:t>
      </w:r>
    </w:p>
    <w:p>
      <w:pPr>
        <w:pStyle w:val="TextBody"/>
        <w:bidi w:val="0"/>
        <w:spacing w:lineRule="auto" w:line="324"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Hold still please, if you try and claw me I’ll have to bite and that won’t be fun for either of us.”</w:t>
      </w:r>
    </w:p>
    <w:p>
      <w:pPr>
        <w:pStyle w:val="TextBody"/>
        <w:bidi w:val="0"/>
        <w:spacing w:lineRule="auto" w:line="324"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Let go of me! Please!.....You’re a nice fox Alec, why do you want to eat me?” Came the cries of the cat underneath the paw, wriggling up a storm as the stink surrounded him.</w:t>
      </w:r>
    </w:p>
    <w:p>
      <w:pPr>
        <w:pStyle w:val="TextBody"/>
        <w:bidi w:val="0"/>
        <w:spacing w:lineRule="auto" w:line="324"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lec considered it for a moment. Really he had already explained his motivation, revenge, what else did Martin want from him? The fox sucked on his teeth a little as he surveyed his catch. He was nothing if not polite and the idea of devouring a prey without it knowing why upset him a little, perhaps this cat required a baser reason. One which Alec begrudgingly gave as he sniffed at Martin’s chest and gagged a little.</w:t>
      </w:r>
    </w:p>
    <w:p>
      <w:pPr>
        <w:pStyle w:val="TextBody"/>
        <w:bidi w:val="0"/>
        <w:spacing w:lineRule="auto" w:line="324"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Bah, cat odour. it’s always unpleasant. I hope you taste a little bit better than you smell Martin, because I'm developing quite the appetite watching you wriggle around, oh my.”</w:t>
      </w:r>
    </w:p>
    <w:p>
      <w:pPr>
        <w:pStyle w:val="TextBody"/>
        <w:bidi w:val="0"/>
        <w:spacing w:lineRule="auto" w:line="324"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unger, a base motive and one that hardly explained his self assuredly complicated reasons for indulging in a snack he rarely ate, but Alec supposed it would give his prey some closure. And it wasn’t entirely a lie either, the soft furred stomach of the fox giving out a low hum while he watched Martin kick his little legs and mewl out some breathy pleas for mercy. Cats may not smell nice, and most didn’t taste nice either, but Alec would be damned if they didn’t look the part of a nutritious, delicious meal.</w:t>
      </w:r>
    </w:p>
    <w:p>
      <w:pPr>
        <w:pStyle w:val="TextBody"/>
        <w:bidi w:val="0"/>
        <w:spacing w:lineRule="auto" w:line="324"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You’ll regret this, my parents will knock you around so bad!”</w:t>
      </w:r>
    </w:p>
    <w:p>
      <w:pPr>
        <w:pStyle w:val="TextBody"/>
        <w:bidi w:val="0"/>
        <w:spacing w:lineRule="auto" w:line="324" w:before="240" w:after="240"/>
        <w:rPr/>
      </w:pPr>
      <w:r>
        <w:rPr>
          <w:caps w:val="false"/>
          <w:smallCaps w:val="false"/>
          <w:strike w:val="false"/>
          <w:dstrike w:val="false"/>
          <w:color w:val="000000"/>
          <w:u w:val="none"/>
        </w:rPr>
        <w:t>“</w:t>
      </w:r>
      <w:r>
        <w:rPr>
          <w:rFonts w:cs="Arial" w:ascii="Arial" w:hAnsi="Arial"/>
          <w:b w:val="false"/>
          <w:i w:val="false"/>
          <w:caps w:val="false"/>
          <w:smallCaps w:val="false"/>
          <w:strike w:val="false"/>
          <w:dstrike w:val="false"/>
          <w:color w:val="000000"/>
          <w:sz w:val="24"/>
          <w:u w:val="none"/>
        </w:rPr>
        <w:t>They won’t even know what happened to you until I'm gone, I've not intention of fighting them after all. Two fully grown farm cats versus one soft kitten, I'm nothing if not aware of my odds. But that’s enough of all that Martin, I am truly sorry it came to all this.”</w:t>
      </w:r>
    </w:p>
    <w:p>
      <w:pPr>
        <w:pStyle w:val="TextBody"/>
        <w:bidi w:val="0"/>
        <w:spacing w:lineRule="auto" w:line="324"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drool forming at the edge of Alec’s jaws made his words seem less sincere. But Martin had little time to comment on that as the two stinking paws of the canine scooped him up around the sides and lifted him up, like some sort of sandwich, towards the pink opening awash with smelly fox breath.</w:t>
      </w:r>
    </w:p>
    <w:p>
      <w:pPr>
        <w:pStyle w:val="TextBody"/>
        <w:bidi w:val="0"/>
        <w:spacing w:lineRule="auto" w:line="324"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rtin cried, for himself and for his parents and especially for his beloved Drusilla, but all of that turned into a muffled whine when the maw snapped shut around his head and he was fully entrapped within this flesh tight body of the larger canine.</w:t>
      </w:r>
    </w:p>
    <w:p>
      <w:pPr>
        <w:pStyle w:val="TextBody"/>
        <w:bidi w:val="0"/>
        <w:spacing w:lineRule="auto" w:line="324"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Just as Alec had predicted Martin hadn’t developed the greatest flavour in the world, the fox grimacing as soon as it hit his tongue doing everything in his power not to gag and drop Martin back out. It was better than some cats he’d eaten for sure, cleaner and softer definitely and infused with a hint of the chicken and tuna kibble Martin often indulged in. But around all of that was this off putting mildness to the meat and the heavy fur weighing it down, making Alec’s mouth dry and chokey.</w:t>
      </w:r>
    </w:p>
    <w:p>
      <w:pPr>
        <w:pStyle w:val="TextBody"/>
        <w:bidi w:val="0"/>
        <w:spacing w:lineRule="auto" w:line="324" w:before="240" w:after="24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till, Alec was nothing if not determined to have the final word in his argument with Martin’s parents. And if that necessitated he eat their disgustingly flavoured son so be it, a snap of his jaws forward sealing the wriggling feline’s fate forever.</w:t>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rtin’s paws were trapped underneath his chin and his head was stained a dark green, blinking away the tears when he felt the gullet jerk to bring more of him into its hungry depths. He would have whined, begged to be released But deep inside Martin knew that it wouldn't matter. This fox had snapped him up quick and easy and he was going down no matter what now. It was simply nature although as far as Martin was concerned nature could bugger off and let him love the rest of his cosy life with Drusilla and his family rather than let him drown in slime in a fox's tummy.</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One small consolation for Martin was that the actual eating part of his and didn't take long, once this clawed paws were safely stored away and the middle of his prey was nice and slick Alec made quick work of the farm cat. His whole body a honed killing machine, sliding forward and back to pack in more and more of that distasteful meat that Martin had around him. The fox grimacing, and voicing his displeasure with a groan or two, until finally with a *gluck* sound the hind paws of Martin gave a final wave goodbye to the outside and quietly descended down. Following the sobbing, whining bulge of their owner in his sad odyssey.</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u-hur-Patooey!"</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lec spat upon the ground to expel the orange, drool laden fur that had come off his prey and laid all around his maw. "Uggg, wish I'd shaved you before I ate" he moaned and wiped his jaw before peering down to look at his now filled belly, the sight giving a welcome chuckle.</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rtin, as it turned out, was making quite the fuss inside and seemed determined to give Alec indigestion at the very least. All across the white furred and engorged organ were little bulges of toe pads and every once in a while an elbow or the imprint of a muzzle, Martin fighting to escape the hot sac of boiling juices he now find himself trapped inside. Alec assumed he was probably quite vocally active too but of course he couldn't prove that, the fox's belly muffling any sound that tried to escape in its thick walls and heavy, happy gurgles.</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lec had to admit that while Martin hadn't been nearly as appetising as he'd looked the belly at least seemed pleased to meet him. Giving the cat nice snug hugs and a warm bath to melt in.</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mmm, I can tell you're gonna make a nice, warm pile Martin." Alec growled and without further adieu dragged his kitty heavy belly across the room and towards a small resting area at the other end. There he would muzzle, nurse and chuckle over the next few hours as his belly shrunk and Martin as we know him vanished from this world for good.</w:t>
      </w:r>
    </w:p>
    <w:p>
      <w:pPr>
        <w:pStyle w:val="TextBody"/>
        <w:rPr/>
      </w:pPr>
      <w:r>
        <w:rPr/>
      </w:r>
    </w:p>
    <w:p>
      <w:pPr>
        <w:pStyle w:val="TextBody"/>
        <w:bidi w:val="0"/>
        <w:spacing w:lineRule="auto" w:line="324" w:before="0" w:after="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Chapter Twenty One: Dropping The Kid Home</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orange muzzle shifted and sniffed around the outskirts of the farm. This time searching for the scent of a cat or two, both of which seemed distant and faint. Good, all he needed was about a minute to complete his mission.</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lec practically slid through the grass like a snake, his now trim belly bumping upon the rocks and mounds of dirt he was so low, eyes focused upon that rabbit hutch at the end of the field.</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made it there quickly and looked at the bunnies, tempted to make off with one but also aware that doing such an act would make them loud, and loud would attract his enemy and get his hide beaten up or bitten off. No best to leave the rabbits alone and stupid, their dim eyes starting at Alec as he turned away from them and squatted, bowlegged with his tail held high up.</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lright Martin, time to come out. Hope you had some fibre in you."</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felt a shift in his bowels as the digested remains of his companion responded to the request, having stewed in the fox's hot body for a day, all that water, fur, meat, gone now. Martin reduced to a warm brown mess poking now out of Alec's hole.</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It was not how Martin had thought it would end and, where he still alive, he almost surely would have had something to say about it. Instead all that came out of this remnant was a few symphonic farts and then the soft *splat* of faeces hitting hard dirt.</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slid out easy, but boy if Alec had thought the cat had stunk before now it was something else entirely. The fox wrinkling his nose as the last of the former cat plopped out and onto the growing pile, the heavy smell of shit disturbing even the rabbits who chittered most indignantly at the ungracious display.</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orry ladies" Alec grinned and turned around to marvel at his handiwork "that wasn't for you."</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had to whistle at the sight, this was potentially the biggest shit he had ever taken. It came up to his knee and was light brown, coiled up at the top with freckles of bones all strewn throughout its marvellous surface.</w:t>
      </w:r>
    </w:p>
    <w:p>
      <w:pPr>
        <w:pStyle w:val="TextBody"/>
        <w:bidi w:val="0"/>
        <w:spacing w:lineRule="auto" w:line="324" w:before="0" w:after="0"/>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Still there was little in the way of a cat's skull or fur to prove that this was indeed Martin as Alec had hoped there would be.</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lright, guess I have to do this then. Damned cat..."</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He felt along his belly looking for a still visible bulge and pushed in on it, a low and ugly gurgle coming from his stomach as he grimaced in anticipation.</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BURRAAAPPPL**</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 belch was loud, louder than he meant it to be, echoing around the clearing as the cat tinged gas poured out of his mouth in a rippling, smelly burp. And at the end of the burp came another spit and, landing on top of the dirt pile like a king upon a throne of shit, was a half decayed piece of slimy leather with a little metal attachment upon the end of it.</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Mart" it read, the rest eroded off by the harsh climate of Alec's honed belly. But the fox had no doubt it would be recognised, someone would put the pieces together for su-</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WHAT did I tell you about going near the rabbits?"</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Alec recognised the voice and took off quickly the way he had come, a mocking laugh echoing from the orange blue as he slid through the grass and disappeared behind the tree line.</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Pug the cat, scarred and old and battle hardy, sat down to watch him go then turned with a grimace to the pile Alec had left behind.</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Vile creature" he spat "degenerate little sh-"</w:t>
      </w:r>
    </w:p>
    <w:p>
      <w:pPr>
        <w:pStyle w:val="TextBody"/>
        <w:rPr/>
      </w:pPr>
      <w:r>
        <w:rPr/>
      </w:r>
    </w:p>
    <w:p>
      <w:pPr>
        <w:pStyle w:val="TextBody"/>
        <w:bidi w:val="0"/>
        <w:spacing w:lineRule="auto" w:line="324"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Then he saw the collar atop the pile, and all was clea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5:31:57Z</dcterms:created>
  <dc:creator/>
  <dc:description/>
  <dc:language>en-US</dc:language>
  <cp:lastModifiedBy/>
  <dcterms:modified xsi:type="dcterms:W3CDTF">2019-09-12T14:35:49Z</dcterms:modified>
  <cp:revision>4</cp:revision>
  <dc:subject/>
  <dc:title/>
</cp:coreProperties>
</file>