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Lilo had seen a lot of strange things in her short life but this took the absolute cake.</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Her narrowed eyes widened as the diminutive creature crawled up on a giant stack of books to look her over. This was it, this was the creature responsible for all the chaos of the past few days and he was little more than a glorified rat?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Lilo could have laughed but she held her tongue. After this was still a precarious situation, she was imprisoned on the creature’s space ship and the ever villainous Gantu was nearby.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color w:val="00000A"/>
          <w:sz w:val="28"/>
          <w:szCs w:val="28"/>
        </w:rPr>
        <w:t>“</w:t>
      </w:r>
      <w:r>
        <w:rPr>
          <w:rFonts w:cs="Liberation Serif;Times New Roman" w:ascii="Liberation Serif;Times New Roman" w:hAnsi="Liberation Serif;Times New Roman"/>
          <w:b w:val="false"/>
          <w:bCs w:val="false"/>
          <w:color w:val="00000A"/>
          <w:sz w:val="28"/>
          <w:szCs w:val="28"/>
        </w:rPr>
        <w:t xml:space="preserve">You think you’re so clever, don’t you? </w:t>
      </w:r>
      <w:r>
        <w:rPr>
          <w:rFonts w:cs="Liberation Serif;Times New Roman" w:ascii="Liberation Serif;Times New Roman" w:hAnsi="Liberation Serif;Times New Roman"/>
          <w:b w:val="false"/>
          <w:bCs w:val="false"/>
          <w:sz w:val="28"/>
          <w:szCs w:val="28"/>
        </w:rPr>
        <w:t>You think you outsmarted the infamous Dr. Jacques Von Hamsterviel?”</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He held out his pudgy white furred hands in what he thought was a dominating, powerful pose but really just made him look both adorable in Lilo’s eyes and delicious in Stitch’s. The girl couldn’t help it anymore and let out a short, tense chuckle.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Hamsterviel’s eyes focused upon her and he huffed. “that was a mistake you oh so adorable little Hawaiian girl...”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Lilo looked at him with a steely, smug expression, confident now that this creature could do little to harm her. Stitch backing her up although his arms and legs were encased in the same metallic alloy Lilo’s hands were. they’d dealt with much worse than this little hamster before.</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color w:val="00000A"/>
          <w:sz w:val="28"/>
          <w:szCs w:val="28"/>
        </w:rPr>
        <w:t>“</w:t>
      </w:r>
      <w:r>
        <w:rPr>
          <w:rFonts w:cs="Liberation Serif;Times New Roman" w:ascii="Liberation Serif;Times New Roman" w:hAnsi="Liberation Serif;Times New Roman"/>
          <w:b w:val="false"/>
          <w:bCs w:val="false"/>
          <w:color w:val="00000A"/>
          <w:sz w:val="28"/>
          <w:szCs w:val="28"/>
        </w:rPr>
        <w:t>I’m not afraid of you” She exclaimed and Stitch yelled out an affirmative “Lh!” In response. “You’re just a big ol’ meany, a bully.”</w:t>
        <w:br/>
        <w:br/>
        <w:t>This time it was Hamsterviel’s turn to laugh and, behind them, Gantu shifted a little uncomfortably. He didn’t like where this was going....</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color w:val="00000A"/>
          <w:sz w:val="28"/>
          <w:szCs w:val="28"/>
        </w:rPr>
        <w:t>“</w:t>
      </w:r>
      <w:r>
        <w:rPr>
          <w:rFonts w:cs="Liberation Serif;Times New Roman" w:ascii="Liberation Serif;Times New Roman" w:hAnsi="Liberation Serif;Times New Roman"/>
          <w:b w:val="false"/>
          <w:bCs w:val="false"/>
          <w:color w:val="00000A"/>
          <w:sz w:val="28"/>
          <w:szCs w:val="28"/>
        </w:rPr>
        <w:t>Oh that is priceless little girl” Hamsterviel continued “You’re trapped upon my glorious spaceship and, while you may have released all of my experiments, I can get them back in no time. But you, well you won’t be around to witness that.”</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He turned to the giant creature behind them. “Gantu, Strip!”</w:t>
        <w:br/>
        <w:br/>
        <w:t>Gantu looked at him aghast, “you want me too take my clo-”</w:t>
        <w:br/>
        <w:br/>
        <w:t>“No not yours you ignorant buffoon, the girl’s!”</w:t>
        <w:br/>
        <w:br/>
        <w:t xml:space="preserve">Lilo raised an eyebrow and opened up her mouth to protest but before she could do anything of the sort Gantu shrugged and reached forward with two surprisingly delicate fingers, plucking her from the floating platform.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She wriggled and kicked in his grasp, Stitch making growling and hissing noises below but still stationary, stuck where he was and unable to help his friend. “Yeah, sorry about this one” Gantu held Lilo out on his palm “boss’s orders.”</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He reached out one finger and, again with surprisingly tenderness for such a gigantic alien, undid the straps on Lilo’s dress and made to pull it over her head.</w:t>
        <w:br/>
        <w:br/>
        <w:t>“H-hey!” Lilo cried out, kicking her fat little arms and legs, trying to grab the red, leaf imprinted dress and keep it on her body “This isn’t nice! I’ll tell Nani about this you, you per-”</w:t>
        <w:br/>
        <w:br/>
        <w:t>“Is this really necessary, Dr Hamsterviel?” Gantu ignored her and looked down at his diminutive companion “I’m in your service but I’d like to at least know why i’m d-</w:t>
        <w:br/>
        <w:br/>
        <w:t>He was silenced again by a cry from the rodent scientist.</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color w:val="00000A"/>
          <w:sz w:val="28"/>
          <w:szCs w:val="28"/>
        </w:rPr>
        <w:t>“</w:t>
      </w:r>
      <w:r>
        <w:rPr>
          <w:rFonts w:cs="Liberation Serif;Times New Roman" w:ascii="Liberation Serif;Times New Roman" w:hAnsi="Liberation Serif;Times New Roman"/>
          <w:b w:val="false"/>
          <w:bCs w:val="false"/>
          <w:color w:val="00000A"/>
          <w:sz w:val="28"/>
          <w:szCs w:val="28"/>
        </w:rPr>
        <w:t>Silence you buffoon! Take the garments off her!”</w:t>
        <w:br/>
        <w:br/>
        <w:t xml:space="preserve">Gantu sighed and, using his other finger to pry the wriggling girl’s fingers off her cloth, pulled it off. Lilo wasn’t wearing anything underneath, and soon the only thing that hid her modesty was her two fat hands crossed over each other. Glaring silently at the giant alien, accusingly.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He coughed, and slid her back onto the sliding platform, naked and bare, blushing bright red.</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Lilo stared straight ahead unable to look at the confused and angry alien behind her, instead focusing on the hamster staring her down just catching the soft flick of a tongue over his pink lips.</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color w:val="00000A"/>
          <w:sz w:val="28"/>
          <w:szCs w:val="28"/>
        </w:rPr>
        <w:t>“</w:t>
      </w:r>
      <w:r>
        <w:rPr>
          <w:rFonts w:cs="Liberation Serif;Times New Roman" w:ascii="Liberation Serif;Times New Roman" w:hAnsi="Liberation Serif;Times New Roman"/>
          <w:b w:val="false"/>
          <w:bCs w:val="false"/>
          <w:color w:val="00000A"/>
          <w:sz w:val="28"/>
          <w:szCs w:val="28"/>
        </w:rPr>
        <w:t>You better give me back my clothes” Lilo warned “And let me go or I'll make Stitch gobbles you up for this.”</w:t>
        <w:br/>
        <w:br/>
        <w:t>“</w:t>
      </w:r>
      <w:r>
        <w:rPr>
          <w:rFonts w:cs="Liberation Serif;Times New Roman" w:ascii="Liberation Serif;Times New Roman" w:hAnsi="Liberation Serif;Times New Roman"/>
          <w:b w:val="false"/>
          <w:bCs w:val="false"/>
          <w:sz w:val="28"/>
          <w:szCs w:val="28"/>
        </w:rPr>
        <w:t>Yu porma dissy!”</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Hamsterviel pursed his lips at the alien, then back at his prey, every inch of the girl on display before him now. She really did look better than he’d expected. A good amount of pudge sitting on her small Hawaiian form, light brown skin and such chubby cheeks not unlike his own. Yes, this was a fitting way to dispose of her.</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sz w:val="28"/>
          <w:szCs w:val="28"/>
        </w:rPr>
        <w:t>“</w:t>
      </w:r>
      <w:r>
        <w:rPr>
          <w:rFonts w:cs="Liberation Serif;Times New Roman" w:ascii="Liberation Serif;Times New Roman" w:hAnsi="Liberation Serif;Times New Roman"/>
          <w:b w:val="false"/>
          <w:bCs w:val="false"/>
          <w:sz w:val="28"/>
          <w:szCs w:val="28"/>
        </w:rPr>
        <w:t>I’m afraid it will not be Stitch gobbling me up little girl, or gobbling you up as I'd originally intended” Lilo made to say something but he stopped her with a flick of his hand “Do not say he wouldn’t. A few days in isolation can make any experiment hungry enough to eat something as...delectable as you.”</w:t>
        <w:br/>
        <w:br/>
        <w:t>He slurped his lips loudly now and Lilo shivered, something was really wrong here.</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sz w:val="28"/>
          <w:szCs w:val="28"/>
        </w:rPr>
        <w:t>“</w:t>
      </w:r>
      <w:r>
        <w:rPr>
          <w:rFonts w:cs="Liberation Serif;Times New Roman" w:ascii="Liberation Serif;Times New Roman" w:hAnsi="Liberation Serif;Times New Roman"/>
          <w:b w:val="false"/>
          <w:bCs w:val="false"/>
          <w:sz w:val="28"/>
          <w:szCs w:val="28"/>
        </w:rPr>
        <w:t>No my delicious girl, the only person who will be gobbling today is me, on you.”</w:t>
        <w:b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Stitch froze, Lilo raised an eyebrow and Gantu made a short step forward but before anyone could make a definitive move Hamsterviel struck. He jumped into the air, jaws agape, and landed upon the girl’s already wriggling head.</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Everybody froze, and then all hell broke lose.</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Lilo screamed a long, drawn out wail and reached out her now free hands to bash at Hamsterviel’s surprisingly sturdy chest. Gripping the fluff there and trying to tear it out, to push herself away from this stinky, slimy mouth that had encompassed her entire head and enveloped her world in squishy darkness. </w:t>
        <w:b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color w:val="00000A"/>
          <w:sz w:val="28"/>
          <w:szCs w:val="28"/>
        </w:rPr>
        <w:t>Stitch cried out as well and went into full attack mode although he was still frozen in place.</w:t>
      </w:r>
      <w:r>
        <w:rPr>
          <w:rFonts w:cs="Liberation Serif;Times New Roman" w:ascii="Liberation Serif;Times New Roman" w:hAnsi="Liberation Serif;Times New Roman"/>
          <w:b w:val="false"/>
          <w:bCs w:val="false"/>
          <w:color w:val="00000A"/>
          <w:sz w:val="28"/>
          <w:szCs w:val="28"/>
        </w:rPr>
        <w:t xml:space="preserve"> “SAARI! MEEGA NALA KWEESTA”  he cried and tried to launch himself forward to save his friend, drool cascading down the bare back of Lilo, rump pushed out in his direction as Hamsterviel ate her alive.</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Gantu sighed and, for a moment, almost did intervene. He could have easily gripped the rodent and made him spit the girl out but if he did that he would almost certainly be fired. And not just fired from his new job but fired into the depths of space. So instead he sat back and waited, stewing in the knowledge that one day this Dr Hamsterviel would pay dearly.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But that would not today, for today Hamsterviel was feasting upon one of the greatest meals he had ever had the pleasure of devouring. Lilo was equal parts soft, tender but was not without her more beefier flavours, a wonderful mix of tastes that his soft tongue enjoyed very much. The organ splashing all over her wriggling, kicking body as it descended into the hot depths of an alien digestive system.</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Lilo let out muffled cries for help, sobbing as she whined for Nani, for Stitch or even for David to come rescue her from this terribly stinky fate. The thick muscle contracting around her small body, bare feet kicking into thin air. It was so slimy in here and smelled like a hamster’s cage, the stink of rodent and of cheese in his breath as it wooshed past her cringing, crying face. </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 xml:space="preserve">She was being eaten, really being eaten. It was a fate she had feared would happen to her before, once when she realised that Stitch wasn’t a dog but an alien and again when Gantu captured her. Both times Lilo had expected to be swallowed up, kicking and screaming, into Stitch’s maw or simply be pushed into Gantu’s as if he was sucking a piece of candy. Neither had happened then of course but now it was happening for real and she screamed as loud as she could in protest, the cry coming out as little more than a muffled whine from inside the alien. </w:t>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t xml:space="preserve">Her belly slipped past his teeth and Hamsterviel paused for a moment to lick and gnaw at the softest parts of the girl. So tender this Lilo was, and so wriggly...His tongue sliding around that slim but still plump belly, slathering it up in gooey drool, soaking up all the flavours it presented. </w:t>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t>She smelled great too of course, something that Stitch was also well aware of. Lilo carried with her a most rich and layered scent of palm trees, leaf skirts, sunshine and waves all wrapped up in the already creamy sweetness of little girl. Hamsterviel loving every sniff, every lick of this deliciously textured creature. His first human, but far from his last for sure.</w:t>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t xml:space="preserve">After that Lilo’s ingestion was quick. In went her soft rump, receiving the same treatment her belly had gotten, and then down went the slender legs and wriggling bare feet. Hamsterviel licking over every twitching digit, holding a paw to his tight, gurgling belly to feel her struggles from the outside. </w:t>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t>Stitch was aghast and continued to stream out slurs and curses at the alien, but he knew there was nothing he could do now short of tearing Hamsterviel to pieces. And such an action would no doubt also result in Lilo also being flayed, there was nothing left. All he could do was shout.</w:t>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t>And all Lilo could do was pretty much the same, the girl kicking her feet and trashing herself around as much as she could in the white furred alien’s tight belly. Curled up on herself as if embryonic, body stinging with the digestive might of everything that had been stored up inside of him. Every muscle of his twitching, ever organ grinding itself to the fullest to prepare for the digestion of the biggest meal Hamsterviel had ever partaken in.</w:t>
      </w:r>
    </w:p>
    <w:p>
      <w:pPr>
        <w:pStyle w:val="Normal"/>
        <w:widowControl/>
        <w:spacing w:lineRule="auto" w:line="360"/>
        <w:ind w:left="0" w:right="0" w:hanging="0"/>
        <w:jc w:val="left"/>
        <w:rPr>
          <w:rFonts w:ascii="Liberation Serif;Times New Roman" w:hAnsi="Liberation Serif;Times New Roman" w:cs="Liberation Serif;Times New Roman"/>
          <w:color w:val="00000A"/>
          <w:sz w:val="28"/>
          <w:szCs w:val="28"/>
        </w:rPr>
      </w:pPr>
      <w:r>
        <w:rPr>
          <w:rFonts w:cs="Liberation Serif;Times New Roman" w:ascii="Liberation Serif;Times New Roman" w:hAnsi="Liberation Serif;Times New Roman"/>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b/>
          <w:bCs/>
          <w:color w:val="00000A"/>
          <w:sz w:val="28"/>
          <w:szCs w:val="28"/>
        </w:rPr>
      </w:pPr>
      <w:r>
        <w:rPr>
          <w:rFonts w:cs="Liberation Serif;Times New Roman" w:ascii="Liberation Serif;Times New Roman" w:hAnsi="Liberation Serif;Times New Roman"/>
          <w:b/>
          <w:bCs/>
          <w:color w:val="00000A"/>
          <w:sz w:val="28"/>
          <w:szCs w:val="28"/>
        </w:rPr>
        <w:t>BURAAPPPPP</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The belch out long and smelly, Hamsterviel’s jaws rippling with the almighty power of Lilo’s last cry, the stink of her rising out to greet both him and the blue alien she had called her friend. Stitch smelt her digestion, and knew it was over.</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pPr>
      <w:r>
        <w:rPr>
          <w:rFonts w:cs="Liberation Serif;Times New Roman" w:ascii="Liberation Serif;Times New Roman" w:hAnsi="Liberation Serif;Times New Roman"/>
          <w:b w:val="false"/>
          <w:bCs w:val="false"/>
          <w:color w:val="00000A"/>
          <w:sz w:val="28"/>
          <w:szCs w:val="28"/>
        </w:rPr>
        <w:t>“</w:t>
      </w:r>
      <w:r>
        <w:rPr>
          <w:rFonts w:cs="Liberation Serif;Times New Roman" w:ascii="Liberation Serif;Times New Roman" w:hAnsi="Liberation Serif;Times New Roman"/>
          <w:b w:val="false"/>
          <w:bCs w:val="false"/>
          <w:color w:val="00000A"/>
          <w:sz w:val="28"/>
          <w:szCs w:val="28"/>
        </w:rPr>
        <w:t>ahhhhh, such a fine snack” Hamsterviel grinned and turned to Jumba, his belly now more streamlined although still massive and gurgling as it began to really process what was inside of it “Gantu, take this inferior creature away. While I finish melting up his friend...his time will come soon enough.”</w:t>
        <w:br/>
        <w:br/>
      </w:r>
      <w:r>
        <w:rPr>
          <w:rFonts w:cs="Liberation Serif;Times New Roman" w:ascii="Liberation Serif;Times New Roman" w:hAnsi="Liberation Serif;Times New Roman"/>
          <w:b w:val="false"/>
          <w:bCs w:val="false"/>
          <w:i/>
          <w:iCs/>
          <w:color w:val="00000A"/>
          <w:sz w:val="28"/>
          <w:szCs w:val="28"/>
        </w:rPr>
        <w:t>Yes</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t>Hamsterviel thought as he watched Gantu pulled the furious, grieving beast of an alien away, scratching at his belly where he thought Lilo’s head would be. Room for one more.</w:t>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color w:val="00000A"/>
          <w:sz w:val="28"/>
          <w:szCs w:val="28"/>
        </w:rPr>
      </w:pPr>
      <w:r>
        <w:rPr>
          <w:rFonts w:cs="Liberation Serif;Times New Roman" w:ascii="Liberation Serif;Times New Roman" w:hAnsi="Liberation Serif;Times New Roman"/>
          <w:b w:val="false"/>
          <w:bCs w:val="false"/>
          <w:color w:val="00000A"/>
          <w:sz w:val="28"/>
          <w:szCs w:val="28"/>
        </w:rPr>
      </w:r>
    </w:p>
    <w:p>
      <w:pPr>
        <w:pStyle w:val="Normal"/>
        <w:widowControl/>
        <w:spacing w:lineRule="auto" w:line="360"/>
        <w:ind w:left="0" w:right="0" w:hanging="0"/>
        <w:jc w:val="left"/>
        <w:rPr>
          <w:rFonts w:ascii="Liberation Serif;Times New Roman" w:hAnsi="Liberation Serif;Times New Roman" w:cs="Liberation Serif;Times New Roman"/>
          <w:b w:val="false"/>
          <w:b w:val="false"/>
          <w:bCs w:val="false"/>
          <w:i/>
          <w:i/>
          <w:iCs/>
          <w:color w:val="00000A"/>
          <w:sz w:val="28"/>
          <w:szCs w:val="28"/>
        </w:rPr>
      </w:pPr>
      <w:r>
        <w:rPr>
          <w:rFonts w:cs="Liberation Serif;Times New Roman" w:ascii="Liberation Serif;Times New Roman" w:hAnsi="Liberation Serif;Times New Roman"/>
          <w:b w:val="false"/>
          <w:bCs w:val="false"/>
          <w:i/>
          <w:iCs/>
          <w:color w:val="00000A"/>
          <w:sz w:val="28"/>
          <w:szCs w:val="28"/>
        </w:rPr>
        <w:t>Very soo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01:17Z</dcterms:created>
  <dc:creator/>
  <dc:description/>
  <dc:language>en-US</dc:language>
  <cp:lastModifiedBy/>
  <dcterms:modified xsi:type="dcterms:W3CDTF">2020-04-18T19:00:20Z</dcterms:modified>
  <cp:revision>5</cp:revision>
  <dc:subject/>
  <dc:title/>
</cp:coreProperties>
</file>