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t was late at night in the small city and the zookeepers were just beginning to usher out the last of the tourists and interested locals so the animals could get some rest. But one occupant didn't quite feel like leaving yet, Lady, a small spaniel belonging to the quite wealthy dear family wanted to stay in the zoo and get a chance to talk to all of the exotic animals without the interruption of annoying humans. And as she watched the zookeeper make his way to the front gate and lock it, she reaiised she would finally get that chance. “I wonder who i'll go see first...maybe the wolves, or the big cats” the small dog thought to herself as she came out from hiding place under one of the hot dog carts “so many possibilitie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f course, Lady was well aware that she wasn't much more than a late night snack to most of the animals here and so she made a mental note to stay away from the bars and the cages when she talked to the creatures there. “I don't wanna be eaten” Lady shivered “that's not going to happen though, i'll be careful.” the spaniel did sort of wish tramp was here with her since he already knew about most of the animals, but he was busy at home and besides, going in blind was much more fun.</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he spent some time talking to the wolves who stared at her with some disdain and contempt since she was a pet, a small amount of hunger present in there eyes as they sized up the young spaniel. Lady was quite plump being a pet, and being a spaniel she had quite tender meat and a fluffiness that made her look sweet, soft, filling. Within minutes word had spread around the zoo that there was live meat roaming about, and whoever got their hands on it would be in for quite a treat indee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Deciding that the wolves were a little too wild for her tastes, Lady pondered where she would go next. “bears, reptiles...big cats?” that certainly sounded interesting since she was used to felines being smaller than her, plus she thought a conversation with them would be easier than obviously hungry wolves. So with a soft shake of her small tail, Lady began her trek to the big cat enclosure filled with lions, jaguars and other hungry creature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As lady strolled further into the zoo, she could hear the cackle of some of the hyenas in an enclosure not far from the wolves. See the malevolent but otherwise indifferent gaze of the male lion that peered out from his enclosure at her, a full head of mane showing his maturity and probably his sense of deserving to have women bring his food to him; like would happen in the wild. There was a low growl from the tiger's enclosure, where he was pacing back and forth impatiently and gazing intently out at her. With a look that said he'd be stalking her this moment if he were near enough.</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uddenly from an enclosure she was just starting to pass, she heard a warm, suave sort of voice speak out to her. "Well, it's not every night that we see such a lovely canine as yourself strolling through this zoo. Or every day even. Most of your kind are scared away by the, less savory intentions of some of my neighbors." Looking to the side, Lady would see a handsome jaguar laying on a branch in his enclosure. Looking indolent, content, and more than sure of himself; but in a more refined gentlemanly sort of way. His lips quirked into a small smirk at seeing her gaze on him. "Decided to see the wilder side of life, perhaps find a more exotic male?" He asked a bit playfully and teasingly, his tail swishing behind himself slowly. "Certainly it's not any form of pity for us I see in you, no."</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kept a careful eye on that tiger when she pranced past, his hungry eyes running over her small form as he followed her to the end of his cage and then walked back to lie down, never once breaking eye contact. It was clear that if he were free the feline would be upon her in seconds, throwing her back and forth like a rag doll or perhaps, if he were more cruel, swallowing her alive and whole with noisy gulps to feel her squirm and waste away inside him while he reclined, enjoying his fullness. The reason was quite obvious, although not to Lady, here she was simply a walking piece of tasty meat, tender with clean fur and a nice layer of rich plumpness surrounding her canine form and it had been quite a while since the zoo animals had sampled such a fine delicacy. The young female was also giving off quite a luscious scent, one of pampered housepet, easy prey and the underlying but unmistakable smell of a dog not quite in heat yet but close. It was a scent that would be tempting to any self respecting male and especially to one who was carnivorously inclined, promising a fun night ahead and then a free dinner once the nocturnal festivities were finishe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spaniel turned as soon as she heard that voice call out to her, finding it odd that such a well spoken animal would find himself lying in a zoo. “why...why thank you” Lady replied, a little flustered at the compliments of the male feline “I think your friends want to have me for lunch heh...” it was clear that she was nervous, both from the predators around her and the attention of the handsome male jaguar. Lady had always liked large cats, finding their warm scents to be quite inviting and the large muscles flowing through their powerful bodies so attractive, and now one was showing an interest in h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nstinct prevailed for the moment however and Lady sat a few meters away from the enclosure bars, close enough to see the jaguar's large claws dangling down below and his fat tail swishing to and fro, clearly he was having fun, although over what the spaniel wasn't sure. “pity?” Lady replied with some surprise “but you get food delivered to you and have such a large space to move around in, it sounds quite lovely.” Being a domesticated canine Lady couldn't understand the Jaguar's need for freedom, and his lust for meat no doub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m Lady by the way, and you are?” she asked, avoiding his teasing about finding an exotic male although it was clear she wanted to agre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The Jaguar smiled indulgently towards Lady. Slowly picking himself up, pushing his front down and his rump into the air while he luxuriously stretched. His sharp claws digging into the branch carelessly. "Mmm~ I am Bauer, that's what they call me here. My home name was Guruhi, when I was in Africa before coming here." Slowly, lazily he almost melted off of the branch and to the ground. Landing on his feet, slowly padding to the bars and sitting himself near them facing Lady. A quirk coming to his lips, "You ask me why I might think you'd pity me, for having a space to move in yet a space I cannot leave... While you yourself have left your own, cage, and come wandering someplace new and exotic?" Glancing around at the iron bars, he reached a paw out to push his black, soft, velvety looking pads to the iron. Squishing them a bit against the bars. "I have lived in these bars since I was but a wee cub. I can't wander to visit your yard, or anywhere else. I don't expect to even get a female in my life..." Guruhi said all this calmly, factually; no sense of self-pity. Simply stating the facts of life to one who couldn't understand how he lived.</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Looking to her, he smirked, "You don't wish to hurry away from me? You hurried from the lion and the tiger, and the wolves." He gazed over her thoughtfully, his nose twitching, "You are, interested." Another simple statement of fact from him. The feline gazed at her with his intense eyes, fat tail gently thumping the ground behind him as it switched from one side of his body to the oth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Eyes fixed on those exquisite rump cheeks just visible behind his long tail, Lady watched as Bauer jumped down from the branch and slowly, surely made his way towards her with muscles rippling and a small grin forming on his lips. The Jaguar was a bit of a tease it would seem, that long, luxurious stretch letting Lady know about the wild adventures that lay beyond the safety of the iron bars. She had to admit he had a point as well...the spaniel did appreciate her freedom especially when it meant she could roam around the zoo and meet such interesting creatures, perhaps she could find a way to free Bauer, then the two of them could run off into the wild together. “I don't want to hurry away from you, why would I?” Lady said a little absent-mindedly, sneaking a little look at that member poking down from between his legs and imagining the jaguar stationed behind her ,pounding as hard as he could with those strong muscular legs of his... “ahem” she coughed “and I am sort of...interested, if you are too.”</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couldn't help it, the way this feline slid like liquid from branch to ground, those sharp claws of his that slowly tapped on the ground and contrasted quite sharply with his soft facial features, as non-threatening as could be. He clearly wasn't planning to eat her like the tiger or the wolves were, she thought, Bauer clearly had quite different plans in mind for her. Lady turned around for a moment to look for any security guards, her plump haunches surely looking quite delicous to the predator were he so inclined...so close now that he could almost reach out his claws to pull her back and take a bite. “Alright” Lady turned back around “I think I remember seeing a little hole further up, a little small for you maybe but I could certainly squeeze through it...then we could see about getting you out, or if you'd like I could stay there with you.” she blushed a little through her fur, completely enamoured with the big cat in front of her.</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hifting himself as he settled onto his haunches, Bauer's plump furry sheath shifted a bit between his hind legs. His plump, full balls gently rolling against his thighs as well. Giving the appearance of being quite full and virile, which would make sense if he'd been forced to spend most of his life inside that cage without any outside contact or any partners. Those sharp, piercing feline eyes roamed Lady over consideringly. Clearly sizing her up, though not with the intention of eating her.</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When she turned to gaze towards the guard house his head lowered slightly, the panther's eyes boring intently onto her shapely and plump furry rump. Watching it sway and shift enticingly while he watched. A bob of his adam's apple visible, his sheath growing a bit more plump between his legs.</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When Lady turned around she had a brief few moments to see his head lift up from gazing at her rump, a small smile spreading over his lips. "I would appreciate the company, if you'd be willing to enter with me. Freedom would be even better, but we'll go for what's possible. I can't imagine the guards here would appreciate my freedom as much as you might." Inclining his head slightly to her, he spoke in a lower, more suave, confidential tone. "Besides, having the private company of such a delicate lady would be a very welcome change in my life." Bauer said with a warm purrr, his sheath starting to fill out a bit more. Showing his growing interest in having her enter the cage with him. A coy smirk came to his lips, "You sure it is wise though, to enter the den of a wild, dangerous monster as myself?" Bauer asked in a clearly playful ton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 don't think you're as dangerous as you think you are” Lady said a little bashfully and gently pawed at the ground, not adding that the wild and somewhat savage nature of the beast was the reason she wanted to be in the cage so badly. The idea of copulating with a wild feline, feeling his powerful legs thrust behind her and sliding his barbed member deep into her female folds was turning the spaniel on so much she couldn't bare being outside any longer. “beside i'm not much of a meal for you am I?” she giggled and wriggled her plump hindquarters a little playfully behind her, seemingly trying to show that she didn't have much meat on her form although Bauer probably would of seen quite the opposite “keeping me around would be a much smarter move since I can...do much more with you that way.”</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hile she was talking Lady made sure to sneak another glance between the Jaguar's leg to where those full, fat and eager balls were slowly growing, obviously looking for some relief which she was more than happy to provide. The big cat would of been easily able to smell her now, the thick scent of lush travelling all around his furry head and tickling his sensitive nostrils. “I'd love to provide you some company for tonight and further on if that's what you want...just give me a few minutes” the dog continued before slowly trotting down to the other side of Bauer's enclosure looking for some way inside, which she found in the shape of small hole certainly not big enough for him but small enough for her to squeeze her way through with some considerable effort. “this should work” she barked at the large cougar and proceeded to squeeze her way inside “you could tear this apart and break out later if you want, I think.” Lady didn't quite know much about prison escapes or Jaguar's for that matter, all she knew right now was that this feline was large, handsome, full of lust and that she wanted him to pleasure her the whole night through.</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miling a bit playfully to Lady Bauer chuckled softly, "Perhaps, perhaps not. If there was a competitor here for your attention, I might have to take him on in single combat. Though I don't believe that will be necessary." He tossed his head to the side, where the lion that had gazed so intently and hungrily at Lady was. "Considering my companions here all seem to think you have only one singular purpose for them, and certainly not one that you'd enjoy." Looking to Lady his ear twitched to see her wiggle her plump hindquarters to him, a low rumble rising from inside him. "Oh, I bet I could be quite satisfied with you for quite some time... But, such a lovely lady shouldn't be ruined in such a way." Turning his head slightly to the side he smiled coyly at her, "And as you said, I am sure you could do much more for me, and I for you. It has been quite some time since I had agreeable company, much less female company." He murred warmly in his throat.</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Pickking himself up he turned to face where Lady had found the hole. Still where he had been to start with, but now better able to see her enter. Not making any move to rush over to her. A soft warm smile on his muzzle, though his loins pulsed with increasing eagerness. "Mmm, it is lovely to see you entering my home. Do you want to freshen yourself any first?" He asked coyly, eying her over with a clearly appreciative eye. "Though I can't imagine you being more fetching than at this momen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hehe thank you...but I guess I could do with cleaning myself a little” Lady giggled, blushing quite brightly through her soft head fur before turning around to lick the dirt on her back away. Climbing through the small hole had ruined her impeccable fur somewhat, and that just wouldn't do now that she was technically on a date with a large, handsome cat like Bauer. “I'm sure I can be good company for you” the spaniel responded as she worked hard to rid herself of that intrusive dirt, meeting the tiger's eyes from across the way as she did “and I’m sure you'll be much better company for me than some of your...neighbours.” Now that Lady was in the Jaguar's enclosure the scent of him as much stronger, the virile smell of his plump testicles, the aroma of his droppings and the wild scent of a feral animal were all lingering in the air around Lady. It certainly different than the one's she was used to but the spaniel found it quite pleasant and enticing all the sam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Finally happy that she was clean enough for a round of fun, Lady rose up on her stubby legs and trotted over to Bauer who looked even bigger up close, the sheer power that inhabited his body all the more clear up close. “mmm...” she growled low and rubbed her muzzle up against his “I have a feeling were going to have a lot of fun together...” looking around the closure Lady could see that it was quite well kept, lots of space and even a small indoor enclosure they could go inside if they desired more privacy, the spaniel also noticed a few bones lying along the floor which she decided not to press Bauer on. A big cat like him needed to eat after all although she did hope they weren't the remains of pets like her. “what do you wanna do next Bau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 was still settled back, watching Lady start to groom herself in much the way a cat would. He felt his loins grow a bit warmer, seeing such behavior in a female only furthered his desire to take her. But he remained where he was, watching her passively while she was grooming herself. Bauer had no doubt of his own appeal and good grooming; it had been enough to draw Lady into his enclosure. He felt certain that he would do better sitting here stoically, handsomely, than to lower himself to groom before her just now.</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When Lady had finished Bauer lowered his muzzle slightly to watch her approach. There was some friendly warmth to his eyes, but they were still the powerfully piercing eyes of a predator that gazed down at her. His body exuding a strength that seemed far more than enough to take down a lady dog like herself. Though when he returned her nuzzles he did it gently, brushing and stroking his muzzle against hers with low and soft purrs of affection and warmth. The vibrations of them going through her body.</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Drawing his head back, he smiled softly and playfully. "Do you frequently go looking for feline company?" He asked playfully, slowly standing himself up. His plump testicles flumping down between his legs. Swaying lazily and seductively, rolling back and forth as he began to slowly circle her. His tail curling in to brush and rub against her. Rubbing his scent into her while he brushed his body into her. "You are soft, and furry... I could lay with you all night." He rumbled warmly to her. The musky scent starting to grow stronger on him, showing his burgeoning arousal.</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mm...sometimes” Lady mumbled with eyes half lidded, leaning into that musky smelling tail curling around her, eyes lazily following the Jaguar as he moved and showed off his precious goods “they're usually housecat though...not as big as you.” It was something she usually kept a secret even from Tramp, that she liked having a quick romp with feline strays and housepets that lived around town. There was just something about the way they walked, held themselves, the proud and somewhat smug nature they always seemed to possess, all of which was amplified in Bauer who also had the added advantage of a large pair of plump fruits hanging between his legs. That was something that the housecats she'd slept with, sweet as they were, did not possess and Lady was eager to try them ou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ome part of the spaniel did register that she was about to pleasure a predator and provide a nice warm mount for a few minutes before he was satisfied, and in the back of her mind she wondered what would happen once that happened. When the Jaguar no longer had a use for her lady would only be presented as a nice, tender piece of meat unless his feelings of affection were genuine. The larger part of her quite naive mind insisted that they were and that she was completely safe alone and wrapped up in Bauer's sweet smelling, well kept fu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 could lay with you for all day, and all night” The spaniel purred in another imitation of cat-like behaviour and rubbed her muzzle against his, body trembling with the powerful nature of his vocal vibrations “and I plan to, if you would let me.” of course the feline would probably be long satisfied by then but Lady was still willing to lay with him if he wasn't on, the spaniel moving down the Leopard's body to examine that twitching tail and those plump, furry balls with his spiny member beginning to slide out from his sheath.</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miling a bit playfully, saucily really, at Lady the large cat eyed her over with a hungry expression. Not one to satisfy his belly just yet, but hungry for all that she represented to him. All the satisfaction that he could derive from her, from enjoying her to the very last. A low rumble rose in his throat as he chuckled, his tail coiling a bit more snugly around her while he leaned his face in to brush against hers. "Mmm, you've been with Kittens... You've not really, truly, been with a CAT yet. One who can really put himself in, all the right places." A low seductive rumble rose from his throat, "One that can stuff you full with each stroke... One who can put you in the proper place." He said in a suggestive tone.</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The musk grew thicker around him, his arousal growing thicker. The male's sheath starting to swell and fill out, the pink tip of his cock starting to produce from inside of him. The spiny length of his cock slowly sliding into view, glistening with it's musky warm length that quivered in the outside air. Slowly lifting a foreleg Bauer draped it over Lady, drawing her against him. "You won't get away from me now, I'm going to savor every moment of you to the very end..." He said with a lusty, eager tone. Leaning in to start nibbling at her ear, his slick tongue swiping at the fur around her ear. "I've not lain with a female in far too long~" Bauer said, slowly starting to shift his body closer to her, his member sliding out further; clearly ready to start taking Lady up on her promise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returned the light nuzzle with one of her own, her clean brown fur rubbing softly against his shorter hair, the female closing her eyes in sheer bliss as she took in that wonderful, lustful scent. “I can't imagine what it's like doing it with a real cat...” she murmured with a dazed expression, watching that large organ growing and swelling between his legs and wondering what it would to be like it rummaging around her female parts, probing and then filling Lady with his hot, feline seed in a creamy explosion. She was so occupied with thinking about how pleasant it would be that she almost missed Bauer draping a slender, clawed leg over her and his hungry mewls as he did so.</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get away?” the spaniel replied with some curiosity as she bent down in preparation and purred at those little ear nips “why would I? I have everything I want right here. Being stuffed by a handsome, big male like yourself...all safe and warm and satisfied.” of course it didn't even occur to Lady that perhaps Bauer had plans for dinner as well, and it was unlikely that she would learn until ethe leopard told her or she found herself trapped in his hungry jaws, gobbled up and melted down like the occasional squirrel and pet that found themselves inside his spacious cag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found that Bauer's body was surprisingly light for such a muscular shape, his downy chest fur enveloping the spaniel beneath it's fluffy, sweet smelling goodness when he leant down to nibble at her soft ears. Ready for him to take her, in more than one way as it would turn ou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Rumbling warmly and deeply in his chest Bauer slowly leaned in closer. Nibbling at Lady's ears, his sharp hard teeth brushing the sensitive flesh of her ear. A murrr rumbling out of him, the musky scent surrounding him. The growing swell of his arousal pulsing between his legs, growing to full stiff hardness now. Quivering with lusty yearning need. The cat's furry fat balls rolling between his legs as he slowly started to push himself to her. His furry chest brushing against her, grinding into her body. A warm murrr rising out of his chest as he smiled. "Mmm, you can stay as long as you like. You could stay forever really..." Bauer rumbled with warm promise, that being exactly how long he planned for her to stay. Well, until some zookeeper came to scrap up the turds he'd leave behind of her.</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With a lusty groan the big cat slipped forwards, his legs corralling her on both sides. His body starting to pin her below, his hips slowly pushing forwards. Starting to push the warm, firm eagerness of his arousal against her. Shuddering at the warmth and moisture he felt, starting to push forwards a little more. Sliding and grinding himself against her. "Mmm..." he rumbled teasingly as he prepared himself.</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 wouldn't mind staying forever...” Lady mumbled as she parted her backlegs and rose slightly, preparing for the feline's furry, spiny member to enter her warm, inviting folds “especially if it means staying with you.” of course, the spaniel couldn't have known that she would actually be staying inside of Bauer rather than beside him, and for quite a limited time at that although to her it would no doubt seem like forever. Being betrayed by the ravenous creature and left to stew away in his belly while he purred with seasoned pleasure outside, breaking down her plump body into waste products to be simply squeezed out and forgotten within a few days. A proud and pampered creature reduced to nothing but foul smelling lumps of bone and fur in a leopard's cage...quite a fitting end really.</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ut right now Lady was enjoying herself quite a bit at feeling that musky, spiny member sliding into her folds, pushing deep inside of her and making it quite clear that Bauer was more romantic, more experienced than the housecats she was used too. They were always focused on their own pleasure but this leopard was interested in the spaniel's as well, making slow rhythmic thrusts against her moistening nether regions, filling her with his throbbing muscle that was like nothing she'd ever experienced before. All the while the unaware, even with his ambiguous hints, that Bauer was already planning her tasty demis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 rumbled warmly with pleasure. Slowly drawing himself out to thrust into her again, a bit deeper this time. His warm, full cock filling her up. Pulsing with yearning lusty need, the meaty length of it more impressive and filling than any cock she'd had enter her before. She could feel their fur brushing against each other when he drew out, then drove himself back in again. Plump furry balls thumping against her heavily, "mmm, oh I am not sure if you could stay forever... But we'll... mmmph... savor this while we can, no?" He rrowled again, gripping her more firmly. Lady could feel his claws sinking a bit more into her, though staying shy of piercing the flesh.</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Claws that should have given her more warning of just who she was lying with. She was already doomed, with no way to escape the cage unless he wished it. Though she might have at least anticipated the harsh, cruel fate that was to befall her. That while in this moment Bauer would seem to be quite romantic, quite interested in her pleasure; very soon he would only be interested in his own pleasure. Leaving her to suffer, stew, and dissolve away to worthless lumps. Even when he leaned down to slurp his tongue over hear ear in an apparent move of affection, she should have noticed the extra layer of drool he left in doing so. A sign that his mouth was watering; but Lady was too convinced of her own desirability, of what a trustworthy and noble creature she was lying with at this moment.</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spaniel moaned softly and visibly shifted forwards from the power of the Leopard's soft thrusts, Bauer taking it slow but all the same giving Lady the greatest sexual experience she would ever have, and her last as it would seem. For someone used to laying with alley cats and slightly taller dogs Bauer was the largest, most talented, romantic lover she had ever had...every thrust of his powerful feline legs sending more of that fat, spiny member into her nether regions and letting a burst of pleasure echo through her small form. “oooh...I'll mke sure to savour it...savour it for as long as I can” Lady groaned and pushed back slightly to get more of Bauer inside of her, not realising that soon it would be quite the opposite way indee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o any other creature those large claws digging in would of been uncomfortable but Lady was so naively trusting that she saw it as a sign of affection, like a sort of feral hug that showed Bauer was having a great time himself. Even though that was already clear from his soft mewlings, low growls, passionate thrusts and messy licking of his female friend's ears, Lady indeed realising that there was an exceptional amount of drool left behind right after the large cat let out a little “mmmm” sound, as if he'd tasted something quite delicious and was musing on it's flavours. The thought made Lady shiver a little but she pushed it out of her mind, thinking that there was no way this handsome, thoughtful gentleman would even dream of eating h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nd indeed, it was hard to keep any thoughts in place with Bauer pushing that erect member deeper and deeper into her exquisite folds...the spaniel jutting forward now with low yips of sexual bliss as he sped up.</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 rumbled and growled with growing pleasure, his body shivering slightly with his enjoyment to feel those tight, sick nether lips surrounding him. Gripping him in a tight hold that was better than any he'd had in ages, far better than his own paw by far. His hind toes curled, digging into the ground with his pleasure. Tail lashing behind himself, accentuating his shapely rump as it rolled, shifted and flexed with his eager lusty movements. Balls swinging between his legs, firmly thumping against Lady with his thrusts.</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s tempo slowly increased, thrusting and fucking more eagerly and intently into her with each passing moment. The feline's breaths coming in deeper huffs, grunts of pleasure evident while he humped into her. Lewd, hot, eager moans rising out of him. The fat spiny cock seemed to grow fatter, leaking more precum into her while he thrust. "Mmm... N-Not long..." He growled, gasping while he wrapped his arms around Lady. Holding the bitch tight to himself as he went full speed, thrusting, humping and fucking into her passionately. Lady felt her body being compacted with each thrust, feel the powerful muscles of the cat rippling and flexing against her. His hips smacking lewdly to her rump as he royally fucked her. Low growls rising from his throat, a shudder running through his body, before he yeowled with sensual bliss. His spiny cock twitching, throbbing, spurting it's thick and heavy load of seed deep into her at las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y now at least half the zoo was aware of what was happening inside the leopard's cage, the sounds of both the animal's sexual bliss echoing through the enclosure and mocking them with it's promise of pleasure and probably a meal too when the time came. None of them, being holed up in cages for most of their lives, would have turned down the chance to roll around with a pretty canine and then devour her, tasting live wriggling meat for the time in ages. As it was though Bauer had been smarter than them, enticing Lady with charm and poise than their more savage attempt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dog in question was letting out low moans and lust grunts, feeling those balls thump against her hindlegs with wet “schlop” sounds every time the feline thrust against her back, working himself up to a very satisfying climax. “oooh...such a nice, sexy cat” the spaniel purred and pushed back, still trying to shove as much of that barbed, smooth cock as she possibly could into her small body. When Bauer closed him arms around Lady and brought her closer to him she felt so warm, so safe in his all encompassing body of fur and muscle, his fat member working it's way deep into her the whole time and twitching now in preparation for it's creamy explosion. Lady would of mae a lovely mount for such a creature, warm and padded with fat as she was, something that would only make Bauer's climax and this plans for after that much sweet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hen the leopard finally came Lady shot forward a little, letting out a little yip and then a small howl of bliss as that creamy goodness filled her up, his cock shooting that lovely white liquid deep inside of her. For that moment Lady was Bauer's, the leopard dominating her in the sweetest way possible with that barbed cock buried deep inside her, shooting hot seed right into her nether regions. The spaniel's entire body swathed in a warm, blissful feeling as she underwent the best orgasm she would ever have. When it was finished Lady looked back at the panting animal and smiled, “hehe, that was fun.”</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 grumbled and growled in pleasure, huffing heavily in his energetic thrusts. Humping and driving his full member into Lady with such eager, lusty abandon. Huffs and moans rising out of him, but doing nothing to hide the lewd "schlurk" noise of his fat, spiny, hard cock driving itself into her. The scent of sex rising from the two of them, wafting into the nearby pens to make their occupants more riled up, more antsy, more wishing they were the ones to be humping themselves dry with this fat house pet.</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Lady could feel the ripples of muscle under Bauer's furry flesh. How they tense, ripple, flex and work so powerfully over her. Working so intently, so hard, to try and drive himself to a full orgasm with her. Feeling it come closer, he growled an roared; spurting his load deep into her. His mind a fog of sexual bliss in that moment, relishing every moment of filling her with his creamy seed.</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As the orgasm passed, the feline slumped a little over her. Not going limp, but relaxing. Rumbling deeply while he smiled coyly at her. "Rrr... that was lovely. So very pleasant..." His smirk rose more, a grumble rising out of his insides while he lifted one paw up. Extending a claw he slowly ran it along Lady's side. "Mmm but we're not done yet. I have no plans to let you go, my little Lady. You're just far too scrumptious to risk running off; besides, there's something very special we can enjoy together if you stay..."</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t was at that moment that Lady finally noticed something strange in the way the feline surrounded her, talked to her and raked his claw gently along the side of her stomach as if he was...getting a feel for her plump belly. It was all so predatory, which the spaniel supposed was to be expected considering he was such a creature but it still unnerved her more than before now that her libido was quenched and she had a clearer mind. The little housepet also couldn't help but cringe now at the idea of being called scrumptious, what seemed like a cute nickname a number of minutes ago now seeming more malicious, hungry. She could of sworn she even saw the leopard lick his lips behind her as he said it but perhaps it was just her mind playing tricks on her...it had to be right? But that low rumble echoing out of his own belly seemed to suggest otherwise...that the leopard in fact desired the spaniel to be inside him rather than the other way around, filling him up with live, tender dog meat to fuel him for tomorrow.</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heh...no plans to let me go? I'm afraid I actually can't stay here all night you know” Lady grinned a little nervously and tried to stand up but found that Bauer's grip was much too strong “well, maybe I could stay for a little longer. What's this special thing you have in mind?” By know she was giving off a faint but still noticeable scent of fear which mingled in nicely with her cleanly domestic smell, creating a most delicious aroma that had certainly been noticed by the other animals in the zoo. The spaniel beginning to realise that may have made a terrible, terrible mistak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 rumbled warm and deep, letting the noise vibrate into her bones while he smirked playfully down at her. "Mmm, oh I definitely think you can be sticking around here with me..." He said with a warm, eager sharpness to his tone. Body shifting a little over her, rippling with muscular strength. Letting her feel the strength of him over her, bearing over her. A rumbling sigh of clear desire rising out of him, his claws slowly sliding along her warm furry belly. Feeling at it while he smirked. "Mmm, you're a wonderful bitch to have come into my own cage..."</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lowly he pulled himself back, though there wasn't really anywhere for Lady to go. Looking down at her with a coy, naughty smirk he rumbled. "Mm, I think I would really enjoy having that warm muzzle of yours put to use." Leaning back further, he pushed his hips forwards. His plump, furry round balls shifting forwards. Rolling some, settling down heavily on the ground. His previously softening member starting to stiffen, thicken up once again. Pushing itself forwards with eagerness at the idea of what was to come. "Taste yourself on me, taste me... And just, do it so I can give you some licks of my own..." He murred, smiling at her with an eager twinkle to his eye. A rumble rising out of his body. "I'll be frank... If you can sate my loins fully, then I will send you home and hope for your visit again. If not, well I am sure you can better sate me another way." His grin spread wider at tha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 xml:space="preserve">I wouldn't mind sticking around with y-you, I'd love it actually. But it's just...” She trailed off a little, feeling that hungry grumble shake her body and sharp claw gently rub along her side, pushing in ever so slightly to feel the soft plumpness present there. Perhaps it was best not to mention it and give the leopard any ideas that he might not even be having, then she'd almost certainly end up in his belly.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Quietening down a little, Lady moved closer to the large feline and listened closely to every words he was saying to find some element of humour, of relief from this paranoia she was feeling about him pouncing and gobbling her up, swallowing her whole and alive to feel the squirming, melting dog deep within him. She was surprised when he laid back and instead of jumping, rolled his thighs around and let that fat cock of his rest on the floor, fuzzy nuts still looking plump despite all the seed he'd just spilled. “you want me to...oh” Lady giggled a little, thinking that she had misunderstood Bauer's actions but then eyes widening as he continued to talk about his plans for tonight “oh, oh no! I really wouldn't be able to sate you in that way....a powerful beast like you needs healthier food than a little old dog like m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he began to back away but found that the leopard's paws were right behind her rump, ready to shove her back and into Bauer's waiting maw if needed. “but I can s-surely make it worth your while to keep me around just...give me a chance....I don't wanna be eaten!” Lady was shivering now, staring at that hungry maw and imagining being swallowed down whole and alive...She began to move closer to those plump and musky smelling testicles, tepidly opening her own and preparing to pleasure the leopard one more time though with little excitement this time, well aware that her life depended completely on how well she performed now.</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mirking in obvious amusement to her clear nervousness and fear in the situation, Bauer rumbled while he slowly settled himself back onto his haunches. Letting his own shapely, toned, soft, furry rump smoosh out underneath him as he settled back. His fat, furry nuts settling heavily onto the ground between them, his warm pink cock pulsing up into the warm air of the pen. "Mmm, oh you can stay around long enough to satisfy us both, or me at least." the cat said with a low rumble in his throat.</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Looking to her with an increasingly harsh twinkle to his eyes, he growled in desire. "I will admit, since the moment you came in I've been pondering what a delicious little dog you were. How fresh, juicy, and perfect. I was eager to fill my belly with you. But such a high class bitch isn't just some bit of meat to be snarfed up the moment she walks in. I had to savor you to the fullest."</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Feeling her muzzle slide over his member he let out a low groan of pleasure, pushing his hips up. Sliding more of his warm, eager cock into her muzzle. "Mmm, I still want to savor you all I can. Part of me dreams of having you to lay with like that every other night; that you could be my regular soft, furry fuck..." His stomach growled harshly, "Mmm, but you'd be so delicious. I've not had something wriggling in my gut for so long." Bauer spoke with the longing, hungry wistfulness of an experienced predator. Not an ounce of mercy in his tone, of concern for the cruel fate that would entail for Lady; just pondering the best ways she could please him with her lif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spaniel's eyes widened when the leopard made his plans clear, revealing that all this time he'd been looking at her plump body and wondering what it would taste like, how her clean fur would feel falling down his tight throat, how filling she would be trapped in his tight belly and slowly melting away. “I really wouldn't be delicious or satisfying, I swear” Lady said and prepared to bolt before realising that her only real chance of survival was to pleasure Bauer as best she could “I mean....sure i'd be tasty and all but you'd be much better of keeping me around and lying with me whenever you feel like i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realising that she may be boring the hungry predator Lady quietly pushed herself further onto that musky smelling cock so enticing only moments before...perhaps she could still enjoy this despite her situation. It was nice after all, the taste and smooth texture of Bauer's most precious organ filling her soft jaws and making her feel warm, fuzzy. But a loud grumble from Bauer's belly at that moment did serve to remind her that he saw her as more of a meal than a permanent lover, something to be mulled over and then devoured if he saw fit...her only chance being convincing him that it would be better to keep her around and maybe not even then. Perhaps the leopard only wanted Lady to pleasure him one last time, suck out all the juicyness inside his testicles and offer him some much awaited release before gulping her down no matter how well she di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Pushing those scary thoughts away Lady rolled out her tongue to lap up the salty cum on Bauer's meaty shaft, closing her eyes for a moment to enjoy what she could...smelling the cat's exquisite musk and revelling in his soft, squishy goodness. he was quite a nice mate really when her life didn't rest in his paw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 rumbled warmly, eagerly, to feel Lady pushing her way into his loins. A sigh of desire rising from inside him, his thighs spreading a bit wider to expose his warm, thick and full member. A quiver of desire rushing through him, a quiet gasp of yearning. "Ohh, that's wonderful..." He murred eagerly, his cock making a firm and warm pulse in her mouth. The warm, slick texture of his cock quivering against her tongue. Spreading the warm, rich, full and musky flavor of his clear and obvious arousal. Furry pubes brushed against her nose, making her inhale the powerful, and thick scent of his masculine musk. All the thicker from the sweat and exertion he'd gotten from their earlier intercourse.</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Mmm, you are a fine, sweet Lady." The feline rumbled in his smooth, suave voice. Reaching a paw down he gently stroked over her head, holding her to his cock. Clearly much more interested in her using her mouth for this purpose rather than jawing uselessly at him. Lots of meals had jawed at him, all of them were long forgotten piles of cat shit somewhere. The thought made him smirk, rumbling as he pondered if she would follow their ranks. Slowly he squeezed at her hips, starting to lift her hind quarters up. Turning her slowly on his cock, leaving her mouth around him while he held onto her lower quarters. Fingers stroking, squeezing playfully at them. Another rumble rising from inside of him, though one of hunger or desire it was hard to say. "Oh yes, such a very sweet Lady.." The cat growled, ignoring the snickering cat calls from those around him. Starting to slurp over her rump slowly, savoringly.</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I'm not sweet” Lady let out a muffled squeak thinking he was talking about her flavour, before realising it was a little less sinister than she'd assumed. The leopard was quite sweet himself actually when he wasn't contemplating gulping down the spaniel's soft body and turning her into a brown, turgid log of cat turd...Lady shivered and began lapping at that salty, leaking head, trying to get the images out of her mind and focus on pleasuring Bauer as best she coul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Feeling those sharp claws digging into her hindquarters Lady's eyes flicked back to see what the leopard was up to, the large cat slowly massaging her lower flanks and causing her to let out a slow moan. “mmmmm” she growled in pleasure, sucking and slurping over Bauer now, his tasty member filling her mouth with it's tender warmth. The spaniel was a little less enthused when Bauer hefted her up by the rump and began to twist her around like some sort of spit roast, only instead of a metal rod stuck in Lady's jaws it was a plump, smooth cat cock that she was slobbering ov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mppphh-hey!” the dog began squirming quite noticeably as the leopard twisted her rump around towards his mouth and began licking and slurping all over it, purring at the tastes he found there and his belly letting out a little gurgle of want. Maybe she wasn't doing it the way he wanted....driven now by sheer fear Lady sucked and bobbed her head up and down, trying to get that leopard really going and draw his mind off foo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 simply chuckled at Lady's misunderstanding. Squeezing at her rump, feeling eagerly over the warm, meaty flesh available there for enjoyment. His cock pulsing in her jaws, leaking precum over her tongue while she slurped over him. A soft murrr of pleasure rose from his throat, making an insistent thrust into her jaws in his pleasure. A shiver running through him. "Mmm, not too bad. Your mouth is warm, tender, slick. I could get used to that sort of pleasure." He rumbled appreciatively to himself. Hips making a firm, slow thrust up into her jaws. Pushing his hard cock into her jaws.</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Ignoring Lady's complaints Bauer turned her around over him, bringing her rump to his face. Smiling happily while he slurped over her rump. Leaning in to start making firm, sharp toothed nibbles at her haunches. Sliding his sharp teeth over the tender flesh of her rump. Giving her a taste of just how sharp his teeth truly were, how he was a real and true predator to the core. The feline couldn't help growling in deeper pleasure when Lady began to suckle more desperately over his malehood. Quivering with desire while he thrust himself firmly up into her jaws. Driving the tip of his cock to her throat, and even into it. The full meaty length pulsing in her jaws, furry balls shifting below quite visibly. It was clear that if he got much more eager in his thrusting those balls would start to smack her face in his desire. It was also clear that his stomach was growling, driving Bauer's jaws to slowly begin to stretch over the rear of her rump. Starting to push the meaty hunk of flesh into his jaw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lost herself in those soft licks at her rear despite herself, the feline's rough tongue feeling surprising lovely against her supple flesh. “mmmmm” she murred and continued to lick over that dripping, raw sheath with increased fervour both from the fear of being eaten and a genuine enjoyment of the situation. A strange combination no doubt but an effective one if the leopard desired some pleasure from his furry, canine meal.</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ut her short lived pleasure quickly ended when she felt those sharp teeth jutting into her tender skin, reminding her that she could easily be nothing but a piece of food for Bauer should he so wish. “waith” Lady mumbled around that plump cock, lapping up that sweet juice dripping off it and suckling like it was some sort of popsicle “don't eath.”</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val="false"/>
          <w:i w:val="false"/>
          <w:iCs w:val="false"/>
          <w:sz w:val="28"/>
          <w:szCs w:val="28"/>
        </w:rPr>
      </w:pPr>
      <w:r>
        <w:rPr>
          <w:rFonts w:cs="Liberation Serif;Times New Roman" w:ascii="Liberation Serif;Times New Roman" w:hAnsi="Liberation Serif;Times New Roman"/>
          <w:i w:val="false"/>
          <w:iCs w:val="false"/>
          <w:sz w:val="28"/>
          <w:szCs w:val="28"/>
        </w:rPr>
        <w:t>As if hearing her words Bauer began to slowly inch that plump rear into his slobbering jaws with eyes half lidded in a lazy manner, unconcerned with the increasingly wide eyed animal with mouth stuck around his fat cock. “mmmmphhh!” Lady let out a muffled squeal now, kicking out her back legs and only managing to lightly smack off the leopard's tongue and giving him a better taste of her soft footpads now drenched with fearful sweat. Desperately, the terrified dog moved her attention back to the barbed cock in front of her and began licking and sucking and slobbering in a messy manner, trying to get the cat off before he finished her off in a much more effective and final manner.</w:t>
      </w:r>
    </w:p>
    <w:p>
      <w:pPr>
        <w:pStyle w:val="Normal"/>
        <w:spacing w:lineRule="auto" w:line="360"/>
        <w:rPr>
          <w:rFonts w:ascii="Liberation Serif;Times New Roman" w:hAnsi="Liberation Serif;Times New Roman" w:cs="Liberation Serif;Times New Roman"/>
          <w:i w:val="false"/>
          <w:i w:val="false"/>
          <w:iCs w:val="false"/>
          <w:sz w:val="28"/>
          <w:szCs w:val="28"/>
        </w:rPr>
      </w:pPr>
      <w:r>
        <w:rPr>
          <w:rFonts w:cs="Liberation Serif;Times New Roman" w:ascii="Liberation Serif;Times New Roman" w:hAnsi="Liberation Serif;Times New Roman"/>
          <w:i w:val="false"/>
          <w:iCs w:val="false"/>
          <w:sz w:val="28"/>
          <w:szCs w:val="28"/>
        </w:rPr>
      </w:r>
    </w:p>
    <w:p>
      <w:pPr>
        <w:pStyle w:val="Normal"/>
        <w:spacing w:lineRule="auto" w:line="360"/>
        <w:rPr>
          <w:rFonts w:ascii="Liberation Serif;Times New Roman" w:hAnsi="Liberation Serif;Times New Roman" w:cs="Liberation Serif;Times New Roman"/>
          <w:i w:val="false"/>
          <w:i w:val="false"/>
          <w:iCs w:val="false"/>
          <w:sz w:val="28"/>
          <w:szCs w:val="28"/>
        </w:rPr>
      </w:pPr>
      <w:r>
        <w:rPr>
          <w:rFonts w:cs="Liberation Serif;Times New Roman" w:ascii="Liberation Serif;Times New Roman" w:hAnsi="Liberation Serif;Times New Roman"/>
          <w:i w:val="false"/>
          <w:iCs w:val="false"/>
          <w:sz w:val="28"/>
          <w:szCs w:val="28"/>
        </w:rPr>
        <w:t>Realising that it wasn't having much of an effect Lady tried out her secret weapon and began to slowly inch her tongue inside the head of Bauer's length, rimming around the inner rim and slurping up the goodness inside. Realising now that her last moments could very well be spent sucking off a hedonistic feline before melting into nothing within his thick belly, what a way to go...</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Rumbling heavily around her meaty haunches, the feline rumbled his pleasured amusement in Lady's shifting emotions. Whipping from fear, to aroused enjoyment, back to fear again. Clearly she was conflicted about the situation, but her desperation to keep herself from being eaten was quite clearly evident. Especially as his jaws began to slide over her rump, sharp teeth tickling her flesh while his tongue slavered over her flesh in a savory teasing sort of way. Bauer knew he had a good grip on Lady, so had no need to rush his meal. Even if she were to wriggle free she was trapped in this cage with him.</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With a lewd huff of desire, Bauer growled to feel that tongue delving deeper into his length. Slurping around the rim of it, tasting the musky and acrid flavors lingering there. Feeling the hot flesh pulsing against her tongue, quivering in his increasingly renewed arousal. With a grunt the feline's hips thrust upwards, driving his cock up into her jaws and against her tongue. His own jaws gently squeezing over her rump, his tongue slurping at her body. A lewd smirk forming on his lips, Bauer probed his tongue to her tailhole. Slurped it lewdly over her own crotch. Teasing her, tantalizing her with what he could do in that moment. How she was positioned optimally for both pleasure, and for greedy consumption. It could be he'd only teased her, having meant he'd eat her out rather than actually eat her. A dirty trick to play... But, was that really the way of it? Did he never intend to put her in that grumbling feline stomach? His belly sure seemed to ache for her, and there was plenty of drool dribbling over her rump as it was held in his jaws. Tight feline throat tugging greedily on her tail, trying to claim the rest of her while Bauer growled lewdly and thrust up into her jaws again.</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spaniel was well aware herself how trapped she actually was knowing that even if she managed to wriggle her buttocks out between his sharp teeth there was still the small problem of actually escaping the cage, and she had a feeling that being trapped with a horny and possibly hungry feline was better than a pissed off and frustrated one. Lady had few thoughts now about how sweet Bauer tasted or how cruelly deceptive he had been, instead just staying focused on bobbing up and down on his meaty shaft and not ending up in that rumbling stomach eager for a chance to knead and melt her meat down into nothing. Those slow tugs from the throat pleading with her to let go and give in to the belly's demand, Lady feeling herself being pulled down occasionally and giving a little start only for Bauer to push her back up, clearly not finished with her just ye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he's getting close” the spaniel thought, feeling that sticky member beginning to secrete a sweet foam at the top and throbbing vigorously now eager for a release as it was. But Lady managed to hold him off for another minute as she began attacking the shaft with increased ferocity clearly desperate to extend her life a much as she could, assuming that the leopard would simply gulp her down without a second thought when they finished. “mmmppph, mmmphhh” the dog moaned and groaned, slobbering all over his meaty member now and lapping up the soft, soothing juices oozing from the top. Mulling over their tastes as they could very well be her last until eventually she could hold him off now longer and the cat shoved upwards and finally came right into her jaws. Lady finding it quite difficult to breathe for a moment ad mist all the cum flowing into her panting body, giving her belly a small bulge that smoothed her out nicely and made the sweet spaniel look softer, more filling.</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he finally regained her breath and looked back at her rear in Bauer's mouth, feeling the dense muscle shifting around it and the exposed teeth pricking her soft flesh only realising now that her rear and crotch was quite thoroughly soaked and tingling in quite an...electric manner. Clearly the cat had decided to have some fun himself while Lady was focused on him. “heh, did you l-like that?” she stammered, trying to pull her back legs out but to no avail, waiting now for Bauer to make his move and decide her fate... would she end up as a common midnight visitor, some sort of slave or...she gulped, a tasty meal to be swallowed and tossed back out as a squalid hairball and cat waste in the coming day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Resisting his urge to swallow her straight down, to give in to his body's predatory and hungry demands, Bauer kept Lady's rump firmly in his jaws. In truth there was no need to do that, he could have easily eaten her after this blowjob with or without holding her. But the chance to hold her on the precipice of her demise, to have it clearly in the back of her mind what a hungry predator she was pleasing; all of this greatly added to the enjoyment and excitement of the moment for Bauer. He rumbled heavily, a bigger smile on his face when he felt her attacking his arousal with such intense ferocity.</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Rumbling deeply in his throat he thrust his hips upwards, his balls swinging in her field of view while his cock drove itself deeper into her jaws. Leaking constant trickles of precum, starting to foam at the tip with his impending climax. Huffing heavily around her, his hot humid breath washing out around her body, he thrust more intently into her. Groaning deep in his throat while his balls were pulling up between his legs.</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With a final huff and muffled roar he thrust into her for his climax. Savoring every passing moment of the orgasmic bliss, the sensation of all that seed rushing it's way through his cock and into his meal to be. Able to see clearly how her stomach slowly expanded with the seed she'd been fed, a sight that made him thrust into her jaws again. Both for the instinctive thought of how he was impregnating a female, and for how he was fattening up his meal; both thoughts spurning on his desire in that moment.</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As his climax slowly faded, Bauer settled back contently. His cock still stiff and slick when it slipped from Lady's jaws. His own tongue worked dilligently over her loins, slurping at her crotch, at her asshole. Hot moans of hungry desire rising from him. Bauer's ears perked at Lady's question, and in response his lips quirked into a smirk. Nodding his head with her rump in his jaws, Bauer rumbled. Shifting his body position a little, letting Lady's head rest against his stomach, just near his slowly relaxing cock. Letting her hear the grumbles and growls of his stomach, before making a deep, greedy GULP around her rump. Tongue squeezing roughly, firmly, at her crotch to shove it into his throat. Clearly Bauer had no interest in returning the sexual favor to Lady, just simply in feeding his demanding stomach now. Her body slowly being tugged along his own, the cat's hungry decision mad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placed both of her forepaws firmly on the ground an awaited the feline's response as he sat there, basking in the afterglow of his climax and slurping up against the dog's fluffy crotch. Typical cat, she thought glumly, more interested in his own pleasure than anything to do with me...that certainly didn't bode well for her chances of survival. “w-well?” Lady practically whispered, watching those attentive ears prick up and the leopard's eyes practically glow with a mischievous hunger, then came the nod. Was that good? Surely it was, if Bauer enjoyed the attention she was giving him then surely he would let her go and use her again rather than just...gulping down her soft body down to melt away inside him. Lady wasn't much use to him as a pile of foul-smelling cat dung on the enclosure's floor after all, at least, she assumed she wasn'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hehe, glad y-you did” the spaniel muttered, being lowed on to that taut feline stomach that had no doubt seen it's fair share of tasty treats before, hearing it gurgle and churn in anticipation of her arrival. She couldn't help but imagine herself trapped deep inside of it while Bauer purred scratched at the whimpering, wriggling, shrinking bulge that her decaying body would make...leaving no evidence that the high born dog had ever even lived, no way for Tramp or her family to find her. No hope for escap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n suddenly, a loud gulping sound echoed around the enclosure and Lady found herself drawn closer towards that smiling, salivating leopard maw. The churning in her ears getting louder and louder as if to tell her that yes, the cat had made his decision, he simply preferred her as food. “no stop!” she cried out and tried to grab a hold of the grassy ground, her stubby little claws finding little purchase as Bauer licked across the spaniel's nether regions one final time before gulping her entire back-end into his mouth. “don't, please! I don't wanna be eaten...I can get out of here, give you...fresh meat or something, whatever you want just don't eat me!” Lady sobbed now, rump feeling exceptionally hot and cramped in the back of Bauer’s mouth while her tiny hindpaws scrabbled at the top of his throat, making soft bulges begin to form in the leopard's neck.</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is was it then...she was being eaten, alive and whole which was just typical for such a lordly, cruel cat. “stop....” Lady whimpered, looking down at that belly and realising that soon she would be encased within it's muscular walls, then down at his cock and wishing that she had done a better job at pleasuring Bauer...</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Rumbling deeply around his meal Bauer wore a satisfied, pleasant smile on his face. One that normally would be calming and nice for others to gaze upon, but it certainly didn't do anything to soothe poor lady as she was being gulped up. Dragged into the hot, tight, constricting space of his gullet. Being squeezed by it, her legs pushed firmly together with his slick tongue slathering over her nethers one last time. Tasting her musky flavor, teasing and tantalizing her with his enjoyment of her flavors, with the promise of the pleasure his mouth could offer. Then he gulped hard again, sealing his intent interest in her only as a source of meat now.</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lowly Bauer leaned himself up a bit more, tugging Lady along his body. Not having any need to lean down and let her easy access to his cock anymore he could lean back and simply feast. And he was only too eager to do just that, gulping hungrily around her meaty furry rump. Tongue slurping over her belly, slathering thick layers of drool there while he kept swallowing and feeding. A deep, demanding growl rose from the cat's stomach as a signal for it's great eager hunger to be fed. "Mmm" Bauer rumbled around her, reaching his paws down to grasp at her own. Lifting them up he pushed them against her chest, making another gulp to tug her body in. His jaws sealing around her forelegs, ensuring she was all but harmless inside of him now. Not that he expected a high born bitch like this to do anything other than whimper and cry at her fate.</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Leaning back further, Bauer reclined onto his back. Gulping hungrily, indulgently around his meal. Tongue sliding up over her chest, starting to slurp at the underside of her chin. Hot, humid, sour feline breath huffed around her from behind while she saw him reach down and casually scritch his furry stomach. A sense of eager anticipation in those slow scratches while he ate her, rippling bulges of her body showing through his throat while her head was slowly sinking out of sight into him.</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ow could he even devour this much meat, Lady's panicked mind wondered hoping desperately that the leopard's body would feel the same way and she would end up on the zoo floor, spat back up in a slimy but still living heap. Yet inside she knew it was unlikely this would happen, the spaniel had been foolish enough to enter a hungry predator's den and now she was paying the price, his rough tongue licking all over her sensitive skin while slow moans escaped from Bauer's throat, taunting Lady with the knowledge that she tasted very fine indee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orse still was the sight of that hungry grin, smug in it's enjoyment of her struggles and flavour. “just, let me talk okay?” she tried to say but found the word's only came out in a breathless sob, her plump belly barely able to expand as Bauer's tongue squeezed and lapped at it's fluffy goodness, enjoying the poofyness of Lady's fur and the copious amounts of domestic fat she offered. In one final escape attempt the spaniel attempted to dig her forepaws into the ground but before she could even try they were pushed underneath her and slurped inside the steamy, foul-smelling maw with the rest of h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Desperate now and realising there was little hope the dog let out one final howl before her head was sent down to join the rest of her body, the animal's outside being feasted to the sight of a hungry feline with an open jaw and inside the mouth a sobbing canine, mourning her terrible fate as cat food. Before that too was devoured with one last greedy gulp, reducing Bauer's former lover to nothing but a wriggling, whimpering, tightly packed bulge in his expanding gulle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slid into the tight leopard belly with a quiet whimper and a slow kick of her tingling hindlegs that only succeeded in threading the thick, gooey liquid already present there. The belly was obviously eager to get to work on the spaniel's meat, already churning and gurgling and secreting slimy digestive juices in preparation for her digestion, the struggles she gave only succeeding in coating the acid all over her furry body. “too dark, hot” Lady moaned, tingling shifting into a full on burn, the surface layer of her flesh already beginning to melt off slightly even at this early stage. The cat's volatile stomach making quick of her underneath it's thick skin, fattened from the contributions of former creatures like h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c'mon...you can still let me out” but Lady knew she didn't have very long to convince Bauer, every moment torture in this dark and cramped space, her struggles making visible, pained bumps and bulges on the surface of his fluffy belly.</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lowly, savoringly Bauer slurped his thick tongue eagerly over his chops. A rumble rising from his throat while he smiled to himself in great satisfaction. Lifting up his paws he started to slowly slurp over each finger, wanting to enjoy the last lingering tastes of his canine meal. He could certainly feel the shifting movements of his meal settling into his belly, the thick glorps of his food pushing out completely into his gut. But he paid it pretty little mind. Warmly and softly rumbling to himself in the contentment of feeling so full.</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lowly reclining back again, Bauer let out a hearty and satisfied belch as he rested his paws on his stomach. Gently stroking his fingertips against the bulges that were Lady inside him. A playful smile spreading over his face. "Mmm, oh that was such a pleasant, fine meal... I have to congratulate the People that fattened you up, they must have given you prime food..." He rumbled in contentment as his only response to her complaints about how tight and hot it was.</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Lady could feel Bauer's lazy relaxation, hear the contented thump of his heartbeat and whoosh of his lungs. Though his stomach was far less relaxed. Squeezing energetically and tightly around her, massaging her, pushing and churning her around. Trying to mix in the harsh, acrid digestive fluids; rubbing off her own fur with each churning grind of his stomach. Gurgles rising around her with the shifting fluids.</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It was clear that this stomach had digested many a meaty meal, there was the foul tang of digested flesh in the air. A certain thickness to the juices that surrounded her, and certainly the ease that the acids were burning at her flesh showed their great experience in this task. Her skin dissolving, bleeding as it flowed into the stomach surrounding her. His body working tirelessly to work her over, to absorb and digest her as the food she was for him. "Mmm, why would I let you out?" Bauer's voice rumbled from all around, his paw pressing down at her. "You're my sweet, tender little Lady. My own sweet little house dog that came here to show a feral beast of a cat like me what a tender sweet thing you were. To let me rut you proper, and you were so considerate to make sure you were good and fat for me." He chuckled, belly bouncing around her while it churned hungrily and busily. Her paw pads, her loins, her skin, all burning most painfully by now.</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because I pleasured you” she cried out, stubby hind-legs kicking the thick fluid that was now coating her entire body, scarcely able to breath in the tight hotness of Bauer's belly “I did everything I could and you're just gonna d-dig...eat me like this? You're sick.” but of course the Feline was simply taking advantage of everything Lady had to offer, fat, fibre, flavour, she'd practically served herself to him on a silver platter. Only now realising that he had no intention of ever releasing her and probably had this planned from the moment he caught sight of her skipping down the zoo street. Not even caring for how uncomfortable the spaniel would find his tight stomach, smelling strongly of digested meat, churning and moulding around her tiny form in it's digestive throes. “Just let me out, we could of done so much more” She tried again, lifting herself as far up out of the burning fluids as she could and pawing at the sphincter in an attempt to open it back up “I'm not foo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didn't appreciate being called fat either, even if she was a little on the plump side...and the way he said it was so delicate, so smug that it was clear he wasn't interested in her fluffy form for any affection or sexual reason anymore, now the spaniel was simply meat for him to slobber over and for his body to break down into nothing but waste and nutrients. “oh my god...i'm gonna end up as...” Lady whimpered as the realisation set in, bolstered somewhat by the harsh, burning nature of the stomach acids coating her body and causing her fur to fall out in clumps. She wasn't going to disappear when Bauer was done digesting...she was going to be squeezed out of his sturdy in a foul-smelling dung heap, nothing left but bone fragments and brown remnants of a good meal to be scraped up by one of the zookeepers in due course. “what a horrible fate” Lady moaned, sobbing now and kicking against the hard belly walls again “I don't wanna die I don't wanna be digested and I definitely don't want to end up as cat shit...please, stop!”</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By now her hindpaws were beginning to melt, her kicks only helping them break away and float off into the now more yellowish sludge around her waste, the spaniel floating around and melting in her own juices. Sweat, Tears, half-digested bits of fat and flesh, all serving as a reminder that thanks to her foolish nature, she was nothing more than sustenance for a hungry felin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With a pleased and proud smirk to himself Bauer stroked warmly over his stomach, feeling at it's furry surface and her squirming form contained within his depths. Feeling the moving lumps of another creature inside of his stomach was quite satisfying and pleasing indeed. Made him smile in a very self-satisfied sort of way. He rumbled warmly and heavily to himself, unable to suppress a bit of a thick belch that slipped out his lips. Pink tongue slurping over them. "Mmm, you're about to become my sick dear bitch.. You feel quite satisfying in me, one of the better creatures I've eaten; especially since getting here." Whether she would have been as satisfying if he'd still been in the wild is another question entirely, but with as few live meals as he got here she was quite a wonderful trea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mirking a bit more at her words, the feline slowly stretched his limbs out. Popping his back and limbs, groaning with satisfaction. "Mmm... Oh you did everything you could for me, it was a lovely night. No need to cheapen it by dragging it on..." As he said that his stomach made deep, thick gurgling churns. Squeezing, flexing firmly around her. Massaging her body with his stomach walls, massaging in the powerful stomach juices that had been getting excreted over her. Burning her flesh, making her fur fall out in clumps. Bauer had no real way of knowing how digested she was getting at any given moment, save for her whimpers and moans picking up with intensity and suffering inside of him. Though he did snicker at her words, "oh, you're going to make a most satisfying shit when I'm through with you. It always feel so, pleasing, to feel the remains of a formerly live fur sliding out of my ass." He smirked, "It's ironic, I am sure you thought I had such a nice, shapely, lovely ass. Now you'll get the satisfying fate of sliding out of it when I've done with you."</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As he was speaking, his stomach kept squeezing around her. Her bones creaking and groaning from the pressure, being squeezed by his powerful and greedy insides. Large amounts of her fur gone now, leaving bare flesh to sting and burn away. Bleeding into his stomach, dissolving to join the increasingly thick, foul, nutritious mush surrounding her form. "I wonder if the zoo keeper will even notice your fur and bones in my droppings...." Bauer mused with a snick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didn't know what was worse, the burning acid working it's way skin, the tough belly walls trying to knead and shape her body into an easily digestible package or the horrible, foul smelling air invading her nostrils but the teasing from outside was worst of all. The way that Bauer was chatting with the spaniel, idly talking about her flavour as if she wasn't melting into nothing, as if he wasn't breaking her down to her most base components and sucking all the good nutrients out of Lady for his own use. “I will not just be turned into waste” the dog grunted, still kicking against those crimson walls with half melted paws, barely able to see now with all of the stinking steam rising off her rapidly decaying body. Terrified, horrified at the thought of sliding out of Bauer's ass in a neat pile, such an undignified ending for a rich canine like her. “you can't seriously plan to just shit me out like that” she huffed again, finding it harder to breath with every word the feline said “I don't want to end up as a pile and besides the keeper are sure to notice my r-r-remains....” of course by then she would already be gone, little more than food for a ravenous and predatory felin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Oh why did I come in here?” Lady lamented, sobbing now as she squirmed and shook her body back and forth trying to get rid of the stinging, horrible acids from her fur only causing it to slop off even more into the steamy broth pooling around her middle. “it's horrible in here...how can you just sit there and purr while i'm melting?” but of course she already knew the answer: he was a feline, a cruel species when it came to prey. Lady was suddenly reminded of watching her neighbourhood one night stands catching and devouring mice, something she had always found sickening...and now she was facing a similar fate, worth no more to this hungry feline than a field mouse would be to a housecat. And just as easy to devour and melt behind thick belly flesh.</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spaniel moaned now, mourning her own life and feeling herself melt, meat and fur slopping off her form in quite substantial amounts now. The belly churning and gurgling wildy, pushing and shoving into Lady's tender meat, making it fall off her bones faster and quickly melting it below her, the dog actually able to see bits of herself floating in the murky liquid that she was digesting in. “have mercy...pleas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elching thickly and wetly, Bauer sighed with obvious contentment. Grunting as he slowly rolled over, his stomach sloshing thickly inside of him. The movement disturbing Lady, making her tumble and roll inside of him. Hot, caustic acids sloshing over her body and her face. Lumps of her digesting flesh bumping against her body, clumps of fur rubbing over and against her. He rumbled deeply outside as he rolled to his side, resting one paw on his stomach while the other supported his head. Stomach making low burbles as it settled down, contently held her deep inside of his hungry body.</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Mmm, mercy? By this point my dear pup the greatest mercy you can get is for me to finish you off, to let you go on your way through my body. You don't really expect you can just get out, and mend all of this away do you? You can't have much in the way of paws anymore, most of your flesh is melted, not to mention your fur... If you did somehow survive, no one would ever fuck you again; least of all me!" Bauer laughed heartily, "I'd never fuck my puke!" The cat said with great amusement, as if it were an awesome joke.</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Slurping his chops the cat relaxed where he was, idly gazing out of his cage while he felt the fading squirms and signs of life inside of him Slimy stomach walls churning and squeezing around Lady, who was being held in a somewhat more snug way now that he was on his side; her rump sinking to the curve of his stomach. The stomach walls that surrounded her were more slimy, acidic, with more clumps of her melting flesh sliding along them into the pool. A cruel reminder of the grim place she was residing in that moment. "Mmm, heh heh, the monkeys are plotting to throw their crap at the visitors again... One of them's taking bets if he can hit a camera. Think I should get in on that bet?" Bauer asked rhetorically.</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no!” Lady barked quite angrily, although it was considerably weaker than anything she had said before, Bauer's twitch to the side squeezing some access air and sloshing the thick goop onto the top half of her rapidly decaying form. “you can't just throw me around like that, you can't eat me like this, you can't...you can't get away with this” the spaniel continued, rump burning quite intensely now, melting away beneath the gooey surface. She'd never been treated like this before, as if she was just a piece of delectable steak for the large feline to screw and then chew on, then listening to his pleasure filled purrs as he sat back and broke her down beneath thick belly fur. Although some part of Lady's digesting brain did quite like being thrown about, and the soft kneading and churning of the belly walls around her. It would almost be pleasant if not for the burning sensation and, of course, the fact that she would not be exiting in the same form she had entered in.</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Lady pawed at her eyes to get rid of the acid, only serving to spread more of it onto her, letting one last weak whimper. “you can still change your mind...” she whispered “you can't get away with this...” by now her hindpaws where melted away and the belly was making quick work of her rump and stomach, ending the dog's life inside an unbearably tight, hot sac of felin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nd after she passed out the cat's body make quick work of the rest of her, quietly taking out all the good protein and fats stored away in her plump housepet form and living them to Bauer, Lady forever living on as a soft layer of pudge on the feline's stomach. Or at least, until he worked it off throwing her remains at tourists or engaging in some night-time activities with another of her kind, his thirst for live meat only quenched for now.</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auer chuckled softly at her angry shout of "No!" inside, though other than that small reaction he didn't give any other response to the canine's desperate cry inside him. With a deeply contented sigh he relaxed where he had settled onto his side. Stomach thickly churning and bubbling over her body, the feline more interested in the goings on around him rather than the food digesting in his stomach. Really she wasn't very interesting anymore, just having the same pathetic pleads for her life that she'd said before; even in the face of his clear logic about how miserable her life would be if she were to be spared now.</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Yawning hugely Bauer laid his head down, sighing contently while he drifted to sleep. Whether Lady ever knew it or not, she spent her last minutes of life desperately trying to get the attention of, plead with, a cat contently sleeping off his large meal.</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Lady's form digested smoothly inside of Bauer's insides once she had passed, his stomach making thick gurgles throughout the night though no one paid it much any mind. Come the next morning his stomach was considerably shrunk, if still a little distended. When his meal came Bauer discreetly shared a goodly portion of it with his feline neighbors; letting them share in the spoils of his full gut. He was contently lazy throughout the day, ignoring any annoyed tourists that wanted him to be walking and showing off while he contently digested away his big meal.</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pPr>
      <w:r>
        <w:rPr>
          <w:rFonts w:cs="Liberation Serif;Times New Roman" w:ascii="Liberation Serif;Times New Roman" w:hAnsi="Liberation Serif;Times New Roman"/>
          <w:i/>
          <w:iCs/>
          <w:sz w:val="28"/>
          <w:szCs w:val="28"/>
        </w:rPr>
        <w:t>The following day after found Bauer strolling to a slightly secluded part of his cage. Sighing as he squatted over the ground, his rump settling over a patch of earth a little to one side of a large fronded plant that would ensure partial obscurity for Lady's remains. Grunting contently he felt the large mass pushing against his tailhole, slowly stretching it open as the brown log slid free of his body. Slowly descending towards the ground, flecks of white and clumps of greasy dog fur visible if not outrageously obvious in his movement. The feline sighed, grunting some more to keep passing the remains of his meal. Letting it slowly coil underneath his squatting rump, and his lazily swaying plump balls. With a soft thump the first log slipped free and fell onto itself. With a short puff of gas the second log began to slide from inside his asshole, leading the way was the grinning and gruesomely digested skull of the canine. Bauer grunting extra firmly to have his tailhole stretch around that skull, feeling it ease out of him in a most satisfying manner. When it slid free he couldn't help sighing contently, almost smiling softly to himself to feel the last bits of his meal slide free almost beneath his notice. A third log sliding out to be deposited onto Lady's skull, ensuring the zoo keeper would have no reason to pay even a second glance to the pile of cat shit he'd have to</w:t>
      </w:r>
      <w:r>
        <w:rPr>
          <w:rFonts w:cs="Liberation Serif;Times New Roman" w:ascii="Liberation Serif;Times New Roman" w:hAnsi="Liberation Serif;Times New Roman"/>
          <w:sz w:val="28"/>
          <w:szCs w:val="28"/>
        </w:rPr>
        <w:t xml:space="preserve"> clean off. With a final twitching flex of his asshole Bauer sighed with satisfaction, lifting his rump and starting to step away into his enclosure. Leaving Lady behind without a second glance, or even a second thought. His date was long since through with her, and he just had to wait for the next foolish date to seduce into his gras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33:53Z</dcterms:created>
  <dc:creator/>
  <dc:description/>
  <dc:language>en-US</dc:language>
  <cp:lastModifiedBy/>
  <dcterms:modified xsi:type="dcterms:W3CDTF">2020-05-02T16:55:42Z</dcterms:modified>
  <cp:revision>2</cp:revision>
  <dc:subject/>
  <dc:title/>
</cp:coreProperties>
</file>