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i/>
          <w:i/>
          <w:iCs/>
          <w:sz w:val="28"/>
          <w:szCs w:val="28"/>
        </w:rPr>
      </w:pPr>
      <w:r>
        <w:rPr>
          <w:i/>
          <w:iCs/>
          <w:sz w:val="28"/>
          <w:szCs w:val="28"/>
        </w:rPr>
        <w:t>King looked uncertainly around himself while sipping on the punch that had been put out. It was a relatively low key party by wolf standards, a few of the neighborhood animals with a brave human or two, and a portion of the wolf clan that inhabited the house. King never felt quite right amongst the wolves. Probably because of their casualness about things that would horrify most civilized creatures; plus the tendencies of their young to bury him like he was some form of bone. It sometimes made him worry and wonder just what they would end up doing to him sometime.</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Still he found himself drawn here, almost like he couldn't turn down the invitation. So he tried to make the best of it, sipping the punch and casually munching some of the snacks that were out. Watching out of the corner of his eye to the younger wolves; though most of them seemed to have something else to distract him today. Something he was grateful fo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ree of the wolves sat around in a tight knit circle, tittering excitably as they played amongst themselves away from the prying eyes of the conversing adults. “Truth or dare?” Sarah asked Michael, the biggest and oldest of the cubs, being almost exactly the same size of king at this point in his life and still growing. “Hmm....i'll go for dare this time” He answered, smiling smugly and ready for whatever she would throw at him. Sarah wasn't the most creative when it came to these things, she'd probably just ask him to push his dad or break a win dow or something simple like that....</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I want you too....” she looked around for inspiration, her fluffy tail wagging while she did and increasing as she saw king, laying down and smelling delicous in the summer heat “attack king.” Michael smiled a little at this, such an easy task, maybe there was a way to spice it up... “i'll do better” He leaned in and whispered excitedly “i'll eat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other cubs gasped at the suggestion, not that they hadn't thought of doing it themselves considering how small and tasty king was, not to mention how plump his short, furry body looked when he walked...but it wasn't worth the risk. “Mom and dad will be so angry if you do” Chris replied a little pleadingly, knowing how determined Michael could be when he got an idea in his head “we'll be thrown out for sure.” Michael leaned in again, a more vicious grin on his face now as he looked at his younger siblings “i'll lead him away when nobodies looking, they won't even notice he's gone until it's too late.” It was evil, wrong, yet so...natural at the same time, eventually the two younger cubs relented and agreed to the dare, although the terror of being found out still scared them.</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Okay” Michael said “if they ask where I am, tell them i'm gone for a nap, see you two soon.” He waited until almost everybody else was on the other side of the pool and immersed in conversation before getting up and walking over to king, his tail swishing slightly as he took in the corgi's thick and tantalising scent. “Hey king, could you come with me for a minute?” Michael asked with a toothy gr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King relaxed where he was, his punch next to him as he stared up at the sky for the time being. Trying to take it easy and relax, while his friends were engaged in conversation with the wolves. He sometimes found it difficult to join their conversations. He wasn't too interested in many of the dog things like dog toys, and even less interested in the more wild conversations of the wolves. As he lay there his ear twitched a little bit, hearing the tell tale tittering of wolf cubs talking amongst themselves and undoubtedly planning something. Sighing a little bit, the corgi muttered to himself "I wonder where they plan to bury me today..." Already having decided that the cubs chatting with each other can't lead to anything good for him.</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Sensing the approach of one of the older cubs, King turned his head to look down at him; Michael being to his left and near his feet. Staring down at Michael, he pursed his lip and narrowed his eyes in a clearly suspicious expression. "Where is it you want me to go? You and your sibs aren't planning something with me again are you?" King's tone was one of being mildly tired, though not unfriendly. Though he found some of their antics uncomfortable or exhausting, he also found it difficult to remain even simply annoyed at the very clearly joyful young cub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chael's heart dropped a little at king's expression, thinking that maybe he'd been a little to loud and have given his plan away, but the next comment made him calm down and continue talking. “I want you to play a game with me, we have to play it alone though, and in my room” The cub replied a little too fast, thinking about king's meat and how tasty he smelled, if he was still in the wild Michael would of pounced on the delicious dog in a heartbeat and devoured him with ferocious intensity. “I'll explain more when we get there, C'm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 motioned king to followed him, his fluffy tail swishing with inviting playfulness, and began to walk towards the house, content that no one would notice king was missing until it was too late. Michael couldn't help but notice that the corgi's scent had awakened a certain...zest in his nether regions as well as his stomach. “Strange...i'll deal with that later” The cub thought and continued walking forwards, trying to push the thoughts out of his mind. Michael, were he human, would be considered an almost fully developed teenager and as such had the sexual urges of one, but there wasn't an awful lot of chance to fool around considering the only wolf clan around was his own family. “Maybe I actually can play a game with king after all...” he thought with a sly smile and a few sensual flicks of his tail “whether he likes it or no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Staring after Michael with a suspicious expression, feeling uncertain of himself, King remained where he was for a short bit more. Shifting a little on his feet uncertainly before starting to eventually follow after the wolf cub. Something about Micheal's scent was intriguing him, drawing him along after the handsome young wolf. He wasn't sure what it was, but it was alluring and enticing. Had he been a bit more experienced as a dog King would have recognized the smell as male lust and burgeoning arousal. He could only stare after Michael, taking in the swish of his furry tail over his shapely young wolf rump.</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King gulped slightly, wondering what he was thinking as he followed the wolf cub into the house; which was much quieter than outside. Only having an occasional fur walk in to get some supplies to take out to rejoin the party with. The place was heavy with wolf smell, and the scent of cubs grew stronger upstairs. "What kind of game are you wanting to play with me, Michael? We're almost to your room.. What could you have wanted that you needed to play alone with me?" King's voice still sounded a bit untrusting, though intrigued as well. Not having a clue he was practically delivering himself into the jaws of a hungry young wol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ub raised an eyebrow as he smelt a more sour scent in the air, arousal, this time not from but from the corgi behind him. "Heh, guess he's not the only looking for a release" Michael thought and swished his tail a little more freely while also taking on a more fruity walk, his hips swinging teasingly from side to side and giving King a little bit of a show as they walked to the bedroom. "Where going to play an adult game today king" the cub replied and led king into his room, locking the door behind him "something the younger cubs shouldn't be allowed to se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chael walked over to king and sniffed his face a little intrusively, taking in the dog's thick scent that he'd grown to love so much in the past ten minutes, there was some arousal there as well, and a bit of...fear. "Wonder what that is" The cub thought with a coy smile "fear of being caught or fear of me?" Either way, he had the corgi right where he wanted him now, time to make his mo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re cute, you know that?" Michael asked and leaned in to the older dog, their lips meeting in a kiss that sent sparks of hot arousal through the wolf's body, his rocket beginning to poke its head out of its sheath. "Mmm, delicous too" he growled without thinking, smacking his lips a litt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Following Michael into the bedroom, King felt another quiver of trepidation flow through his body. He knew he shouldn't do this, that he should turn around and rush back downstairs to rejoin the adults. But something prevented him from doing so, instead prodding him to follow the young cub into the room that smelt so thickly of young wolves. Ears perking to Michael's words he swallowed nervously. "An, adult game? What sort of adult game that cubs shouldn't see? Aren't you still a cub?" King asked with a tremor of nervousness in his tone.</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When the wolf turned to walk to him and sniff at him, the corgi's face burned with a blush. Gulping and taking a small step back from him. "Um, I am not sure this is a proper game for us either..." King started to say, then gasped when the younger pup leaned in saying he was cute. Eyes wide with surprise, King reached a paw up to grasp his cheek and glanced away. "Oh, oh, um, you're pretty cute too... for a cub! But, I don't think you're that kind of cute... Um, I have a girlfriend you know?" He offered weakly. Nose twitching he picked up on the growing scent of wolf musk. Glancing down his blush deepened to see the young cub's handsome malehood starting to slide out of his plump sheath. Then he whimpered, "D-delicious?! You're not, really thinking of me that way right? I mean, I know sometimes wolves eat dogs... But I'm a friend!" He looked fearfully up at Michael, shivering even more in apparent fear at being alone with a horny and possibly hungry young wolf. His own scents of fear growing a lot stronger, his scent of arousal growing as well though not as strongly.</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Michael grinned widely, showing off his sharp teeth glistening with sticky wolf saliva and letting his tongue sneak out a bit and run across their white enamel, making his intentions very clear to the corgi in front of him. “sure i'm still a cub, but i'm almost the same size as you...bigger maybe in some ways” he teased with a little razz and moved a paw down to king's hips, rubbing the side of his body with circular, sensual movements. Michael deliberately avoided answering the dog's question about eating him, wanting to smell his growing fear and hopelessness before the real fun began. “you're girlfriend doesn’t have to know...it can be our sexy little secret” Michael continued before sliding his hand around king's thighs, feeling the Corgi's soft and shapely buttocks and squeezing it a little, checking for any juicy fat that he could chew on later.</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you're right king, wolves do eat dogs sometimes” He finally said after a period of silence, deciding that he should at least let his prey know what was going to happen “and this is one of those times.” Michael leaned in at this and licked king's cheek, murring a little at the lean and salty taste that danced on his tastebuds, it was so delicous that he couldn't help but open his jaws and spend a moment chewing on the dog's face like some sort of strange parasite. “Yes....I'm going to eat you” He gasped through a full mouth “whole and alive, but first you're going to have the greatest night of your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chael finally let king go and moved towards the bed, his fat rocket completely free of it's bindings and positively dripping with juice and pre-cum as he walked. “C'mon king, might as well have some fun before the end" He whispered with a malicious smile and another lick of his sharp canin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Shivering as he stared up at Michael, King took in the sight of those sharp white teeth glistening with saliva. Looking so dangerous, deadly and ready to be put to work on some tender meat like his own. Whining he squirmed a little, trying to pull himself away from Michael though without success. "Y-you are a growing wolf.. I am sure you are already impressive and even bigger in some ways. But, I'm still an adult Michael! You can't just, do whatever!" He said, even as he shuddered feeling those massages and strokes over his side and hips. The scent of his fear growing thicker with each moment, starting to overwhelm his arousal even at being around a handsome young male wolf like this. Erfing he felt his rump squeezed and he tried to squirm with a deep blush, "H-hey... That's mine... And, I like my girlfriend! I don't want to do it with, with a strange wolf... You are, are handsome... but I am not like most dogs, and can't just hump like that!"</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As the cub finally said King was right about dogs getting eaten sometimes, and this being one of those times, the corgi's eyes grew quite wide with fear; pupils shrinking to pinpoints. Stunned into silence for a moment, he didn't react when Michael leaned in to start licking his cheek and even opened his jaws to start gently gnawing around his face. Blinking his eyes with a start, King gasped to find himself staring into the hot, humid jaws of the young cub. Watching his tongue wriggling around to taste him, soaking him with drool. Those sharp teeth shifting and working, and that dark gullet pulsing in an almost seductive sort of way. Whining he started to wriggle, trying to push at MIchael's front while breathing in his sour wolf breath. "Please, just let me go... I don't want this to be the end! I don't know you well enough. You can't, seriously plan to eat me..." he whined more, "You can't, really plan to hump and eat me! That, that's a very mean, bad thing to do; for a good wolf!" The dog pleaded with a desperate t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alising that King was going to be difficult about it, although not entirely unhappy at that prospect, Michael quickly turned around and walked back to him. "I'm not a good wolf, not today at least" he whispered before grabbing king around the waist and hauling his struggling form into the air with a short grunt, the corgi was certainly heavier than he'd been expecting. "You..just, lie there" Michael grunted and threw King onto the soft bed, his tough teenage muscles rippling at the short excursion. "I'm going to fuck you so hard" the cub growled suddenly and crawled on the bed, his eyes set on king's adorable rump that was wriggling teasingly in front of him. Michael gripped king's leg's and puled the smaller dog towards him before diving at his neck, mouth agape as if he was going in for the ki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ut instead of biting, the cub kissed and chewed the back of king's neck, revelling in the dog's tasty skin and sour scent of mixed fear and arousal. "Oooh, you're lovely" Michael moaned, reaching a paw around and roughly gripping king's sheath, feeling it's squishy warmness and the leaking pre-cum at the top. It was the first time he'd ever felt another creature's penis between his fingers, it felt just like his own although not as large. "Big enough for such a bite-sized dog" the cub grinned "and don't worry about being arrested for this king, nobody will ever know." Michael let out a little giggle at that last statement, feeling so powerful and dominating in his new role as the leader and giv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peaking of giving..." He thought as he reached his hand back around and spread king's tight buttcheek's apart "time for this little doggy to get a pres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T</w:t>
      </w:r>
      <w:r>
        <w:rPr>
          <w:i/>
          <w:iCs/>
          <w:sz w:val="28"/>
          <w:szCs w:val="28"/>
        </w:rPr>
        <w:t>rembling King tried to step back from Michael as he approached him. Eyes wide with fear and worry. But he didn't react quickly or decisively enough, gasping as he felt himself grasped by the young wolf. Eyes wide as he whimpered and trembled, feeling his loins growing warmer at such displays of dominance by the larger and younger male. He whined softly in response to Michael's cruel whisper about not being a good wolf today. Grunting when he was tossed onto the bed, trembling and laying there for a couple moments. Groaning as he tried to crawl his way forwards a bit, before feeling the large wolf crawl over him. Trembling he glanced back, and cried out briefly to see that maw coming down as if for the kill. As he felt the kisses and light gnaws to the back of his neck, he trembled and whined; sensing how he was being tasted. "Please, don't Michael... You don't want to do this. I won't tell anyone, just let go of me..." he whined, squirming, "I have a girlfriend! She'll notice I'm gone!" Then gasped, moaning and making a slight grind forwards despite himself to feel his loins grabbed at like that. Whining, feeling twinges of desire and arousal, despite his overwhelming fear of soon being eaten. Whimpering at the words about no one ever knowing about this, knowing that would be quite true.</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From just a little across the room, a small face slowly peered itself over the side of the object it had been hiding behind. The mouse had been lurking in the room looking for something to stuff into his nest, when he'd heard the wolf and corgi barge into the room. He'd heard everything they said, and knew he should take this chance to flee for his life... But he couldn't. Instead the blushing mouse slowly shifted himself forwards on the dresser, peering across the short distance to the bed. Eyes wide, letting out a small stunned gasp to himself as he caught sight of the young wolf's ragingly hard, thick, throbbing and yearning cock underneath his body; clearly ready to drive into the waiting Corgi. Shuddering he bit his lip, "W-wow... God..." He whined, never having done anything like that himself, but stunned to see such a handsome, sexy and clearly youthful wolf about to hump this very uneager Corgi. Knowing he wouldn't be spotted as long as he stayed quiet and still, the mouse slowly lay himself down on his front. Trembling to see that young wolf cock throb and twitch with yearning. "Nngh, such a cock..." He whined to himself, having a clear view of the wolf's side from here; a good view of his eager cock, the Corgi's exposed rump, and the wolf's own shapely young rear as he readied himsel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chael was so caught up in the moment that he failed to notice the mouse on the other side of the room, not that he was interested in such a small meal right now with a fat and fully grown Corgi beneath him. “Mmmmm, you smell goood king, taste good too” The cub whispered and took a big whiff of king's buttocks, knowing how much the dog hated things like that. He was having almost too much fun violating and humiliating this lovely piece of meat, and now it was time for something even better. “Hope you're ready king” Michael smiled “because i'm going 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with that, he spread the corgi's luscious and furry butt cheeks apart, and pushed his sizeable and throbbing length in as far as it would go. Almost letting out a howl of pleasure but stopping it just in time, Michael instead moaned and slowly rocked king's body back and forth along his cock, which as now drenched in cum and other unmentionable fluids. “You really are a sexy little thing, you know that?” Michael gasped and nibbled on king's ears with furious passion, his tail flowing freely and unknowingly spreading his musky teenage scent all over the room, wafting towards the little mouse hidden on the draw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ub lifted a paw and sensually rubbed along king's shoulder blades, massaging and comforting the corgi before grabbing him around the waist and jerking him back, letting out little “yiffs” of lust as he felt his most sensitive organ running along the moist wall's of his preys tight buttocks. “sooo goood” Michael moaned, locking his legs around king's waist and pushing himself as deep as he could go, his slightly underdeveloped cock needing a lot of friction and movement before it finally came, sending the wolf cub into spasms of arousal and pleasure for the first time in his young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King trembled and shook as that cool nose brushed over his fur and took in deep savory sniffs of him. Making him whine as he heard Micheal's compliments of him and the delicious smell he offered. Gasping when that cold nose pressed to his rump and took in that deep sniff, the corgi trying to squeeze his cheeks together to try and keep the wolf cub from sniffing at his ass. Though this was a wasted effort, and only served to show how unwilling and uneager the canine was. Shaking his head he groaned, "No, I don't smell tasty at all... Please just let go of me! You don't want to force yourself in there, that's a very bad, bad thing for a wolf cub to do!"</w:t>
      </w:r>
    </w:p>
    <w:p>
      <w:pPr>
        <w:pStyle w:val="Normal"/>
        <w:spacing w:lineRule="auto" w:line="360"/>
        <w:rPr>
          <w:i/>
          <w:i/>
          <w:iCs/>
          <w:sz w:val="28"/>
          <w:szCs w:val="28"/>
        </w:rPr>
      </w:pPr>
      <w:r>
        <w:rPr>
          <w:i/>
          <w:iCs/>
          <w:sz w:val="28"/>
          <w:szCs w:val="28"/>
        </w:rPr>
        <w:t>Gasping he felt his cheeks being spread apart, his plump fleshy and well formed cheeks parting to show his tight, pink pucker which quivered in the cool air. "No, I'm not ready! I am not ready at all, stop Micheal!" He called out even louder than before.</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Across the room the mouse bit his lip, shivering as he saw the young male wolf shifting himself closer to the clearly unwilling corgi that he was complimenting the taste of. Making quiet moans of yearning to see that rock hard, slick, throbbing and incredibly horny looking fine cock standing proudly behind the squirming corgi's rump. Then he gasped to see it driven forwards, the length of it pushed to the root inside the now energetically wriggling and yeowling dog. King struggling and trying to push back, while the mouse sat down and watched intently. Starting to fondle at himself at the sight of the young cub as he enjoyed the sensation of his cock driven deeply inside. Watching him nibble King's ears, his furry tail wagging over that shapely young rump. The mouse taking in deep, savory and eager sniffs of that hot musk.</w:t>
      </w:r>
    </w:p>
    <w:p>
      <w:pPr>
        <w:pStyle w:val="Normal"/>
        <w:spacing w:lineRule="auto" w:line="360"/>
        <w:rPr>
          <w:i/>
          <w:i/>
          <w:iCs/>
          <w:sz w:val="28"/>
          <w:szCs w:val="28"/>
        </w:rPr>
      </w:pPr>
      <w:r>
        <w:rPr>
          <w:i/>
          <w:iCs/>
          <w:sz w:val="28"/>
          <w:szCs w:val="28"/>
        </w:rPr>
        <w:t>Trembling he watched the cub rub his paws sensually across those shoulder blades, before grabbing his hips and jerking him back. The wolf's rump tensing up firmly as he pushed forwards. Whining more audibly and biting his lip harder to hear those 'yiffs' of lusty pleasure, quivering to see brief glimpses of that red, hot, slick cock as it slid out before it was driving firmly back in again. Shuddering at the cub's words of how good it was as he was eagerly, and clearly lacking experience, thrust himself into his uneager lover. Trembling to see the spams shooting through the young male's body, the mouse thinking to himself that he would have to spy on this young wolf cub a lot more from now on. To get to see more instances of his amazing, sexy, gorgeous young male body at work and in such glorious, sexy, lewd action. "What a godly cub..." He squeaked to himself as he watched intent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chael yelped out loud a few times, waves of pleasure cascading down his spine and making his young muscles ripple with strength, the ripe smell of sex filling the room. His young body shivered and shook, while the cock hidden deep in the corgi's ass spilt its hot seed, some of the white liquid dribbling over the top of king's crack and spilling onto the ground below. “it's gonna take...some time to clean this up” Michael gasped, tongue lolling out of his mouth, still lightly pushing himself back and forth to coax the last of his cum out from it's hiding place with a wet squelch “worth it though, so worth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 slowly removed himself from the dog and crawled upwards to his cute little face, licking it affectionately and murring a little at the tastes he was experiencing, sweat and lust which wonderfully complimented king's already scrumptious flavour. “I usually don't play with my food, but you're such a sexy little titbit I couldn't resist...but we can move onto the really fun stuff.” He opened his mouth, showing the cub his young and razor sharp teeth glistening with saliva, and in the back his throat pulsating seductively, as if it was inviting the Corgi to explore it's magnificence. “that's where your going” Michael giggled, closing his mouth for a moment, he wanted to feel and really size King up before he started e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ub moved his hand down to the corgi's stomach, squeezing it lightly to get a feel for the juicy fat that surrounded it, before moving his hand down a little further. “hehe, nice and big, wish I had enough time to have more fun with you” Michael smiled, rubbing king's genitals for a little bit before moving his hands around the dog's thighs, feeling even more meat and juicy fat, so much that he just couldn't resist anymore. “well, that's enough of that, time to say goodbye k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with that, Michael opened his jaws again, hot and sour wolf breath pouring over his prey's face, and enveloped king's he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King groaned and whined, squirming as he felt the thrusts into him. Hearing and feeling the squishing sounds of that cock driving into him spurting the last of the wolf cub's seed into his body. Gasping to himself he squeezed his rump around that cock reflexively, trying to push and squeeze it out but only ending up furthering the cub's pleasure. Whining to feel the warm, foul slimey sensation of that cum dribbling and dripping off of his cock. "Ohhh, not worth it... Please..." He whined, feeling very violated at this point. The dog gasping to feel that cock slide out of him, whining while looking with his teary eyes to Michael. Trying to turn away at the affectionate licks he was receiving; knowing the wolf cub felt anything but affection for him.</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I am not food, you shouldn't play with me at all... Just let me go, you don't need to eat me." Then his eyes grew huge, trembling as he saw those sharp white teeth, those strands of drool in that hot fleshy maw, and that dark pulsing gullet in the back. Whining at it's seductive calling for him. "Noooo... Please, you don't need to send me that way. I am not food! Y-you never cared about me at all... You just, got your rocks off with me and are going to eat me... You never cared if I wanted it, or cared if I got off in this!" He trembled, groaning as his plump stomach was felt and squeezed over; along with his half hard member. Trying to pull himself away, shaking his head desperately while Michael went on, feeling him over, saying how he wished he could play more... Then eventually making it clear he was ready to feed.</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The corgi yelped, trying to squirm himself away. Tugging desperately on Michael’s grasp, staring with wide eyed fear into his jaws. Wrinkling his nose at that hot, sour, awful wolf cub breath. "Y-you stink... Please, don't Michael! I, I haven't cum! We could do more!" He squealed desperately.</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Sitting close by the mouse kept biting his lip, moaning as he squirmed. "Oh god..." He panted, stroking himself faster at all the ways Michael was behaving, finding himself wishing he was in that Corgi's place, or was another dog so he could be fondling eagerly over that sexy young wolf in his predatory moments. Knowing he could have made his sex even better; even as a mouse he could have been over there helping... He moaned, watching with jealous, lusty yearning to see that corgi about to get the most amazing experience of his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chael's eyes met the corgi's for a moment, seeing the fear and hoplessness evident in them and filling himself with a strange sense of power, he was going to eat this dog and nobody would stop him. “Bye king, it's been fun” the cub smiled before snapping his jaws over the corgi's muzzle with a loud *crack*, his mouth filling with he wild struggles and delicious flavour of king. “mmmm, delicious” Michael mumbled through puffed out cheeks, his tongue sneaking past the corgi's teeth and into his open mouth, almost forcing itself down king's throat in one final sexual act. Not wanting his prey to vomit while he was feeding, Michael retracted his intrusive mouthpiece after a moment or two exploring the inside, his tired cock beginning to grow hard ag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ing was a wonderful meal, fat and filling, not to mention tasty. He had a certain salty tinge to his meat, probably on account of all the sweat pouring off his fearful body, but nonetheless it was still pleasant. Michael swallowed again, his sharp baby teeth poking into king's neck and drawing a tiny, but delicious, amount of blood as he swallowed again to bring in even more of the struggling Corgi into his mou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King trembled and whimpered as he stared up into the hungry, harsh face of the wolf cub that was staring down at him. Shivering as he knew there was little hope he would survive, but he was desperate to survive if he could! "No, please! Y-you've only humped me once! You could do it again, you don't have to-" He said desperately, erfing as his face was stuffed into the hot maw of the cub. Seeing his sharp white teeth all around, smelling his sour and hot breath. Quivering to feel the slimy tongue rubbing and brushing against him. Making him moan and whine, before gagging to feel that tongue driving into his mouth. Forcing it's way around. Giving him a firm and unwanted kiss. Whining he wriggled around again, trying to push back against the cub's shoulders. Trembling to feel himself being drawn further in, starting to be eaten. Unaware of how the cub's cock was hardening again outside even despite having just humped him. Gasping he felt the sting of those teeth, making him squirm and wriggle harder. Screaming out to feel himself sinking deeper into that hot gullet.</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Staring on the mouse quivered, moaning to see the cub getting aroused and hard again as he was greedily eating his victim. Shuddering, whining, he yearned for a better look. Finally he made up his mind. Picking himself up he stepped back, readying himself, before rushing forwards and hurling out into space. Lunging the distance from the dresser to the bed, oomphing as he landed on the firm but soft mattress some bit away from the feasting cub. Bringing him closer to a predator than he'd ever imagined himself being.</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Michael jumped for a moment, seeing the creature flying towards him and thinking it was his mother or another wolf, but instead it was a little mouse. “strange creature” the cub thought, contemplating grabbing the tasty looking rodent but then deciding to ignore it for now, he had enough meat here to keep him content for a good while to co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chael focused his attention back to the Corgi's trapped deep in his mouth, revelling in the struggles and sour smell of fear emanating from his struggling meal as it fought desperately to escape him. The cub continued to push his baby teeth a little further into king's body, tempted to just bite down and be done with it, but he'd heard that eating live prey and feeling it squirm inside your stomach was an incredible experience. “it's amazing so far...” Michael thought, his cock almost at full hardness again despite his earlier romp, the idea of swallowing and disposing of another creature in this way was empowering and strangely arousing at the same 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hrugging the thought's away, the cub continued to eat his wriggling meal, saliva slobbering out of his jaws and splashing on the bed below. He continued to intrude king's body with his soft tongue, rubbing it over the corgi's cock and the slightly stretched rim of his ass, all his own work. “such a delicious piece of meat” Michael groaned, taking deep sniffs of king's still tasty scent and swallowing some more, packing in the dog's thick stomach, fattened and filled with all sorts of tasty me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at mouse was still there, Michael noticed, maybe dessert was a possibil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Not having noticed that he'd been spotted, the mouse picked himself up from his soft landing to look up at the looming frame of Michael consuming the still squirming and muffledly pleading corgi he'd just been humping. Eyes wide at the amazing sight, he took a few moments to let himself absorb this amazing display of predation happening before his very eyes.</w:t>
      </w:r>
    </w:p>
    <w:p>
      <w:pPr>
        <w:pStyle w:val="Normal"/>
        <w:spacing w:lineRule="auto" w:line="360"/>
        <w:rPr>
          <w:i/>
          <w:i/>
          <w:iCs/>
          <w:sz w:val="28"/>
          <w:szCs w:val="28"/>
        </w:rPr>
      </w:pPr>
      <w:r>
        <w:rPr>
          <w:i/>
          <w:iCs/>
          <w:sz w:val="28"/>
          <w:szCs w:val="28"/>
        </w:rPr>
      </w:r>
    </w:p>
    <w:p>
      <w:pPr>
        <w:pStyle w:val="Normal"/>
        <w:spacing w:lineRule="auto" w:line="360"/>
        <w:rPr/>
      </w:pPr>
      <w:r>
        <w:rPr>
          <w:i/>
          <w:iCs/>
          <w:sz w:val="28"/>
          <w:szCs w:val="28"/>
        </w:rPr>
        <w:t>For his part was totally unaware of the mouse's presence, or Micheal's rekindled desires in this</w:t>
      </w:r>
      <w:r>
        <w:rPr>
          <w:sz w:val="28"/>
          <w:szCs w:val="28"/>
        </w:rPr>
        <w:t xml:space="preserve"> </w:t>
      </w:r>
      <w:r>
        <w:rPr>
          <w:i/>
          <w:iCs/>
          <w:sz w:val="28"/>
          <w:szCs w:val="28"/>
        </w:rPr>
        <w:t>moment. All he knew was the horrid, hot, humid breath of the wolf cub wafting up into his face. Making him groan with disgust and terror, knowing that this would mean his death if he went further into this slimy tunnel that was squeezing around him and tugging him down. Thrashing harder, he tried to kick out with his feet. Pushing and shoving desperately with his forepaws, though those were already firmly held to his sides by the toothy jaws that surrounded his body. The sharp teeth that pricked his flesh and made him whine in his desperate squirms. "Please, let me out! Stop this Michael! I am not some hunk of meat, I'm a dog! I'm like you, and I'm alive! I have a girlfriend and friends! I was just getting happy with my life!" He sobs, knowing it was all ending and that there was apparently no hope of surviving. Moaning, the male couldn't help making a slight grind forwards of his hips. King's cock quivering with physical yearning, though his terror kept his arousal in check for the moment. If Michael were to take the time to try and pleasure him, persuade him, he would surely come even if he didn't mean to. But it wasn't seeming the cub intended for that.</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On the bed, the mouse named Tim shivered at the sight of that corgi sliding in deeper; knowing perfectly well that to a handsome wolf like this he would be nothing more than a snack. A bit of dessert really... His eyes wandered down over MIchael's front, his furry chest, that handsome belly of his. Moaning, his eyes locked on that hard, handsome, clearly eager young cock; still slick from his recent humping of the canine. Furry balls hanging nice and low between his legs, swaying seductively with the movements of the two larger furs. Biting his lip, Tim knew full well what was being signalled to him by the twitches, throbs and pulses of that clearly quite aroused young cock. That while the wolf cub might have been hungry, this was first and foremost about his lusty young desires; his ever eager young cock. Tim knew he was taking his life into his paws being here, that he probably wouldn't survive the night... but he was just as eager as this wolf, for entirely different reasons. Stepping up, making a low naughot moan of yearning, he reached out his arms to wrap them around the cub's balls. Nuzzling his cheek into them, starting to tenderly smooch them even as the sounds of gulping sounded overhe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chael knew from the sweet taste of the fur around his member that the corgi was yearning for some sort of sexual release, but in one last cruel predatory game had decided not to let him cum. Instead the dog would die in a wolf's stomach with a hardened and throbbing cock, desperate for the touch of another creature but never finding it. With a quite evil laugh, Michael licked teasingly over King's member and swallow him up some more before anything more intimate could happen, before running his tongue around king's stomach one more time and soaking up the lovely taste of raw meat. The dog was now so far in that he was making a sizeable and wriggling bulge in Michael’s throat, every sob and tremor he made visible from the outsid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ut not matter how much king cried, the cub didn't even think of releasing him. Instead he swallowed some more, the corgi's cute little head pressing against his opening sphincter, and worked his way down king's short and slender legs. “go on, kick for me” Michael thought to himself, tickling the soles of king's wriggling feet as if this was all just a sick game the</w:t>
      </w:r>
    </w:p>
    <w:p>
      <w:pPr>
        <w:pStyle w:val="Normal"/>
        <w:spacing w:lineRule="auto" w:line="360"/>
        <w:rPr>
          <w:sz w:val="28"/>
          <w:szCs w:val="28"/>
        </w:rPr>
      </w:pPr>
      <w:r>
        <w:rPr>
          <w:sz w:val="28"/>
          <w:szCs w:val="28"/>
        </w:rPr>
        <w:t>at he was playing. But a few more gulps and a sly lick of king's toes showed that Michael was very serious indeed, and soon all that was left of king was a sobbing and crying imprint travelling down the tight throat of a wolf cu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king settled in his cramped belly, Michael lay back and happily patted his engorged organ with a satisfied smile, feeling the desperate kicks and cries coming from within. “mmm, you were delicous king...” He mumbled again “now shut up and digest, I won fair and square.” Michael couldn't wait to tell his siblings how successful he'd been, but he'd have to leave out some of the more sultry examples and wait for his stomach to finish before he could do so. Judging from the loud gurgles and churning evident from inside, that wouldn't be too lo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w finished with the fat corgi, Michael let out a rude belch and bent over to look at the mouse still kissing his fat cub cock. The little rodent looked fat and juicy enough that the wolf was almost tempted to just snap him up right then and devour him without another word, but the feeling of those tiny lips pressing up against his throbbing and sensitive cock was too wonderful to deny. “well, keep going” Michael mumbled choppily and sat back up with his tongue lolling to the side “and if you do well enough, I might even let you go.” Course the wolf had no intentions of doing any such thing, but the mouse didn't know th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Sobbing deep within the larger male, King kept squirming and wiggling desperately. His useless attempts to push against those slick walls surrounding him were evident though didn't even slow down his descent into the hungry cub. Only served to emphasize the fact that he was eating a living breathing fur. Gasping he squirmed all the more, feeling the teasing licks over his yearning and excited cock. It made him shudder, disgusted with himself and with the cub that he was being teased like this. That he was being tormented in a way that was normally quite leasurable, but now only seemed like a cruel game; which in fact it was. Whining, the corgi ground his hips forwards. Despite his feelings of disgust, he felt a part of himself yearning for the chance to cum... Michael had cum inside him, wouldn't it be fair if he did the same?</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But instead, he felt that final teasing slurp of his malehood before the tongue slurped his stomach. Gasping, he whined louder at that next gulp. Sliding into that hot gullet, sobbing while he squirmed around even harder. Struggling, pushing against the throat walls. His feet kicking desperately. "No... Y-you bastard! Asshole! You can't, seriously do this to me! I am not some snack to be eaten! And..." He whined, his tone growing more pathetic as he kept going in, "I, I am horny... Please..." King moaned with a pathetic, broken sob; humiliated that he was actually having to beg his predator for a final climax.</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As he pushed through into that hot, slimy and awful smelling stomach the canine screamed, struggling desperately. "Oh, it's so awful! No! Please!" He screamed, pushing his paws out to the bottom of that stomach, trying to stop his descent. He curled up within that hot gut all the same though, no mind paid to his desperation by the stomach or the predator outside as he was finished off. "Please, let me out... You tricked me..." He moaned, ignoring Michael's cruel command to stay quiet.</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For his part Tim murred eagerly to hear that crude belch from the young predator, and feel the eager throb of his cock about the same time. He murred to himself, sensing the cub move to lean towards him; his gut shifting overhead. Shivering he snuggled closer to that sensitive, gorgeous young cock and those plump balls. Smiling at the cub's words, he felt the male settle back; lifting him up a little bit and letting his balls shift against him. With a low chitter he pulled himself up a bit further along the eager cock as he spoke, "I hope you don't let me go... I've never seen such a sexy wolf before! When you were humping him you were so, magnificent.. and how quickly you got horny eating him, how satisfied you are now..." Face burning, he quivered as he snuggled more eagerly to that cock. "I'd love to stay here with you, satisfy and pleasure you all I can until that day you finally do eat me. I am sure a wolf cub like you eats mice snacks all the time. I'd love to be one for you myself, very much!"</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Inside the stomach, King moaned and shifted around, pushing out. "What are you doing, Michael?" he whined, hearing the cub speak to someone else and moving around outsid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oh shut it you, i'm talking to my little friend” The cub responded with a playful slap of his stomach that king sloshing about inside “someone who you'll never get to meet cause you'll be all melted and churned into fat.” And judging from the gurgles and bubbling sounds beginning within, it seemed like King would experience the wonders of this process very soon. Michael began rubbing his massive belly proudly and felt the bumps and bulges created by the delicious Corgi fighting against his own fate, playfully pushing them down as it was some sort of strange game and giggling while he did. a wonderful feeling began to spread throughout his lower body as the thought of reducing another being to fat underneath his soft skin made the cub's member hard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r maybe that was just the little rodent fondling him, either way Michael wasn't complaining. “so you want me to eat you?” The cub responded, raising an eyebrow at the proposal “alright, I guess, just keep rubbing me and i'll do it.” He then belched again, louder and more violently this time, spreading saliva and the strangely pleasant scent of digesting dog meat around the room. He bent over again to look at the mouse kneading into his ballsack, clearly enjoying itsel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chael cub curled his wolfish tail around his own body, tickling the little mouse with the furry tip that smelled strongly of his own rear end. “you like that scent?” Michael smiled, showing all of his sharp teeth and giving the mouse a view of what was to come “sniff it all you want, i'm all yours for now.”</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King merfed at the smack he received, then he whined as he squirmed around inside that stomach. Shifting and wriggling, moaning as he pushed firmly out against the slick stomach walls. Shuddering to feel the slick sticky slimes that were being excreted around him. Starting to be churned into his fur by the young cub's body. "Wh-what friend! Let me out of here, I am not food Michael.. It's getting nasty, and my skin's starting to itch a bit!" He moaned in complaint, not considering the fact that it was stomach acids starting to work on his body. Just beginning to loosen up his fur and start preparing him to turn into a thick soup of nutrients for the cub. Grunting, the unhappy corgi pushed back against the paws that were trying to keep him in, trying to keep him from making visible lumps.</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Chittering eagerly, Tim beamed with a firm blush while he slurped over that hot base of the cub's member, moaning to feel it hardening more. Hoping he was the reason for that. Making him hug himself tighter to the male's sheath, and his furry nuts. Rubbing himself against them. "Ohhh, I'd love to get to be eaten by you. Be food for such a sexy, great wolf cub..." Then he gasped at that crude belch. Blushing and beaming, giggling as he slurped at the base of that malehood, breathing in the rich scents of male musk and the harsh, but pleasant scent of digesting dog meat and wolf acids.</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Feeling Michael shift around, he purred to feel that tip of his tail brushing against him. Smiling wider, "Mmm, you do smell very good..." he said with a shy smile, shivering to see those handsome sharp teeth of the cub. His smile spreading wider, "I bet your rump itself smells even better, and is damned sexy... Maybe I should rub and adore that side of you, leave this very handsome cock for a bit later... when your food's a bit more, desperate." He blushed, quietly yearning for and liking the idea of helping Michael enjoy another good cum while his victim was in the final agonized throes of digestion; show him what a good time the cub had while he had to die pent up, horny, and in digestive p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sure, we'll let king stew and melt a little longer” Michael replied “before you go and meet him.” He picked the mouse up by his fat little tail and brought him close to his cub mouth, smiling wildy at the clearly smitten snack. “You look tasty” He murred, tickling Tim's plump stomach and pinching it lightly, his stomach rumbling around King inside. Michael breathed out slowly, his dog-scented breath enveloping Tim and filling him with the scent of wolf-breath and the smells of a stomach hard at work to digest the meat it had been given. The cub then curled out his long, pink tongue and curled it around the mouse, tasting his soft flesh and soaking him in sticky canine drool. Lingering teasing for a moment over Tim's little mousecock and tasting the pre-cum forming at the top before retreating back inside. “can't have you shooting just yet, we've so much more fun games to play beforehand” Michael smil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ub then leaned forward a little and gently placed the rodent behind him, his furred buttcheeks looking gigantic to the little rodent. “do whatever you like back there” The cub called out, leaning on his stomach and painfully squishing the wriggling dog within into an even tighter space, every cry and whimper audible to him now. He flicked his tail upwards to give Tim a better view of his puckered hole and toned teenage muscles rippling with youthful exuberance, his hairy balls and penis also visible in the gap between his leg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Smiling all the wider up at Michael at hearing that he would allow King to stew a while more inside him before he went to meet him, Tim's tail wriggled eagerly and happily behind him while he chittered with eager excitement. "That sounds awesome~ I can't wait to get to go down to be your meal, after getting to admire your very handsome body a good while!" Allowing himself to be plucked up by the tail he smiled eagerly up at Michael, shivering slightly with nervous excitement to be brought close to his cub mouth. Smelling his hot, sour, and dog-laden breath. Watching his lips and mouth work as he spoke. Squeaking slightly at the pinches and pokes to his stomach, giggling a bit. "Thank you MIchael, I hoped I would be for you... Though I imagine to a wolf cub like you almost any mouse is tasty!" Tim said good naturedly, clearly understanding that mice were a common snack food for wolves and especially wolf cubs.</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Moaning softly he squirmed a little bit to feel that slick tongue slathering over his body. Feeling it over his chest, stomach and even over his own eager mousecock. Shuddering to feel the smooth, tender flesh of that hot tongue sliding against him. Quivering at the thick, sticky layers of drool left behind. Unable to help himself he ground his hips forwards some, smiling shyly at the wolf. "Mmm, yeah I don't want to do that yet. I need to admire and adore so much more of you first! And probably make sure you get another good cum before we even consider mine..."</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Smiling wider he watched Michael lean forwards onto his stomach, depositing the mouse back on his cute furry rump. The rodent chittering happily while he took in the sight of that warm, furry, well toned, rounded and very nicely shaped rump. Blushing at the warm musky smells of it. "You have such a gorgeous butt Michael, the best any wolf could yearn for..." Then he moaned, seeing the cub flick his tail upwards to give him a view of that fine, gorgeous tailhole of his. Blushing more, he churred and slid forwards. Rubbing his paws over that furry rump, sliding himself along the curve of that buttcheek. Starting to slide himself down, clearly eager to bring himself to the cub's tailhole while he could. "Mmm, a very gorgeous butt..." He repeated as he neared it.</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Inside, King was moaning, sobbing and squirming desperately. Sharp barking cries of discomfort sounding out now and again, his paws pushing to the stomach walls. "Ohh, you're squishing me! Let me out of here, and get off of me! It's starting to really hurt in here Michael! Please, help me!" He sobbed, squirming around, squealing again. His skin stinging and burning as his fur was falling out. King's paws sliding against his insides, and even his still firm member bumping and rubbing against the cub's insides; undoubtedly starting to sting quite badly itself; the corgi clearly having no choice but to die horn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Shut up you little hunk of meat” The cub replied a little coyly now that he had an observer behind him “you feel wonderful in there, slowly melting and crying out for help...pathetic, but delicious too.” Michael stroked his stomach again, able to feel the dog's weaker kicks now still making bumps against his inner walls, soon they too would stop. While he sat there, king dying inside of him, the cub couldn't help but wonder what it was like being slowly digested in that hot, slimy sac and being broken down into wonderful nutrients for someone else to use. A particularly violent stomach gurgle sent the thoughts out of Michael's mind and a strong wave of pleasure coursing through his body, his muscles rippling as he spasmed slightly.</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sorry about that, meal's putting up a bit of a fight” The cub said, bending back adorably to look at the little mouse and giving him an affectionate lick on the head before moving back onto his squishy stomach. “thanks by the way” He finally responded to the mouse's earlier compliments “I've done some squats, get it all into shape so I can attract horny little mousies like you.” Michael pushed his butt backwards playfully, bumping and rubbing up against Tim, the wonderful feeling of rodent skin on his ass making his cock grow hard again...</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Whimpering all King could do was shift and move around, pushing and struggling weakly against the stomach walls. Weakening from the effects of digestion just as much as he was tiring out from his struggles. Panting heavily in the foul, fetid, horrid and sour air surrounding him. Thick with the smell of digesting dog flesh, burning fur, and harsh stomach juices. Moaning as he pushed weakly, "please... How can you feel so good, about me feeling so bad? Suffering?" Whining he kept squirming, knowing he was dying, that he was melting alive. Crying out again to feel his stomach burning harshly, melting off his body; exposing the meat underneath. Knowing Michael would have no problem using all of his nutrients for his own benefit.</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With a chitter of desire, the mouse smiled at feeling that taut rump shift underneath him. Stroking it over eagerly, almost affectionately. "Mmm, you really do have a gorgeous ass... Heh heh, do you lure in very many mice with this sexy butt of yours?" Tim asked shyly, wondering how many others were lured to their deaths, or were even willing snacks of his.</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Biting his lip, and unaware of the cub's growing arousal, Tim slipped himself down the inside of that cheek. Bumping into the center, and with hardly a wasted moment he turned and started to nuzzle up against that hot, warm, musky pucker. Giving it a slow, savory, deep lick. "Ohhh... It's such a fine thing to show off to mice like me, considering my fate..." He quivered, pressing his tongue deeply into the center of his ho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Sure do, mice are really horny creatures...they love a bit of wolf, almost as much as wolves like a bit of them” He replied before shivering with pleasure as the mouse began licking him out. “oooh, you're good at this” the cub murred, arching his back at Tim's soft but moist touch. Michael was somewhat surprised that such a small could elicit such pleasure, but rodent's were pretty horny animals. That was why he liked them so much.</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I'm going to give you the best hour of your life little mousey, then i'll eat you whole and alive. You're lucky, you get to be slowly digested in my little tummy just like King here is” He stroked his bulbous belly and grinded back against the mouse again, reaching two paws behind and spreading his cheeks a little so the mouse could have more to lic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ub began drumming the palm of his hands off the enlarged belly hanging from him, trying to terrify the poor animal inside into even wider struggles. “I can feel good” Michael finally answered “because you're prey, a lovely piece of meat put here for creatures like me to hunt and devour.” He began grinding somewhat on the belly, squeezing his hardened crotch bolstered somewhat by the actions of Tim behind, letting out cute little barks of pleasure as he did. “face it king, you're food, wondefully fat and tasty food at th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wolf turned back to the mouse, grinning a little as a wonderful idea hit him. “Hey, you're pretty small...i'm sure you could fit your whole body in my ass if you wanted...”</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Churrring to himself Tim kept slurping eagerly over that hot, very musky pucker of this predator. His face red from the dirty thing he was doing and greatly enjoying, as well as the sharpness of the taste he got from it. No doubt another strong hint of his protein rich diet. "Mmm, mice can be very horny creatures indeed; though I wouldn't have guessed very many would be willing to come out to have fun with a predator. Even if you didn't actually tell them how you plan to eat them alive after..." Moaning to himself at Michael's lewd, dirty words he wriggled in a bit deeper between his cheeks. Slurping more passionately at his anus, pushing his muzzle a bit more firmly into it. "Nnngh, I am very damned lucky.... Getting to have such a sexy, lewd hour with a wolf cub. Before I get to slip into your hot stomach and digest alive inside of you... All the more since I am sure your gut will still be pretty full by then." Quivering at that idea he whined to himself, shuddering to think of how he would be in such a sloppy and full stomach.</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Smiling, he felt those warm furry cheeks shifting and flexing around him with Michael's movements and grinding against his stomach. While King whined and kept squirming, his wriggles growing more energetic from the motions and words of his predator. "No... You can't say that, I am not just some hunk of meat. I am not some bit of wolf food! Ohh, god it's getting so awful!" He whined, wriggling, crying out in pain as he felt the increasing burning of his flesh. His skin melting off of himself, almost all gone by now. The corgi's muscles and insides stinging and burning now, starting to melt away into the thick soup that surrounded him in this foul stomach.</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Murrring, wriggling into his rump Tim looked up with a shy smile. "Mm, I probably could fit in there... Especially if it would help you enjoy yourself again, help work you up to full horniness like a sexy wolf boy should be..."</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well, I didn't always give them a choice...” Michael giggled “they had to start licking or else I ate them...although I had a tendency to do that anyways.” The cub couldn’t help but clench his cheeks slightly at the wet and pleasurable waves pulsing through him, trapping Tim for a short moment before quickly letting him go. “heh sorry, almost squished you” Michael whispered, bending one of his legs over and giving the mouse a little upside down scratch with his paw claws, being surprisingly flexible for such a built teenager. “I'd love for you to crawl around inside my ass and really wriggle about, get an idea of what it's like before I send you in for good” He growled a little aggressively, his base instinct starting to overtake whatever humanity he had. Right now, Tim was just a momentary item of pleasure and substance to him, even if he did seem to be enjoying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ub again turned his attention to the lump in his stomach, trying to get as much pleasure as he could out of the melting dog before it was too late. Putting an ear to his belly Michael could hear clearly the eager gurgles and churning of his happy organ, and behind that the whines and cries for help of the Corgi he was callously turning into fat beneath fluffy fur. “you're probably gonna give me a furball king” Michael giggled “i'll be sure to bury it somewhere nice...or I might send it to one of your friends, give them an idea of what happened to you before I pay them a visit and show them...” He trailed off at the end, making sure the corgi knew exactly what he was implying. There was no way King would be the only housepet he would eat, probably not even the last one today.</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He's gonna be in a pretty bad shape by the time you meet him judging by those screams” Michael said to the mouse behind him with his tail swishing slightly, happy at the days ev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Smiling playfully Tim snickered to himself, "Ohh, so you promised to let them go if they pleasured you, then ate them anyway as their well earned reward... Such a naughty and greedy pup." He said with a churr of almost approval. Blushing himself, "I am glad I give you license to be honest about what you plan to do with me. It's exciting to think I am pleasuring and enjoying such a sexy young cub, and he intends to eat me... Heh, even if, like that dog, you don't intend to let me get off in all this I am cool with that." Murring he slurped a bit more firmly over his tailhole, gasping at the sudden squeeze of those warm furry cheeks around him. Shivering and squeaking until they relaxed. He smiled bashfully and playfully, "Mm, oh it's ok, it wasn't anything too rough. Kind of sexy to be hugged by your butt... Tell you what Michael, I will go inside your handsome ass and squirm around as energetically as possible, if you promise to have some other fun with me before eating me up..." With an eager churr he slurped that hot pucker again, before MIchael felt the mouse starting to push his muzzle to it firmly. Starting to push and shove his way inside, wriggling a bit and pushing his paws against his furry rumpcheeks to try and get in to further serve the young male's pleasures.</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Whining and whimpering King squirmed some more, pushing, thumping weakly against the stomach walls. Sobbing pretty continuously now in the harsh pain of digesting alive, all while feeling that rekindled desire of Michael's cock poking at him and hearing his harsh words. Whining more he squirmed around, wriggling against his hot insides desperately. Trying his best to squirm free, to resist. "No, please you can't just, cough me up or pass me... And you can't seriously plan to eat someone else! I, I am dying in here! You can't already be planning who you're going to eat!" As bad as it was to be digesting alive, it was clearly worse to King to think that his life would be no more than another meal for this cub. That the wolf was already thinking of who he'd eat once King was done, which couldn't be too far off judging by his wrenching screams of agony just then. The corgi thrashing around very energetically all of the sudden as some stomach juices reached even more sensitive flesh.</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hmm, I’m happy to get you off if you want...might as well enjoy it, just make sure you struggle a little when you're going down...I love it when they struggle” The cub gasped, arching his back a little at Tim's slurping, the sounds of it almost as arousing as the actual feeling it was giving him. “Go on, crawl ins-ah!” Michael barked out in ecstasy, unable to finish the sentence as the mouse crawled inside him, it's little feet tickling the sensitive skin between his buttocks and pushing up against his anus. It felt so. Damn. Good. Having this little creature around inside him that he couldn't help but clench his cheeks again, squeezing Tim inside, but the mouse had already admitted to liking it so as far as Michael was concerned he could squeeze as much as he wanted. “You're so sexy Tim” He barked “i'm almost tempted to keep you around...almo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chael reached a paw around the thick belly and gripped his hardned cock poking slightly into King, relief for the dog's horniness so close yet so far. “You still alive king?” The cub whispered with a smile “you have to be close to death now..and you know what i'm gonna do now? I'm gonna jack off while you die, that's how much I love you hehe.” He gave his belly a slight smooch, loud enough so king could hear, and proceeded to wank as furiously as he could in the quite awkward position. “oh, oh” Michael barked, the mouse rummaging around in his tight ass and the dog dying in his stomach giving him more pleasure than anything else in his short life.</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Murrring to himself Tim kept slurping avidly at that hot pucker, smiling at Michael's words. "Mm, that is kind of you to agree, to want, to help me get off before I have to die inside you.. Unlike that dog inside you." He groaned, slurping a bit more firmly to Tim's pucker. Finding it enticing how harshly cruel Michael was being to poor King. Taunting him in his harsh death, and seeming to enjoy the fact that his meal wouldn't get his own climax. Pushing himself forwards he wriggled into the cub's rear. Shifting and squirming this way and that, moaning with the pleasure of his tight tailhole squeezing him. Even as he trembled at the harsh, foul smells in the cub's rectum. It made him blush, knowing what those smells signified. Panting he kept pushing himself forwards, squirming. Squeaking to feel his legs squeezed by those rumpcheeks, how Michael didn't seem to hold back. Wriggling more he squirmed his legs against those cheeks as he worked himself further in. Eager to help this cub enjoy himself, to make it more clear to his earlier prey that while he wouldn't get his own pleasure, this cub not only had already cummed but would soon have a second one.</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Whining, the trapped, suffering dog squirmed. Pushing himself against Michael's stomach, trying to push his own arousal to where the cub's paw stroked his gut, before groaning again to feel the cub grip his own cock and dig it into his stomach. Whining he squirmed around, very clearly alive. As Michael asked him if he knew what he was going to do, the trapped dog paused a moment. Then let out a sharp, horrified gasp, and a shudder at that cruel pronouncement, and the smooch. Whining, he shifted harder, squirming. "Y-you can't... No way you're serious... You can't, jerk off! I, I am dying!" He screamed out, the stomach jostling and churning around him as he could clearly feel the swift, furious motions of the cub jerking off. Squirming, thrashing, screaming and crying out in a mix of agony, and deep despair. "It huuuurts! Oh god, I am dying... melting.. How can you jerk off?! How can you jerk off, to my death?!!" He sobbed, shuddering, screaming loudly again as there came a crunch from inside. King's body spasming, his cries of pain more wheezes now. Clearly alive, but suffering, nearing his end. In the deepest throes of agony, on the verge of death, while the cub was on the verge of his sexual bliss. It was painfully clear that one of the last things King would ever experience in life, was an agonized death while feeling Michael in the loud throes of another guiltless teenaged climax.</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Because it feels. So. Good.” The cub grunted, kneading and pushing into his stomach that looked considerably smaller as more of king wasted away, all the way rubbing his furred paw up the sizeable shaft. Michael's arousal was bolstered by the rat rummaging around in his anus, lapping up all of his wonderful canine juices and squirming wonderfully, every wriggle bringing a wave of pleasure to the young cub. “never done this before...I love it” He mumbled, eyes closed in ecstasy before finally he came, his cock exploding in a massive fountain of white that splashed all across his belly and onto his own f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chael shot into spasms of exquisite bliss, squeezing the little mouse even more as his ass and stomach muscles clenched, a little *crack* echoing out from his full belly. “hehe, think you broke something king...” he giggled, grinding against the bulge as the waves of ecstasy began again just when he'd thought they'd finished, every ounce of cum present in his body gushing out and spreading as far as it could go. Michael let out more barks of pleasure before finally settling down and nuzzling his stomach affectionately, the wonderful climax beginning to subside.</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mmm, gonna have to try that again sometime...” The cub grinned before reaching inside his own ass, gripping the mouse's tail and pulling the soaking and filthy creature out. “you, are a brilliant little rodent...all dirty minded and sexy, almost makes me not want to eat you.” He transferred Tim to his other paw and gave him a sly lick, tasting mouse meat mixed in with his own teenage juices “almo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Whining and squirming, screaming out in pain, King struggled and digested further inside of Michael. Shuddering, moaning as he squirmed with his desperate might. Struggling vainly to try and push that yearning cock away from himself as it poked at him, whining to try and keep from being so firmly forced to be very intimately aware of Michael's arousal and coming climax. It was useless though, he was far too weak and far too deep into the core of his body to have any hope of resisting such a crude experience. Whining he kept struggling, "Y-you, are such a cruel, nasty cub.." he sobbed out, squirming, "You're a monster, to do this..." Then he gasped, shuddering to feel the male's body shuddering and rippling with the pleasure of his climax. The canine screaming louder at the cracking snap of his body, thrashing against the stomach walls in his pure desperation and agony for a bit. Unknowingly adding further to Michael's sexual bliss, even as he screamed and struggled. King's thrashes growing weaker, his body giving in. Making subdued, soft sobs and moans of agony and despair as he gave in. Growing quieter quickly, too far gone anymore.</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For his part Tim shuddered and moaned to feel the squeeze of the bowels around him. His own body wriggling deep inside the cub, tail lashing around as he moaned and murred. "Ohh... Yes..." He panted, blushing at how eagerly the cub was climaxing even as his meal screamed and thrashed in clear agony. As it slowly passed he panted, going a bit still inside him. Smiling and shifting, stroking against his walls, then his pucker, as he was drawn out. Dangling by his tail he smiled warmly at Michael, giggling at the lick he got. "Mmm, well it's easy to be such a brilliant rodent with such a damned sexy wolf cub!" He grinned wide at Michael, "You would be welcome to keep me, and use and enjoy me, as long as you like before the day I get eaten." He chittered, sounding eagerly sincere in that; and like he would be happy to let it be totally up to the wolf cub when he would meet his harsh fate. "Mmm, how often do you find a snack as dirty minded as me after all?" He teased, curling himself up to nuzzle the cub's fingers; his eyes clearly glancing down over his handsome loins. "Eager to be your food, and adore your sexy cock and ass before you eat 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t often, that's for sure" the cub smiled and tickled Tim with his index claw, poking his stomach and grinning a little at the fat he felt there. "Lovely bit of meat on you, makes eating you all the more sweet" Michael purred and twirled his snack around, the sunlight glistening off it's now moistened body, marinated in the wolf cub's own cum and juices. He wondered what he could do with Tim now, eating him straight away seemed like a bit of a waste since it was so eager to please him, but then he was still pretty hungry....King had been tasty sure, but a little corgi could hardly keep a teenage wolf filled for lo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ell you what" Michael grinned as he twirled the mouse around "if you want I could eat you right now, really play and suck on you before I swallow" he gave Tim a sloppy lick and murred at the taste "mmm. Or i could let you lap up the cum dribbling off my cock, don't think you'd be able to make me cum again but you can certainly try" Michael giggled "your choice mouse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ub thumped his stomach a few more times to see if he'd get a response before suddenly belching loudly, a black and yellow collar jumping out of his mouth and falling onto the bed. "Heh, can't be much of that dog left if that fell off him..." Michael thought as he picked up the foul smelling accessory, covered in stomach acid and bits of half-digested Corgi. "Gonna keep that as a trophy" the cub grinned before turning back to Tim "anyway, you made your decision y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Tim chittered happily, not at all minding the somewhat rough attention he was getting from the young cub. Feeling him poking at his stomach with that sharp claw as he was being gently twirled around. Turning his head to look at him as best he could he chuckled some, "I have tried hard to fatten myself up for winter. I guess that will mostly be for your benefit now though, rather than mine... At least as much benefit as a cub like you could get from my puny little mouse body." He blushed, purring as he eyed over the handsome cub's body appreciatively. Also wondering what MIchael would do with him now. He still had a liking for the idea of staying around to please the cub more, but he was still eager to be his food and didn't want to seem any less eager; so he stayed quiet for a bit.</w:t>
      </w:r>
    </w:p>
    <w:p>
      <w:pPr>
        <w:pStyle w:val="Normal"/>
        <w:spacing w:lineRule="auto" w:line="360"/>
        <w:rPr>
          <w:i/>
          <w:i/>
          <w:iCs/>
          <w:sz w:val="28"/>
          <w:szCs w:val="28"/>
        </w:rPr>
      </w:pPr>
      <w:r>
        <w:rPr>
          <w:i/>
          <w:iCs/>
          <w:sz w:val="28"/>
          <w:szCs w:val="28"/>
        </w:rPr>
      </w:r>
    </w:p>
    <w:p>
      <w:pPr>
        <w:pStyle w:val="Normal"/>
        <w:spacing w:lineRule="auto" w:line="360"/>
        <w:rPr/>
      </w:pPr>
      <w:r>
        <w:rPr>
          <w:i/>
          <w:iCs/>
          <w:sz w:val="28"/>
          <w:szCs w:val="28"/>
        </w:rPr>
        <w:t>As the cub told him his choices, Tim blushed playfully at him. "Hmm, well that is a tough choice, get to enjoy being in your hot foul, sexy mouth a while or adore that handsome cock of yours... Taste your cum, see if I can't get you eager and horny again before my own turn inside your cruel</w:t>
      </w:r>
      <w:r>
        <w:rPr>
          <w:sz w:val="28"/>
          <w:szCs w:val="28"/>
        </w:rPr>
        <w:t xml:space="preserve"> </w:t>
      </w:r>
      <w:r>
        <w:rPr>
          <w:i/>
          <w:iCs/>
          <w:sz w:val="28"/>
          <w:szCs w:val="28"/>
        </w:rPr>
        <w:t>stomach." He chittered, pondering this as the wolf thumped his stomach. Gasping at that crude belch, blushing deeply to see that slimy, foul, disgusting collar come out. Trembling, he let out a low moan; knowing he would have loved to admire that trophy a great deal more if he could have. But he wouldn't be around much longer. "Ohhh, wow, that is sexy... I am starting to imagine what your collection will be like, how proud you'll feel looking at it..." Looking to Michael he blushed deeply, "And of course, your unwilling and desperate dog snack is the one who gets a trophy... Something for you to remember him by. While a super eager, willing mouse snack like me won't have a trophy. Will just get to give you my life, be digested alive, and forgotten... Not that I am at all complaining." He churred, sounding almost like the cruelness of that turned him on somewhat.</w:t>
      </w:r>
    </w:p>
    <w:p>
      <w:pPr>
        <w:pStyle w:val="Normal"/>
        <w:spacing w:lineRule="auto" w:line="360"/>
        <w:rPr>
          <w:i/>
          <w:i/>
          <w:iCs/>
          <w:sz w:val="28"/>
          <w:szCs w:val="28"/>
        </w:rPr>
      </w:pPr>
      <w:r>
        <w:rPr>
          <w:i/>
          <w:iCs/>
          <w:sz w:val="28"/>
          <w:szCs w:val="28"/>
        </w:rPr>
        <w:t>Squirming softly he beamed, "I would love to adore your beautiful cock a while more Michael, slurp it clean for you from your cum... Maybe see if I can't get you excited, let you feel worshipped. And when you're ready, I could even crawl over your body to get to your mouth, or you can just pluck me up too." Tim blushed, churrring again as he eyed the cub's stomach. "It's going to be so foul, sloppy, and disgusting in there with all that digesting dog... It's going to be intense, but, so very amazing too... Probably dilute your stomach acids, make me live longer in you..." He whined, squirming a bit more; seeming more eager to be released, so he could adore at Michael's cock a bit before he was eaten. "You're such a sexy wolf cu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I do like the idea of being treated like a god...” Michael said thoughtfully as he twirled the mouse around and sniffed him lightly “which I guess I sort of am to something like you...okay then.” He barked a little excitedly and slowly, carefully moved the mouse down to his waiting although slightly tired cock, the raw top beginning to poke out of the sheath once again. “Eat up, have to get you nice and fat for when I gobble you up” the cub whispered with a vicious edge to his tone, making it clear to Tim that he only saw him as a piece of lovely meat that could provide some temporary pleasure, although somehow he didn't think that the mouse would mind. Michael growled as he gently rubbed his prey along the tip of his sizeable cub cock, almost wondering what it would be like to eat something that in that...but no, then there'd be no belly wriggling and loud belches, the best parts of a hard earned me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ub groaned a little and laid back, his belly comically sloshing about with the dog still flowing around inside more freely now considering a good part of him was liquid. “Do whatever you want while you're down there, be careful with your claws though” The cub warned and wriggled a little to send the last remnants of cum raining down on Tim, showing him with smelly and sticky wolf sperm. Michael was starting to get really hungry again, but he was willing to wait a few more minutes if meant more pleasure on his private bits, he was a teenager after a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ub rubbed his stomach just to make sure that King was indeed dead, tapping it a few more times he found that no respone came from within, it would seem that the unfortunate *crack* may have been the dog's neck. Or maybe he just gave out with all the stress and heat going inside, nonetheless King's body was now fully at the whims of the wolf's predatory digestive system and would be in quite a state when Tim visited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Tim murred eagerly, smiling all the wider up at Michael. "Mm, oh you are a god to me, a godly sexy and gorgeous teenaged predatory god... A god I get to be a sacrifice for..." He purred, starting to wriggle a little bit as he was lowered down towards the tip of his member. Smiling wider at finding himself staring at that moist tip of his handsome young cock. Rumbling he reached out to grasp the sheath, hugging himself against it and starting to give it eager, savory and tender slurps. Moaning quietly at the musky, hot taste; and feeling that flaccid, furry sheath against his body. Shuddering noticeably against it while he licked and lapped over it. His tongue feeling smooth, tender, and eagerly loving. A low churr coming from him. "Mmm, such a gorgeous cock... Almost a shame I can only worship it a couple minutes more." His face burned, the mouse squeezing himself against that sheath eagerly but gently. "Mmm, you really do just see me as a bit of food don't you, a small meat snack to gobble up and forget about..." He churred more, clearly liking that idea. Squirming himself against that member, licking and lapping at it; pushing his tongue gingerly into it's slick tip. Giggling as the precum was rained down on him. "Ohh, you know you've cum so many times already because of me and King... King never got to cum inside you, and I've been too intent on you and your pleasure to try and pleasure myself..." His face burned, "With how really nasty it sounds inside your stomach, so nasty but so sexy... It will probably be near impossible for me to paw in there..." He said in a low, suggestive tone. Quivering against that plump sheath, slurping at it. Murrring eagerly at all that was to come. "Mmm, Michael, would you rather your willing snack crawl his own way into your jaws? Or, did you want to snatch me up like I am sure you have done so many other lucky m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ub froze again as Tim to got work on his wolfish penis, the mouse's talented tongue travelling along every vein on his throbbing member and cleaning it of it's sticky residue and all the while sending a wave of pleasure through the young wolf's body. “you're, very talented...” He grunted “aren't you?” as before, Michael was quite tempted to keep Tim around and see how far he would be willing to go, but the mouse did want to be eaten so the teenager decided he might as well oblige, not to mention the fact that King had dissolved just enough to leave a fair bit of room in his be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chael bent himself over a little bit, showing surprising flexibility as he kissed the top of the mouse's head with a big sloppy kiss that enveloped a little bit of tim's and gave him a good impression of what was to cone. "I think i'm in love" the cub murred with humour, not wanting to lead Tim on or anything, the mouse had been good to him after all. "I think i'll snatch you up, try and pretend your a little scared for me, okay?" The cub grinned "I love it when my prey shows fear, like King d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with that he gripped tim's tail once more and lifted the stinking, plump mouse towards his smiling face. "You ready to go?" Michael asked before opening his mouth wide, showing him what laid in sto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Smiling to feel Michael freeze like that, Tim purred and nuzzled into his warm member. Giving it slow, savory and adoring slurps. Not at all minding that he was tempting MIchael to keep him, part of him would have loved that very much! Though he was still eager to enjoy being his food. "Mmm, for a sexy wolf I need to be..." He purred softly, sliding his tongue through that slick, hot member of his. Hearing his belly gurgle while he lapped off some of the remaining, musky slimes on his cock.</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Glancing up as he felt the cub bend himself over, showing good flexibility as he leaned in to kiss the mouse's head. Tim purrring softly, blushing happily at that sloppy kiss. "Mmm, I know I'm in love~" He cooed happily, adoringly; though not expecting Michael to share the feelings. Or to treat him any different for it. As the cub spoke on, he quivered with eagerness. "Mmm, ok Michael, I am ready, more than eager and ready..." He panted, glancing up to stare at Michael's eager grin. Churrring to think that he'd given him so much already, and here Michael was about to take his life itself and he was still asking for more; with no thought of what he would give back to Tim.</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Quivering as he was plucked up, the mouse trembled as he stared down at Michael's lips. Letting out a low, hot moan to see that slick, hot, drooling maw of his. Breathing in his sour cub breath. "Ohh... M-Michael! I've done so much for you, worshipped your body... I helped you cum as you digested that dog! You've cum so many times, can't you take mercy on a little mouse? Let me go, or, at least help me get off once..." He whined, trembling as he stared into that hot maw. "D-Do you know how, foul it's going to be for me? How awful? It's going to take me forever to digest... I, I'm going to die Michael!" Tim did a pretty good impression of a fearful prey, though his rock hard and dripping mouse cock gave him away. He churred and whined, doing what Michael asked; helping the predator enjoy himself a bit more in his meal. When it was Tim who was about to die, without even being asked how he'd enjoy going to his f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mm...not a bad actor by any means, course the hardened cock sort of gave it away but Michael could ignore that, King was the same after all and he certainly didn't go quietly. “too bad little mousey” He growled having never even taken the time to ask Tim his name “you're food. Lovely, wriggling, warm meat that i'm gonna enjoy digesting” He deftly transfered the rodent to another hand and opened his mouth again “say hi to king for me.” And with that the cub began swinging Tim around his furry index finger by his tail, before finally letting go and sending him flying into the air. Michael then manoeuvred his jaws with precision honed from months of experience and with a click upwards flick of his wolfish jaws, trapped Tim in the mouth that he would never come back from.</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Mmmm, delicous” the cub moaned, pushing his little snack all around the slimy maw, coating him in sticky canine drool while he did. Tim had a lovely flavour, rodent mixed in with the wolf cum he'd been consuming, not to mention that the mouse was so horny that Michael could actually taste the sourness on his skin, a lovely snack all in all even if he wasn't as filling as the corgi had been. Michael continued moving Tim around, pushing him up against the thick muscle of his cheek with a wet squelch and allowing the wolf to really suck up his lovely taste, then pulling him over to the front teeth and gnawing on his mousey form like a piece of candy. “murrrr” He growled as his teeth gently rubbed along Tim's skin, drawing a very slight amount of blood but for the most part not hurting him, He'd been a good little rodent after a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ciding that his little snack deserved at least one last look at the world, Michael lifted his porcelain teeth and pushed his tongue against Tim's rump, no doubt drawing a large amount of pleasure out of the mouse while doing so, and moved him past his full teenage lips. “Taketh one lasht look” Michael mumbled, finding it hard to talk with his mouth full, before slurping Tim back inside for another round of sucking and other nefarious acts. The cub had only just begu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Murrring he stared eagerly into that hot, slick maw. Taking it in as it was opened before him, smelling the hot wolfish breath while Michael spoke to him. Quivering with excitement and what could be fear. He squeaked with apparent alarm as he was tossed through the air, landing with a wet plop in his jaws. Starting to shift and squirm, pushing back at that slimy and slick tongue that probed and tasted at him. Pushing him around, manipulating him. Rubbing firmly against him. Coating him in the slimy, hot, smelly wolf drool. Making him groan as he squirmed around, quivering. Unable to help grinding his hard, eager cock against that slick tongue. Spreading the taste of his arousal around, as well as his fresh, healthy rodent flavors. He took in the sight of the sharp white teeth, trying to get a glimpse of Michael's throat but wasn't able to yet in all the writhing of his eager tongue. Moaning louder to feel those sharp, hard teeth rubbing and pushing against him. Drawing a little bit of blood, showing how easily they could chew him to bits. Making him moan, pushing his cock forwards, rubbing his paws against those teeth and slick gums.</w:t>
      </w:r>
    </w:p>
    <w:p>
      <w:pPr>
        <w:pStyle w:val="Normal"/>
        <w:spacing w:lineRule="auto" w:line="360"/>
        <w:rPr>
          <w:i/>
          <w:i/>
          <w:iCs/>
          <w:sz w:val="28"/>
          <w:szCs w:val="28"/>
        </w:rPr>
      </w:pPr>
      <w:r>
        <w:rPr>
          <w:i/>
          <w:iCs/>
          <w:sz w:val="28"/>
          <w:szCs w:val="28"/>
        </w:rPr>
      </w:r>
    </w:p>
    <w:p>
      <w:pPr>
        <w:pStyle w:val="Normal"/>
        <w:spacing w:lineRule="auto" w:line="360"/>
        <w:rPr/>
      </w:pPr>
      <w:r>
        <w:rPr>
          <w:i/>
          <w:iCs/>
          <w:sz w:val="28"/>
          <w:szCs w:val="28"/>
        </w:rPr>
        <w:t>As he was manipulated, and pushed forwards, he gasped to find himself peering out at the outside world. He gazed around a few moments, looking down along his handsome furry body. Taking it in for a few moments before he was slurped back in. Quivering as he rubbed himself against that slick</w:t>
      </w:r>
      <w:r>
        <w:rPr>
          <w:sz w:val="28"/>
          <w:szCs w:val="28"/>
        </w:rPr>
        <w:t xml:space="preserve"> </w:t>
      </w:r>
      <w:r>
        <w:rPr>
          <w:i/>
          <w:iCs/>
          <w:sz w:val="28"/>
          <w:szCs w:val="28"/>
        </w:rPr>
        <w:t>tongue, quivering with desire as he was slurped back into that hot mouth. Breathing deeply of Michael's sour breath, blushing with aroused excitement that the teenaged male hadn't even bothered to freshen his breath; much less ask his name, before eating him like this. With a lewd sound of yearning he called out, "Ohh, Michael! You can't seriously be doing this! I, I worshipped you! I came to offer myself to you willingly! I kissed and licked your hot asshole! Cleaned the cum off your gorgeous cock! I, I haven't even cum yet! You can't seriously intend to just, eat me..." He quivered, moaning, grinding against that tongue that manipulated him so lewdly. Indeed tasting very horny, his mouse pre being a lovely additional flavor for the cub's snack. It was clear he was very pent up, eager to cum; but seemed to be either holding himself back for something, perhaps permission from the cub, or perhaps he wanted to give Michael the pleasure of digesting another horny creature alive. If it was the latter, it would certainly be a very high price for Tim to pay; giving up the pleasure of his greatest sexual fantasy for a bit of transitory pleasure on the hungry, lewd cub's part. All the more so since he was guaranteed a slow, painful, harsh death in a foul, sloppy, busy stoma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adn't cum...that gave Michael a very interesting idea, one that he was sure the mouse would enjoy even if he pretended not to. He casually flipped Tim around and placed him face down on the rough wolf tongue, making sure not to suffocate the little rodent, and began moving his pink organ back and forth to grind the mouse along it. “mmmm, wonderful” Michael growled and gnashed his teeth together, pressing Tim into the pink warmness of his tasting organ in an effort to make him cum, the smell and flavour of the mouse's horniness practically exploding in his mouth at this point. After at least two minutes of continuous grinding and pushing down on the tasty little creature Michael finally made him cum, little speckles of salty whiteness spreading across his organ and pooling just underneath, a small dribble falling from the side of the cub's mouth and splattering on his chest. “well, it's been fun mousey” Michael grinned with slurped on him a little bit suck up all the wonderful cum “but it's time for you to get going...” And with a massive gulp he swallow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ub lifted a clawed finger and ran it down his throat, feeling the wriggling bulge that Tim made as he slid down to his final fate in the sloppy stomach, all foul and ready to digest the mouse as violently as King before him. Being as full as he was Michael barely felt Tim settle in his stomach aside from a slight heaviness and a faint “squelch”, nonetheless he licked his lips and rubbed the belly around his snack. “Delicous little mousey” The wolf murred and lay back with his hands behind his head “i'm gonna enjoy digesting you....well done.”It was rare for Michael to be this grateful and kind towards his food, but Tim had proved to be a very entertaining piece of meat, of course that didn't mean that Michael would remember him for much longer but the mouse didn't need to know that.</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Anyway, i'm gonna go and get some shut-eye” he said with a stretch and a large yawn, knowing that the mouse wouldn't last an awfully long time and wanting to all into a wonderful sleep with it's little claws massaging his belly. “must be bad in there” Michael continued “with the melting Corgi I mean, the smell, sight and everything must be really terrible...unless you're into that sort of stuff of course.” and the cub had a very good idea that Tim was, very much so. Nonetheless Michael turned with a quick flick of his tail, and closed his eyes.</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Squirming inside that hot slimy maw, Tim felt that slick tasting organ rubbing against him. Drawing his taste out of him, and rubbing that bumpy but smooth texture against his body. Feeling himself flipped over he groaned despite himself. Blushing, and unable to help humping and grinding down against that tongue. Rubbing himself into it, feeling eager, excited and very damn horny. Quivering with desire while he thrust into that tongue, staring around at the sharp teeth, and that glistening gullet. "Ohhh MIchael, s-such a sexy wolf cub... So greedy, hungry... Going to be so foul in you..." The mouse groaned out without any hope of containing his words. His body shuddering while he made another thrust forwards, driving his hard and eager member against that tongue. Squeaking while his body convulsed, spurting shots of his hot white salty cum over the wolf's tongue. His body going a bit lip, a quiver running through him now while he lay in that maw.</w:t>
      </w:r>
    </w:p>
    <w:p>
      <w:pPr>
        <w:pStyle w:val="Normal"/>
        <w:spacing w:lineRule="auto" w:line="360"/>
        <w:rPr>
          <w:i/>
          <w:i/>
          <w:iCs/>
          <w:sz w:val="28"/>
          <w:szCs w:val="28"/>
        </w:rPr>
      </w:pPr>
      <w:r>
        <w:rPr>
          <w:i/>
          <w:iCs/>
          <w:sz w:val="28"/>
          <w:szCs w:val="28"/>
        </w:rPr>
        <w:t>Blushing, he whined as he heard Michael's words, feeling himself starting to be nudged along. Slid towards that greedy throat, "Ohh, it's been amazing MIchael!" He called out just before that thick gulp, that sent him sliding down that tight and powerful gullet. Feeling it squeeze and convulse around him, shoving him along to the stomach below.</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It was a snug squeeze through the sphincter, but as he came through he let out a sharp gasp. It was incredibly humid, and horrifically rank in there. A thick, goopy, chunky sludge churning in the pit of that stomach. Plopping heavily into it, he groaned and began to tread goop as best he could. Coughing on the stench, feeling his fur become thickly caked and soaked in the greasy, slimy, sticky mess of digesting food. Feeling thick chunks of meat floating past him, disintegrating as it brushed against him. Thick clumps of fur brushing past him and threatening to wrap him up. Moaning again, he heard the casual sounding tone of Michael outside. Willing to bet the wolf wouldn't care to remember him for long, perhaps even less time than King. Squirming some, he pushed, rubbed, and struggled against his stomach walls. Doing what he could to make his presence felt, to try and please the cub. Even while the slimy stuff gurgled around him, his skin starting to feel uncomfortably warm; the dilluted acids beginning their harsh work.</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ooh, that's wonnnndeerfulll” The cub purred like a cat, a bit of an embarrassing sight surely for a canine but Michael didn't mind, he was enjoying himself too much to care. It must have been horrible in there with the gooey, sloppy remains of king melting away...he probably wasn't even recognisable as a dog at this point, Michael would have to cough something up halfway through digestion at some point to see what it looked like...but that could wait, for now he enjoyed the small but very appreciated presence of Tim in his eager be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mouse's scratchings and massages felt like little angels rubbing against the folds of his stomach, sending waves of pleasure cascading up his body and even downwards to his penis, although that organ was much too tired even for a teenage wolf to please. “ mmm, keep doing that” Michael grunted with his tail swishing happily, patting and rubbing the outside of his belly to make sure Tim was aware of his appreciation, hoping this moment between them would last forever. But of course, after a few moments digestion really set in and the mouse's rubbing died down just like King before him, although the wolf cub had a certain feeling that it was a lot happier for Tim than it was for the Corgi.</w:t>
      </w:r>
    </w:p>
    <w:p>
      <w:pPr>
        <w:pStyle w:val="Normal"/>
        <w:spacing w:lineRule="auto" w:line="360"/>
        <w:rPr>
          <w:sz w:val="28"/>
          <w:szCs w:val="28"/>
        </w:rPr>
      </w:pPr>
      <w:r>
        <w:rPr>
          <w:sz w:val="28"/>
          <w:szCs w:val="28"/>
        </w:rPr>
        <w:br/>
      </w:r>
    </w:p>
    <w:p>
      <w:pPr>
        <w:pStyle w:val="Normal"/>
        <w:spacing w:lineRule="auto" w:line="360"/>
        <w:rPr/>
      </w:pPr>
      <w:r>
        <w:rPr>
          <w:sz w:val="28"/>
          <w:szCs w:val="28"/>
        </w:rPr>
        <w:t>“</w:t>
      </w:r>
      <w:r>
        <w:rPr>
          <w:sz w:val="28"/>
          <w:szCs w:val="28"/>
        </w:rPr>
        <w:t>goodnight Tim” Michael whispered with a little kiss of his shrinking bulge, before turning over and closing his eyes again and drifting off to sleep, the enlarged organ of his gurgling and churning happily as it digested the two meals it had been fed that 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i/>
          <w:i/>
          <w:iCs/>
          <w:sz w:val="28"/>
          <w:szCs w:val="28"/>
        </w:rPr>
      </w:pPr>
      <w:r>
        <w:rPr>
          <w:i/>
          <w:iCs/>
          <w:sz w:val="28"/>
          <w:szCs w:val="28"/>
        </w:rPr>
        <w:t xml:space="preserve">Inside that admittedly very foul, gooey, disgusting stomach Tim had to work to tread the slop. Keep himself above the waterline, and to keep pushing his paws against that slimy, wrinkled, sensitive stomach wall of the wolf. Knowing his time was at an end, that he would end up being a mere small bit of nutrients for the handsome young male. That even in his eager willingness he would likely soon be forgotten. It made him moan to think of it, as he kept squirming and pushing to the cub's stomach walls. Blushing to hear his sounds of enjoyment and pleasure outside, even as he squeaked himself. Feeling the sting, burn, of the digestive juices working away at him. "Ohhh, it's getting intense in here... and it was so foul to start with..." He said with a low moan, squirming around and wriggling energetically. Doing his best not to let his struggles and movements cease for as long as possible. Though in time it became all but impossible to remain where he was, and he found himself drifting through the thick gooey stomach. Trembling as he heard the casual words bidding him goodnight. Squeaking as as he tread the goo, struggling to survive even as he knew MIchael was happily drifting to sleep. Sharp squeaks and squeals of pain came from inside of him, Tim's body slowly disintegrating and melting, digesting inside the hungry young cub. The thick digesting meaty remnants of the corgi before him prolonged his final existence a while. Eventually though the mouse gave in. Growing still, digesting. Adding nicely to the handsome, shapely layers of fat on Michael's body. His sacrifice and life promised to be soon forgotten by the cub he'd given himself to. </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 xml:space="preserve">--- </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The wolf cub awoke the next morning, his belly now shrunken down considerably except for a thick layer of fat now surrounding it, all to show for Tim and King's contribution. Michael gripped the thick rolls of plumpness and giggled a little, sure that someone would notice but not particularly afraid of being caught, the wolves would hardly sell him out and he could easily eat any of the housepets if they started talking...although he'd probably end up doing that anyway. “Wonder who i'll eat next...” The cub grinned before getting up and wobbling a little to get used to his new weight “maybe a cat, or Zach, he always looked pretty tasty.”</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Nobody would ever find out what happened to king of course, and over the years more and more pets would disappear from their homes. Peanut, grape, Fox and many others simply vanished without a trace, giving rise to many urban legends and rumours...but although some fingers where pointed at the wolf family no one suspected that it was all the work of one, single creature. Michael, apex predator in a world of easy prey, and this was only the beginning of his story.</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bout three days later, Michael felt a pressure forming in his bowels and knew that that it was time to let his kingly meal of plump corgi and juicy mouse back out into the world. Scrambling out of bed and past his sleeping siblings, who had remained quiet since the day king disappeared, and into the cool air of the night. Towards the forest where he could pass the remains without clogging up the toilet or leaving any incriminating smells hanging in the bathroom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ventually he found a nice leaf to hide behind, rubbing his now trim belly and squatting down, thinking about how things had changed since he had chowed down on King. Some had noticed his disappearance of course and a smalls search party had begun, many just passing it off as the corgi having slipped away from the party and gone away for a few days as he tended to do and none stopping to think that perhaps he'd actually ended up in a much more harsh place. Ended his days melting in a greedy wolf cub's hostile belly, released a few days later in the dark woods like any old piece of meat Michael had eaten over the yea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e noxious fart later and the cub felt relief coursing through him, King's and indeed Tim's remains slipping from his tailhole and into a neat, although admittedly smelly, pile on the forest floor. “hehe, all gone...such a good meal, and such a cute dung pile” Michael giggled, looking down at the hard work he'd squeezed out and seeing that more of the corgi had survived than he'd have thought. White remnants of bone and some fur still evident amidst the brown but nothing that could lead back to him.</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well it was fun king” Michael grinned, wiping himself with the end of the leaf “but you deserved it. Such a tasty corgi, greedily keeping all that meat for himsel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with that he walked off back to the house, already planning his next me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38:38Z</dcterms:created>
  <dc:creator/>
  <dc:description/>
  <dc:language>en-US</dc:language>
  <cp:lastModifiedBy/>
  <dcterms:modified xsi:type="dcterms:W3CDTF">2020-03-06T17:27:36Z</dcterms:modified>
  <cp:revision>2</cp:revision>
  <dc:subject/>
  <dc:title/>
</cp:coreProperties>
</file>