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 w:val="28"/>
          <w:szCs w:val="28"/>
        </w:rPr>
      </w:pPr>
      <w:r>
        <w:rPr>
          <w:rFonts w:cs="Calibri" w:ascii="Calibri" w:hAnsi="Calibri"/>
          <w:sz w:val="28"/>
          <w:szCs w:val="28"/>
        </w:rPr>
        <w:t xml:space="preserve">Garfield hated Mondays and he also hated pet shops, so being stuck in a pet stop on Monday wasn't exactly his idea of a good time but yet here he was. </w:t>
        <w:br/>
        <w:br/>
        <w:t>The orange cat groaned to himself and looked up at the locked door again, bolted shut and rumbling slightly from the sounds of the shop-owner pulling away in his big red car. “I just had to come here in the afternoon didn't I?” he sighed and turned back around to look at the darkened room slowly beginning to fill with light as his eyes sharp feline eyes adjusted “might as well have some fun while I'm here then...”</w:t>
        <w:br/>
        <w:br/>
        <w:t>Garfield had intended to come inside, annoy the dogs for a bit and then scamper outside to head back home but things hadn't gone quite so well. And now here he was, trapped inside a pet shop full of smelly dogs, creepy snakes, hissing cats and all other assortment of vermin. “I hate Mondays....”</w:t>
        <w:br/>
        <w:br/>
        <w:t>the fat, orange housecat padded slowly amongst the cages, his soft feet making little sound despite how large he was, belly rumbling lightly as he remembered the Lasagna waiting for him at home no doubt growing cold now. As he did so the scent of mice and birds wafted past his nostrils making him stop and scoff at himself, what a disgusting thought, he'd never liked eating other creatures. But he supposed, desperate times called for desperate measures.</w:t>
        <w:br/>
        <w:br/>
        <w:t>He moved past the ferrets, who scampered over themselves to stare curiously at him, the snakes who merely hissed in what Garfield assumed was a threatening manner and towards the back of the shop were the songbirds were stored.</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i/>
          <w:i/>
          <w:iCs/>
          <w:sz w:val="28"/>
          <w:szCs w:val="28"/>
        </w:rPr>
      </w:pPr>
      <w:r>
        <w:rPr>
          <w:rFonts w:cs="Calibri" w:ascii="Calibri" w:hAnsi="Calibri"/>
          <w:i/>
          <w:iCs/>
          <w:sz w:val="28"/>
          <w:szCs w:val="28"/>
        </w:rPr>
        <w:t xml:space="preserve">The pet shop was fairly dark and somewhat quiet; only the light of the slowly setting sun peering through the windows of the shop to illuminate things for those creatures with less impressive night vision than Garfield could boast. As if trying to make the situation even more unfortunate for Garfield it seemed this particular pet shop had very few dogs in it, perhaps it'd sold out of them or perhaps it specialized in other more exotic pets. Garfield didn't seem particularly keen to find out right now, finding himself trapped in the building with no hope of getting back home to his beloved lasagna. While he did smell mice the thought of eating them made his stomach turn a little; he had always been a lot more keen to make friends with mice rather than try to eat them. </w:t>
        <w:br/>
        <w:br/>
        <w:t>Though in one stroke of good fortune he could smell the much more enticing sent of birds. Birds being one creature Garfield always seemed to be more agreeable to eating. And these weren't the wild sparrows and blue jays from around his neighbourhood, oh no, these were far more exotic birds that he'd probably never tasted before!</w:t>
      </w:r>
    </w:p>
    <w:p>
      <w:pPr>
        <w:pStyle w:val="Normal"/>
        <w:spacing w:lineRule="auto" w:line="360"/>
        <w:rPr>
          <w:rFonts w:ascii="Calibri" w:hAnsi="Calibri" w:cs="Calibri"/>
          <w:i/>
          <w:i/>
          <w:iCs/>
          <w:sz w:val="28"/>
          <w:szCs w:val="28"/>
        </w:rPr>
      </w:pPr>
      <w:r>
        <w:rPr>
          <w:rFonts w:cs="Calibri" w:ascii="Calibri" w:hAnsi="Calibri"/>
          <w:i/>
          <w:iCs/>
          <w:sz w:val="28"/>
          <w:szCs w:val="28"/>
        </w:rPr>
        <w:br/>
        <w:t xml:space="preserve">Stepping his way towards those cages he heard the bright, throaty chirp of a fairly good sized bird. Sporting a very lovely pure white plumage with a yellow Mohawk of feathers running down over his head and a fair way down his neck. Twisting his head a little to look more keenly down at Garfield he spoke after a brief whistle "Handsome cat. Fat cat. You get yourself out of your cage? Don't know I've seen you around here before." It could have been Garfield's imagination but it almost seemed the bird's eyes roamed over his form, lingering a few seconds on his belly before looking back to his face. </w:t>
      </w:r>
    </w:p>
    <w:p>
      <w:pPr>
        <w:pStyle w:val="Normal"/>
        <w:spacing w:lineRule="auto" w:line="360"/>
        <w:rPr>
          <w:rFonts w:ascii="Calibri" w:hAnsi="Calibri" w:cs="Calibri"/>
          <w:i/>
          <w:i/>
          <w:iCs/>
          <w:sz w:val="28"/>
          <w:szCs w:val="28"/>
        </w:rPr>
      </w:pPr>
      <w:r>
        <w:rPr>
          <w:rFonts w:cs="Calibri" w:ascii="Calibri" w:hAnsi="Calibri"/>
          <w:i/>
          <w:iCs/>
          <w:sz w:val="28"/>
          <w:szCs w:val="28"/>
        </w:rPr>
        <w:br/>
        <w:t>This particular bird sat inside of a fairly good sized cage suspended pretty high into the air, a little above face level on most people. It'd be a challenge to get to, though of course if Garfield could convince the bird to come out he could have himself a tasty, filling, juicy, and quite exotic meal!</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The orange fur-ball slowly craned his head upwards to see the source of the noise, chuckling a little at being called “handsome” and “fat”, he was proud of his form for sure and no one knew flattery like birds did. So puffing out his fur a bit he sniffed the exotic scent of the parrot and licked his lips just a smidge, making sure to flick his eyelashes at the same time so it looked more cute than threatening. “well hello pretty bird, I'm actually from the outside” Garfield moved towards the bottom of the cage and looked to see if there was any way he could climb up and get closer “figured I'd come inside and see if there was anything good to eat.”</w:t>
        <w:br/>
        <w:br/>
        <w:t>Garfield figured that he could climb up but it would be strenuous and wouldn't be able to balance himself up there for long since he wasn't the most agile cat around. Therefore he'd need to coax the bird outside first and grab him which, judging by how his prey's eyes lingered over certain parts of his body, shouldn't be very difficult...</w:t>
        <w:br/>
        <w:br/>
        <w:t>“i have to say this is quite an exotic pet shop, I was expecting such pretty birds and other strange animals...I'm usually used to ones full of dogs and cats but I have a feeling you haven't seen many felines or canines like me. And I haven't seen many birds like you, I would love to get closer look at your lovely plumage.” he grinned a toothy smile showing off his sharp teeth in what he assumed was a friendly manner although to anyone else it would of just made the cat look hungrier. Shuffling a little on the pads of his feet with predatory eagerness, Garfield usually wasn't this interested in prey or any catlike activities except for sleeping but he was hungry and birds were such a welcome snack when he got his hands on them.</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i/>
          <w:i/>
          <w:iCs/>
          <w:sz w:val="28"/>
          <w:szCs w:val="28"/>
        </w:rPr>
      </w:pPr>
      <w:r>
        <w:rPr>
          <w:rFonts w:cs="Calibri" w:ascii="Calibri" w:hAnsi="Calibri"/>
          <w:i/>
          <w:iCs/>
          <w:sz w:val="28"/>
          <w:szCs w:val="28"/>
        </w:rPr>
        <w:t>Turning his head to the other side the bird kept staring intently down at Garfield. Studying his body with a look of appreciation for what he was seeing, but also looking a bit knowingly at his face while Garfield spoke to him.</w:t>
      </w:r>
    </w:p>
    <w:p>
      <w:pPr>
        <w:pStyle w:val="Normal"/>
        <w:spacing w:lineRule="auto" w:line="360"/>
        <w:rPr>
          <w:rFonts w:ascii="Calibri" w:hAnsi="Calibri" w:cs="Calibri"/>
          <w:i/>
          <w:i/>
          <w:iCs/>
          <w:sz w:val="28"/>
          <w:szCs w:val="28"/>
        </w:rPr>
      </w:pPr>
      <w:r>
        <w:rPr>
          <w:rFonts w:cs="Calibri" w:ascii="Calibri" w:hAnsi="Calibri"/>
          <w:i/>
          <w:iCs/>
          <w:sz w:val="28"/>
          <w:szCs w:val="28"/>
        </w:rPr>
        <w:br/>
        <w:t>When Garfield had finished what he had to say he let out a squawk of laughter "Haahaaa! Oh, I don't see many cats from outside, but I've seen some inside here once in a while. Inside or out, all cats seem to be the same!" Squawking with laughter again he finally calmed down, eyeing down to Garfield with a keen and amused expression. "Cats always seem to be eager to sink their teeth into poor me. One of you even went on and on about pulling out my feathers and munching me one bite at a time..." he shivered, though clearly not in a way that spoke of any sort of warm feelings about that idea.</w:t>
      </w:r>
    </w:p>
    <w:p>
      <w:pPr>
        <w:pStyle w:val="Normal"/>
        <w:spacing w:lineRule="auto" w:line="360"/>
        <w:rPr>
          <w:rFonts w:ascii="Calibri" w:hAnsi="Calibri" w:cs="Calibri"/>
          <w:i/>
          <w:i/>
          <w:iCs/>
          <w:sz w:val="28"/>
          <w:szCs w:val="28"/>
        </w:rPr>
      </w:pPr>
      <w:r>
        <w:rPr>
          <w:rFonts w:cs="Calibri" w:ascii="Calibri" w:hAnsi="Calibri"/>
          <w:i/>
          <w:iCs/>
          <w:sz w:val="28"/>
          <w:szCs w:val="28"/>
        </w:rPr>
        <w:br/>
        <w:t>Chirping cheerfully he kept eyeing down at Garfield. "Bet a cat like you'd eaten a good many birds in your time." His tone was a bit lower, even warmer, saying that. His eyes roaming over Garfield's hefty stomach. "Such a shame that you probably used your teeth on all of them! I would like to meet a cat like you up close and personal, but cat teeth won't be sinking into my meat!" He said a bit starkly and loudly, with a bit of an avian keen to his voice. Calming down again he kept considering Garfield, shifting around in his cage to stare down at him; seeming uninterested or incapable of looking away. It seemed this bird wasn't the same sort of foolish creature so many others that Garfield had met in his life, but also unlike so many others; it actually seemed to have a strong interest in cats. Especially if they didn't plan to use their teeth on him. He probably couldn't lie to get him down, but, who knew, he might be agreeable to the truth?</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Seeing the bird's keen eyes roaming over him Garfield lifted a paw and stretched his back out to show off the glossy sheen of his clean orange coat and the thick muscles on his back, the only ones on his body not completely hidden behind fat. He silently waited for the bird to finish laughing and chirping about other cats, half of which Garfield suspected he knew though he wished he didn't. Most felines just munched up their prey with little regard for its own feelings and, in doing so, missed out on a whole world full of fun possibilities. “you don't have to worry about me using my teeth” the cat responded and grinned widely showing them off again, his thick breath curling upwards and towards his potential prey “I mainly eat human food and if i ever do catch a tasty little morsel I don't like using my teeth. It's messy and not very fun for either of us.”</w:t>
        <w:br/>
        <w:br/>
        <w:t xml:space="preserve">He shifted a little on the balls of his feet, pondering the best course of action to coax this little birdy out and into his jaws. Any other cat would of given up but Garfield was prideful and patient, he'd get this songbird one way or the other, and perhaps being honest would be the best route. “I'll be honest I'd like to eat you, but I won't do it unless we can both agree on the...conditions. </w:t>
      </w:r>
    </w:p>
    <w:p>
      <w:pPr>
        <w:pStyle w:val="Normal"/>
        <w:spacing w:lineRule="auto" w:line="360"/>
        <w:rPr>
          <w:rFonts w:ascii="Calibri" w:hAnsi="Calibri" w:cs="Calibri"/>
          <w:sz w:val="28"/>
          <w:szCs w:val="28"/>
        </w:rPr>
      </w:pPr>
      <w:r>
        <w:rPr>
          <w:rFonts w:cs="Calibri" w:ascii="Calibri" w:hAnsi="Calibri"/>
          <w:sz w:val="28"/>
          <w:szCs w:val="28"/>
        </w:rPr>
        <w:br/>
        <w:t>If you don't want me to use my teeth then I'm more than happy not to and I assure you, if I don't sink my chompers into you then it won''t hurt a single bit.” Garfield looked around before jumping on the edge of what appeared to be some sort of snake habitat, balancing himself well and staring up at the bird who was now able to see more of his fat feline form. “I'm sure some part of you would like to end up in a belly like this...”</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i/>
          <w:i/>
          <w:iCs/>
          <w:sz w:val="28"/>
          <w:szCs w:val="28"/>
        </w:rPr>
      </w:pPr>
      <w:r>
        <w:rPr>
          <w:rFonts w:cs="Calibri" w:ascii="Calibri" w:hAnsi="Calibri"/>
          <w:i/>
          <w:iCs/>
          <w:sz w:val="28"/>
          <w:szCs w:val="28"/>
        </w:rPr>
        <w:t>Still eyeing Garfield over quite considerably and thoughtfully the songbird jerked it's head a little this way and that in obvious consideration, taking in what Garfield was showing off of his body. The glossy sheen of his orange coat, the black stripes along his form to help accentuate his form some more. And certainly the good deal of fat that he had on him as well. The bird chirped what clearly sounded like amusement at Garfield's words about not using his teeth, especially while he was grinning so hugely and showing off such white, sharp chompers. Certainly not doing an expression that helped his case.</w:t>
        <w:br/>
        <w:br/>
        <w:t>Though he listened while Garfield went on about how he didn't like to use his teeth, that it was messy and not very fun for either of them. Cocking his head some more he kept staring at the cat. Hearing Garfield go on he perked up some more to hear him openly admit that he wanted to eat him. But that he wouldn't do it unless they could agree on the conditions. Watching keenly as Garfield climbed up onto the snake cage he kept considering him. Shivering a little visibly at the orange cats words about ending up in a belly like that. "Perhaps..." He chirped softly, slowly hopping off his perch to sidle up towards the door of his cage. Staring intently down at Garfield, less playfully amused now clearly. "You want to eat me?" He said, eyeing down at his stomach. "Since you're being honest, I will too. I, would like to end up in a belly like that. It is, most boring living life in a cage. If I got eaten by a cat, it would be different, it'd be exciting, it'd be..." He trailed off, another shiver rushing through him again. Turning his keen eyes on Garfield he started to lean up, slowly brushing the handle of his cage with his beak. "Tell me honestly now, if I leave the cage to come down to let you eat me... What will happen?"</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Garfield hesitated for a moment, disguising it behind a thoughtful lick of his striped paw as he pondered whether to continue telling the truth. The bird certainly seemed like he was tempted by the thought of being licked up and down and tentatively swallowed, to be turned into nothing but softening lump of melting meat inside the cat's belly, but perhaps he would change his mind when he was facing such a fate directly in front of him. “well first I'll probably pounce on you and bat you around a bit to be honest. No hard feelings, it's just instinct. But it won't hurt, I'll make sure of that. And after I've had my fun I'll eat you, whole and alive...then you'll be digested inside of me, turned into a nice mush once my body takes all the protein and fats out of you to keep me going. Then eventually, I'll shit you out, and nothing personal but it's just the way nature goes. It will be a, unique, experience for sure and one that I'll make sure you enjoy.”</w:t>
        <w:br/>
        <w:br/>
        <w:t>He wiped some drool from his grinning maw before looking around again and noticing a shelf to the left of him and an outside perch just underneath the bird, a perfect point to meet his meal face to face without scaring him. So after a few difficult leaps, almost falling a few times and making a mental note to work out a bit more, the fat orange housecat finally made his way to sit beneath his prey and grin wider. The bird smelt good for sure, looked very pretty and exotic...not very fat, bird's never were, but meaty all the same. “it's much more interesting than spending the rest of your life in cage, after all.”</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i/>
          <w:i/>
          <w:iCs/>
          <w:sz w:val="28"/>
          <w:szCs w:val="28"/>
        </w:rPr>
      </w:pPr>
      <w:r>
        <w:rPr>
          <w:rFonts w:cs="Calibri" w:ascii="Calibri" w:hAnsi="Calibri"/>
          <w:i/>
          <w:iCs/>
          <w:sz w:val="28"/>
          <w:szCs w:val="28"/>
        </w:rPr>
        <w:t>Watching Garfield hesitate and lick at his striped paw like that the bird waited patiently, while keenly watching Garfield for what he would have to say. When he started to speak the bird made a small "Tcha!" to his words about batting him. Then he quieted down, hearing Garfield go on about swallowing him whole and alive, digesting him into mush to let his cat body take all his proteins and fats to use. A visible shiver ran though him to hear Garfield say he'd eventually shit him out, how it would just be the way nature goes.</w:t>
      </w:r>
    </w:p>
    <w:p>
      <w:pPr>
        <w:pStyle w:val="Normal"/>
        <w:spacing w:lineRule="auto" w:line="360"/>
        <w:rPr>
          <w:rFonts w:ascii="Calibri" w:hAnsi="Calibri" w:cs="Calibri"/>
          <w:i/>
          <w:i/>
          <w:iCs/>
          <w:sz w:val="28"/>
          <w:szCs w:val="28"/>
        </w:rPr>
      </w:pPr>
      <w:r>
        <w:rPr>
          <w:rFonts w:cs="Calibri" w:ascii="Calibri" w:hAnsi="Calibri"/>
          <w:i/>
          <w:iCs/>
          <w:sz w:val="28"/>
          <w:szCs w:val="28"/>
        </w:rPr>
        <w:br/>
        <w:t xml:space="preserve">Swallowing with an audible little "Glp" the bird stared intently at Garfield. As he did a visible sliver of pink slowly protruded from beneath his feathers; the bird clearly developing a serious hard on at everything Garfield had said. "Ohh... Heh, it's quite different to meet a cat who actually, tells me the truth! Cats usually try to say sweet things, how they'll be so nice. How it'll feel nice inside and bird crap like that..." He gulped again, his erection growing stronger. "But, you plan to swallow me up and digest me? Sounds like that might be, a little painful..." He said as he stared at Garfield. Leaning forwards he slowly pulled open the handle to his cage. Pushing the door open with a wing the large, exotic songbird hopped to stand himself in the opening of his cage door. Peering intently down at Garfield. "I wonder how much you'll really try to help me enjoy it all. Haaa... And, hard not to see how it's not personal, being shit out~" He murred softly under his breath, the scent of his arousal wafting down to Garfield; making him smell even more tantalizing. </w:t>
      </w:r>
    </w:p>
    <w:p>
      <w:pPr>
        <w:pStyle w:val="Normal"/>
        <w:spacing w:lineRule="auto" w:line="360"/>
        <w:rPr>
          <w:rFonts w:ascii="Calibri" w:hAnsi="Calibri" w:cs="Calibri"/>
          <w:i/>
          <w:i/>
          <w:iCs/>
          <w:sz w:val="28"/>
          <w:szCs w:val="28"/>
        </w:rPr>
      </w:pPr>
      <w:r>
        <w:rPr>
          <w:rFonts w:cs="Calibri" w:ascii="Calibri" w:hAnsi="Calibri"/>
          <w:i/>
          <w:iCs/>
          <w:sz w:val="28"/>
          <w:szCs w:val="28"/>
        </w:rPr>
        <w:br/>
        <w:t>Finally the bird took a hop away from the cage, swooping down he plunked down onto the ledge just near Garfield. Staring at him, the bird extended a wing to slowly brush it against his plump gut "I can't be the first bird you've eaten..." He said, looking him intently in the eyes; having some understanding of how 'unique' and perhaps 'special' this would be from Garfield's point of view; eating one more bird.</w:t>
      </w:r>
    </w:p>
    <w:p>
      <w:pPr>
        <w:pStyle w:val="Normal"/>
        <w:spacing w:lineRule="auto" w:line="360"/>
        <w:rPr>
          <w:rFonts w:ascii="Calibri" w:hAnsi="Calibri" w:cs="Calibri"/>
          <w:sz w:val="28"/>
          <w:szCs w:val="28"/>
        </w:rPr>
      </w:pPr>
      <w:r>
        <w:rPr>
          <w:rFonts w:cs="Calibri" w:ascii="Calibri" w:hAnsi="Calibri"/>
          <w:sz w:val="28"/>
          <w:szCs w:val="28"/>
        </w:rPr>
        <w:t xml:space="preserve">Garfield had to resist the urge to jump forward and devour the bird hungry as he was, tempted by the smell and beautiful features of the bird both becoming very clear in the dim moonlight flooding through the windows. But instead he sat back and watched the clever guy deftly open his cage and climb down towards him practically within chomping distance now. “I've eaten quite a few birds, you could say they're my favourite snack” Garfield purred at the feeling of those soft and exotic feathers running along his plump belly, poofing the fat in slightly as they did and making it very clear that the cat had enjoyed much more food than just birds. He was, in essence, a fat orange ball of striped fur, soft meat and sharp claws and it was hard to tell if the bird would even be able to add to the fat in any substantial way or if he would just melt and be forgotten about. </w:t>
        <w:br/>
        <w:br/>
        <w:t xml:space="preserve">“birds a welcome treat when I can get my paws on them. Much tastier than filthy rats or slimy toads, even nicer than human food I would say...a predator like me deserves food that squirms and wriggles a little bit after all.” </w:t>
        <w:br/>
        <w:br/>
        <w:t>Grinning a little wider as a devious thought came to his mind the cat leaned forward, ran his eyes over that bird's plump and exotic form before slowly opening his jaws, sharp teeth parting to reveal a dark, smelly passage and a tongue slipping around the pink cavern inside. Drops of Saliva the only thing connecting both parts of Garfield's parted jaws, hot breath enveloping the Avian creature in front of him, encasing the cat's prey in a transparent cloud of lasagna scented stink. “go ahead, crawl inside little birdy...”</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i/>
          <w:i/>
          <w:iCs/>
          <w:sz w:val="28"/>
          <w:szCs w:val="28"/>
        </w:rPr>
      </w:pPr>
      <w:r>
        <w:rPr>
          <w:rFonts w:cs="Calibri" w:ascii="Calibri" w:hAnsi="Calibri"/>
          <w:i/>
          <w:iCs/>
          <w:sz w:val="28"/>
          <w:szCs w:val="28"/>
        </w:rPr>
        <w:t>Eyeing over Garfield's body fairly intently the bird kept running the edge of his wing against Garfield's fat gut. Watching as the fat was smooshed in by this nudging, feeling how warm and thick the fat was. That it was quite obvious he'd eaten a good deal of food in his life, more than just birds to be certain. An audible gulp escaped him when he spoke up with a small chirp "Much more than just birds... Can't even tell what birds, or what they have done for you..." He shivered softly, certainly understanding it was a pretty decent chance he'd just be melted away by this greedy, fat cat; and forgotten about. Garfield certainly didn't speak in any way as if the bird was anything special to him, other than being a quite desirable treat at that moment of course.</w:t>
        <w:br/>
        <w:br/>
        <w:t xml:space="preserve">Looking up to Garfield's face his eyes studied the other male pretty intently, small quivers visibly going through his body. "Oh you'll enjoy something that squirms for a decent while, I am sure." As he said that his wing stroked along Garfield's belly, briefly brushing against his loins experimentally. "And I will get to enjoy..." He trailed off, staring into Garfield's face. Eyes widening to watch Garfield lean closer. Seeing those jaws slowly parting open, showing the warm, slick interior of that maw. The sharp white teeth parting, that dark smelly passage into his body. A squeaking groan escaping him to watch that pink tongue slipping around in that waiting cavern, drops of saliva dribbling all around. </w:t>
      </w:r>
    </w:p>
    <w:p>
      <w:pPr>
        <w:pStyle w:val="Normal"/>
        <w:spacing w:lineRule="auto" w:line="360"/>
        <w:rPr>
          <w:rFonts w:ascii="Calibri" w:hAnsi="Calibri" w:cs="Calibri"/>
          <w:i/>
          <w:i/>
          <w:iCs/>
          <w:sz w:val="28"/>
          <w:szCs w:val="28"/>
        </w:rPr>
      </w:pPr>
      <w:r>
        <w:rPr>
          <w:rFonts w:cs="Calibri" w:ascii="Calibri" w:hAnsi="Calibri"/>
          <w:i/>
          <w:iCs/>
          <w:sz w:val="28"/>
          <w:szCs w:val="28"/>
        </w:rPr>
        <w:br/>
        <w:t>Groaning as he felt, and smelt, that warm humid waft of breath washing over his face he leaned in just a bit more when Garfield spoke. "Ohhh... It smells..." He said with a clear groan at the unpleasant smell. Not hearing any expressions of gratitude from Garfield, just eagerness to satisfy his belly. Stepping forwards the bird leaned his head in, starting to slide it in along Garfield's tongue. Spreading around that rich, exotic, full flavour of songbird. A clearly healthy, well cared for bird in the prime of his life. Sliding in of it's own volition into Garfield's waiting jaws, carefully reaching up with it's feet to grasp at him; pulling itself up higher to feed it's life into his body.</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 xml:space="preserve">It would of been such a tempting maw for the bird to crawl in and perch inside, such a gooey warm place to roost for the night.  “smells like birds I'm sure” Garfield mused, barely audible with his mouth open and all the memories of his meals flooding out to cling to the bird's feathers, soaking inside and making him smell the same way the cat's breath did, of digested rodents and avians. He was certainly a healthy creature, Garfield's tongue sliding underneath that feathery beak to taste the soft meat there, lovely and soft and sweet. Well fed and well looked after, so much so that it briefly occurred to the cat that he probably had a name and at least someone in the shop that looked after him, not that any of that mattered now. The bird would just be another bit of anonymous fat on Garfield's already round stomach and a pile of shit somewhere in the litter box or perhaps the woods if he was feeling generous. </w:t>
        <w:br/>
        <w:br/>
        <w:t>Even though he wasn't a sadistic housepet by any means but being this close to a tasty piece of prey had awakened something in Garfield's feline mind, the idea that this little songbird was going to give its life just to sustain him for a few hours was simply delicious. Feeling those strangely textured but tasty feet clinging to his drooling lips as the bird pushed himself slowly inside that warm passage. The cat made no effort to help him, perching on the wall of the snake enclosure and allowing it to slide inside all by itself, tongue flicking back and forth to taste and matt down it's warm, soft feathers. “mmmm, good bird...” he murmured.</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i/>
          <w:i/>
          <w:iCs/>
          <w:sz w:val="28"/>
          <w:szCs w:val="28"/>
        </w:rPr>
      </w:pPr>
      <w:r>
        <w:rPr>
          <w:rFonts w:cs="Calibri" w:ascii="Calibri" w:hAnsi="Calibri"/>
          <w:i/>
          <w:iCs/>
          <w:sz w:val="28"/>
          <w:szCs w:val="28"/>
        </w:rPr>
        <w:t xml:space="preserve">The bird trembled as he huffed in that hot, sour, rank, foul breath of Garfield's. Smelling the rank scent of all those creatures that he had eaten in the recent past, of lasagna, rodents, and distantly of avians. Gulping deeply he let out a warm groan "Shh, it smells like rodents, pasta, and something else... You've, kept yourself a very fed cat. Had so much food... So many other birds that you've eaten." He squeaked softly, knowing he was not by far the first bird to be Garfield's food. That he was going to be eaten by this hungry, greedy cat. A cat that never bothered to ask him his name, only ever interested in him for how he could be a tasty snack for him. How he'd soon be surrendering his life to satisfy this greedy cat for a while, to satisfy and sustain him a short few hours. And in return, he'd be casually shit out by him. Probably into a litter box, or into the woods, or wherever Garfield happened to be. </w:t>
        <w:br/>
        <w:t>He moaned, slowly crawling his way up into Garfield's waiting jaws. The breath seeming to get worse, the orange cat doing nothing to help him climb up. Nothing to aid him in feeding himself to this cat, just letting him be a casual snack to enjoy for the moment. Something to fill his belly, to be a bit of food. He moaned, leaning down to kiss Garfield's slimy tongue. Wriggling himself into his jaws, only hesitating to let himself stare into Garfield's throat a few precious moments. Knowing he was on the edge of his life. Then he slowly pushed his way inside, started to feed himself even more to Garfield.</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The fat orange mass of fur and fat began to purr around the bird, vibrating with pleasure at the thought of consuming such an eager being. “delicious” Garfield murmured when he felt that firm beak lean down to peck at the pink appendage in a loving, almost worshipping manner, the tongue soaking in it's slightly bitter flavour which went very well with the sweetness of Avian meat. The only Garfield felt like interfering was when the bird stopped and peered into the smelly darkness of the cat's maw perhaps realising what lay before, maybe wondering whether this would be worth it and if it would truly be as glorious as the charismatic feline had made it sound. Had the bird tried to pull itself out Garfield would of swallowed but instead it began to curiously explore the back of the mouth and then, slowly but surely, squeeze itself down the long passage leading to the belly. It would of been a thick and slimy cavern awash with stinky juices and moulding around every inch of the bird as he descended, the smell of previously digested meals wafting upwards and informing of his fate as the cat purred outside content with it's delicious meal.</w:t>
        <w:br/>
        <w:br/>
        <w:t>Finally Garfield closed his jaws behind the bird with a soft *snap*, clean teeth clicking together as the bulge of bird made it's slow descent down into his waiting stomach to settle and eventually digest. The fat belly of the cat already secreting a nice, hot bed of juices for the bird to soak up, stripping him of his soft feathers and then melting his lovely meat. But for now Garfield was content to just lean back slightly and rub his bubbling mass of a belly, gurgling happily with the feed it had been given.</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i/>
          <w:i/>
          <w:iCs/>
          <w:sz w:val="28"/>
          <w:szCs w:val="28"/>
        </w:rPr>
      </w:pPr>
      <w:r>
        <w:rPr>
          <w:rFonts w:cs="Calibri" w:ascii="Calibri" w:hAnsi="Calibri"/>
          <w:i/>
          <w:iCs/>
          <w:sz w:val="28"/>
          <w:szCs w:val="28"/>
        </w:rPr>
        <w:t xml:space="preserve">The songbird kept slipping himself deeper and deeper into Garfield. Wriggling himself across that tender, slimy pink tongue. Staring along deep into his jaws towards that pulsing dark tunnel of his throat. Sliding ever closer towards his own doom, smelling the sour breath that Garfield allowed to waft out into his face. Making him shudder at the scent of it, the sour smell of a cat's breath. he groaned to himself and shifted around some more, some part of him trying to scream that this wouldn't be worth it. That the cat couldn't even be bothered to clean his breath before eating him. But the other part of his mind said "of course not, he's a sexy hungry cat; he deserves a bit of filling food to fill him up and enjoy without needing to worry about it". </w:t>
      </w:r>
    </w:p>
    <w:p>
      <w:pPr>
        <w:pStyle w:val="Normal"/>
        <w:spacing w:lineRule="auto" w:line="360"/>
        <w:rPr>
          <w:rFonts w:ascii="Calibri" w:hAnsi="Calibri" w:cs="Calibri"/>
          <w:i/>
          <w:i/>
          <w:iCs/>
          <w:sz w:val="28"/>
          <w:szCs w:val="28"/>
        </w:rPr>
      </w:pPr>
      <w:r>
        <w:rPr>
          <w:rFonts w:cs="Calibri" w:ascii="Calibri" w:hAnsi="Calibri"/>
          <w:i/>
          <w:iCs/>
          <w:sz w:val="28"/>
          <w:szCs w:val="28"/>
        </w:rPr>
        <w:br/>
        <w:t>If Garfield had any thoughts about the sacrifice the bird was making he made little show of it, except to let his throat reflexively gulp around his meal while it kept sliding downwards. Finally he felt the bird's plump stomach slide across his tongue, feathers smoothing the way. His little feet reached down to gently rub themselves against Garfield's tongue. Very lightly squeezing at it in an almost affectionate way, before letting himself be sealed in and to start to slip away down his throat completely.</w:t>
        <w:br/>
        <w:br/>
        <w:t>As Garfield's stomach swelled with his meal, he could hear soft little 'gak' and squeaking sounds from the bird, meeting such a slimy and juicy place. Shifting itself around, pushing and rubbing at his insides while it settled. Shifting more as the juices started to go to work "Mmmph, your stomach is so slimy, smelly, grimy, and greedy... It's already making my feathers fall out, my meat start to sting" He said from inside, perhaps starting to understand how this would be a much more pleasant experience for Garfield than himself while the cat lay back stroking his contented gut.</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sz w:val="28"/>
          <w:szCs w:val="28"/>
        </w:rPr>
        <w:t>“</w:t>
      </w:r>
      <w:r>
        <w:rPr>
          <w:rFonts w:cs="Calibri" w:ascii="Calibri" w:hAnsi="Calibri"/>
          <w:sz w:val="28"/>
          <w:szCs w:val="28"/>
        </w:rPr>
        <w:t>mmm yeah it's a pretty aggressive belly at times, more than happy to melt you down nice and quick” the cat purred and teetered on the edge of the cage, patting his fat stomach so full now of precious bird meat so soft and full of nutrition to keep him strong and healthy in the days to come. “but don't worry, I'm sure it'll be quick but you'll still feel everything...your body melting inside of me, those fluffy feathers falling off, making it easier those juices to soak into your skin and break you down.” his belly was visibly moving now, the bird's movements making soft bulges and pushing the clean stripes of his fur out, showing where his prey was and felt every moment of the process. “I love eating birds” Garfield drawled in a long drawn out purr that mixed with the gurgles and churning, hugging and kneading his own body now in a fat ball of fluff and digestion, enjoying the moment the two of them were sharing together in the night-time silence of the pet shop. "such delicious, perfect creatures and you're a prime specimen of your kind. so soft and feathery but not too much as to cause me discomfort, so eager as well...ready to give yourself up to a superior creature and sacrifice all of the good stuff inside you. All that fat and protein hiding away, i'll make sure to put it to good use."</w:t>
        <w:br/>
        <w:br/>
        <w:t xml:space="preserve">The cat was so enthralled in his own gluttony, in rubbing and snuggling his glorious gut that in the heat of the moment he forgot where he was, balancing on the edge of a large cage with nothing to support his back. “hehe, such a lovely tasty bi- WHAH!”” </w:t>
      </w:r>
    </w:p>
    <w:p>
      <w:pPr>
        <w:pStyle w:val="Normal"/>
        <w:spacing w:lineRule="auto" w:line="360"/>
        <w:rPr>
          <w:rFonts w:ascii="Calibri" w:hAnsi="Calibri" w:cs="Calibri"/>
          <w:sz w:val="28"/>
          <w:szCs w:val="28"/>
        </w:rPr>
      </w:pPr>
      <w:r>
        <w:rPr>
          <w:rFonts w:cs="Calibri" w:ascii="Calibri" w:hAnsi="Calibri"/>
          <w:sz w:val="28"/>
          <w:szCs w:val="28"/>
        </w:rPr>
        <w:t>Before he could say anything more Garfield leaned back again with his hands behind his neck and fell straight backwards over the edge of the habitat, barely able to take his clawed paws off his stomach and scrabble for some leverage as he tumbled down, turning around in mid-air to land on his feet and ending up sprawled on a smelly pile of what appeared to be a mix of newspaper, sand and straw.</w:t>
      </w:r>
    </w:p>
    <w:p>
      <w:pPr>
        <w:pStyle w:val="Normal"/>
        <w:spacing w:lineRule="auto" w:line="360"/>
        <w:rPr>
          <w:sz w:val="28"/>
          <w:szCs w:val="28"/>
        </w:rPr>
      </w:pPr>
      <w:r>
        <w:rPr>
          <w:sz w:val="28"/>
          <w:szCs w:val="28"/>
        </w:rPr>
      </w:r>
    </w:p>
    <w:p>
      <w:pPr>
        <w:pStyle w:val="Normal"/>
        <w:spacing w:lineRule="auto" w:line="360"/>
        <w:rPr/>
      </w:pPr>
      <w:r>
        <w:rPr>
          <w:rFonts w:cs="Calibri" w:ascii="Calibri" w:hAnsi="Calibri"/>
          <w:sz w:val="28"/>
          <w:szCs w:val="28"/>
        </w:rPr>
        <w:t>“</w:t>
      </w:r>
      <w:r>
        <w:rPr>
          <w:rFonts w:cs="Calibri" w:ascii="Calibri" w:hAnsi="Calibri"/>
          <w:sz w:val="28"/>
          <w:szCs w:val="28"/>
        </w:rPr>
        <w:t>ugh...should of been more careful...sorry birdy” Garfield mumbled and felt his stomach having sent the bird flying around inside hopefully cushioned by the warm belly walls. And speaking of walls...the cat looked back up but couldn't see anyway that he could get out of this cage since the walls were smooth glass with nothing to slip his claws into, guess he'd have to wait until morning then and face the wrath of whoever looked after the now digesting bird. who would probably be little more than shit and fat at that point.</w:t>
        <w:br/>
        <w:br/>
        <w:t>Still a little dazed, embarrassed at himself and confused it didn't even occur to Garfield that the cage he was might not be entirely empty....</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i/>
          <w:i/>
          <w:iCs/>
          <w:sz w:val="28"/>
          <w:szCs w:val="28"/>
        </w:rPr>
      </w:pPr>
      <w:r>
        <w:rPr>
          <w:rFonts w:cs="Calibri" w:ascii="Calibri" w:hAnsi="Calibri"/>
          <w:i/>
          <w:iCs/>
          <w:sz w:val="28"/>
          <w:szCs w:val="28"/>
        </w:rPr>
        <w:t>Chirping inside the avian shifted, pushing against Garfield's stomach walls. Squirming a little, shifting to let him feel the live meal he had inside though never fighting all that hard. Certainly not making it difficult on Garfield at all, for all the difference it would make for him really. The bird chirped, quivering a little inside of the fat cat at what he was hearing. Groaning a little bit as he kept shifting "Oh, definitely breaking me down... It's pulling out my feathers quickly, I'd never be able to flap back to my cage..." He said with a tone of some strain from inside of the gurgling stomach. He groaned a little, shifting around "I hope you loved eating me especially. After I gave so much to you..." Shifting he pushed out a little, the outline of his face just visible. "Am, I one of the best birds you've eaten?" He asked, perhaps trying to find out if he'd be a memorable meal for the cat that was so clearly relishing his full gut.</w:t>
        <w:br/>
        <w:br/>
        <w:t>When Garfield tumbled back there came a squawk of surprise from the bird trapped inside of him, thrashing around some to try and steady himself. Being tossed and churned inside the stomach, still squirming when Garfield was picking himself up. "Mmmph, that was uncomfortable... Almost broke my wing!" He gasped, shifting around, trying to get settled again, moaning in increasing discomfort and pain as he was being broken down into mush. While Garfield was clearly more busy looking around where he'd fallen. Finding himself gazing around the smooth glass walls of a fairly decent sized enclosure. The stuff lining the bottom bunched around his feet while he gazed around; seeming to be alone before he saw the shifting of a surprisingly large and exotic looking creature. With slow deliberateness a dark snake began to slide forwards towards Garfield, yellow eyes almost glowing while they were locked on the fat bird. A decidedly intent, dangerous look to them.</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 xml:space="preserve">It took Garfield a few moments to hear the soft, curious and deeply eager hissing or the rough dragging of those hard scales on the sand and newspaper scattered on the ground, turning his focus back onto the bird inside him for a moment. “Sorry about that, guess it helps in digesting you though, and you certainly are one of the best meals I've had in a long time.” he grinned “say..why did they put a such a big empty cage here anyway? Seems like a bit of a waste.” he placed a hand on his belly again to feel the deep wriggles of the avian inside of him, weaker now, the juices and churning making quick work of the pretty creature. “Guess I could of fell into a worse pla...” The cat's stopped talking as his sharp ears flicked around, able to making out what he thought was perhaps the hissing of a kettle or a spoon being scraped across a bowl, and curiously he turned around to see what all the commotion was only to be greeted with the soft, intent glow of hungry reptilian eyes.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 xml:space="preserve">It was a A large snake, a Burmese python with hissing tongue flicking in and out to drink up the Garfield's rich scent, slowly making it's way towards him. </w:t>
        <w:br/>
        <w:br/>
        <w:t>Fear and instinct overtaking his mind Garfield forget about the bird inside of him and, whimpering a little, scurried backwards and scratched at the glass wall of the enclosure in a vein attempt to drag his fat gut up and away from the predator sliding towards him. “h-help!” he called out in a small voice, flurrying hind-legs kicking up sand but making no successful effort to take him away from the snake, the reptile taking its time as it moved towards it's dinner for tonight.</w:t>
        <w:br/>
        <w:br/>
        <w:t>He would of looked pathetic and delicious to any self-respecting predator passing by or watching from their own cage, trying to pull his fat, orange belly and whimpering for somebody, anybody to come and save him. Smelling strongly of bird, human food and the rich almond-like scent of feline. A plump ball of fur, claws and meat all fattened up with avian meat, and he was all laid out for the snake to curl itself around and swallow whole. “please...you don't have to eat me...”</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i/>
          <w:i/>
          <w:iCs/>
          <w:sz w:val="28"/>
          <w:szCs w:val="28"/>
        </w:rPr>
      </w:pPr>
      <w:r>
        <w:rPr>
          <w:rFonts w:cs="Calibri" w:ascii="Calibri" w:hAnsi="Calibri"/>
          <w:i/>
          <w:iCs/>
          <w:sz w:val="28"/>
          <w:szCs w:val="28"/>
        </w:rPr>
        <w:t>The bird kept shifting itself around inside of Garfield, shifting and pushing out though clearly weakened by it's time in that harsh, cruel pit of his stomach. "Mmmph, it's burning so harshly... You broke my wing when you landed... Ohh, it hurts..." He groaned deeply, trembling while he shifted around, clinging desperately to life inside of Garfield's gut. Still shifting when the orange cat turned his gaze on the snake approaching him, still shifting and squirming inside when he started to call out for help. The bird's life and sacrifice quickly fading to the background when Garfield had his own concerns to worry about!</w:t>
      </w:r>
    </w:p>
    <w:p>
      <w:pPr>
        <w:pStyle w:val="Normal"/>
        <w:spacing w:lineRule="auto" w:line="360"/>
        <w:rPr>
          <w:rFonts w:ascii="Calibri" w:hAnsi="Calibri" w:cs="Calibri"/>
          <w:sz w:val="28"/>
          <w:szCs w:val="28"/>
        </w:rPr>
      </w:pPr>
      <w:r>
        <w:rPr>
          <w:rFonts w:cs="Calibri" w:ascii="Calibri" w:hAnsi="Calibri"/>
          <w:sz w:val="28"/>
          <w:szCs w:val="28"/>
        </w:rPr>
        <w:br/>
        <w:t>The snake hissed warmly, rumbling while it slid forwards through the cage. Shifting from side to side in it's approach towards him. Slowly it started to slide around him, slowly wrapping him in it's warm, smooth, scaly coils. "Mmm... A snack..." It hissed out softly, slowly slithering more over the trapped cat, starting to enfold him with no hope that he'd be freed. The snake's tongue darting out to tickle over Garfield, drinking in his delicious, succulent, well fattened flavours. Already starting to drool at the promised snack.</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This was going to be fun...</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rPr>
          <w:rFonts w:ascii="Calibri" w:hAnsi="Calibri" w:cs="Calibri"/>
          <w:sz w:val="28"/>
          <w:szCs w:val="28"/>
        </w:rPr>
      </w:pPr>
      <w:r>
        <w:rPr>
          <w:rFonts w:cs="Calibri" w:ascii="Calibri" w:hAnsi="Calibri"/>
          <w:sz w:val="28"/>
          <w:szCs w:val="28"/>
        </w:rPr>
      </w:r>
    </w:p>
    <w:p>
      <w:pPr>
        <w:pStyle w:val="TextBody"/>
        <w:spacing w:lineRule="auto" w:line="360"/>
        <w:rPr>
          <w:rFonts w:ascii="Times New Roman" w:hAnsi="Times New Roman" w:cs="Times New Roman"/>
          <w:b w:val="false"/>
          <w:b w:val="false"/>
          <w:i w:val="false"/>
          <w:i w:val="false"/>
          <w:caps w:val="false"/>
          <w:smallCaps w:val="false"/>
          <w:strike w:val="false"/>
          <w:dstrike w:val="false"/>
          <w:color w:val="000000"/>
          <w:sz w:val="28"/>
          <w:szCs w:val="28"/>
          <w:u w:val="none"/>
        </w:rPr>
      </w:pPr>
      <w:r>
        <w:rPr>
          <w:rFonts w:cs="Times New Roman" w:ascii="Times New Roman" w:hAnsi="Times New Roman"/>
          <w:b w:val="false"/>
          <w:i w:val="false"/>
          <w:caps w:val="false"/>
          <w:smallCaps w:val="false"/>
          <w:strike w:val="false"/>
          <w:dstrike w:val="false"/>
          <w:color w:val="000000"/>
          <w:sz w:val="28"/>
          <w:szCs w:val="28"/>
          <w:u w:val="none"/>
        </w:rPr>
        <w:t>Any pleasure that the final squirms and wriggles that the bird inside of him might have brought Garfield disappeared in a rush of fear and adrenaline, a desperation to escape from this cage and away from the snake pushing itself towards him. Even from here he could tell this thing was huge, its head almost as big as Garfield's neck and a row of green muscles shifting and flexing down a scaly back as it advanced on that long, ravenous belly. “i-I'm not a snack” he whimpered with a quivering lip, the rest of him frozen in fear allowing the cold coils to wrap themselves around his squishy form, removing any hope or possibility that Garfield would have had for escape.</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360" w:before="0" w:after="0"/>
        <w:rPr>
          <w:rFonts w:ascii="Times New Roman" w:hAnsi="Times New Roman" w:cs="Times New Roman"/>
          <w:b w:val="false"/>
          <w:b w:val="false"/>
          <w:i w:val="false"/>
          <w:i w:val="false"/>
          <w:caps w:val="false"/>
          <w:smallCaps w:val="false"/>
          <w:strike w:val="false"/>
          <w:dstrike w:val="false"/>
          <w:color w:val="000000"/>
          <w:sz w:val="28"/>
          <w:szCs w:val="28"/>
          <w:u w:val="none"/>
        </w:rPr>
      </w:pPr>
      <w:r>
        <w:rPr>
          <w:rFonts w:cs="Times New Roman" w:ascii="Times New Roman" w:hAnsi="Times New Roman"/>
          <w:b w:val="false"/>
          <w:i w:val="false"/>
          <w:caps w:val="false"/>
          <w:smallCaps w:val="false"/>
          <w:strike w:val="false"/>
          <w:dstrike w:val="false"/>
          <w:color w:val="000000"/>
          <w:sz w:val="28"/>
          <w:szCs w:val="28"/>
          <w:u w:val="none"/>
        </w:rPr>
        <w:t>While he wriggled and whimpered the flicking tongue slipped in and out to drink up up his exotic, fattened smells. The scent of domestication was thick on him, heavy and sweet carrying with it the strong odour of canine and human. Someone who would miss him no doubt, but the snake had little regard for that, he only saw a delicious and plump piece of delicate meat squirming in his tightening grasp. Begging for clemency from a predator that only saw him the way he was in nature, a soft and easy meal.</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360" w:before="0" w:after="0"/>
        <w:rPr/>
      </w:pPr>
      <w:r>
        <w:rPr>
          <w:rFonts w:cs="Times New Roman" w:ascii="Times New Roman" w:hAnsi="Times New Roman"/>
          <w:caps w:val="false"/>
          <w:smallCaps w:val="false"/>
          <w:strike w:val="false"/>
          <w:dstrike w:val="false"/>
          <w:color w:val="000000"/>
          <w:sz w:val="28"/>
          <w:szCs w:val="28"/>
          <w:u w:val="none"/>
        </w:rPr>
        <w:t>“</w:t>
      </w:r>
      <w:r>
        <w:rPr>
          <w:rFonts w:cs="Times New Roman" w:ascii="Times New Roman" w:hAnsi="Times New Roman"/>
          <w:b w:val="false"/>
          <w:i w:val="false"/>
          <w:caps w:val="false"/>
          <w:smallCaps w:val="false"/>
          <w:strike w:val="false"/>
          <w:dstrike w:val="false"/>
          <w:color w:val="000000"/>
          <w:sz w:val="28"/>
          <w:szCs w:val="28"/>
          <w:u w:val="none"/>
        </w:rPr>
        <w:t>Look, if you eat me the pet shop owners are gonna find out, they'll cut you open b-before...” before what? Opening time was still at least four hours away and, although Garfield would probably survive for quite some time in the snake's digestive system considering his size, he would not be in any releasable state by then. “They'll take you away, surely that isn't worth one quick m-ACH!” the words died in the cat's mouth when his soon to be predator’s coils tightened and choked them out “d-don't...”</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360" w:before="0" w:after="0"/>
        <w:rPr>
          <w:rFonts w:ascii="Times New Roman" w:hAnsi="Times New Roman" w:cs="Times New Roman"/>
          <w:b w:val="false"/>
          <w:b w:val="false"/>
          <w:i w:val="false"/>
          <w:i w:val="false"/>
          <w:caps w:val="false"/>
          <w:smallCaps w:val="false"/>
          <w:strike w:val="false"/>
          <w:dstrike w:val="false"/>
          <w:color w:val="000000"/>
          <w:sz w:val="28"/>
          <w:szCs w:val="28"/>
          <w:u w:val="none"/>
        </w:rPr>
      </w:pPr>
      <w:r>
        <w:rPr>
          <w:rFonts w:cs="Times New Roman" w:ascii="Times New Roman" w:hAnsi="Times New Roman"/>
          <w:b w:val="false"/>
          <w:i w:val="false"/>
          <w:caps w:val="false"/>
          <w:smallCaps w:val="false"/>
          <w:strike w:val="false"/>
          <w:dstrike w:val="false"/>
          <w:color w:val="000000"/>
          <w:sz w:val="28"/>
          <w:szCs w:val="28"/>
          <w:u w:val="none"/>
        </w:rPr>
        <w:t>His final whimpers were muffled in thick flesh as the dripping jaws opened up before him and slipped over his furry face with a soft, eager squish. Garfield was such a warm, full bodied meal for a snake that had never had the chance to feast like this. The largest meals he had dined on before were large rats that fell into the cage and occasionally a dead bird given to him by the careless pet shop owners. And they had been exquisite meals but this one....This one was special.</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360" w:before="0" w:after="0"/>
        <w:rPr>
          <w:rFonts w:ascii="Times New Roman" w:hAnsi="Times New Roman" w:cs="Times New Roman"/>
          <w:b w:val="false"/>
          <w:b w:val="false"/>
          <w:i w:val="false"/>
          <w:i w:val="false"/>
          <w:caps w:val="false"/>
          <w:smallCaps w:val="false"/>
          <w:strike w:val="false"/>
          <w:dstrike w:val="false"/>
          <w:color w:val="000000"/>
          <w:sz w:val="28"/>
          <w:szCs w:val="28"/>
          <w:u w:val="none"/>
        </w:rPr>
      </w:pPr>
      <w:r>
        <w:rPr>
          <w:rFonts w:cs="Times New Roman" w:ascii="Times New Roman" w:hAnsi="Times New Roman"/>
          <w:b w:val="false"/>
          <w:i w:val="false"/>
          <w:caps w:val="false"/>
          <w:smallCaps w:val="false"/>
          <w:strike w:val="false"/>
          <w:dstrike w:val="false"/>
          <w:color w:val="000000"/>
          <w:sz w:val="28"/>
          <w:szCs w:val="28"/>
          <w:u w:val="none"/>
        </w:rPr>
        <w:t>The snake’s eyes slid shut into exquisite ecstasy as the flavour of the squirming, whimpering shorthair crept around his drooling maw. Garfield tasted like a fine beef, raw and seasoned with years of lovingly, lazily acquired layers of fat that made him soft and juicy. Plush padded paws pushing at the base of the snake’s neck as the reptile crept slowly forward down the body of the doomed feline, the heavy weight of Garfield’s meaty head sliding fully in, delicious and squirmy. It was quite pathetic really to witness the full loss of resolve of a cat that had only moments before been smug and predatory himself, coaxing a cute songbird into the depths of digestion. Perhaps under different circumstances the snake and Garfield could have been friends but not here, here the cat was only a scrumptious piece of prime feline steak. A toy to be constricted, swallowed and digested with great relish, alive and whole the entire time.</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360" w:before="0" w:after="0"/>
        <w:rPr>
          <w:rFonts w:ascii="Times New Roman" w:hAnsi="Times New Roman" w:cs="Times New Roman"/>
          <w:b w:val="false"/>
          <w:b w:val="false"/>
          <w:i w:val="false"/>
          <w:i w:val="false"/>
          <w:caps w:val="false"/>
          <w:smallCaps w:val="false"/>
          <w:strike w:val="false"/>
          <w:dstrike w:val="false"/>
          <w:color w:val="000000"/>
          <w:sz w:val="28"/>
          <w:szCs w:val="28"/>
          <w:u w:val="none"/>
        </w:rPr>
      </w:pPr>
      <w:r>
        <w:rPr>
          <w:rFonts w:cs="Times New Roman" w:ascii="Times New Roman" w:hAnsi="Times New Roman"/>
          <w:b w:val="false"/>
          <w:i w:val="false"/>
          <w:caps w:val="false"/>
          <w:smallCaps w:val="false"/>
          <w:strike w:val="false"/>
          <w:dstrike w:val="false"/>
          <w:color w:val="000000"/>
          <w:sz w:val="28"/>
          <w:szCs w:val="28"/>
          <w:u w:val="none"/>
        </w:rPr>
        <w:t>Garfield couldn’t breath, part for panic and part for the heavy pressure of the snake’s gullet pushing in on his head from all sides. In front of him lay squishy darkness and fifteen feet worth of green scaled belly, every inch of that digestive stretch dripping with eager juices and flexing in preparation for the meal before it. “mmmpph!” He cried out, muzzle held tightly shut in the hot chamber barely big enough for a bird to fit through and have room to spare, let alone a round shorthair. He didn’t want to die like, he couldn’t die like this. To end his days as just a well enjoyed piece of feline flesh, festering in the depths of a happy snake. But the juicy feline could do little to stop the ordeal as his juicy, delicious flesh was packed into the thick snake gullet inch by drooling inch.</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360" w:before="0" w:after="0"/>
        <w:rPr>
          <w:rFonts w:ascii="Times New Roman" w:hAnsi="Times New Roman" w:cs="Times New Roman"/>
          <w:b w:val="false"/>
          <w:b w:val="false"/>
          <w:i w:val="false"/>
          <w:i w:val="false"/>
          <w:caps w:val="false"/>
          <w:smallCaps w:val="false"/>
          <w:strike w:val="false"/>
          <w:dstrike w:val="false"/>
          <w:color w:val="000000"/>
          <w:sz w:val="28"/>
          <w:szCs w:val="28"/>
          <w:u w:val="none"/>
        </w:rPr>
      </w:pPr>
      <w:r>
        <w:rPr>
          <w:rFonts w:cs="Times New Roman" w:ascii="Times New Roman" w:hAnsi="Times New Roman"/>
          <w:b w:val="false"/>
          <w:i w:val="false"/>
          <w:caps w:val="false"/>
          <w:smallCaps w:val="false"/>
          <w:strike w:val="false"/>
          <w:dstrike w:val="false"/>
          <w:color w:val="000000"/>
          <w:sz w:val="28"/>
          <w:szCs w:val="28"/>
          <w:u w:val="none"/>
        </w:rPr>
        <w:t>The snake slowly slid forward, jaws stretching over Garfield’s fat form. If anyone were to look in from the outside they would have obviously been startled seeing the snake’s body curled around the plump haunches of a cat and engulfing the poor creature whole. But if they could peer inside and see that faint and struggling wriggles of that rump, the bumps and bulges just underneath the snake’s inch as its prey struggled to escape, they would have been disgusted. Of course the snake was loving every  minute of of it, every wriggle and struggle and every fibre of fur and scrap of plentiful, tasty meat. His teeth dug into the cat’s neck but didn’t pierce the skin as he advanced in his conquest of this animal, jaws spread out to a painful degree to encompass that belly, tongue flicking out both to taste and to smell the thick beefy scent of Garfield. Were the snake more cultured with humans he might have noticed a slight cheesiness to Garfield’s form, all that lasagna the cat had dined on him giving him a lovely and punching aftertaste.</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360" w:before="0" w:after="0"/>
        <w:rPr>
          <w:rFonts w:ascii="Times New Roman" w:hAnsi="Times New Roman" w:cs="Times New Roman"/>
          <w:b w:val="false"/>
          <w:b w:val="false"/>
          <w:i w:val="false"/>
          <w:i w:val="false"/>
          <w:caps w:val="false"/>
          <w:smallCaps w:val="false"/>
          <w:strike w:val="false"/>
          <w:dstrike w:val="false"/>
          <w:color w:val="000000"/>
          <w:sz w:val="28"/>
          <w:szCs w:val="28"/>
          <w:u w:val="none"/>
        </w:rPr>
      </w:pPr>
      <w:r>
        <w:rPr>
          <w:rFonts w:cs="Times New Roman" w:ascii="Times New Roman" w:hAnsi="Times New Roman"/>
          <w:b w:val="false"/>
          <w:i w:val="false"/>
          <w:caps w:val="false"/>
          <w:smallCaps w:val="false"/>
          <w:strike w:val="false"/>
          <w:dstrike w:val="false"/>
          <w:color w:val="000000"/>
          <w:sz w:val="28"/>
          <w:szCs w:val="28"/>
          <w:u w:val="none"/>
        </w:rPr>
        <w:t>As the reptile’s head expanded and puffed out with the imprint of the cat he began to squeeze what was left of his meal, giving those folds of warm, squishy plumpness around the rump a nice feel. It was an almost affectionate gesture, a warm rope of coil squeezing, kneading and stroking all of that wonderful meat and fur and fat, the only thing left of Garfield that still felt the warm air of the snake cage and not the much harsher warmth of that same snake’s ravenous gut. It helped that the cat’s ass was so tender and acted like putty in the Snake’s grip as he rubbed along its thick exterior.  “warm kitty....nice kitty” he hissed absent mindedly to himself, oblivious to the cries and whimpers coming from within him “lovely ssssnack...”</w:t>
      </w:r>
    </w:p>
    <w:p>
      <w:pPr>
        <w:pStyle w:val="TextBody"/>
        <w:bidi w:val="0"/>
        <w:spacing w:lineRule="auto" w:line="360" w:before="0" w:after="0"/>
        <w:rPr>
          <w:rFonts w:ascii="Times New Roman" w:hAnsi="Times New Roman" w:cs="Times New Roman"/>
          <w:b w:val="false"/>
          <w:b w:val="false"/>
          <w:i w:val="false"/>
          <w:i w:val="false"/>
          <w:caps w:val="false"/>
          <w:smallCaps w:val="false"/>
          <w:strike w:val="false"/>
          <w:dstrike w:val="false"/>
          <w:color w:val="000000"/>
          <w:sz w:val="28"/>
          <w:szCs w:val="28"/>
          <w:u w:val="none"/>
        </w:rPr>
      </w:pPr>
      <w:r>
        <w:rPr>
          <w:rFonts w:cs="Times New Roman" w:ascii="Times New Roman" w:hAnsi="Times New Roman"/>
          <w:b w:val="false"/>
          <w:i w:val="false"/>
          <w:caps w:val="false"/>
          <w:smallCaps w:val="false"/>
          <w:strike w:val="false"/>
          <w:dstrike w:val="false"/>
          <w:color w:val="000000"/>
          <w:sz w:val="28"/>
          <w:szCs w:val="28"/>
          <w:u w:val="none"/>
        </w:rPr>
      </w:r>
    </w:p>
    <w:p>
      <w:pPr>
        <w:pStyle w:val="TextBody"/>
        <w:bidi w:val="0"/>
        <w:spacing w:lineRule="auto" w:line="360" w:before="0" w:after="0"/>
        <w:rPr>
          <w:rFonts w:ascii="Times New Roman" w:hAnsi="Times New Roman" w:cs="Times New Roman"/>
          <w:b w:val="false"/>
          <w:b w:val="false"/>
          <w:i w:val="false"/>
          <w:i w:val="false"/>
          <w:caps w:val="false"/>
          <w:smallCaps w:val="false"/>
          <w:strike w:val="false"/>
          <w:dstrike w:val="false"/>
          <w:color w:val="000000"/>
          <w:sz w:val="28"/>
          <w:szCs w:val="28"/>
          <w:u w:val="none"/>
        </w:rPr>
      </w:pPr>
      <w:r>
        <w:rPr>
          <w:rFonts w:cs="Times New Roman" w:ascii="Times New Roman" w:hAnsi="Times New Roman"/>
          <w:b w:val="false"/>
          <w:i w:val="false"/>
          <w:caps w:val="false"/>
          <w:smallCaps w:val="false"/>
          <w:strike w:val="false"/>
          <w:dstrike w:val="false"/>
          <w:color w:val="000000"/>
          <w:sz w:val="28"/>
          <w:szCs w:val="28"/>
          <w:u w:val="none"/>
        </w:rPr>
        <w:t>And with that done The snake finally reached the endpoint of his meal, Garfield’s belly and most of his rump now packed tightly inside. The only thing left of the cat to see was a short black tipped tail, the fluffy end of his ass and two meaty, full paws wriggling and swaying the last minutes of their freedom. With a passionate “slchorp” sound they too were gone and the snake closed his around Garfield’s toes, giving those meaty paw pads a nice licking, tasting the fearful sweat hanging off those salty digits before they vanished behind scaly skin. “ahhhh” came the long sigh from the reptile, content and pleased “sooo fullll....”</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360" w:before="0" w:after="0"/>
        <w:rPr>
          <w:rFonts w:ascii="Times New Roman" w:hAnsi="Times New Roman" w:cs="Times New Roman"/>
          <w:b w:val="false"/>
          <w:b w:val="false"/>
          <w:i w:val="false"/>
          <w:i w:val="false"/>
          <w:caps w:val="false"/>
          <w:smallCaps w:val="false"/>
          <w:strike w:val="false"/>
          <w:dstrike w:val="false"/>
          <w:color w:val="000000"/>
          <w:sz w:val="28"/>
          <w:szCs w:val="28"/>
          <w:u w:val="none"/>
        </w:rPr>
      </w:pPr>
      <w:r>
        <w:rPr>
          <w:rFonts w:cs="Times New Roman" w:ascii="Times New Roman" w:hAnsi="Times New Roman"/>
          <w:b w:val="false"/>
          <w:i w:val="false"/>
          <w:caps w:val="false"/>
          <w:smallCaps w:val="false"/>
          <w:strike w:val="false"/>
          <w:dstrike w:val="false"/>
          <w:color w:val="000000"/>
          <w:sz w:val="28"/>
          <w:szCs w:val="28"/>
          <w:u w:val="none"/>
        </w:rPr>
        <w:t>He would be digesting this one for weeks no doubt, the wriggling whining bulge slipping down the length of his lime green form, melting every step of the way. Such a thick, fatty meal would sate the snake for days if not weeks as it broke down, giving him a nice layer of his own plump as the undigestables like the fur and bones were spat out.</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360" w:before="0" w:after="0"/>
        <w:rPr>
          <w:rFonts w:ascii="Times New Roman" w:hAnsi="Times New Roman" w:cs="Times New Roman"/>
          <w:b w:val="false"/>
          <w:b w:val="false"/>
          <w:i w:val="false"/>
          <w:i w:val="false"/>
          <w:caps w:val="false"/>
          <w:smallCaps w:val="false"/>
          <w:strike w:val="false"/>
          <w:dstrike w:val="false"/>
          <w:color w:val="000000"/>
          <w:sz w:val="28"/>
          <w:szCs w:val="28"/>
          <w:u w:val="none"/>
        </w:rPr>
      </w:pPr>
      <w:r>
        <w:rPr>
          <w:rFonts w:cs="Times New Roman" w:ascii="Times New Roman" w:hAnsi="Times New Roman"/>
          <w:b w:val="false"/>
          <w:i w:val="false"/>
          <w:caps w:val="false"/>
          <w:smallCaps w:val="false"/>
          <w:strike w:val="false"/>
          <w:dstrike w:val="false"/>
          <w:color w:val="000000"/>
          <w:sz w:val="28"/>
          <w:szCs w:val="28"/>
          <w:u w:val="none"/>
        </w:rPr>
        <w:t>Garfield was getting considerably less pleasure out of this ordeal, barely able to wriggle in the tight passage of pink muscle, the folds of the snake folding around him and soaking the Shorthair in hot, sticky digestive juices. Everywhere the sticky liquid slopped over Garfield form it stung, a slow tingling sensation that eventually covered his whole body in it’s irritating, sour smelling sludge. He could barely whimper it was so tight, his plum bulge stretching the snake’s elastic body almost to the point of breaking, slowly inching forward in his long, arduous digestive journey.</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360" w:before="0" w:after="0"/>
        <w:rPr>
          <w:rFonts w:ascii="Times New Roman" w:hAnsi="Times New Roman" w:cs="Times New Roman"/>
          <w:b w:val="false"/>
          <w:b w:val="false"/>
          <w:i w:val="false"/>
          <w:i w:val="false"/>
          <w:caps w:val="false"/>
          <w:smallCaps w:val="false"/>
          <w:strike w:val="false"/>
          <w:dstrike w:val="false"/>
          <w:color w:val="000000"/>
          <w:sz w:val="28"/>
          <w:szCs w:val="28"/>
          <w:u w:val="none"/>
        </w:rPr>
      </w:pPr>
      <w:r>
        <w:rPr>
          <w:rFonts w:cs="Times New Roman" w:ascii="Times New Roman" w:hAnsi="Times New Roman"/>
          <w:b w:val="false"/>
          <w:i w:val="false"/>
          <w:caps w:val="false"/>
          <w:smallCaps w:val="false"/>
          <w:strike w:val="false"/>
          <w:dstrike w:val="false"/>
          <w:color w:val="000000"/>
          <w:sz w:val="28"/>
          <w:szCs w:val="28"/>
          <w:u w:val="none"/>
        </w:rPr>
        <w:t>This would be his end, not the dignified end he felt like he deserved but instead he was simply food for a hungry Snake. A reptile lucky enough to be underneath just the right birdcage at just the right time, no more would be need to stare at the cat’s strutting past his cage and ponder how they taste, now he knew. Now he had one of their own inside of him, a thick and juicy specimen that he would work on melting over the next few days.</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360" w:before="0" w:after="0"/>
        <w:rPr>
          <w:rFonts w:ascii="Times New Roman" w:hAnsi="Times New Roman" w:cs="Times New Roman"/>
          <w:b w:val="false"/>
          <w:b w:val="false"/>
          <w:i w:val="false"/>
          <w:i w:val="false"/>
          <w:caps w:val="false"/>
          <w:smallCaps w:val="false"/>
          <w:strike w:val="false"/>
          <w:dstrike w:val="false"/>
          <w:color w:val="000000"/>
          <w:sz w:val="28"/>
          <w:szCs w:val="28"/>
          <w:u w:val="none"/>
        </w:rPr>
      </w:pPr>
      <w:r>
        <w:rPr>
          <w:rFonts w:cs="Times New Roman" w:ascii="Times New Roman" w:hAnsi="Times New Roman"/>
          <w:b w:val="false"/>
          <w:i w:val="false"/>
          <w:caps w:val="false"/>
          <w:smallCaps w:val="false"/>
          <w:strike w:val="false"/>
          <w:dstrike w:val="false"/>
          <w:color w:val="000000"/>
          <w:sz w:val="28"/>
          <w:szCs w:val="28"/>
          <w:u w:val="none"/>
        </w:rPr>
        <w:t>But for now the Snake simply lumbered back to the other side of it’s cage to recline and soften the still wriggling creature inside until he could constrict it into a much tighter, secret package with a single clutch of his belly coils. That would be fun indeed....</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360" w:before="0" w:after="0"/>
        <w:rPr/>
      </w:pPr>
      <w:r>
        <w:rPr>
          <w:rFonts w:cs="Times New Roman" w:ascii="Times New Roman" w:hAnsi="Times New Roman"/>
          <w:caps w:val="false"/>
          <w:smallCaps w:val="false"/>
          <w:strike w:val="false"/>
          <w:dstrike w:val="false"/>
          <w:color w:val="000000"/>
          <w:sz w:val="28"/>
          <w:szCs w:val="28"/>
          <w:u w:val="none"/>
        </w:rPr>
        <w:t>“</w:t>
      </w:r>
      <w:r>
        <w:rPr>
          <w:rFonts w:cs="Times New Roman" w:ascii="Times New Roman" w:hAnsi="Times New Roman"/>
          <w:b w:val="false"/>
          <w:i w:val="false"/>
          <w:caps w:val="false"/>
          <w:smallCaps w:val="false"/>
          <w:strike w:val="false"/>
          <w:dstrike w:val="false"/>
          <w:color w:val="000000"/>
          <w:sz w:val="28"/>
          <w:szCs w:val="28"/>
          <w:u w:val="none"/>
        </w:rPr>
        <w:t>good kitty” The snake hissed with a chuckle, dragging the squirming bulge over the bumps of his cage “Tasssssty, easily digesssstable kitty.”</w:t>
      </w:r>
    </w:p>
    <w:p>
      <w:pPr>
        <w:pStyle w:val="TextBody"/>
        <w:bidi w:val="0"/>
        <w:spacing w:lineRule="auto" w:line="360" w:before="0" w:after="0"/>
        <w:rPr>
          <w:rFonts w:ascii="Times New Roman" w:hAnsi="Times New Roman" w:cs="Times New Roman"/>
          <w:caps w:val="false"/>
          <w:smallCaps w:val="false"/>
          <w:strike w:val="false"/>
          <w:dstrike w:val="false"/>
          <w:color w:val="000000"/>
          <w:sz w:val="28"/>
          <w:szCs w:val="28"/>
          <w:u w:val="none"/>
        </w:rPr>
      </w:pPr>
      <w:r>
        <w:rPr>
          <w:rFonts w:cs="Times New Roman" w:ascii="Times New Roman" w:hAnsi="Times New Roman"/>
          <w:caps w:val="false"/>
          <w:smallCaps w:val="false"/>
          <w:strike w:val="false"/>
          <w:dstrike w:val="false"/>
          <w:color w:val="000000"/>
          <w:sz w:val="28"/>
          <w:szCs w:val="28"/>
          <w:u w:val="none"/>
        </w:rPr>
      </w:r>
    </w:p>
    <w:p>
      <w:pPr>
        <w:pStyle w:val="TextBody"/>
        <w:bidi w:val="0"/>
        <w:spacing w:lineRule="auto" w:line="360" w:before="0" w:after="0"/>
        <w:rPr>
          <w:rFonts w:ascii="Times New Roman" w:hAnsi="Times New Roman" w:cs="Times New Roman"/>
          <w:b w:val="false"/>
          <w:b w:val="false"/>
          <w:i w:val="false"/>
          <w:i w:val="false"/>
          <w:caps w:val="false"/>
          <w:smallCaps w:val="false"/>
          <w:strike w:val="false"/>
          <w:dstrike w:val="false"/>
          <w:color w:val="000000"/>
          <w:sz w:val="28"/>
          <w:szCs w:val="28"/>
          <w:u w:val="none"/>
        </w:rPr>
      </w:pPr>
      <w:r>
        <w:rPr>
          <w:rFonts w:cs="Times New Roman" w:ascii="Times New Roman" w:hAnsi="Times New Roman"/>
          <w:b w:val="false"/>
          <w:i w:val="false"/>
          <w:caps w:val="false"/>
          <w:smallCaps w:val="false"/>
          <w:strike w:val="false"/>
          <w:dstrike w:val="false"/>
          <w:color w:val="000000"/>
          <w:sz w:val="28"/>
          <w:szCs w:val="28"/>
          <w:u w:val="none"/>
        </w:rPr>
        <w:t>By now the process was in full swing and Garfield was being churned and swished about inside the smelly snake gut, every inch of his tender cat body covered in stinging, irritating, burning stomach acids while his predator chuckled outside at what a good snack he’d been. “MMHhhppp!” He tried to scream but the walls were too tight to open his sticky, corroding maw fully “grroodie!” he mumbled with wide, terrified eyes blinking to smack away the stomach fluids “Jongurggle.”</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360" w:before="0" w:after="0"/>
        <w:rPr>
          <w:rFonts w:ascii="Times New Roman" w:hAnsi="Times New Roman" w:cs="Times New Roman"/>
          <w:b w:val="false"/>
          <w:b w:val="false"/>
          <w:i w:val="false"/>
          <w:i w:val="false"/>
          <w:caps w:val="false"/>
          <w:smallCaps w:val="false"/>
          <w:strike w:val="false"/>
          <w:dstrike w:val="false"/>
          <w:color w:val="000000"/>
          <w:sz w:val="28"/>
          <w:szCs w:val="28"/>
          <w:u w:val="none"/>
        </w:rPr>
      </w:pPr>
      <w:r>
        <w:rPr>
          <w:rFonts w:cs="Times New Roman" w:ascii="Times New Roman" w:hAnsi="Times New Roman"/>
          <w:b w:val="false"/>
          <w:i w:val="false"/>
          <w:caps w:val="false"/>
          <w:smallCaps w:val="false"/>
          <w:strike w:val="false"/>
          <w:dstrike w:val="false"/>
          <w:color w:val="000000"/>
          <w:sz w:val="28"/>
          <w:szCs w:val="28"/>
          <w:u w:val="none"/>
        </w:rPr>
        <w:t xml:space="preserve">Front paws trying to catch onto anything they could the proud feline could do little to stop his defeat, his digestion. The Snake curling up between two fake branches halfway up to the top of his cage and letting the whining, screaming, gurgling belly hang below, filled to the brim with delicious. Nutritious housecat for all in the pet shop to see. The cats were concerned and meowed disapprovingly, the dogs whined for him to share and the birds tweeted in joyful approval as they all watched the Snake show off his meal and, lulled by the swaying of his bulging gut, fell into a restful, happy sleep. Tongue slipping out every so often to slurp all the remnants of that beefy, thick cat meal that come morning would be unrecognisable as the creature it had been. </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140"/>
        <w:rPr/>
      </w:pPr>
      <w:r>
        <w:rPr>
          <w:rFonts w:cs="Times New Roman" w:ascii="Times New Roman" w:hAnsi="Times New Roman"/>
          <w:b w:val="false"/>
          <w:bCs w:val="false"/>
          <w:sz w:val="28"/>
          <w:szCs w:val="28"/>
        </w:rPr>
        <w:t xml:space="preserve">While he slept the belly gurgled, shifted and groaned, drowning out the whimpers as it sang out its happy song. </w:t>
      </w:r>
      <w:r>
        <w:rPr>
          <w:rFonts w:cs="Times New Roman" w:ascii="Times New Roman" w:hAnsi="Times New Roman"/>
          <w:b/>
          <w:bCs/>
          <w:sz w:val="28"/>
          <w:szCs w:val="28"/>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IE"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8:12:16Z</dcterms:created>
  <dc:creator/>
  <dc:description/>
  <dc:language>en-US</dc:language>
  <cp:lastModifiedBy/>
  <dcterms:modified xsi:type="dcterms:W3CDTF">2020-03-08T13:05:25Z</dcterms:modified>
  <cp:revision>7</cp:revision>
  <dc:subject/>
  <dc:title/>
</cp:coreProperties>
</file>