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Calibri" w:hAnsi="Calibri" w:cs="Calibri"/>
          <w:sz w:val="28"/>
          <w:szCs w:val="28"/>
        </w:rPr>
      </w:pPr>
      <w:r>
        <w:rPr>
          <w:rFonts w:cs="Calibri" w:ascii="Calibri" w:hAnsi="Calibri"/>
          <w:sz w:val="28"/>
          <w:szCs w:val="28"/>
        </w:rPr>
        <w:t>Ash grumbled to himself while he stood on the sidelines watching the game of Hot Box being played out. He was a natural athlete, he should be the one out there making a great display of how he could win. Of his prowess and skill in the game! But instead his cousin Kristofferson was out there winning, and being cheered on by what should have been his girlfriend. Folding his arms he spit again, glaring while he watched the coach go out to encourage the young fox as well as to set the team for the next and final bout.</w:t>
      </w:r>
    </w:p>
    <w:p>
      <w:pPr>
        <w:pStyle w:val="TextBody"/>
        <w:spacing w:lineRule="auto" w:line="360"/>
        <w:rPr>
          <w:rFonts w:ascii="Calibri" w:hAnsi="Calibri" w:cs="Calibri"/>
          <w:sz w:val="28"/>
          <w:szCs w:val="28"/>
        </w:rPr>
      </w:pPr>
      <w:r>
        <w:rPr>
          <w:rFonts w:cs="Calibri" w:ascii="Calibri" w:hAnsi="Calibri"/>
          <w:sz w:val="28"/>
          <w:szCs w:val="28"/>
        </w:rPr>
        <w:br/>
        <w:t>"He's pretty amazing isn't he?" Came the voice of a rabbit about the same age as Ash, smiling broadly while he stared admirably at the white fox on the field. He had a similar expression to his face that Ash's girlfriend did. The young fox snorted "I guess, he's not a natural athlete like me... And don't get your hopes up too much, he's got a girl fox cheering for him. What'd he need a bunny boy for?"</w:t>
      </w:r>
    </w:p>
    <w:p>
      <w:pPr>
        <w:pStyle w:val="TextBody"/>
        <w:spacing w:lineRule="auto" w:line="360"/>
        <w:rPr>
          <w:rFonts w:ascii="Calibri" w:hAnsi="Calibri" w:cs="Calibri"/>
          <w:sz w:val="28"/>
          <w:szCs w:val="28"/>
        </w:rPr>
      </w:pPr>
      <w:r>
        <w:rPr>
          <w:rFonts w:cs="Calibri" w:ascii="Calibri" w:hAnsi="Calibri"/>
          <w:sz w:val="28"/>
          <w:szCs w:val="28"/>
        </w:rPr>
        <w:br/>
        <w:t>The young rabbit kept smiling "You never know, I am sure he can think of something!" The both of them stayed there, watching what Kristofferson would do for this last round of the game.</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pPr>
      <w:r>
        <w:rPr>
          <w:rFonts w:cs="Calibri" w:ascii="Calibri" w:hAnsi="Calibri"/>
          <w:sz w:val="28"/>
          <w:szCs w:val="28"/>
        </w:rPr>
        <w:t>Kristofferson stared at the cedar stick at the far end of the pitch, vaguely aware that if he hit the pinecone far enough and knocked the stick over his team would get points. Frankly he'd found the new games these animals played confusing but he still had a pretty natural ability for winning at them, and winning at everything for that matter. “whoa!” the fox cried out as a flying pinecone came right for him, whacking it away with his bat and then standing there for a moment unsure if that was even part of the game or not. After hearing no panicked screams he immediately ran for the stick while chaos erupted around him, knocking it over and then hearing the coach shout “hot box!”</w:t>
        <w:br/>
        <w:br/>
        <w:t>Cheers erupted around him and alerted Kristoff to the news that he'd apparently won, he did catch the glaring eyes of Ash staring at him from the sidelines. What was that fox's problem? Whatever it was the younger fox decided to ignore it for now and bask in the glory of winning as much as he allowed himself to.</w:t>
        <w:br/>
        <w:br/>
        <w:t xml:space="preserve">--- </w:t>
        <w:br/>
        <w:br/>
        <w:t>He returned to the den later than the others, having spent most of the day chatting with a very eager bunny boy, and knocked on the door, finding that the house was surprisingly quiet. perhaps uncle fox and his wife had decided to go out for the night, whatever the case Ash should still be home. “hey Ash, let me in” he called out, a little scowl forming on the white foxes face as he realised he'd have to spend the night alone with his moody cousin. Perhaps now would be a good time to lay down the law though...as Kristoff waited for the door to open his stomach gave a low growl, he really shouldn't have skipped breakfast day.</w:t>
        <w:br/>
        <w:br/>
        <w:t>As he waited at the den Kristofferson could almost hear the heavy, annoyed and very much put out 'siiiiiiiigh' that Ash made from just inside the front door. A slow shuffling sound sounded through the door as he approached, "Why don't you just go back to Agnes? I am sure she's all eager to see you some more..." He grumbled in annoyance, seeming to be pretty reluctant to open the door. It took a bit more insisting on Kris's part before the door was finally pulled open. Ash stood there, his pants tucked into his socks and wearing his cape, as well as a scowl at the younger fox. "Hmph, come back in I guess..." He grumbled, turning to start walking back towards his bedroom. "Just don't touch my trainset! Just cause I turned it on for you that one night doesn't mean you can play with it!"</w:t>
      </w:r>
    </w:p>
    <w:p>
      <w:pPr>
        <w:pStyle w:val="TextBody"/>
        <w:spacing w:lineRule="auto" w:line="360"/>
        <w:rPr/>
      </w:pPr>
      <w:r>
        <w:rPr>
          <w:rFonts w:cs="Calibri" w:ascii="Calibri" w:hAnsi="Calibri"/>
          <w:sz w:val="28"/>
          <w:szCs w:val="28"/>
        </w:rPr>
        <w:t>Kristoff rolled his eyes at Ash's reluctance to open the door, his thoughts wondering to that bunny boy and if they would have a spare bedroom he could share. “c'mon ash” he shook his head, realising he had a responsibility to keep the house in top shape “open the door. You don't expect me to sleep outside do you?” for a moment Kristoff thought that perhaps that was exactly what Ash expected but pretty soon the door did indeed open. Revealing a much smaller fox clad in a bizarre costume that Kristoff thought was strangely cute, although his cousin's prickly personality quickly buried any of these thoughts.</w:t>
        <w:br/>
        <w:br/>
        <w:t>“I wasn't going to touch your train-set” the younger fox whined, another rumble echoing from his belly as he did “I need something to eat anyway.” he opened the cupboards one by one and found that they were all empty, great, probably another of Ash's wonderful ways of annoying him. “you know, i'm not one to threaten people” kristofferson turned back to his cousin with an angry expression etched onto his face “but you're really starting to get on my nerves and if you don't stop i'll...”</w:t>
        <w:br/>
        <w:br/>
        <w:t>he didn't know what he'd do, and frankly the ideas his mind was concocting scared him.</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Ash left Kris behind as he wandered off, leaving the elder fox to go to the kitchen to try and see about getting a very much needed bite of food. Though when he started opening the cupboards and found them bare, it was a good sign that Ash had found another way to irritate the white fox and to probably try to drive him out. That coupled with the fact that Mr Fox hadn't really successfully brought anything home in the last couple days meant that Kris would most likely have to find his own food.</w:t>
      </w:r>
    </w:p>
    <w:p>
      <w:pPr>
        <w:pStyle w:val="TextBody"/>
        <w:spacing w:lineRule="auto" w:line="360"/>
        <w:rPr>
          <w:rFonts w:ascii="Calibri" w:hAnsi="Calibri" w:cs="Calibri"/>
          <w:sz w:val="28"/>
          <w:szCs w:val="28"/>
        </w:rPr>
      </w:pPr>
      <w:r>
        <w:rPr>
          <w:rFonts w:cs="Calibri" w:ascii="Calibri" w:hAnsi="Calibri"/>
          <w:sz w:val="28"/>
          <w:szCs w:val="28"/>
        </w:rPr>
        <w:br/>
        <w:t>Wandering to the kitchen Ash stood just inside the doorway, his arms crossed while he watched Kristofferson uselessly go through the cupboards. A soft snort came from him "Hmph, such a great athlete can probably just go out and get some food. Can't be too hard to get your hands on some Squab, but a 'weird' little fox like me? I'll just have to make do with the crummy leftovers there were here..." He snorted, looking away from Krisofferson. He started to turn to walk again, swishing his tail back to his cousin.</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Kristoff growled as the fox walked away,, unable to stop his eyes wandering down to that firm buttocks and swishing tail spreading its sweet scent around the room. But it wasn't just an uncomfortable arousal that it awakened inside the elder fox, he also found that his belly was rumbling a little more loudly, telling him that the answer to a lot of his problems was right in front of him. Kris shook his head and turned away, “I could hunt something but frankly i've never liked the taste of blood. And if you're not careful I might decide that you're tonight's dinner....better a fully, plump little fox than a half-started rabbit.”</w:t>
        <w:br/>
        <w:br/>
        <w:t>He grinned silently at the delicous threat and fixed his waistband, leaving it as just a remark for now.</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 xml:space="preserve">Ash kept walking away, unknowingly swaying his rump behind himself; providing a lovely view of his pert, shapely and firm rump to the elder fox. Ears twitching again he snorted "Hmph, as if you could eat another fox... You're so peace loving you wouldn't hurt any prey." He kept walking, turning the corner of the hallway to head towards his room. "Don't expect any REAL foxes to see about providing you with food to eat. Only foxes like my dad would like you enough for that." He grumbled a bit bitterly, having already seen plenty of evidence about how much his father preferred Kris over himself. </w:t>
      </w:r>
    </w:p>
    <w:p>
      <w:pPr>
        <w:pStyle w:val="TextBody"/>
        <w:spacing w:lineRule="auto" w:line="360"/>
        <w:rPr>
          <w:rFonts w:ascii="Calibri" w:hAnsi="Calibri" w:cs="Calibri"/>
          <w:sz w:val="28"/>
          <w:szCs w:val="28"/>
        </w:rPr>
      </w:pPr>
      <w:r>
        <w:rPr>
          <w:rFonts w:cs="Calibri" w:ascii="Calibri" w:hAnsi="Calibri"/>
          <w:sz w:val="28"/>
          <w:szCs w:val="28"/>
        </w:rPr>
        <w:br/>
        <w:t>A soft growl came from the other fox's stomach and he patted it, "Hmm, maybe..." He said thoughtfully, picking up the pace while he left the room. Seeming intent on heading somewhere.</w:t>
      </w:r>
    </w:p>
    <w:p>
      <w:pPr>
        <w:pStyle w:val="TextBody"/>
        <w:spacing w:lineRule="auto" w:line="360"/>
        <w:rPr/>
      </w:pPr>
      <w:r>
        <w:rPr>
          <w:rFonts w:cs="Calibri" w:ascii="Calibri" w:hAnsi="Calibri"/>
          <w:sz w:val="28"/>
          <w:szCs w:val="28"/>
        </w:rPr>
        <w:t xml:space="preserve">Kristoff thought for a moment, sneaking looks at that fluffy buttocks that seemed so plush and inviting before following the younger fox into the next room. “oh but a real fox like you could provide me with quite a bit to eat” he grinned and showed of all his sharp teeth, his voice a little more carefree now “I bet someone like you wouldn't even know what to do if another animal wanted a quick bite....or something even sweeter.” Kristoff leaned in and lightly slapped Ash's left cheek with an open palm, getting a nice feel for the soft buttock and a lovely jiggle that showed there was a good amount of fat hiding beneath that fluffy exterior. “I could have you all to myself and what would you be able to do except whine and digest? I might seem passive but don't aggravate me, or you'll regret it.” </w:t>
        <w:br/>
        <w:br/>
        <w:t>The younger fox walked in front of Ash and into the bedroom, making sure to flick the train-set as he went by.</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Ash sighed deeply with a grunt of some aggravation. Looking to Kristofferson he glared a little more, "Hmph! As if I wasn't a real fox myself, and couldn't just have whatever meal I hungered for! No other animal can just take me and do whatever they want... I managed to escape the farmer's wife on my own easily enough when they went to catch you!" He smirked a bit arrogantly, his tail flicking behind himself. Then he let out a sharp yelp to the smack to his shapely, meaty and full buttcheek. It jiggled a bit, showing the nicely furry and soft form that he had there. Turning to face Kris he glared some "Hey! Try that again, I'll bite your arm off." He said in a calm, firm and intent tone of voice. A low growl rising from his throat, his brow furrowing deeper. "Dont, touch, my train set." He said with the firm finality of someone on the edge. He suddenly rushed over to Kris, giving him a firm and intent shove; intending to send him spiraling against the opposing wall.</w:t>
      </w:r>
    </w:p>
    <w:p>
      <w:pPr>
        <w:pStyle w:val="TextBody"/>
        <w:spacing w:lineRule="auto" w:line="360"/>
        <w:rPr>
          <w:rFonts w:ascii="Calibri" w:hAnsi="Calibri" w:cs="Calibri"/>
          <w:sz w:val="28"/>
          <w:szCs w:val="28"/>
        </w:rPr>
      </w:pPr>
      <w:r>
        <w:rPr>
          <w:rFonts w:cs="Calibri" w:ascii="Calibri" w:hAnsi="Calibri"/>
          <w:sz w:val="28"/>
          <w:szCs w:val="28"/>
        </w:rPr>
        <w:t xml:space="preserve">Kristoff growled at the sudden shove and stumbled for a moment before crashing to the ground, thankfully towards the wall rather than on top of the train-set. “oww, what did you do that for?” he snarled and quickly got back up, teeth curling back a little as he regarded the arrogant little fox in front of him with burgeoning hunger. He'd have to leave for sure if he did do it but it would be so sweet all the same...having a full, tasty canine tucked away inside him, all of Kristoff's problems melting away with it. </w:t>
        <w:br/>
        <w:br/>
        <w:t>He surged forward and grabbed Ash by the shoulders, lifting him straight off the ground kicking and wriggling. “that's it, you're mine now...hope you don't mind a little grope before we start” kristoff growled as he moved one hand onto Ash's scruff and used the other to begin feeling him up, aiig to humiliate the poor fox while also getting some much needed satisfaction. making sure to grab a nice palmful of that delicous buttocks in the process and squeezing it to find that the fox's meat was just as tender as it looked. “you're actually sort of sexy when you're not being an asshole, and that cape is really cute but i'm going to have to take it off, I can't digest clothes.” kristoff's already growing erection reacted warmly to that little comment, eager to be put to use however he saw fit.</w:t>
        <w:br/>
        <w:br/>
        <w:t>The larger animal's grin widened as his hungry eyes swept over Ash's small but attractive form, moving a paw down to begin undressing him as a low rumble echoed from his belly. this was going to be fun.</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br/>
        <w:t>Ash stood there with a firm glower towards Kris as the taller fox recollected himself after being pushed over. He snorted a bit firmly towards him, "Hmph, you're not as much of a big strong fox as you seem to think!" He growled firmly towards Kris, standing there with his fist clutched to his side while he watched Kristoff facing him. When the white fox charged to him he let out a small gasp of surprise, jerking when he was lunged at and snatched up by Kris. Eyes widening some he stared into his face with a look of shock. Starting to wriggle he growled "Hey, let go! What're you talking about I'm yours?! I'm not yours at all, come on!" He growled, snapping his jaws towards Kris. His toned, shapely rump flexing nicely while he tried to kick out towards Kristofferson. His feet brushing through his chest fur though not doing any real harm to speak of; he was just short enough to not be able to reach him.</w:t>
        <w:br/>
        <w:t>Hearing the elder fox compliment him a bit just before mentioning not being able to digest clothes his eyes widened some "Wh-What're you talking about?! You can't be serious!" He hissed at Kris, wriggling harder. Shapely meaty rump flexing and swaying behind himself as he did.</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pPr>
      <w:r>
        <w:rPr>
          <w:rFonts w:cs="Calibri" w:ascii="Calibri" w:hAnsi="Calibri"/>
          <w:sz w:val="28"/>
          <w:szCs w:val="28"/>
        </w:rPr>
        <w:t>“</w:t>
      </w:r>
      <w:r>
        <w:rPr>
          <w:rFonts w:cs="Calibri" w:ascii="Calibri" w:hAnsi="Calibri"/>
          <w:sz w:val="28"/>
          <w:szCs w:val="28"/>
        </w:rPr>
        <w:t xml:space="preserve">oh but i'm completely serious, I gave you enough of a warning and now it's time to eat. I'm not going to go easy on you either little cutey” he giggled and began to undress himself with the other paw “you're gonna get the full, melting experience of being another fox's prey.” Ash would of been able to see Kristoff's cock already hardened and above that his rumbling belly soon to be his final resting place, the grinning fox showing off all of his sharp teeth so eager to be used on some fresh meat like the tender shank in front of him. “why have you been hiding that lovely ass on me?” Kristoff suddenly growled as his soft paws shifted and squeezed at the back of Ash's waist, running through his fluffy tail and sliding inside of the warm crack “it's delicous. And those nuts? You're certainly overcompensating for your size.” </w:t>
        <w:br/>
        <w:br/>
        <w:t>Kristoff leaned towards the wriggling creature and planted a full kiss right on his lips, “mmmm...salty little thing.”</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Ash's eyes widened some, staring in some obvious shock at Kristoff as he heard that his cousin was completely serious about eating him. A tremble ran through his body as he stared at him, realizing that he was going to be completely consumed. That he was going to have to be melted away, perhaps alive, to feed this other fox. Looking down he gasped to see that rock hard cock of his, shaking his head "N-No way... You can't really be serious about this! Come on, we're cousins! I sorta hate you sometimes but you don't have to eat me!" Then he yelped to feel his ass being grasped and groped over. Wriggling some he pushed back against Kristoff. His warm, furry rump shifting and flexing pleasantly against his grasping paw. A merf escaping his throat when he was firmly kissed. "Mmmph... Kris..." He said through the kiss, trying to push back against the other fox to fight back, scared of what he was going to do. That he was going to be humped, and very probably eaten! But, maybe his cousin was just messing with him; trying to scare him..</w:t>
      </w:r>
    </w:p>
    <w:p>
      <w:pPr>
        <w:pStyle w:val="TextBody"/>
        <w:spacing w:lineRule="auto" w:line="360"/>
        <w:rPr/>
      </w:pPr>
      <w:r>
        <w:rPr>
          <w:rFonts w:cs="Calibri" w:ascii="Calibri" w:hAnsi="Calibri"/>
          <w:sz w:val="28"/>
          <w:szCs w:val="28"/>
        </w:rPr>
        <w:br/>
        <w:t>“Oh I don't have to, it would be easy to get my hands on a juicy rabbit or even raid Bogus' farm but why would I do that when there's a nice, tender foxboy right here?” he grinned and leaned in to nibble slightly on Ash's ear, letting him hear the eager sounds of a busy mouth. “I want to eat you, it's just what you deserve and it'll be so nice having a live fur squirming inside me.” The younger fox purred at the feeling of that plush butt pushing against his hands, tight muscles tensing with fear at the thought of what awaited him. “such a pleasant ass, not unlike the one you'll be living in for a few hours until I get rid of you completely. Bet you'll make a lovely pile....”</w:t>
        <w:br/>
        <w:br/>
        <w:t>Hefting the wriggling Ash into his arms Kristoff carried him towards the bottom bed, clearly intent on enjoying his time with this little treat before dining. “Hope you've been keeping some secrets from me” Kris giggled and began to lower his head towards that vulnerable, tense and wriggling butt “because this is about to get very fun.” and with that he leaned his muzzle down and began to lap gently at the ridge below Ash's cheeks, intent on eating him out before eating him entirely.</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pPr>
      <w:r>
        <w:rPr>
          <w:rFonts w:cs="Calibri" w:ascii="Calibri" w:hAnsi="Calibri"/>
          <w:sz w:val="28"/>
          <w:szCs w:val="28"/>
        </w:rPr>
        <w:t>Ash's eyes widened some at Kris admitting he didn't have to. Grunting he wriggled around a bit more intently, more desperate tot ry and squirm himself free of the hungry fox's grip. "What, but we're cousins! You're eating one of your own, just to save yourself that trouble!" He hissed, kicking out savagely. "I always knew you were a no good fox, and that you'd be the end of me!" He griped angrilly, his furry rump swaying and flexing most pleasantly in Kris's grip. Unintentionally proving what a wriggly and tasty meal he'd end up being for the younger vulpine; as well as what a fine, lovely and pert ass he really had.</w:t>
      </w:r>
    </w:p>
    <w:p>
      <w:pPr>
        <w:pStyle w:val="TextBody"/>
        <w:spacing w:lineRule="auto" w:line="360"/>
        <w:rPr>
          <w:rFonts w:ascii="Calibri" w:hAnsi="Calibri" w:cs="Calibri"/>
          <w:sz w:val="28"/>
          <w:szCs w:val="28"/>
        </w:rPr>
      </w:pPr>
      <w:r>
        <w:rPr>
          <w:rFonts w:cs="Calibri" w:ascii="Calibri" w:hAnsi="Calibri"/>
          <w:sz w:val="28"/>
          <w:szCs w:val="28"/>
        </w:rPr>
        <w:br/>
        <w:t>When he was pushed to the bed Ash yelped, looking back at Kris with wide eyes. Ash reached his paws up to the head of the bed, trying to pull himself away from the greedy elder fox atop him. "I haven't hid any secrets! Just get your jaws away from- Oh! H-Hey! What the hell?!" He grunted at the lick into the ridge of his ass, the intent musky flavor coating Kris's tongue as he slurped away.</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pPr>
      <w:r>
        <w:rPr>
          <w:rFonts w:cs="Calibri" w:ascii="Calibri" w:hAnsi="Calibri"/>
          <w:sz w:val="28"/>
          <w:szCs w:val="28"/>
        </w:rPr>
        <w:t>“</w:t>
      </w:r>
      <w:r>
        <w:rPr>
          <w:rFonts w:cs="Calibri" w:ascii="Calibri" w:hAnsi="Calibri"/>
          <w:sz w:val="28"/>
          <w:szCs w:val="28"/>
        </w:rPr>
        <w:t xml:space="preserve">mmmm, don't pretend that you didn't like that you tasty little thing” the fox giggled and pulled Ash's head back towards him to nibble at the smaller animal's ear, hand groping his rear without any care for Ash's privacy. “you're a fine, squirmy little thing and i'm happy to be the end of you, might even see if that girl you like will come over and help me work you off.” </w:t>
        <w:br/>
        <w:br/>
        <w:t>he put his head down and began to lick at Ash's rear again, starting at the bottom and going all the way up through the small of his back and ending at the ridge of his shoulder blades, an ecstatic purr coming from Kris' neck as he enjoyed the wonderful flavours his cousin gave off. “that stomach of yours will be fun to chew on” the younger fox grinned, sliding his hands around the warm, full body to to tug at the plump organ there before moving his hands down further. Rubbing the sizeable girth that Ash was packing and playfully fondling his fat, furry balls.</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The younger fox whimpered, squirming around unhappily against Kris' grip. Clearly not at all happy about being held and fondled by him in such ways. He might have quite enjoyed it, but knowing that his life was about to end at the hungry freed of this other fox made it impossible for him to enjoy himself. Gasping to feel that lick at his rear he tried to flex it back firmly against Kris, "Ohh, nooo... I mean, how can I enjoy this when you're about to eat me? And talking about having her come over to work me off?! I'm not some hunk of chicken, just meat to sink your teeth into! My father will be horrified at what you've done and never want to see you again!" He desperately needed to believe that, and wriggled all the more desperately against Kris. Whining to feel his licks and nibbles working up his back, between his shoulder blades. The fox pushing firmly with his feet, trying to shove himself away "noo..."</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before="0" w:after="140"/>
        <w:rPr/>
      </w:pPr>
      <w:r>
        <w:rPr>
          <w:rFonts w:cs="Calibri" w:ascii="Calibri" w:hAnsi="Calibri"/>
          <w:sz w:val="28"/>
          <w:szCs w:val="28"/>
        </w:rPr>
        <w:t>“</w:t>
      </w:r>
      <w:r>
        <w:rPr>
          <w:rFonts w:cs="Calibri" w:ascii="Calibri" w:hAnsi="Calibri"/>
          <w:sz w:val="28"/>
          <w:szCs w:val="28"/>
        </w:rPr>
        <w:t>your father won't ever find out once I cough up a big, fat hairball and leave. He'll just think a wolf got in and ate the two of us...he's hardly going to find a pile of waste in the forest and sift through it.” the elder fox giggled a little at that and tickled the underside of the distraught fox's soft bely so full of squishy fat and tender meat...he really was a fantastic meal, well fed, delicous smelling and not too strong. “you may not be a hunk of chicken but you certainly fight like one, taste a little bit better too...” kristoff grinned and climbed on top of Ash's back to get closer to his head, flipping the fox around and coming face to face with his terrified cousin “I should of done this ages ago.”</w:t>
        <w:br/>
        <w:br/>
        <w:t>Kristoff leaned in and kissed Ash, slowly opening his jaws as he did so until all Ash could see was that tongue flicking in and out and the impossibly sharp teeth ready to be put to work.</w:t>
      </w:r>
    </w:p>
    <w:p>
      <w:pPr>
        <w:pStyle w:val="Normal"/>
        <w:bidi w:val="0"/>
        <w:spacing w:lineRule="auto" w:line="360"/>
        <w:jc w:val="left"/>
        <w:rPr>
          <w:rFonts w:ascii="Calibri" w:hAnsi="Calibri" w:cs="Calibri"/>
          <w:sz w:val="28"/>
          <w:szCs w:val="28"/>
        </w:rPr>
      </w:pPr>
      <w:r>
        <w:rPr>
          <w:rFonts w:cs="Calibri" w:ascii="Calibri" w:hAnsi="Calibri"/>
          <w:sz w:val="28"/>
          <w:szCs w:val="28"/>
        </w:rPr>
      </w:r>
    </w:p>
    <w:p>
      <w:pPr>
        <w:pStyle w:val="Normal"/>
        <w:bidi w:val="0"/>
        <w:spacing w:lineRule="auto" w:line="360"/>
        <w:jc w:val="left"/>
        <w:rPr>
          <w:rFonts w:ascii="Calibri" w:hAnsi="Calibri" w:cs="Calibri"/>
          <w:sz w:val="28"/>
          <w:szCs w:val="28"/>
        </w:rPr>
      </w:pPr>
      <w:r>
        <w:rPr>
          <w:rFonts w:cs="Calibri" w:ascii="Calibri" w:hAnsi="Calibri"/>
          <w:sz w:val="28"/>
          <w:szCs w:val="28"/>
        </w:rPr>
        <w:t xml:space="preserve">The smaller fox recoiled in horror and tried to cry out but Kris’s jaws quickly snapped down on his muzzle, holding it tightly shut as they stared into each other’s eyes. Kristoff loving how fearful, desperate and sorry Ash was versus how intently his own gaze settled on the fox. The first vestiges of Ash’s full flavours playing on his tongue, much better than the sly licks he had made before, so much sweeter, tangier, fuller. </w:t>
      </w:r>
    </w:p>
    <w:p>
      <w:pPr>
        <w:pStyle w:val="Normal"/>
        <w:bidi w:val="0"/>
        <w:spacing w:lineRule="auto" w:line="360"/>
        <w:jc w:val="left"/>
        <w:rPr>
          <w:rFonts w:ascii="Calibri" w:hAnsi="Calibri" w:cs="Calibri"/>
          <w:sz w:val="28"/>
          <w:szCs w:val="28"/>
        </w:rPr>
      </w:pPr>
      <w:r>
        <w:rPr>
          <w:rFonts w:cs="Calibri" w:ascii="Calibri" w:hAnsi="Calibri"/>
          <w:sz w:val="28"/>
          <w:szCs w:val="28"/>
        </w:rPr>
      </w:r>
    </w:p>
    <w:p>
      <w:pPr>
        <w:pStyle w:val="Normal"/>
        <w:bidi w:val="0"/>
        <w:spacing w:lineRule="auto" w:line="360"/>
        <w:jc w:val="left"/>
        <w:rPr>
          <w:rFonts w:ascii="Calibri" w:hAnsi="Calibri" w:cs="Calibri"/>
          <w:sz w:val="28"/>
          <w:szCs w:val="28"/>
        </w:rPr>
      </w:pPr>
      <w:r>
        <w:rPr>
          <w:rFonts w:cs="Calibri" w:ascii="Calibri" w:hAnsi="Calibri"/>
          <w:sz w:val="28"/>
          <w:szCs w:val="28"/>
        </w:rPr>
        <w:t>He was going to enjoy this.</w:t>
      </w:r>
    </w:p>
    <w:p>
      <w:pPr>
        <w:pStyle w:val="Normal"/>
        <w:bidi w:val="0"/>
        <w:spacing w:lineRule="auto" w:line="360"/>
        <w:jc w:val="left"/>
        <w:rPr>
          <w:rFonts w:ascii="Calibri" w:hAnsi="Calibri" w:cs="Calibri"/>
          <w:sz w:val="28"/>
          <w:szCs w:val="28"/>
        </w:rPr>
      </w:pPr>
      <w:r>
        <w:rPr>
          <w:rFonts w:cs="Calibri" w:ascii="Calibri" w:hAnsi="Calibri"/>
          <w:sz w:val="28"/>
          <w:szCs w:val="28"/>
        </w:rPr>
      </w:r>
    </w:p>
    <w:p>
      <w:pPr>
        <w:pStyle w:val="Normal"/>
        <w:bidi w:val="0"/>
        <w:spacing w:lineRule="auto" w:line="360"/>
        <w:jc w:val="left"/>
        <w:rPr/>
      </w:pPr>
      <w:r>
        <w:rPr>
          <w:rFonts w:cs="Calibri" w:ascii="Calibri" w:hAnsi="Calibri"/>
          <w:sz w:val="28"/>
          <w:szCs w:val="28"/>
        </w:rPr>
        <w:t>Closing his eyes the fox gullped and rolled more of Ash into his maw, eating him whole and alive. The fox’s terrified eyes slipping past those jaws and into the pink darkness of the small but eager maw, tongue flicking over his soft fur and delicously tender meat. Kristoff appreciating how clean he was, how well plumped up his well fed yet still quite slender body fit into that growing body of Kris’s. The younger, taller fox moving his paws down to grasp at the belly and butt of his cousin, hefting him up to cram more of that meaty form into his drooling maw.</w:t>
      </w:r>
    </w:p>
    <w:p>
      <w:pPr>
        <w:pStyle w:val="Normal"/>
        <w:bidi w:val="0"/>
        <w:spacing w:lineRule="auto" w:line="360"/>
        <w:jc w:val="left"/>
        <w:rPr>
          <w:rFonts w:ascii="Calibri" w:hAnsi="Calibri" w:cs="Calibri"/>
          <w:sz w:val="28"/>
          <w:szCs w:val="28"/>
        </w:rPr>
      </w:pPr>
      <w:r>
        <w:rPr>
          <w:rFonts w:cs="Calibri" w:ascii="Calibri" w:hAnsi="Calibri"/>
          <w:sz w:val="28"/>
          <w:szCs w:val="28"/>
        </w:rPr>
      </w:r>
    </w:p>
    <w:p>
      <w:pPr>
        <w:pStyle w:val="Normal"/>
        <w:bidi w:val="0"/>
        <w:spacing w:lineRule="auto" w:line="360"/>
        <w:jc w:val="left"/>
        <w:rPr>
          <w:rFonts w:ascii="Calibri" w:hAnsi="Calibri" w:cs="Calibri"/>
          <w:sz w:val="28"/>
          <w:szCs w:val="28"/>
        </w:rPr>
      </w:pPr>
      <w:r>
        <w:rPr>
          <w:rFonts w:cs="Calibri" w:ascii="Calibri" w:hAnsi="Calibri"/>
          <w:sz w:val="28"/>
          <w:szCs w:val="28"/>
        </w:rPr>
        <w:t xml:space="preserve">Ash screamed but it came out as little more than an anguished, half muffled cry. The younger fox scrambling to grab onto something solid, his cousin’s stomach or paws, to steady and pull himself out of the advancing maw. But his paws found no such grasp, the other fox was too steady on his own feet, too strongly built. Too hungry. Determined to put Ash away for good. </w:t>
      </w:r>
    </w:p>
    <w:p>
      <w:pPr>
        <w:pStyle w:val="Normal"/>
        <w:bidi w:val="0"/>
        <w:spacing w:lineRule="auto" w:line="360"/>
        <w:jc w:val="left"/>
        <w:rPr>
          <w:rFonts w:ascii="Calibri" w:hAnsi="Calibri" w:cs="Calibri"/>
          <w:sz w:val="28"/>
          <w:szCs w:val="28"/>
        </w:rPr>
      </w:pPr>
      <w:r>
        <w:rPr>
          <w:rFonts w:cs="Calibri" w:ascii="Calibri" w:hAnsi="Calibri"/>
          <w:sz w:val="28"/>
          <w:szCs w:val="28"/>
        </w:rPr>
      </w:r>
    </w:p>
    <w:p>
      <w:pPr>
        <w:pStyle w:val="Normal"/>
        <w:bidi w:val="0"/>
        <w:spacing w:lineRule="auto" w:line="360"/>
        <w:jc w:val="left"/>
        <w:rPr/>
      </w:pPr>
      <w:r>
        <w:rPr>
          <w:rFonts w:cs="Calibri" w:ascii="Calibri" w:hAnsi="Calibri"/>
          <w:sz w:val="28"/>
          <w:szCs w:val="28"/>
        </w:rPr>
        <w:t>“</w:t>
      </w:r>
      <w:r>
        <w:rPr>
          <w:rFonts w:cs="Calibri" w:ascii="Calibri" w:hAnsi="Calibri"/>
          <w:sz w:val="28"/>
          <w:szCs w:val="28"/>
        </w:rPr>
        <w:t>H-Hey!” Ash grumbled, cringing at the tongue slapping along his face and tasting his delicous flavours “S-stop!! You dumb fox, I swear when I get out of here I-I’ll..”</w:t>
        <w:br/>
        <w:br/>
        <w:t xml:space="preserve">But of course Ash wasn’t going anywhere but that rumbling, bubbling tummy calling out for him. He knew that yet still he continued to kick and scream, hoping at least to make the fox feel awful for killing him, murdering him so. </w:t>
        <w:br/>
        <w:br/>
        <w:t>“You asshole!!” He sobbed, trying to grab onto the side of the jaws as his head hung down the throbbing bullet “You awful, bad fox! How could youuuuu??”</w:t>
      </w:r>
    </w:p>
    <w:p>
      <w:pPr>
        <w:pStyle w:val="Normal"/>
        <w:bidi w:val="0"/>
        <w:spacing w:lineRule="auto" w:line="360"/>
        <w:jc w:val="left"/>
        <w:rPr>
          <w:rFonts w:ascii="Calibri" w:hAnsi="Calibri" w:cs="Calibri"/>
          <w:sz w:val="28"/>
          <w:szCs w:val="28"/>
        </w:rPr>
      </w:pPr>
      <w:r>
        <w:rPr>
          <w:rFonts w:cs="Calibri" w:ascii="Calibri" w:hAnsi="Calibri"/>
          <w:sz w:val="28"/>
          <w:szCs w:val="28"/>
        </w:rPr>
      </w:r>
    </w:p>
    <w:p>
      <w:pPr>
        <w:pStyle w:val="Normal"/>
        <w:bidi w:val="0"/>
        <w:spacing w:lineRule="auto" w:line="360"/>
        <w:jc w:val="left"/>
        <w:rPr/>
      </w:pPr>
      <w:r>
        <w:rPr>
          <w:rFonts w:cs="Calibri" w:ascii="Calibri" w:hAnsi="Calibri"/>
          <w:sz w:val="28"/>
          <w:szCs w:val="28"/>
        </w:rPr>
        <w:t xml:space="preserve">He let out a little </w:t>
      </w:r>
      <w:r>
        <w:rPr>
          <w:rFonts w:cs="Calibri" w:ascii="Calibri" w:hAnsi="Calibri"/>
          <w:b/>
          <w:bCs/>
          <w:sz w:val="28"/>
          <w:szCs w:val="28"/>
        </w:rPr>
        <w:t>merf</w:t>
      </w:r>
      <w:r>
        <w:rPr>
          <w:rFonts w:cs="Calibri" w:ascii="Calibri" w:hAnsi="Calibri"/>
          <w:b w:val="false"/>
          <w:bCs w:val="false"/>
          <w:sz w:val="28"/>
          <w:szCs w:val="28"/>
        </w:rPr>
        <w:t xml:space="preserve"> when a sudden thump came from outside, knocking the air out of him. “Oh shut it” Kristoff grumbled, as much as he did like the pathetic cries from the fox they </w:t>
      </w:r>
      <w:r>
        <w:rPr>
          <w:rFonts w:cs="Calibri" w:ascii="Calibri" w:hAnsi="Calibri"/>
          <w:b w:val="false"/>
          <w:bCs w:val="false"/>
          <w:i/>
          <w:iCs/>
          <w:sz w:val="28"/>
          <w:szCs w:val="28"/>
        </w:rPr>
        <w:t>did</w:t>
      </w:r>
      <w:r>
        <w:rPr>
          <w:rFonts w:cs="Calibri" w:ascii="Calibri" w:hAnsi="Calibri"/>
          <w:b w:val="false"/>
          <w:bCs w:val="false"/>
          <w:i w:val="false"/>
          <w:iCs w:val="false"/>
          <w:sz w:val="28"/>
          <w:szCs w:val="28"/>
        </w:rPr>
        <w:t xml:space="preserve"> get annoying. Really what did Ash expect to happen? He was food now, nothing but a delicous hunk of fox steak slowly slipping down his cousin’s gullet. </w:t>
      </w:r>
    </w:p>
    <w:p>
      <w:pPr>
        <w:pStyle w:val="Normal"/>
        <w:bidi w:val="0"/>
        <w:spacing w:lineRule="auto" w:line="360"/>
        <w:jc w:val="left"/>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r>
    </w:p>
    <w:p>
      <w:pPr>
        <w:pStyle w:val="Normal"/>
        <w:bidi w:val="0"/>
        <w:spacing w:lineRule="auto" w:line="360"/>
        <w:jc w:val="left"/>
        <w:rPr/>
      </w:pPr>
      <w:r>
        <w:rPr>
          <w:rFonts w:cs="Calibri" w:ascii="Calibri" w:hAnsi="Calibri"/>
          <w:b w:val="false"/>
          <w:bCs w:val="false"/>
          <w:i w:val="false"/>
          <w:iCs w:val="false"/>
          <w:sz w:val="28"/>
          <w:szCs w:val="28"/>
        </w:rPr>
        <w:t>With his meal quieter now the younger fox was able to fully focus upon the meal in front of him. Breathing through his nose with Ash halfway down, the younger vulpine’s lower half naked and bare before him, tongue slapping over the belly and then sliding lower...tasting the delicous muskiness of those fat, tender fox nuts.</w:t>
      </w:r>
      <w:r>
        <w:rPr>
          <w:rFonts w:cs="Calibri" w:ascii="Calibri" w:hAnsi="Calibri"/>
          <w:sz w:val="28"/>
          <w:szCs w:val="28"/>
        </w:rPr>
        <w:br/>
      </w:r>
    </w:p>
    <w:p>
      <w:pPr>
        <w:pStyle w:val="Normal"/>
        <w:bidi w:val="0"/>
        <w:spacing w:lineRule="auto" w:line="360"/>
        <w:jc w:val="left"/>
        <w:rPr>
          <w:rFonts w:ascii="Calibri" w:hAnsi="Calibri" w:cs="Calibri"/>
          <w:sz w:val="28"/>
          <w:szCs w:val="28"/>
        </w:rPr>
      </w:pPr>
      <w:r>
        <w:rPr>
          <w:rFonts w:cs="Calibri" w:ascii="Calibri" w:hAnsi="Calibri"/>
          <w:sz w:val="28"/>
          <w:szCs w:val="28"/>
        </w:rPr>
        <w:t>More whines came from inside him but Kristoff ignored them now, his tongue slurping over Ash’s crotch, over the tender morsel’s flaccid member and then curling up to rest in the crevice of his taint. The tip touching the bottom of his sweaty canyon, the smell of Ash so intoxicating, Kristoff reaching a hand down to massage his own, hardening member...</w:t>
      </w:r>
    </w:p>
    <w:p>
      <w:pPr>
        <w:pStyle w:val="Normal"/>
        <w:bidi w:val="0"/>
        <w:spacing w:lineRule="auto" w:line="360"/>
        <w:jc w:val="left"/>
        <w:rPr>
          <w:rFonts w:ascii="Calibri" w:hAnsi="Calibri" w:cs="Calibri"/>
          <w:sz w:val="28"/>
          <w:szCs w:val="28"/>
        </w:rPr>
      </w:pPr>
      <w:r>
        <w:rPr>
          <w:rFonts w:cs="Calibri" w:ascii="Calibri" w:hAnsi="Calibri"/>
          <w:sz w:val="28"/>
          <w:szCs w:val="28"/>
        </w:rPr>
      </w:r>
    </w:p>
    <w:p>
      <w:pPr>
        <w:pStyle w:val="Normal"/>
        <w:bidi w:val="0"/>
        <w:spacing w:lineRule="auto" w:line="360"/>
        <w:jc w:val="left"/>
        <w:rPr>
          <w:rFonts w:ascii="Calibri" w:hAnsi="Calibri" w:cs="Calibri"/>
          <w:sz w:val="28"/>
          <w:szCs w:val="28"/>
        </w:rPr>
      </w:pPr>
      <w:r>
        <w:rPr>
          <w:rFonts w:cs="Calibri" w:ascii="Calibri" w:hAnsi="Calibri"/>
          <w:sz w:val="28"/>
          <w:szCs w:val="28"/>
        </w:rPr>
        <w:t>The younger fox groaned and squirmed, huffing in the midst of Kristoff’s gullet despite his own attempts to stop it. He didn’t want to feel aroused by this intrusive, forceful licking but it was hard not too. With how soft that fox tongue was, how it crept into just the right crevices of muscle and massaged the taut skin around his tender cock. “ooohhhh” The fox moaned feverishly “S-stop! This isn’t r-right...”</w:t>
      </w:r>
    </w:p>
    <w:p>
      <w:pPr>
        <w:pStyle w:val="Normal"/>
        <w:bidi w:val="0"/>
        <w:spacing w:lineRule="auto" w:line="360"/>
        <w:jc w:val="left"/>
        <w:rPr>
          <w:rFonts w:ascii="Calibri" w:hAnsi="Calibri" w:cs="Calibri"/>
          <w:sz w:val="28"/>
          <w:szCs w:val="28"/>
        </w:rPr>
      </w:pPr>
      <w:r>
        <w:rPr>
          <w:rFonts w:cs="Calibri" w:ascii="Calibri" w:hAnsi="Calibri"/>
          <w:sz w:val="28"/>
          <w:szCs w:val="28"/>
        </w:rPr>
      </w:r>
    </w:p>
    <w:p>
      <w:pPr>
        <w:pStyle w:val="Normal"/>
        <w:bidi w:val="0"/>
        <w:spacing w:lineRule="auto" w:line="360"/>
        <w:jc w:val="left"/>
        <w:rPr>
          <w:rFonts w:ascii="Calibri" w:hAnsi="Calibri" w:cs="Calibri"/>
          <w:sz w:val="28"/>
          <w:szCs w:val="28"/>
        </w:rPr>
      </w:pPr>
      <w:r>
        <w:rPr>
          <w:rFonts w:cs="Calibri" w:ascii="Calibri" w:hAnsi="Calibri"/>
          <w:sz w:val="28"/>
          <w:szCs w:val="28"/>
        </w:rPr>
        <w:t>But Kristoff continued his private molestation of this young fox, content in the fact that soon no one but him would know what transpired here. The only other witness to such a crime would be fox fat and waste in his intestines. So, with eyes set forward and steady feet, he continued to lick. Slurped up over the meaty canyons of the butt and sliding into the delicously scented canyon of the fox boy’s butt but always returning to once again advance upon the semi-hard cock. Slurping and sucking on its meaty length until finally...</w:t>
      </w:r>
    </w:p>
    <w:p>
      <w:pPr>
        <w:pStyle w:val="Normal"/>
        <w:bidi w:val="0"/>
        <w:spacing w:lineRule="auto" w:line="360"/>
        <w:jc w:val="left"/>
        <w:rPr>
          <w:rFonts w:ascii="Calibri" w:hAnsi="Calibri" w:cs="Calibri"/>
          <w:sz w:val="28"/>
          <w:szCs w:val="28"/>
        </w:rPr>
      </w:pPr>
      <w:r>
        <w:rPr>
          <w:rFonts w:cs="Calibri" w:ascii="Calibri" w:hAnsi="Calibri"/>
          <w:sz w:val="28"/>
          <w:szCs w:val="28"/>
        </w:rPr>
      </w:r>
    </w:p>
    <w:p>
      <w:pPr>
        <w:pStyle w:val="Normal"/>
        <w:bidi w:val="0"/>
        <w:spacing w:lineRule="auto" w:line="360"/>
        <w:jc w:val="left"/>
        <w:rPr/>
      </w:pPr>
      <w:r>
        <w:rPr>
          <w:rFonts w:cs="Calibri" w:ascii="Calibri" w:hAnsi="Calibri"/>
          <w:sz w:val="28"/>
          <w:szCs w:val="28"/>
        </w:rPr>
        <w:t>“</w:t>
      </w:r>
      <w:r>
        <w:rPr>
          <w:rFonts w:cs="Calibri" w:ascii="Calibri" w:hAnsi="Calibri"/>
          <w:sz w:val="28"/>
          <w:szCs w:val="28"/>
        </w:rPr>
        <w:t>Ah, ah, ah! You b-bad fox, stop-ahhhh!”</w:t>
        <w:br/>
        <w:br/>
        <w:t xml:space="preserve">Ash leg’s tensed outwards and he finally came, slurped to a most reluctant climax by his own perverted, fox-hungry cousin. The cock head spurting out thick and hot sprays of thick cum into Kris’s bottom lip and down his chin, dripping onto the very bulge of the cousin it came from. Ash’s gasps of climax intermixed with spiteful sobs shaking the cum drops onto the carpeted floor. </w:t>
      </w:r>
    </w:p>
    <w:p>
      <w:pPr>
        <w:pStyle w:val="Normal"/>
        <w:bidi w:val="0"/>
        <w:spacing w:lineRule="auto" w:line="360"/>
        <w:jc w:val="left"/>
        <w:rPr>
          <w:rFonts w:ascii="Calibri" w:hAnsi="Calibri" w:cs="Calibri"/>
          <w:sz w:val="28"/>
          <w:szCs w:val="28"/>
        </w:rPr>
      </w:pPr>
      <w:r>
        <w:rPr>
          <w:rFonts w:cs="Calibri" w:ascii="Calibri" w:hAnsi="Calibri"/>
          <w:sz w:val="28"/>
          <w:szCs w:val="28"/>
        </w:rPr>
      </w:r>
    </w:p>
    <w:p>
      <w:pPr>
        <w:pStyle w:val="Normal"/>
        <w:bidi w:val="0"/>
        <w:spacing w:lineRule="auto" w:line="360"/>
        <w:jc w:val="left"/>
        <w:rPr/>
      </w:pPr>
      <w:r>
        <w:rPr>
          <w:rFonts w:cs="Calibri" w:ascii="Calibri" w:hAnsi="Calibri"/>
          <w:sz w:val="28"/>
          <w:szCs w:val="28"/>
        </w:rPr>
        <w:t>“</w:t>
      </w:r>
      <w:r>
        <w:rPr>
          <w:rFonts w:cs="Calibri" w:ascii="Calibri" w:hAnsi="Calibri"/>
          <w:sz w:val="28"/>
          <w:szCs w:val="28"/>
        </w:rPr>
        <w:t>I’d like to see how Mr Fox explains that!” Kristoff grinned around his mouthful of fox butt, slipping his tongue out to lap up the cum that remained on his chin and on the fox’s member. Before the most private parts of Ash, his pert little butt and quickly softening cock, slipped in to join the rest of his cousin’s entrapped body. After that Kris made quick work of Ash, sliding down those tender legs and slurping over the delicously salty and soft pads of his twitching feet. The fox didn’t put up much of a fight after being brought to a guilty climax, defeated and violated, too weak to do anything but cry now.</w:t>
      </w:r>
    </w:p>
    <w:p>
      <w:pPr>
        <w:pStyle w:val="Normal"/>
        <w:bidi w:val="0"/>
        <w:spacing w:lineRule="auto" w:line="360"/>
        <w:jc w:val="left"/>
        <w:rPr>
          <w:rFonts w:ascii="Calibri" w:hAnsi="Calibri" w:cs="Calibri"/>
          <w:sz w:val="28"/>
          <w:szCs w:val="28"/>
        </w:rPr>
      </w:pPr>
      <w:r>
        <w:rPr>
          <w:rFonts w:cs="Calibri" w:ascii="Calibri" w:hAnsi="Calibri"/>
          <w:sz w:val="28"/>
          <w:szCs w:val="28"/>
        </w:rPr>
      </w:r>
    </w:p>
    <w:p>
      <w:pPr>
        <w:pStyle w:val="Normal"/>
        <w:bidi w:val="0"/>
        <w:spacing w:lineRule="auto" w:line="360"/>
        <w:jc w:val="left"/>
        <w:rPr>
          <w:rFonts w:ascii="Calibri" w:hAnsi="Calibri" w:cs="Calibri"/>
          <w:sz w:val="28"/>
          <w:szCs w:val="28"/>
        </w:rPr>
      </w:pPr>
      <w:r>
        <w:rPr>
          <w:rFonts w:cs="Calibri" w:ascii="Calibri" w:hAnsi="Calibri"/>
          <w:sz w:val="28"/>
          <w:szCs w:val="28"/>
        </w:rPr>
        <w:t>The bulge and imprints of the younger fox’s head and hands slipped into the belly quickly followed by the slight bump of his belly and rump, then the twitching bulges of his two hefty feet. Until all of them met once again in Kristoff’s belly as a tangled mess of wriggling imprints on the fox’s middle. A paw there, a muzzle there, a kicking foot here. Kris slipping back onto a nearby chair that almost collapsed under the combined weight of the two foxes, hands cradling the massive and already gurgling belly so outstretched with fur spread sparsely over it. Hot pants of pleasure erupting from Kris’s jaws, a far cry from his cousin’s desperate pleas and muffled threats.</w:t>
      </w:r>
    </w:p>
    <w:p>
      <w:pPr>
        <w:pStyle w:val="Normal"/>
        <w:bidi w:val="0"/>
        <w:spacing w:lineRule="auto" w:line="360"/>
        <w:jc w:val="left"/>
        <w:rPr>
          <w:rFonts w:ascii="Calibri" w:hAnsi="Calibri" w:cs="Calibri"/>
          <w:sz w:val="28"/>
          <w:szCs w:val="28"/>
        </w:rPr>
      </w:pPr>
      <w:r>
        <w:rPr>
          <w:rFonts w:cs="Calibri" w:ascii="Calibri" w:hAnsi="Calibri"/>
          <w:sz w:val="28"/>
          <w:szCs w:val="28"/>
        </w:rPr>
      </w:r>
    </w:p>
    <w:p>
      <w:pPr>
        <w:pStyle w:val="Normal"/>
        <w:bidi w:val="0"/>
        <w:spacing w:lineRule="auto" w:line="360"/>
        <w:jc w:val="left"/>
        <w:rPr/>
      </w:pPr>
      <w:r>
        <w:rPr>
          <w:rFonts w:cs="Calibri" w:ascii="Calibri" w:hAnsi="Calibri"/>
          <w:sz w:val="28"/>
          <w:szCs w:val="28"/>
        </w:rPr>
        <w:t>“</w:t>
      </w:r>
      <w:r>
        <w:rPr>
          <w:rFonts w:cs="Calibri" w:ascii="Calibri" w:hAnsi="Calibri"/>
          <w:sz w:val="28"/>
          <w:szCs w:val="28"/>
        </w:rPr>
        <w:t>Can’t hear you” the younger fox grinned, caressing his cousin from the outside “doesn’t matter anyway, you aren’t getting out of me. Heh, guess you were useful for something after all kid, even if it was as a snack.”</w:t>
      </w:r>
    </w:p>
    <w:p>
      <w:pPr>
        <w:pStyle w:val="Normal"/>
        <w:bidi w:val="0"/>
        <w:spacing w:lineRule="auto" w:line="360"/>
        <w:jc w:val="left"/>
        <w:rPr>
          <w:rFonts w:ascii="Calibri" w:hAnsi="Calibri" w:cs="Calibri"/>
          <w:sz w:val="28"/>
          <w:szCs w:val="28"/>
        </w:rPr>
      </w:pPr>
      <w:r>
        <w:rPr>
          <w:rFonts w:cs="Calibri" w:ascii="Calibri" w:hAnsi="Calibri"/>
          <w:sz w:val="28"/>
          <w:szCs w:val="28"/>
        </w:rPr>
      </w:r>
    </w:p>
    <w:p>
      <w:pPr>
        <w:pStyle w:val="Normal"/>
        <w:bidi w:val="0"/>
        <w:spacing w:lineRule="auto" w:line="360"/>
        <w:jc w:val="left"/>
        <w:rPr>
          <w:rFonts w:ascii="Calibri" w:hAnsi="Calibri" w:cs="Calibri"/>
          <w:sz w:val="28"/>
          <w:szCs w:val="28"/>
        </w:rPr>
      </w:pPr>
      <w:r>
        <w:rPr>
          <w:rFonts w:cs="Calibri" w:ascii="Calibri" w:hAnsi="Calibri"/>
          <w:sz w:val="28"/>
          <w:szCs w:val="28"/>
        </w:rPr>
        <w:t xml:space="preserve">He leaned back with his hands behind his head, listening to those desperate screams slowly fade into gurgling bubbliness. The bulges on his belly smoothing out as the hours dragged on so much so that, by hour two, Kristoff could run his hands over the trapped body of Ash and feel parts of him began to fall off. He could reach around to the bulging out feet and coax the toes into slipping away into the grand cauldron the younger fox was stuck in. Or run a paw along the head and feel the shredded ears decaying beneath his touch. </w:t>
      </w:r>
    </w:p>
    <w:p>
      <w:pPr>
        <w:pStyle w:val="Normal"/>
        <w:bidi w:val="0"/>
        <w:spacing w:lineRule="auto" w:line="360"/>
        <w:jc w:val="left"/>
        <w:rPr>
          <w:rFonts w:ascii="Calibri" w:hAnsi="Calibri" w:cs="Calibri"/>
          <w:sz w:val="28"/>
          <w:szCs w:val="28"/>
        </w:rPr>
      </w:pPr>
      <w:r>
        <w:rPr>
          <w:rFonts w:cs="Calibri" w:ascii="Calibri" w:hAnsi="Calibri"/>
          <w:sz w:val="28"/>
          <w:szCs w:val="28"/>
        </w:rPr>
      </w:r>
    </w:p>
    <w:p>
      <w:pPr>
        <w:pStyle w:val="Normal"/>
        <w:bidi w:val="0"/>
        <w:spacing w:lineRule="auto" w:line="360"/>
        <w:jc w:val="left"/>
        <w:rPr>
          <w:rFonts w:ascii="Calibri" w:hAnsi="Calibri" w:cs="Calibri"/>
          <w:sz w:val="28"/>
          <w:szCs w:val="28"/>
        </w:rPr>
      </w:pPr>
      <w:r>
        <w:rPr>
          <w:rFonts w:cs="Calibri" w:ascii="Calibri" w:hAnsi="Calibri"/>
          <w:sz w:val="28"/>
          <w:szCs w:val="28"/>
        </w:rPr>
        <w:t xml:space="preserve">Ash had stopped wriggling by then. But Kristoff was still able to rub in the right places to elicit a massive and satisfying URAPPPPP! The hot gas spilling out of his panting maw. An earthy, meaty smell of melting fox wafting through the air. </w:t>
      </w:r>
    </w:p>
    <w:p>
      <w:pPr>
        <w:pStyle w:val="Normal"/>
        <w:bidi w:val="0"/>
        <w:spacing w:lineRule="auto" w:line="360"/>
        <w:jc w:val="left"/>
        <w:rPr>
          <w:rFonts w:ascii="Calibri" w:hAnsi="Calibri" w:cs="Calibri"/>
          <w:sz w:val="28"/>
          <w:szCs w:val="28"/>
        </w:rPr>
      </w:pPr>
      <w:r>
        <w:rPr>
          <w:rFonts w:cs="Calibri" w:ascii="Calibri" w:hAnsi="Calibri"/>
          <w:sz w:val="28"/>
          <w:szCs w:val="28"/>
        </w:rPr>
      </w:r>
    </w:p>
    <w:p>
      <w:pPr>
        <w:pStyle w:val="Normal"/>
        <w:bidi w:val="0"/>
        <w:spacing w:lineRule="auto" w:line="360"/>
        <w:jc w:val="left"/>
        <w:rPr>
          <w:rFonts w:ascii="Calibri" w:hAnsi="Calibri" w:cs="Calibri"/>
          <w:sz w:val="28"/>
          <w:szCs w:val="28"/>
        </w:rPr>
      </w:pPr>
      <w:r>
        <w:rPr>
          <w:rFonts w:cs="Calibri" w:ascii="Calibri" w:hAnsi="Calibri"/>
          <w:sz w:val="28"/>
          <w:szCs w:val="28"/>
        </w:rPr>
        <w:t xml:space="preserve">Kristoff licked his lips once more and hoisted his, now much sloshier belly, towards the door. </w:t>
      </w:r>
    </w:p>
    <w:p>
      <w:pPr>
        <w:pStyle w:val="Normal"/>
        <w:bidi w:val="0"/>
        <w:spacing w:lineRule="auto" w:line="360"/>
        <w:jc w:val="left"/>
        <w:rPr>
          <w:rFonts w:ascii="Calibri" w:hAnsi="Calibri" w:cs="Calibri"/>
          <w:sz w:val="28"/>
          <w:szCs w:val="28"/>
        </w:rPr>
      </w:pPr>
      <w:r>
        <w:rPr>
          <w:rFonts w:cs="Calibri" w:ascii="Calibri" w:hAnsi="Calibri"/>
          <w:sz w:val="28"/>
          <w:szCs w:val="28"/>
        </w:rPr>
      </w:r>
    </w:p>
    <w:p>
      <w:pPr>
        <w:pStyle w:val="Normal"/>
        <w:bidi w:val="0"/>
        <w:spacing w:lineRule="auto" w:line="360"/>
        <w:jc w:val="left"/>
        <w:rPr/>
      </w:pPr>
      <w:r>
        <w:rPr>
          <w:rFonts w:cs="Calibri" w:ascii="Calibri" w:hAnsi="Calibri"/>
          <w:sz w:val="28"/>
          <w:szCs w:val="28"/>
        </w:rPr>
        <w:t>“</w:t>
      </w:r>
      <w:r>
        <w:rPr>
          <w:rFonts w:cs="Calibri" w:ascii="Calibri" w:hAnsi="Calibri"/>
          <w:sz w:val="28"/>
          <w:szCs w:val="28"/>
        </w:rPr>
        <w:t>Seeya cus” He grinned with one more pat of his gurgling belly “Hope you enjoy being fat on my ass.”</w:t>
        <w:br/>
        <w:br/>
        <w:t>and with that Kristoff left the now empty house behind for his aunt and uncle to find when they returned home. Their child and ward gone, nothing but a messed up room and dried cum on the floor to greet them.</w:t>
      </w:r>
    </w:p>
    <w:p>
      <w:pPr>
        <w:pStyle w:val="Normal"/>
        <w:bidi w:val="0"/>
        <w:spacing w:lineRule="auto" w:line="360"/>
        <w:jc w:val="left"/>
        <w:rPr>
          <w:rFonts w:ascii="Calibri" w:hAnsi="Calibri" w:cs="Calibri"/>
          <w:sz w:val="28"/>
          <w:szCs w:val="28"/>
        </w:rPr>
      </w:pPr>
      <w:r>
        <w:rPr>
          <w:rFonts w:cs="Calibri" w:ascii="Calibri" w:hAnsi="Calibri"/>
          <w:sz w:val="28"/>
          <w:szCs w:val="28"/>
        </w:rPr>
      </w:r>
    </w:p>
    <w:p>
      <w:pPr>
        <w:pStyle w:val="Normal"/>
        <w:bidi w:val="0"/>
        <w:spacing w:lineRule="auto" w:line="360"/>
        <w:jc w:val="center"/>
        <w:rPr/>
      </w:pPr>
      <w:r>
        <w:rPr>
          <w:rFonts w:cs="Calibri" w:ascii="Calibri" w:hAnsi="Calibri"/>
          <w:b/>
          <w:bCs/>
          <w:sz w:val="28"/>
          <w:szCs w:val="28"/>
          <w:u w:val="single"/>
        </w:rPr>
        <w:t>The end</w:t>
      </w:r>
      <w:r>
        <w:rPr>
          <w:rFonts w:cs="Calibri" w:ascii="Calibri" w:hAnsi="Calibri"/>
          <w:sz w:val="28"/>
          <w:szCs w:val="28"/>
        </w:rPr>
        <w:br/>
      </w:r>
    </w:p>
    <w:p>
      <w:pPr>
        <w:pStyle w:val="Normal"/>
        <w:bidi w:val="0"/>
        <w:spacing w:lineRule="auto" w:line="360" w:before="0" w:after="140"/>
        <w:jc w:val="left"/>
        <w:rPr>
          <w:rFonts w:ascii="Calibri" w:hAnsi="Calibri" w:cs="Calibri"/>
          <w:sz w:val="28"/>
          <w:szCs w:val="28"/>
        </w:rPr>
      </w:pPr>
      <w:r>
        <w:rPr>
          <w:rFonts w:cs="Calibri" w:ascii="Calibri" w:hAnsi="Calibri"/>
          <w:sz w:val="28"/>
          <w:szCs w:val="28"/>
        </w:rPr>
      </w:r>
    </w:p>
    <w:p>
      <w:pPr>
        <w:pStyle w:val="TextBody"/>
        <w:spacing w:lineRule="auto" w:line="360" w:before="0" w:after="140"/>
        <w:rPr>
          <w:rFonts w:ascii="Calibri" w:hAnsi="Calibri" w:cs="Calibri"/>
          <w:sz w:val="28"/>
          <w:szCs w:val="28"/>
        </w:rPr>
      </w:pPr>
      <w:r>
        <w:rPr>
          <w:rFonts w:cs="Calibri" w:ascii="Calibri" w:hAnsi="Calibr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3">
    <w:name w:val="Heading 3"/>
    <w:basedOn w:val="Heading"/>
    <w:next w:val="TextBody"/>
    <w:qFormat/>
    <w:pPr>
      <w:numPr>
        <w:ilvl w:val="2"/>
        <w:numId w:val="1"/>
      </w:numPr>
      <w:spacing w:before="140" w:after="120"/>
      <w:ind w:left="0" w:right="0" w:hanging="0"/>
      <w:outlineLvl w:val="2"/>
    </w:pPr>
    <w:rPr>
      <w:rFonts w:ascii="Liberation Serif;Times New Roman" w:hAnsi="Liberation Serif;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23:00:00Z</dcterms:created>
  <dc:creator/>
  <dc:description/>
  <dc:language>en-US</dc:language>
  <cp:lastModifiedBy/>
  <dcterms:modified xsi:type="dcterms:W3CDTF">2021-04-26T11:28:33Z</dcterms:modified>
  <cp:revision>7</cp:revision>
  <dc:subject/>
  <dc:title/>
</cp:coreProperties>
</file>