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cs="Calibri"/>
          <w:sz w:val="28"/>
          <w:szCs w:val="28"/>
        </w:rPr>
      </w:pPr>
      <w:r>
        <w:rPr>
          <w:rFonts w:cs="Calibri" w:ascii="Calibri" w:hAnsi="Calibri"/>
          <w:sz w:val="28"/>
          <w:szCs w:val="28"/>
        </w:rPr>
        <w:t xml:space="preserve">Earn your Stripes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contains: M/M, anthros, tiger/cat Nonfatal, digestion, teasing, burping/belching]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Blinx closed his eyes and, in what seemed like seconds, opened them again to an entirely new world. The vivid colours and steamy gears of the time factory replaced by the thick, darker hue of a large rainforest in the midst of a hot summer night. "hmmm? Don't recognize this one, wasn't that gate supposed to take me to ever snow world? damn sweeper must be on the fritz." He shook his vacuum shaped machine and wiped the furrow of his furry brow with the back of a gloved hand, no response, damn!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Not only had he been sent to the wrong world (and a dreadfully hot and uncomfortable one at that) but now his ride home and only means of communication with the time factory was gone. Stranded, alone and already sweating underneath his thick hoodie, the cat huffed and sat down on a nearby rock to sulk, Chin in hand and a dark scowl on his usually cheerful face.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This had been a bad day, and rainforests were usually quite nice places to visit. "Where did this one come from? Looks like earth i guess, judging from the moon I'm guessing this is after colonization" He squinted his eyes and saw dark spots on its surface that confirmed his theory "so no humans on the planet that can help me. Guess I just have to sit this one out until the factory notices I'm gone, and didn't show up to stop the time glitch in ever snow world...just more work to catch up on when I get back."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But until then he could do nothing but hang out in this massive forest with trees as high as time towers, fat bugs swarming around and a swampy scent to the air around him. This was gonna be a long night…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RL: </w:t>
      </w:r>
    </w:p>
    <w:p>
      <w:pPr>
        <w:pStyle w:val="TextBody"/>
        <w:spacing w:before="0" w:after="0"/>
        <w:rPr>
          <w:rFonts w:ascii="Calibri" w:hAnsi="Calibri" w:cs="Calibri"/>
          <w:sz w:val="28"/>
          <w:szCs w:val="28"/>
        </w:rPr>
      </w:pPr>
      <w:r>
        <w:rPr>
          <w:rFonts w:cs="Calibri" w:ascii="Calibri" w:hAnsi="Calibri"/>
          <w:sz w:val="28"/>
          <w:szCs w:val="28"/>
        </w:rPr>
        <w:t xml:space="preserve">The muttering of the feline was drowned out by the sounds of the forest’s night. The calls of frogs, insects, and other night creatures in heat were loud enough to annoy even the natives of the forest. However, it was not the sounds of the screeching animals that caught a certain tiger’s attention. As he skulked through the forest underbrush, the tall, thick-bodied tiger caught the scent of a foreign animal, something he had not known in a while. The creatures of the rainforest were incredibly diverse and Stripes constantly discovered new ones, several of which had added to his paunch recently. However, nothing new he found ever smelled fresh.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Stripes stood up to his full height and peered over the forest underbrush. The tiger focused on the scent and the sound seemed to disappear. What he heard was a soft mewling. There was a feline nearby, and one in his territory. Something about the thought of another feline made the orange briefly drain from his fur. Though as large, as strong, and as hungry as any other cat in the jungle, competition still frightened him. Stripes continued to walk forward, following the smell of the new cat.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A: </w:t>
      </w:r>
    </w:p>
    <w:p>
      <w:pPr>
        <w:pStyle w:val="TextBody"/>
        <w:spacing w:before="0" w:after="0"/>
        <w:rPr>
          <w:rFonts w:ascii="Calibri" w:hAnsi="Calibri" w:cs="Calibri"/>
          <w:sz w:val="28"/>
          <w:szCs w:val="28"/>
        </w:rPr>
      </w:pPr>
      <w:r>
        <w:rPr>
          <w:rFonts w:cs="Calibri" w:ascii="Calibri" w:hAnsi="Calibri"/>
          <w:sz w:val="28"/>
          <w:szCs w:val="28"/>
        </w:rPr>
        <w:t xml:space="preserve">It hadn't even occurred to Blinx that there may be other, more dangerous creatures skulking around in the moonlight, perhaps catching a whiff of his sweet feline air at that very moment. He was much too absorbed in his own misfortune, calculating a way to make his stay on this planet at least somewhat worth it but finding that it only made him grow more bothered, tugging at the hood of his jacket in frustration. "I guess I could climb for fruits, if this is earth there's bound to be some apple trees around and I'd rather not have to scavenge for strange meats. After that I'd need a campfire, somehow, really should of paid attention in cub scouts..." He mewled a little pitifully and, in a fit of passion, kicked his time sweeper to send it spiraling across the clearing, landing with a crash and a spark on the other side. "Oww! damn thing's heavier than it looks..." </w:t>
      </w:r>
    </w:p>
    <w:p>
      <w:pPr>
        <w:pStyle w:val="TextBody"/>
        <w:spacing w:before="0" w:after="0"/>
        <w:rPr>
          <w:rFonts w:ascii="Calibri" w:hAnsi="Calibri" w:cs="Calibri"/>
          <w:sz w:val="28"/>
          <w:szCs w:val="28"/>
        </w:rPr>
      </w:pPr>
      <w:r>
        <w:rPr>
          <w:rFonts w:cs="Calibri" w:ascii="Calibri" w:hAnsi="Calibri"/>
          <w:sz w:val="28"/>
          <w:szCs w:val="28"/>
        </w:rPr>
        <w:t xml:space="preserve">The cat lifted his hind paw to rub at his front toe and curled his fat tail up around himself, forming a sort of makeshift ball of fur and claws to offset the sudden chill in the air. "This isn't very fun" Blinx scowled before catching the faintest snap of a twig nearby, ears pinned back but the rest of him remaining balled up "h-hello? anybody there? Necoji?"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Maybe he was hearing things, he hoped he was anyway. An encounter with the natives was the last thing he wanted at a time like this.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RL: </w:t>
      </w:r>
    </w:p>
    <w:p>
      <w:pPr>
        <w:pStyle w:val="TextBody"/>
        <w:spacing w:before="0" w:after="0"/>
        <w:rPr>
          <w:rFonts w:ascii="Calibri" w:hAnsi="Calibri" w:cs="Calibri"/>
          <w:sz w:val="28"/>
          <w:szCs w:val="28"/>
        </w:rPr>
      </w:pPr>
      <w:r>
        <w:rPr>
          <w:rFonts w:cs="Calibri" w:ascii="Calibri" w:hAnsi="Calibri"/>
          <w:sz w:val="28"/>
          <w:szCs w:val="28"/>
        </w:rPr>
        <w:t xml:space="preserve">His muzzle twitching, the tiger crawled his way through the dense underbrush, letting his nose and sensitive ears guide him. He expected to hear a warning as he neared this other feline, but all that reached him was a feeble cry, a call for someone called ‘Necoji.’ Stripes chuffed. “Such an odd way to ward off attackers… must be less threatening than I expected.” The tiger continued to crawl, his slightly fatted but still muscular stomach dragging against the ground, and his cream-colored belly fur picking up several leaves.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The scratching was uncomfortable, but as Stripe’s head popped into the jungle clearing, he couldn’t help but to blush. The source of the meows was a small, wide-eyes tabby wearing strange, baggy cloth coverings and laying a short distance away from a strangely shiny heap. The tiger stood up, his full height and broad from casting a shadow even in the night. “You don’t look like you’re from here, kitten.” Nonchalantly scratching at his loin cloth, the big cat walked forward. His sagging, striped tail alone was longer than the smaller feline’s entire body.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A: </w:t>
      </w:r>
    </w:p>
    <w:p>
      <w:pPr>
        <w:pStyle w:val="TextBody"/>
        <w:spacing w:before="0" w:after="0"/>
        <w:rPr>
          <w:rFonts w:ascii="Calibri" w:hAnsi="Calibri" w:cs="Calibri"/>
          <w:sz w:val="28"/>
          <w:szCs w:val="28"/>
        </w:rPr>
      </w:pPr>
      <w:r>
        <w:rPr>
          <w:rFonts w:cs="Calibri" w:ascii="Calibri" w:hAnsi="Calibri"/>
          <w:sz w:val="28"/>
          <w:szCs w:val="28"/>
        </w:rPr>
        <w:t xml:space="preserve">Blinx caught the faintest hint of a furry head rising in the bushes, standing up to it’s full height and practically towering over him, but instead of pouncing the creature began to talk in seemingly coherent fashion. The smaller cat’s earpiece quickly translating his foreign mewls into an understandable language, “K-kitten?” He started, humphing a little to hide his nervousness and crossing his arms “I’m not from around here, I came...traveling and got a bit lost you see.” </w:t>
      </w:r>
    </w:p>
    <w:p>
      <w:pPr>
        <w:pStyle w:val="TextBody"/>
        <w:spacing w:before="0" w:after="0"/>
        <w:rPr>
          <w:rFonts w:ascii="Calibri" w:hAnsi="Calibri" w:cs="Calibri"/>
          <w:sz w:val="28"/>
          <w:szCs w:val="28"/>
        </w:rPr>
      </w:pPr>
      <w:r>
        <w:rPr>
          <w:rFonts w:cs="Calibri" w:ascii="Calibri" w:hAnsi="Calibri"/>
          <w:sz w:val="28"/>
          <w:szCs w:val="28"/>
        </w:rPr>
        <w:t xml:space="preserve">Taking an instinctive step away from the other creature Blinx quickly surveyed the new creature. “Some sort of creature, feline, a large housecat perhaps?” he thought, the stripes suggested tiger but he wasn’t so convinced, from his knowledge tiger’s didn’t inhabit the jungles of earth in this time period “Regardless he doesn’t seem threatening. Probably just curious...”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Any other time Blinx may have humored him but now he was sticky with sweat, angry at his own misfortune and trying to devise a plan to get away from this place. “Yes I got lost, chased a raccoon for lunch and ended up off my trail, but I’ll find it again soon don’t you worry.”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He took another look finding this creature was quite large and able bodied, Blinx coming up to his waist at full height and with a sizable pair of claws and teeth no doubt honed from years of living in the bush. He couldn’t help but shiver, not wishing to be on the receiving end of a scrap up. “Forgive me if this is your territory, I don’t mean to intrude.”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RL: </w:t>
      </w:r>
    </w:p>
    <w:p>
      <w:pPr>
        <w:pStyle w:val="TextBody"/>
        <w:spacing w:before="0" w:after="0"/>
        <w:rPr>
          <w:rFonts w:ascii="Calibri" w:hAnsi="Calibri" w:cs="Calibri"/>
          <w:sz w:val="28"/>
          <w:szCs w:val="28"/>
        </w:rPr>
      </w:pPr>
      <w:r>
        <w:rPr>
          <w:rFonts w:cs="Calibri" w:ascii="Calibri" w:hAnsi="Calibri"/>
          <w:sz w:val="28"/>
          <w:szCs w:val="28"/>
        </w:rPr>
        <w:t xml:space="preserve">Differences between what Stripes considered an ‘intruder’ and a ‘meal’ were few to begin with, but the cat standing before him fit so many of his typical preferences. The cat was small enough that he would barely create a bulge as he passed behind the tiger’s broad, bright-furred pectorals. He doubted the curious kitten would make much more of a bulge in his thickened gut. Furthermore, it was a male. Stripes never liked eating females. It always made him feel guilty knowing that he was removing a creator from the population. However, small, slender boyish males… he could eat them by the dozens. However, despite a snarky first remark, the cat seemed genuine. Definitely lost, as the few felines in this area, male, female or otherwise, wore little in terms of clothing. </w:t>
      </w:r>
    </w:p>
    <w:p>
      <w:pPr>
        <w:pStyle w:val="TextBody"/>
        <w:spacing w:before="0" w:after="0"/>
        <w:rPr>
          <w:rFonts w:ascii="Calibri" w:hAnsi="Calibri" w:cs="Calibri"/>
          <w:sz w:val="28"/>
          <w:szCs w:val="28"/>
        </w:rPr>
      </w:pPr>
      <w:r>
        <w:rPr>
          <w:rFonts w:cs="Calibri" w:ascii="Calibri" w:hAnsi="Calibri"/>
          <w:sz w:val="28"/>
          <w:szCs w:val="28"/>
        </w:rPr>
        <w:t xml:space="preserve">Feeling a small amount of pity for the cat, Stripes stooped down to a single knee to be more level with the newer feline. Still, the tiger’s navel was at the same height as the feline’s face. “Call me Stripes.” He stated in a rough tone. “If you are who you say you are I will not hurt you. Still, I do not think you should be in this part of the jungle at night.” He could not help but to drool, though he quickly licked back his own slobber. “The predators are very active at this time of night.”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A: </w:t>
      </w:r>
    </w:p>
    <w:p>
      <w:pPr>
        <w:pStyle w:val="TextBody"/>
        <w:spacing w:before="0" w:after="0"/>
        <w:rPr>
          <w:rFonts w:ascii="Calibri" w:hAnsi="Calibri" w:cs="Calibri"/>
          <w:sz w:val="28"/>
          <w:szCs w:val="28"/>
        </w:rPr>
      </w:pPr>
      <w:r>
        <w:rPr>
          <w:rFonts w:cs="Calibri" w:ascii="Calibri" w:hAnsi="Calibri"/>
          <w:sz w:val="28"/>
          <w:szCs w:val="28"/>
        </w:rPr>
        <w:t xml:space="preserve">The quick lick of the lips was not lost on Blinx although the cat paid it little heed, passing it off as just a wondering thought from an overly ambitious belly. He had been told before that he smelled quite sweet, in certain circumstances. "I can handle myself thank you very much, Predators aren't an issue and if any of them tried to take me away I could fight them off. Or hide in the bushes, if that was necessary." Although frankly he could have done with this large Feline's help for food and shelter, but Blinx was too stubborn to ask for such assistance, already making his way over to the heap of steaming metal on the floor. Wanting to get away from the kneeling creature reminding him of his own diminutive stature, he hated being small...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Broken," he mumbled to himself and idly tapped the device with his foot, "That could of gotten me home but no such look." Turning back to the Tiger, who he still thought of as a housecat, Blinx grunted a little and peered around the clearing. Crossing his arms again and puffing out his chest in what he hoped was an authoritative gesture although, considering it puffed out his boyish belly too, it may not have had that effect in this scenario. "Stripes, I appreciate the offer but I shall have no need of your assistance." His fat tail wagged behind him with a little humor, although brief "I'm not much of a snack anyway."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RL: </w:t>
      </w:r>
    </w:p>
    <w:p>
      <w:pPr>
        <w:pStyle w:val="TextBody"/>
        <w:spacing w:before="0" w:after="0"/>
        <w:rPr/>
      </w:pPr>
      <w:r>
        <w:rPr>
          <w:rFonts w:cs="Calibri" w:ascii="Calibri" w:hAnsi="Calibri"/>
          <w:sz w:val="28"/>
          <w:szCs w:val="28"/>
        </w:rPr>
        <w:t xml:space="preserve">Stripes could not understand why the cat before him carried himself with so much pride. One of the tiger’s thick, muscular legs likely weighed as much as the strangely-dressed feline’s entire body, and yet, this intruder asserted himself as someone who could take on a predator. “You know, it was mighty kind for me to offer you my first warning, but I should offer you another. Predators like me don’t take kindly to prey creatures disrespecting us. In fact, I would show your </w:t>
      </w:r>
      <w:r>
        <w:rPr>
          <w:rFonts w:cs="Calibri" w:ascii="Calibri" w:hAnsi="Calibri"/>
          <w:b/>
          <w:sz w:val="28"/>
          <w:szCs w:val="28"/>
        </w:rPr>
        <w:t xml:space="preserve">elder </w:t>
      </w:r>
      <w:r>
        <w:rPr>
          <w:rFonts w:cs="Calibri" w:ascii="Calibri" w:hAnsi="Calibri"/>
          <w:sz w:val="28"/>
          <w:szCs w:val="28"/>
        </w:rPr>
        <w:t xml:space="preserve">some respect.” Thick waves of the tiger’s steamy breath wafted towards the smaller feline. Even his voice was strong and oppressive. Stripes slowly rose and stood over the proud-looking cat. His tail slowly slithered to the fluffy appendage of the cat’s.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The tiger sighed leaned on one knee again, his crotch bulge awkwardly close to the smaller cat’s face. Unknowingly, his tail slowly snaked itself around one of the feline’ boot-clad paws. “Listen, kitty, it’s late and you’re in a dangerous place. I would not advise putting yourself on the bad side of one of this jungle’s many predators at this time of night.” Almost on cue, the various chattering critters silenced at the howl of a wolf. “Packs of them, and I’m sure they all would love a short kitty-boy like you.” The tiger’s stern eyes sharpened as he heard his stomach grumble. It had been a night or two since he had gone hunting, and tonight, an unknowing prey waltzed onto his territory. “No,” He pondered, “Not him… he’s just a kitten… he’s young enough to be my kin. That would be shameful for me to swallow a boy like him… but he looks… so… delicious.” Stripes again licked up a string of drool, but not before some of it could splatter down on the pricked ears of the other cat. “Forgive me, boy, what is your name?”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A: </w:t>
      </w:r>
    </w:p>
    <w:p>
      <w:pPr>
        <w:pStyle w:val="TextBody"/>
        <w:spacing w:before="0" w:after="0"/>
        <w:rPr>
          <w:rFonts w:ascii="Calibri" w:hAnsi="Calibri" w:cs="Calibri"/>
          <w:sz w:val="28"/>
          <w:szCs w:val="28"/>
        </w:rPr>
      </w:pPr>
      <w:r>
        <w:rPr>
          <w:rFonts w:cs="Calibri" w:ascii="Calibri" w:hAnsi="Calibri"/>
          <w:sz w:val="28"/>
          <w:szCs w:val="28"/>
        </w:rPr>
        <w:t xml:space="preserve">Blinx took another step back and let out a low hiss, some alarm bells ringing in his head while the hot cat drool slipped down his cheek and splashed onto his shoulder. “Ugh... Blinx.” he managed to get out in the middle of wiping it off, turning away from that thick and steamy breaths filled with a hidden want...predator? What was he talking about? This cat might have been large but Blinx doubted it would actually eat him, probably just trying to scare him away. And a time-sweeper would never be intimidated so easily.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He shook his foot lightly to move the curling, absent-minded tail around and scowled at the male, ears flickering in annoyance. “Look I appreciate the offer of help and the concern I swear, I’m fine.” he gritted his teeth with the last sentence, trying to look at anywhere except the tiger’s bulging member and even thicker stomach, surprisingly dense for a forest creature and suggesting that Stripes was quite a successful predator “And I’m not a boy, nor do I appreciate being called short.” He huffed and crossed his arms, he hadn’t come this far to be condescended to by an overgrown housecat, much less one that was so...primitive. Dressed in a revealing loincloth and talking about packs of wolves like they were the most dangerous thing in the world...well Blinx could be dangerous too when he wanted to be.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So leave me alone housecat, I have enough to worry about!” He bared his teeth a little in show, wanting to be away from this situation as quick as he could be. Away from the drooling, hungry feline who clearly saw him as little more than a child to be shooed away and scared off.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RL: </w:t>
      </w:r>
    </w:p>
    <w:p>
      <w:pPr>
        <w:pStyle w:val="TextBody"/>
        <w:spacing w:before="0" w:after="0"/>
        <w:rPr>
          <w:rFonts w:ascii="Calibri" w:hAnsi="Calibri" w:cs="Calibri"/>
          <w:sz w:val="28"/>
          <w:szCs w:val="28"/>
        </w:rPr>
      </w:pPr>
      <w:r>
        <w:rPr>
          <w:rFonts w:cs="Calibri" w:ascii="Calibri" w:hAnsi="Calibri"/>
          <w:sz w:val="28"/>
          <w:szCs w:val="28"/>
        </w:rPr>
        <w:t xml:space="preserve">The words caused the typically soft ears of the tiger to twitch, as did his nose when the words stung him. Blinx hardly sounded appreciative, in fact, he sounded challenging. Stipes growled as he picked up the feline and lifted him with a single, meaty paw. While soft to the touch, the texture of the tiger's paws did little to hide his tremendous strength. “Listen,” He grunted, pulling the young tom within inches of his face, close enough that he could smell the cat’s sweet, refined odor. “Kitty boy, I’m not toying with you. You need to get off my land and…” The tiger could feel the wetness as his tongue slipped out of his mouth. Fur did not matter to him. He needed to taste Blinx. </w:t>
      </w:r>
    </w:p>
    <w:p>
      <w:pPr>
        <w:pStyle w:val="TextBody"/>
        <w:spacing w:before="0" w:after="0"/>
        <w:rPr>
          <w:rFonts w:ascii="Calibri" w:hAnsi="Calibri" w:cs="Calibri"/>
          <w:sz w:val="28"/>
          <w:szCs w:val="28"/>
        </w:rPr>
      </w:pPr>
      <w:r>
        <w:rPr>
          <w:rFonts w:cs="Calibri" w:ascii="Calibri" w:hAnsi="Calibri"/>
          <w:sz w:val="28"/>
          <w:szCs w:val="28"/>
        </w:rPr>
        <w:t xml:space="preserve">Drooling shamelessly, Stripes dragged his long, rough tongue across the feline’s face, taking a few hairs with him. He spat out the dry, tasteless strands onto the dirt, but not before releasing a long sigh. “Never have I had a meat so sweet and clean… it’s like you have not even been around a jungle before.” After another lick, the tiger’s growling gut had decided he need this meal. However, thoughts and questions of the morality of swallowing down and digesting nothing more than a cub caused him to cringe.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Stripes treated himself to another lick but released the feline from his paw and heard him land with a soft thud. Embarrassed, he tried to tuck his swollen member back into his loin cloth and turned to walk away, his tail swishing idly behind him. “Kitty boy, leave before I change my mind. That was a warning, and I tell you, the appetites of other predators are not so generous.” The tiger trudged off towards the tree line, his firm rump flexing with each step. “No, he will not get away so easily,” St r ipes thought, “If he steps out of line again, he may as well step right into my belly.”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A: </w:t>
      </w:r>
    </w:p>
    <w:p>
      <w:pPr>
        <w:pStyle w:val="TextBody"/>
        <w:spacing w:before="0" w:after="0"/>
        <w:rPr>
          <w:rFonts w:ascii="Calibri" w:hAnsi="Calibri" w:cs="Calibri"/>
          <w:sz w:val="28"/>
          <w:szCs w:val="28"/>
        </w:rPr>
      </w:pPr>
      <w:r>
        <w:rPr>
          <w:rFonts w:cs="Calibri" w:ascii="Calibri" w:hAnsi="Calibri"/>
          <w:sz w:val="28"/>
          <w:szCs w:val="28"/>
        </w:rPr>
        <w:t xml:space="preserve">Blinx had not expected to be manhandled so, a small grumble of discontent erupting from his neck when that paw settled on his furry and well-formed chest, firm abs toned from his substantial training from years working at the time factory. And for a moment Blinx thought that was what the tiger wanted but, fortunately or unfortunately, he instead found his hoodie being grasped and ended up facing the creature’s determined and conflicted head on, muzzle’s practically touching and able to smell the stink of his hot, fishy breath. “Hey, leggo!” The smaller cat grumbled and kicked his booted feet widely, fearful now that he’d taken a step too far “I didn’t mean t-”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The soft and barely audible plea died in Blinx’s neck as that tongue flicked out and ran from cheek to the band of his goggles, the cat freezing, eyes wide now. “N-no...” He mumbled, looking from that handsome and thoughtful face as it contemplated his apparent flavour all the way down past the striped chest and finally resting on that firm paunch of a belly. He didn’t want to end up in there...please no, don’t let him end in there. Finally realizing how much danger he was in, and also that Stripes was a legit and highly evolved tiger and not a mere housecat, Blinx began to shake a little, his leg’s feeling weaker now and unable to muster even a brief plea for clemency.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And just like that the pressure on his chest stopped and he fell to the ground with all of his organs intact and nothing more than a slimy coating of drool and a bruised ego to show for it. “Sweet and clean? Gods, you really were going to eat me!” He spluttered up at Stripes as he made to walk away. “And if I know tigers...he’ll be back soon, need to scare him away.”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Without thinking Blinx let out a low hiss and ran at the tiger, pouncing to jump on his back, aiming to take him down and rough him up a bit then run away and never return. The drool on his cheek’s still very, very warm and sticky, serving as evidence that this was a life and death situation. “Who’s the kitten now, asshole?”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RL: </w:t>
      </w:r>
    </w:p>
    <w:p>
      <w:pPr>
        <w:pStyle w:val="TextBody"/>
        <w:spacing w:before="0" w:after="0"/>
        <w:rPr>
          <w:rFonts w:ascii="Calibri" w:hAnsi="Calibri" w:cs="Calibri"/>
          <w:sz w:val="28"/>
          <w:szCs w:val="28"/>
        </w:rPr>
      </w:pPr>
      <w:r>
        <w:rPr>
          <w:rFonts w:cs="Calibri" w:ascii="Calibri" w:hAnsi="Calibri"/>
          <w:sz w:val="28"/>
          <w:szCs w:val="28"/>
        </w:rPr>
        <w:t xml:space="preserve">The impact alone was jolting as the cat landed on his back and mercilessly clawed at his back. Stripes reached back but could not grab the tearing feline. In a turn, the tiger was at the mercy of the tabby. Stripes quickly rammed his back against the thick trunk of a tree, knocking off the feline. Huffing, the tiger picked up the cat, Blinx looking small and defeated in his grasp. “You know, I was thinking about letting you go and forgetting about you. Maybe you would survive in this jungle and find a way to get back to where you belong. But no. You chose to be the aggressor.”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Lungs burning, the tiger huffed as he stared into the bright, tropical eyes of the cat. In a way, Blinx looked like a smaller version of him. He seemed strong and wiry with a lot of strength in his small frames. Even his bright fur and thin stripes gave him the appearance of a tiger cub. His stomach groaning, Stripes shook his head. “I should have looked for a less handsome prey.” He mumbled, turning the cat over in his paws. He grinned at the tight rear and fluffy tail of the cat and did not stop the drool from falling out of his mouth and running down the back of his now-prey. “Oh, I knew I would be in for a tasty meal tonight… but I did not expect him to be… attractive.”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pPr>
      <w:r>
        <w:rPr>
          <w:rFonts w:cs="Calibri" w:ascii="Calibri" w:hAnsi="Calibri"/>
          <w:sz w:val="28"/>
          <w:szCs w:val="28"/>
        </w:rPr>
        <w:t xml:space="preserve">Stipes gave the cat a long lick across his rear and back, but again spit out a clump of orange fur. “Even through this strange cloth you are delicious. I’m thankful you’re my prey and did not fall to one of the </w:t>
      </w:r>
      <w:r>
        <w:rPr>
          <w:rFonts w:cs="Calibri" w:ascii="Calibri" w:hAnsi="Calibri"/>
          <w:b/>
          <w:sz w:val="28"/>
          <w:szCs w:val="28"/>
        </w:rPr>
        <w:t xml:space="preserve">lesser </w:t>
      </w:r>
      <w:r>
        <w:rPr>
          <w:rFonts w:cs="Calibri" w:ascii="Calibri" w:hAnsi="Calibri"/>
          <w:sz w:val="28"/>
          <w:szCs w:val="28"/>
        </w:rPr>
        <w:t xml:space="preserve">predators in this jungle… instead you are mine.” Gas began to rise in the tiger’s chest and he did not fight it, but instead permitted it with a hearty pound against his pectorals. He released a long, thick belch, spraying saliva cross Blinx’s jacket. “Ah… my stomach is ready.” The tiger tilted his head back and lifted the smaller feline above him, and slowly lowered in his small, savory paws. He wrapped his tongue around Blinx’s exposed ankles and slowly pulled him in.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A: </w:t>
      </w:r>
    </w:p>
    <w:p>
      <w:pPr>
        <w:pStyle w:val="TextBody"/>
        <w:spacing w:before="0" w:after="0"/>
        <w:rPr>
          <w:rFonts w:ascii="Calibri" w:hAnsi="Calibri" w:cs="Calibri"/>
          <w:sz w:val="28"/>
          <w:szCs w:val="28"/>
        </w:rPr>
      </w:pPr>
      <w:r>
        <w:rPr>
          <w:rFonts w:cs="Calibri" w:ascii="Calibri" w:hAnsi="Calibri"/>
          <w:sz w:val="28"/>
          <w:szCs w:val="28"/>
        </w:rPr>
        <w:t xml:space="preserve">"N-No!" The smaller cat stammered, eyes widening again and beginning to kick his hindlegs all too late "Don't eat me..." Squirming wildly Blinx tried to find some reprieve from those thick paws holding him above, aiding him into his slow descent to his gurgling doom. How could have he been so stupid? This was a tiger he was dealing with not a housecat, he would have been better off swallowing his pride and running but now he was the only one that would be swallowed tonight. </w:t>
      </w:r>
    </w:p>
    <w:p>
      <w:pPr>
        <w:pStyle w:val="TextBody"/>
        <w:spacing w:before="0" w:after="0"/>
        <w:rPr>
          <w:rFonts w:ascii="Calibri" w:hAnsi="Calibri" w:cs="Calibri"/>
          <w:sz w:val="28"/>
          <w:szCs w:val="28"/>
        </w:rPr>
      </w:pPr>
      <w:r>
        <w:rPr>
          <w:rFonts w:cs="Calibri" w:ascii="Calibri" w:hAnsi="Calibri"/>
          <w:sz w:val="28"/>
          <w:szCs w:val="28"/>
        </w:rPr>
        <w:t xml:space="preserve">A warm embrace wrapped around the cat's neat and booted feet, that savoury lick near the base of his tail still uncomfortably present. Perhaps in another life he would have been kind to Stripes and they would share a bed, wrapped in the other's embrace, but there was little chance of that now, with Blinx's terrified and sweetly youthful scent along with the scrumptious flavour of his well exercised and densely honed body making a wonderful snack for the Tiger to mull over and devour. Meaty, somewhat fat and packed with no small assortment of little crevices and folds that hid pockets of furry flavour, squirming up a storm as he descended deeper and deeper into the core of a ravenous creature.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I'm sorry alright?" Blinx began again, trying to pull a booted foot out of the drooling maw while hot and wispy cat breath wafted up to him. “You said I was handsome so surely..." He let the thought hang in the air, unsure if it would really be better than where he was now. Tail flicking below to bat at the Tiger's chin, chest flexing and arms waving to escape "I don't wanna be dinner."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RL: </w:t>
      </w:r>
    </w:p>
    <w:p>
      <w:pPr>
        <w:pStyle w:val="TextBody"/>
        <w:spacing w:before="0" w:after="0"/>
        <w:rPr>
          <w:rFonts w:ascii="Calibri" w:hAnsi="Calibri" w:cs="Calibri"/>
          <w:sz w:val="28"/>
          <w:szCs w:val="28"/>
        </w:rPr>
      </w:pPr>
      <w:r>
        <w:rPr>
          <w:rFonts w:cs="Calibri" w:ascii="Calibri" w:hAnsi="Calibri"/>
          <w:sz w:val="28"/>
          <w:szCs w:val="28"/>
        </w:rPr>
        <w:t xml:space="preserve">It felt different when the prey bargained. Dozens of meals had slipped down the tiger’s strong, slimy throat, and nearly all of them struggled. However, none of them gave into and admitted themselves to be on the wrong end of the tiger. Stripes had heard plenty of “I’ll eat you in the next life” and “Go to hell”s in his day, but never had he heard a ‘sorry’. The single, simple word put a knot in the predator’s throat as his tongue slowly pulled down his prey’s trousers, exposing the tabby’s soft, furry rump.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Stripes swallowed down the pants and licked between the cat’s legs. He truly did carry a sweet flavor, it seemed all of his most terrified prey did. He gave a brief, teasing lick at Blinx’s crotch and a healthy lap between the mounds of his rear, but did not linger and instead delivered another swallow, pulling in the struggling cat’s tail and sucking the torso into his maw. The tiger forced his mouth to stay stretched open, his long, pearly teeth forming a stainless cage around his still-struggling prey. Again Stripes put his tongue to work, this time tearing off his prey’s jacket, leaving the tabby fully nude and exposed.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Hot, steamy, stinging breath rose out of Stripes’ tightening throat as his stomach forced out another predatory belch. Like the tiger expected, his prey was yet to form a bulge. Sure, the kicking feet made his neck look more active and full than usual, but Blinx’s overall small form did not leave a lasting impression on the tiger’s exterior has his compacted limbs were swallowed deeper with a thick, ominous gulp.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Relaxing a moment, Stripes let his tongue explore his prey. He tasted the small amount of kitten fat along Blinx’s core and let out a long sigh, as guilt, along with another belch, escaped the tiger’s body. “This ‘Blinx’ is a nearly ideal prey.” Stripes thought to himself, starting to caress his rising, stiffening penis. “Still the sweetness of the kitten, yet all the meaty, savory flavor of an aged tom.” The big cat again swallowed, pinning Blinx’s arms to his side and leaving only the prey’s head free of his predator’s cavernous maw. It was not long now. Stripes could already feel gravity starting to pull his prey down, and noticed a small amount of expansion in his middle. Apparently, Blinx’s feet had entered his stomach.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A: </w:t>
      </w:r>
    </w:p>
    <w:p>
      <w:pPr>
        <w:pStyle w:val="TextBody"/>
        <w:spacing w:before="0" w:after="0"/>
        <w:rPr>
          <w:rFonts w:ascii="Calibri" w:hAnsi="Calibri" w:cs="Calibri"/>
          <w:sz w:val="28"/>
          <w:szCs w:val="28"/>
        </w:rPr>
      </w:pPr>
      <w:r>
        <w:rPr>
          <w:rFonts w:cs="Calibri" w:ascii="Calibri" w:hAnsi="Calibri"/>
          <w:sz w:val="28"/>
          <w:szCs w:val="28"/>
        </w:rPr>
        <w:t xml:space="preserve">Feeling the heat of the rolling, churning stomach curling around his neat little paws made Blinx squirm and start more wildly, making upset mewls sneak out of his mouth as he wrenched his head back and forth to prey it from Stripes’ tight jaws. His whole body felt like it was being encased in a warm sleeping bag, albeit one that was wet and sticky, his attempts to fight back on the inside emerging as nothing more than barely visible bumps and bulges on the furry exterior. Being naked only made it worse, the feline had blushed and gritted his teeth when those pants had been pulled off him and swallowed all by themselves, the tiger’s taking a moment to explore his secret areas with a slow, hanging caress. It was a small comfort, to have some pleasure in his last moments, but just like that it was gone, and the now breathless feline was tugged downwards, his small body now without the cloth to protect it from the harsh warmth and sticky unpleasantness of Stripes’ inside. </w:t>
      </w:r>
    </w:p>
    <w:p>
      <w:pPr>
        <w:pStyle w:val="TextBody"/>
        <w:spacing w:before="0" w:after="0"/>
        <w:rPr>
          <w:rFonts w:ascii="Calibri" w:hAnsi="Calibri" w:cs="Calibri"/>
          <w:sz w:val="28"/>
          <w:szCs w:val="28"/>
        </w:rPr>
      </w:pPr>
      <w:r>
        <w:rPr>
          <w:rFonts w:cs="Calibri" w:ascii="Calibri" w:hAnsi="Calibri"/>
          <w:sz w:val="28"/>
          <w:szCs w:val="28"/>
        </w:rPr>
        <w:t xml:space="preserve">Mercifully, or perhaps not, Blinx had been spared the final chomp of teeth, instead being pulled in whole and alive. At least 90 pounds of well fattened, raw meat sitting in the predator’s upper digestive system and ready to slip inside, to be processed and worked over for the next couple of days. His head remaining outside and waiting the last gulp Blinx could do little but twitch his ears and blink his eyes to ease the dripping drool away, hands trapped at his side by a thick layer of neck muscle, twitching delicately. “C’mon man...” He mewled with another ear twitch, scared now, “You’ve made your point.. I can’t be that good.”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But apparently, he was, the Tiger having taken his time to lick over and soak up his meal’s flavor, a previously untouched delicacy at a prime moment of his life. Blinx, former esteemed time sweeper, could do nothing now but squirm inside a hot tiger maw and accept his fate as a piece of juicy cat meat.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RL: </w:t>
      </w:r>
    </w:p>
    <w:p>
      <w:pPr>
        <w:pStyle w:val="TextBody"/>
        <w:spacing w:before="0" w:after="0"/>
        <w:rPr>
          <w:rFonts w:ascii="Calibri" w:hAnsi="Calibri" w:cs="Calibri"/>
          <w:sz w:val="28"/>
          <w:szCs w:val="28"/>
        </w:rPr>
      </w:pPr>
      <w:r>
        <w:rPr>
          <w:rFonts w:cs="Calibri" w:ascii="Calibri" w:hAnsi="Calibri"/>
          <w:sz w:val="28"/>
          <w:szCs w:val="28"/>
        </w:rPr>
        <w:t xml:space="preserve">Stripes held his meal in stasis, his prey’s head barely visible outside of the tiger’s imposing maw. He could feel his airways starting to tighten around his prey. He had to end it soon. Stripes lifted a paw and caressed the feline’s soft head and ears. For a moment, a quick, flashing moment, he thought of pulling the cat out. But, at the same time, the cat was right: he was just too delicious. With a push from his paw and a loud, sickening swallow, the tiger sent his prey down is throat and into his belly.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pPr>
      <w:r>
        <w:rPr>
          <w:rFonts w:cs="Calibri" w:ascii="Calibri" w:hAnsi="Calibri"/>
          <w:sz w:val="28"/>
          <w:szCs w:val="28"/>
        </w:rPr>
        <w:t xml:space="preserve">Hot, thick gas already wafted up Stripe’s throat, with his new prey displacing a healthy amount off air in his belly. Before the tiger could admire the pressure in his now-bloated and taut stomach, he released some in the form of a quick, crass belch. “Ah… </w:t>
      </w:r>
      <w:r>
        <w:rPr>
          <w:rFonts w:cs="Calibri" w:ascii="Calibri" w:hAnsi="Calibri"/>
          <w:i/>
          <w:sz w:val="28"/>
          <w:szCs w:val="28"/>
        </w:rPr>
        <w:t xml:space="preserve">burp... </w:t>
      </w:r>
      <w:r>
        <w:rPr>
          <w:rFonts w:cs="Calibri" w:ascii="Calibri" w:hAnsi="Calibri"/>
          <w:sz w:val="28"/>
          <w:szCs w:val="28"/>
        </w:rPr>
        <w:t xml:space="preserve">You really were delicious. Such good, meaty flavor… and all the sweetness of a fresh summer fruit.” Stripes gyrated his hips and in turn stimulated his cock, which prodded at the bottom of his slightly bloated belly. The tiger released another healthy belch before settling down onto his rear.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When Stripes massaged his neck, he felt no strain or pressure. Nor was their any in his chest, or even his stomach. The tabby was one of the most filling and pleasing meals he had ever had without any of the typical pain from swallowing too-large a dinner. Instead, the tiger’s stomach sat nicely in his lap, just enough to tell him there was a meal inside but not enough for him to see the bulges. Another gurgle sounded from his gut, and with it came another burp. The tiger pounded his chest to try to knock loose anymore hanging air, but it seemed he was done until digestion set in.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You know,” Stripes began, “You were absolutely delicious. Maybe I should toss morality aside more often to find more meals like so. So sweet… </w:t>
      </w:r>
      <w:r>
        <w:rPr>
          <w:rFonts w:cs="Calibri" w:ascii="Calibri" w:hAnsi="Calibri"/>
          <w:i/>
          <w:sz w:val="28"/>
          <w:szCs w:val="28"/>
        </w:rPr>
        <w:t xml:space="preserve">urp… </w:t>
      </w:r>
      <w:r>
        <w:rPr>
          <w:rFonts w:cs="Calibri" w:ascii="Calibri" w:hAnsi="Calibri"/>
          <w:sz w:val="28"/>
          <w:szCs w:val="28"/>
        </w:rPr>
        <w:t xml:space="preserve">You were, Blinx. And such a nice fit as well.” He gave his stomach a hearty slap, jostling the contents inside. Then, his stomach released another rumble. “Oh… bad choice…” This time the belch was long and sickly, but nothing came with it. “I’m afraid that is the sound of your time starting to end, Blinx. Maybe you’ll learn your lesson in another life.”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A: </w:t>
      </w:r>
    </w:p>
    <w:p>
      <w:pPr>
        <w:pStyle w:val="TextBody"/>
        <w:spacing w:before="0" w:after="0"/>
        <w:rPr>
          <w:rFonts w:ascii="Calibri" w:hAnsi="Calibri" w:cs="Calibri"/>
          <w:sz w:val="28"/>
          <w:szCs w:val="28"/>
        </w:rPr>
      </w:pPr>
      <w:r>
        <w:rPr>
          <w:rFonts w:cs="Calibri" w:ascii="Calibri" w:hAnsi="Calibri"/>
          <w:sz w:val="28"/>
          <w:szCs w:val="28"/>
        </w:rPr>
        <w:t xml:space="preserve">Blinx clenched his eyes shut, feeling the muscle encasing his bottom half shift and flex, pulling him down to a gurgling demise. "Woah! hey, n-n-" Before he could say anything else the soft and somewhat welcome stroke of his fluffy head was replaced by a sickly-sweet whiff of tiger breath and the slick, smooth insides of that same tiger's maw. The tongue curling around him, muffling his voice, and extending from chin to ears like some sort of pink snake, the cat screamed but all that came out was a soft, "Mphg!" As he slipped down deeper, nothing to stop him now.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He slid down at a surprisingly quick pace, knees poking out and unable to make even an imprint on Stripes' formidable form, encased entirely in a hot ring of muscle and bone. This tiger was a full killing machine designed to take down Cat's like Blinx and send them sinking down to a terrible end, all the while enjoying the spoils of being full and fat and satisfied. Once in the belly Blinx could talk again, but his cries for clemency were lost, the belly and the aftermath of his ingestion obscuring any doubts in the Tiger's mind. Blinx was simply too good to let go of.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This stinks!" He whimpered and pushed against the thick belly walls, tight prison beginning to fill with a gooey liquid that he knew was digestive acid. Heart rate quickening Blinx started to struggle in earnest, kicking and squirming and trying to get his acid covered jacket off but ending up tangled in the cloth, arms flailing above him. "Don't digest me! please..."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Trapped in a smelly, hot, and tight prison, wet with drool and digestive Blinx must have looked a pathetic site. But as a meal? He was positively scrumptious, a big ball of fur, stubby claws, and meat for Stripes' belly to make quick work of, every churn and belch only serving to emphasize the point that he was nothing but food to be devoured and enjoyed.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RL: </w:t>
      </w:r>
    </w:p>
    <w:p>
      <w:pPr>
        <w:pStyle w:val="TextBody"/>
        <w:spacing w:before="0" w:after="0"/>
        <w:rPr>
          <w:rFonts w:ascii="Calibri" w:hAnsi="Calibri" w:cs="Calibri"/>
          <w:sz w:val="28"/>
          <w:szCs w:val="28"/>
        </w:rPr>
      </w:pPr>
      <w:r>
        <w:rPr>
          <w:rFonts w:cs="Calibri" w:ascii="Calibri" w:hAnsi="Calibri"/>
          <w:sz w:val="28"/>
          <w:szCs w:val="28"/>
        </w:rPr>
        <w:t xml:space="preserve">A wad of something slowly forced its way up the tiger’s throat until he released it in a satisfied belch. Stripes watched as the sloppy, slobbering pair of pants flew out of his mouth and landed with a wet plop on his belly. He let out another small burp before picking off the pants with his claws and setting them on the forest floor. As the tiger rubbed his stomach and felt the small impacts of his prey’s paws beating against his interior. Each small movement in his belly, whether it was a struggle, a gurgle, or another belch, aroused the already erect tiger even further. Smiling, Stripes peeled off his loin cloth, fully exposing his engorged cock.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Deep, rumbling chuckles reverberated the entire tiger, inside and out. “I knew you were a handsome kitty,” He sneered, running his hand along the length of his penis, “But I did not expect you to turn me on post-devouring.” Stripes rolled over onto his paws and knees, his stomach hanging beneath him. Conveniently, his penis rested against his belly. And, when the tiger rocked back and forth he could feel his belly rubbing against his penis. “You know,” He half-moaned, “You can still do me well, kitty-boy.”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The kitten’s barely-audible struggles still reached the tiger’s ears, and the words almost stung him. This was a fully-sentient young feline he was digesting alive for nothing more than an intrusion, and insult, and a retaliation. Still, he was food now, and for a few hours more, he was pleasure. Stripes continued to rock back and forth grinding his penis against his own stomach, stimulating it even further. He could feel his member throbbing, nearly to the point where it hurt. Still, he was not ready. Another belch removed some more of his prey’s air supply, but it did not push the tiger into ecstasy.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A: </w:t>
      </w:r>
    </w:p>
    <w:p>
      <w:pPr>
        <w:pStyle w:val="TextBody"/>
        <w:spacing w:before="0" w:after="0"/>
        <w:rPr>
          <w:rFonts w:ascii="Calibri" w:hAnsi="Calibri" w:cs="Calibri"/>
          <w:sz w:val="28"/>
          <w:szCs w:val="28"/>
        </w:rPr>
      </w:pPr>
      <w:r>
        <w:rPr>
          <w:rFonts w:cs="Calibri" w:ascii="Calibri" w:hAnsi="Calibri"/>
          <w:sz w:val="28"/>
          <w:szCs w:val="28"/>
        </w:rPr>
        <w:t xml:space="preserve">The force of the belch and the sudden expulsion of air, the thick stink of digesting cat coming with it, caused the stomach to clench and form around the smaller male in a tight hug. The imprints of his struggles more visible now as he dug in his stubby claws and tried to find something that would give, something that would stop the terrible stinging and horrid stench of where he was trapped. “Hey, what are y-ugh...” He grumbled and grimaced, feeling the soft bump of something poking into the belly that certainly wasn’t a paw or an elbow...so that’s how it was going to be, he was just a plaything for this creature to fawn over and stroke. Still Blinx couldn’t do anything to stop arousing him, if he stopped struggling the belly would respond in earnest and really start working on melting him down into a fine layer of pudge. Despite his best wishes the cat would have to ignore the poking, gorged feline dick poking at him and continue to fight.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N-not a kitten...” He groaned, jacket off now and pants long gone, the belly soaking and creaking over his soft, furry body. Some fur starting to fall off, a thick layer of slime coating his handsome form and making it soft...easier to process and pull apart later. He would make his mark on the tiger’s form not just in fat but also in fibre and protein, a full balanced meal that could keep Stripes’ going for days. Eventually the Blinx found himself growing more tried, the embarrassment of being used as a plaything and the heat of the belly lulling him into unconsciousness. Now digestion could begin in earnest...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RL: </w:t>
      </w:r>
    </w:p>
    <w:p>
      <w:pPr>
        <w:pStyle w:val="TextBody"/>
        <w:spacing w:before="0" w:after="0"/>
        <w:rPr/>
      </w:pPr>
      <w:r>
        <w:rPr>
          <w:rFonts w:cs="Calibri" w:ascii="Calibri" w:hAnsi="Calibri"/>
          <w:sz w:val="28"/>
          <w:szCs w:val="28"/>
        </w:rPr>
        <w:t xml:space="preserve">Another thick burp ejected a pair of fish-eye looking goggles, just another indigestible that had been separated from its owner. Stripes continued to gyrate his hips and felt his penis press into his now-softening stomach. Digestion truly had set in. The feeling of the dying struggles and soft gurgles from the tiger’s own stomach continued to stimulate him, until with a yowl, he injected thick, creamy cum into his thick, creamy fur. Stripes rolled to his back, continuing to stroke his penis as it continued to throb and occasionally spit out another dribble of sperm. “Ah… </w:t>
      </w:r>
      <w:r>
        <w:rPr>
          <w:rFonts w:cs="Calibri" w:ascii="Calibri" w:hAnsi="Calibri"/>
          <w:b/>
          <w:i/>
          <w:sz w:val="28"/>
          <w:szCs w:val="28"/>
        </w:rPr>
        <w:t xml:space="preserve">BELCH! </w:t>
      </w:r>
      <w:r>
        <w:rPr>
          <w:rFonts w:cs="Calibri" w:ascii="Calibri" w:hAnsi="Calibri"/>
          <w:sz w:val="28"/>
          <w:szCs w:val="28"/>
        </w:rPr>
        <w:t xml:space="preserve">Such a </w:t>
      </w:r>
      <w:r>
        <w:rPr>
          <w:rFonts w:cs="Calibri" w:ascii="Calibri" w:hAnsi="Calibri"/>
          <w:b/>
          <w:sz w:val="28"/>
          <w:szCs w:val="28"/>
        </w:rPr>
        <w:t xml:space="preserve">good </w:t>
      </w:r>
      <w:r>
        <w:rPr>
          <w:rFonts w:cs="Calibri" w:ascii="Calibri" w:hAnsi="Calibri"/>
          <w:sz w:val="28"/>
          <w:szCs w:val="28"/>
        </w:rPr>
        <w:t xml:space="preserve">meal you were, Blinx…” He belched again, this time with much less force, and ejected a half-melted jacket covered in saliva and digestive juices. The tiger chuckled and used the rag that was once an attractive hoodie to wipe the sperm out of his fur.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pPr>
      <w:r>
        <w:rPr>
          <w:rFonts w:cs="Calibri" w:ascii="Calibri" w:hAnsi="Calibri"/>
          <w:sz w:val="28"/>
          <w:szCs w:val="28"/>
        </w:rPr>
        <w:t xml:space="preserve">Yawning, Stripes still lazily rubbed his now-soft stomach. When he pressed into his flesh he could still force out a burp, but otherwise, there were no solid signs of the cat called Blinx who was now nothing but a processed slurry destined to become another layer of pudge on the otherwise lean Tiger’s stomach. “You were a special meal indeed, </w:t>
      </w:r>
      <w:r>
        <w:rPr>
          <w:rFonts w:cs="Calibri" w:ascii="Calibri" w:hAnsi="Calibri"/>
          <w:i/>
          <w:sz w:val="28"/>
          <w:szCs w:val="28"/>
        </w:rPr>
        <w:t xml:space="preserve">urp, </w:t>
      </w:r>
      <w:r>
        <w:rPr>
          <w:rFonts w:cs="Calibri" w:ascii="Calibri" w:hAnsi="Calibri"/>
          <w:sz w:val="28"/>
          <w:szCs w:val="28"/>
        </w:rPr>
        <w:t xml:space="preserve">Blinx. Who knows. Had you had some respect, maybe you would have made a fine hunter yourself, or maybe even a fine mate.” He teased his still-stiff cock, running a claw along its entire length. With another yawn that turned into a short belch, Stripes accepted the fate of his prey and his additions from his meal. Blinx was a good cat… but he was better now that he could be slept off. Without a struggle of his own, Stripes went to sleep.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A;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i/>
          <w:i/>
          <w:sz w:val="28"/>
          <w:szCs w:val="28"/>
        </w:rPr>
      </w:pPr>
      <w:r>
        <w:rPr>
          <w:rFonts w:cs="Calibri" w:ascii="Calibri" w:hAnsi="Calibri"/>
          <w:i/>
          <w:sz w:val="28"/>
          <w:szCs w:val="28"/>
        </w:rPr>
        <w:t xml:space="preserve">Hey, wake up </w:t>
      </w:r>
    </w:p>
    <w:p>
      <w:pPr>
        <w:pStyle w:val="TextBody"/>
        <w:spacing w:before="0" w:after="0"/>
        <w:rPr>
          <w:rFonts w:ascii="Calibri" w:hAnsi="Calibri" w:cs="Calibri"/>
          <w:i/>
          <w:i/>
          <w:sz w:val="28"/>
          <w:szCs w:val="28"/>
        </w:rPr>
      </w:pPr>
      <w:r>
        <w:rPr>
          <w:rFonts w:cs="Calibri" w:ascii="Calibri" w:hAnsi="Calibri"/>
          <w: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A pounding head, a shake of his shoulder and the cat began to awaken. The cold metal of the floor and an aching tiredness waiting to greet him. And the face of a familiar male. Handsome and fluffy and a welcome site at the minute. "Nekoji? Where the hell was I?"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Gone for like, weeks. the portal malfuctioned and by the time we realised your tracer was just gone, destroyed. So we had to wait until you respawned." </w:t>
      </w:r>
    </w:p>
    <w:p>
      <w:pPr>
        <w:pStyle w:val="TextBody"/>
        <w:spacing w:before="0" w:after="0"/>
        <w:rPr/>
      </w:pPr>
      <w:r>
        <w:rPr>
          <w:rFonts w:cs="Calibri" w:ascii="Calibri" w:hAnsi="Calibri"/>
          <w:sz w:val="28"/>
          <w:szCs w:val="28"/>
        </w:rPr>
        <w:t xml:space="preserve">He grasped the Feline's hand and felt a towel being quickly wrapped around his naked form by another cat. Blushing now he </w:t>
      </w:r>
      <w:bookmarkStart w:id="0" w:name="_GoBack"/>
      <w:bookmarkEnd w:id="0"/>
      <w:r>
        <w:rPr>
          <w:rFonts w:cs="Calibri" w:ascii="Calibri" w:hAnsi="Calibri"/>
          <w:sz w:val="28"/>
          <w:szCs w:val="28"/>
        </w:rPr>
        <w:t xml:space="preserve">looked around, the time factory respawning chambers, A small contingent of fascinated Respawn workers staring down at him.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So what happened anyway, did you fall into a volcano or something?"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Blinx grimaced, remembering now the hot flash of Sharp tiger teeth and the stinking darkness of it's acrid belly...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No, nothing." </w:t>
      </w:r>
    </w:p>
    <w:p>
      <w:pPr>
        <w:pStyle w:val="TextBody"/>
        <w:spacing w:before="0" w:after="0"/>
        <w:rPr>
          <w:rFonts w:ascii="Calibri" w:hAnsi="Calibri" w:cs="Calibri"/>
          <w:sz w:val="28"/>
          <w:szCs w:val="28"/>
        </w:rPr>
      </w:pPr>
      <w:r>
        <w:rPr>
          <w:rFonts w:cs="Calibri" w:ascii="Calibri" w:hAnsi="Calibri"/>
          <w:sz w:val="28"/>
          <w:szCs w:val="28"/>
        </w:rPr>
      </w:r>
    </w:p>
    <w:p>
      <w:pPr>
        <w:pStyle w:val="TextBody"/>
        <w:spacing w:before="0" w:after="0"/>
        <w:rPr>
          <w:rFonts w:ascii="Calibri" w:hAnsi="Calibri" w:cs="Calibri"/>
          <w:sz w:val="28"/>
          <w:szCs w:val="28"/>
        </w:rPr>
      </w:pPr>
      <w:r>
        <w:rPr>
          <w:rFonts w:cs="Calibri" w:ascii="Calibri" w:hAnsi="Calibri"/>
          <w:sz w:val="28"/>
          <w:szCs w:val="28"/>
        </w:rPr>
        <w:t xml:space="preserve">"Hmm, well. Guess we'll never know, C'mon, let's get you a new timesweeper." </w:t>
      </w:r>
    </w:p>
    <w:p>
      <w:pPr>
        <w:pStyle w:val="TextBody"/>
        <w:spacing w:before="0" w:after="0"/>
        <w:rPr>
          <w:rFonts w:ascii="Calibri" w:hAnsi="Calibri" w:cs="Calibri"/>
          <w:sz w:val="28"/>
          <w:szCs w:val="28"/>
        </w:rPr>
      </w:pPr>
      <w:r>
        <w:rPr>
          <w:rFonts w:cs="Calibri" w:ascii="Calibri" w:hAnsi="Calibri"/>
          <w:sz w:val="28"/>
          <w:szCs w:val="28"/>
        </w:rPr>
        <w:t xml:space="preserve">And so they walked off, Neko talking about what Blinx and the cat making a mental note to always, always double check his portal calibrations. </w:t>
      </w:r>
    </w:p>
    <w:p>
      <w:pPr>
        <w:pStyle w:val="TextBody"/>
        <w:spacing w:before="0" w:after="0"/>
        <w:rPr>
          <w:rFonts w:ascii="Calibri" w:hAnsi="Calibri" w:cs="Calibri"/>
          <w:sz w:val="28"/>
          <w:szCs w:val="28"/>
        </w:rPr>
      </w:pPr>
      <w:r>
        <w:rPr>
          <w:rFonts w:cs="Calibri" w:ascii="Calibri" w:hAnsi="Calibri"/>
          <w:sz w:val="28"/>
          <w:szCs w:val="28"/>
        </w:rPr>
        <w:t xml:space="preserve">And to never annoy a hungry tiger. </w:t>
      </w:r>
    </w:p>
    <w:p>
      <w:pPr>
        <w:pStyle w:val="Normal"/>
        <w:rPr>
          <w:rFonts w:ascii="Calibri" w:hAnsi="Calibri" w:cs="Calibri"/>
          <w:sz w:val="28"/>
          <w:szCs w:val="28"/>
        </w:rPr>
      </w:pPr>
      <w:r>
        <w:rPr>
          <w:rFonts w:cs="Calibri" w:ascii="Calibri" w:hAnsi="Calibr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I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33:28Z</dcterms:created>
  <dc:creator/>
  <dc:description/>
  <dc:language>en-US</dc:language>
  <cp:lastModifiedBy/>
  <dcterms:modified xsi:type="dcterms:W3CDTF">2019-08-13T00:36:37Z</dcterms:modified>
  <cp:revision>2</cp:revision>
  <dc:subject/>
  <dc:title/>
</cp:coreProperties>
</file>