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8"/>
          <w:szCs w:val="28"/>
        </w:rPr>
        <w:t>“</w:t>
      </w:r>
      <w:r>
        <w:rPr>
          <w:rFonts w:cs="Arial" w:ascii="Arial" w:hAnsi="Arial"/>
          <w:sz w:val="28"/>
          <w:szCs w:val="28"/>
        </w:rPr>
        <w:t>Willbuuuurrr”</w:t>
        <w:br/>
        <w:br/>
        <w:t xml:space="preserve">The sing song voice of the child swam over to the pig’s upturned ears, the slightly hairy limbs twitching with glee. “Fern!” Wilbur grinned although of course all that Fern heard was an excited squeal as the fat little piggy waddled towards her.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Her young eyes settling on the pig she loved Fern could only marvel at just how perfect of a creature he was. His beautiful blue eyes so awash with love for her, his cute little hooves barely making any indent on the ground he walked upon, his pink and lightly furred skin practically glistening in the warm summer sun. And that wasn’t even taking into account his lovely ears, his wriggling rump with its tuft of a tail, the way Wilbur’s snout scrunched up in an adorable bunch to smell her young scent. God he was perfect, and just what Fern needed at a time like thi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The pig put his hooves on the gate of the barn and peered up at her with his corkscrew tail wriggling his butt behind him, Fern grinned and reached down grasping Wilbur gently by the cheeks. Manipulating the thick fat around his jowls, scratching deep into his pores and then reaching lower to grasp him around the shoulders and heft him up into her arms.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ooof, you’re getting heavy!”</w:t>
        <w:br/>
        <w:br/>
        <w:t>Which was to be expected, Wilbur was almost a fully grown pig now and Fern was still just a kid, yet she still managed to curve him between her shoulders just like she’d always had when he was younger. Impressive for sure but Wilbur was just happy to be there, cuddling up in Fern’s arms as the girl opened her mouth wide and showing off all her little teeth and a curling, drooling tongue tha-</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bCs/>
          <w:sz w:val="28"/>
          <w:szCs w:val="28"/>
        </w:rPr>
      </w:pPr>
      <w:r>
        <w:rPr>
          <w:rFonts w:cs="Arial" w:ascii="Arial" w:hAnsi="Arial"/>
          <w:b/>
          <w:bCs/>
          <w:sz w:val="28"/>
          <w:szCs w:val="28"/>
        </w:rPr>
        <w:t>GULLMPPPHH!</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Wilbur realised something was odd but it was too late, the girl curving her elbows up to push his head towards her as the maw moved in. Sliding compact around Wilbur’s porky little head, short and muffled whines of confusion echoing out from behind drooling jaws. She was....eating him???</w:t>
        <w:br/>
        <w:br/>
        <w:t>Another gulp and in went Wilbur’s neck, his fat head bulging out the neck of Fern as she groaned at the delicous porky flavour presented before her. Wilbur was good, so good, and now that he was a protected animal on the farm he was all hers to devour and digest as she pleased. No one else would get a slice of Wilbur meat and only she would feel his weakening, gurgling struggles as he digested inside of her.</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All of this commotion woke Charlotte, who scrambled out of her den to see Fern slurping up her piggy friend, his back half and kicking hooves jutting out from between those lips. Charlotte didn’t fully understand what she was looking at but she was nothing if not quick to react. Spinning quickly down on her web to pull Wilbur out despite that fact that she was, of course, a spider.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Hey, let him go you monster!”</w:t>
        <w:br/>
        <w:br/>
        <w:t xml:space="preserve">Fern raised her eyebrows as the spider landed on Wilbur’s drool soaked back and waves its front legs in what, Fern assumed, was a threatening gestur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Without another thought the girl moved her hand and swatted the spider off of Wilbur, knocking the flying body of the spider into the grass where it moved no more, and then continued to eat her piggy meal.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Her tongue pushed up against his chest, so awash with scrumptious flavour, the pig crying with her confused and frightened. Sure now that this wasn’t normal or a prank or some new game, he was actually being eaten, chest deep in this girl’s body and his snout filling with the scents of digested meats and fruits.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Fern gulped past the meaty, fattened belly of the pig and down towards his wriggling rump, her chest and neck bulging out with the bulges of his contorted face, her belly gurgling for his arrival. Already beginning to fill with digestive juices.</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LET HIM GO!”</w:t>
        <w:br/>
        <w:br/>
        <w:t xml:space="preserve">Another squeak and Fern looked down, raising both her eyebrows as she saw a rat perched upon the top of the gate and hanging onto one of the pig’s kicking hooves. It was furry and unbelievably fat, giving Fern fun ideas as she slurped up more of the pig into her maw.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I said, let him go” Templeton stammered, trying to pull Wilbur out and just as confused as Charlotte had been. This was the farm girl and she was....eating Wilbur? He didn’t have time to question it, Wilbur was in serious danger.</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But the rat’s efforts to save his friend were in vain and in fact Wilbur wasn’t even aware that either of his friends were trying to save him. He was too deep in Fern, too terrified and confused as he slipped deeper and deeper into the girl. His snout slipping through the sphincter as his hooves were plucked from Templeton's paws and gave one last wave to the outside world.</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Wilbur slipped into the belly and curled up deep and tight in hot sac of boiling juices, so tight he could barely move, already beginning to practically cook under the immense heat of Fern’s belly juices. “hellpppp” he groaned, wriggling around “helllpmmmhhh!”</w:t>
        <w:br/>
        <w:br/>
        <w:t xml:space="preserve">---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ahhh” Fern smacked her lips and peered at the wriggling fat rodent in her hands “some pig, for sure, hehe. That’ll do Wilbur, that’ll Durrppppphh!”</w:t>
        <w:br/>
        <w:br/>
        <w:t xml:space="preserve">The belch came out hot and heavy, the smell of cooked pork heavy even as Wilbur continued to wriggle feverishly within her, wrapping itself around Templeton. Taunting him with his failure.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You monster....”</w:t>
        <w:br/>
        <w:br/>
        <w:t xml:space="preserve">Fern shrugged and, without further adieu, shoved the rat into her maw to follow Wilbur. Finishing him up in two short gulps, slurping up the fat rat’s tail and ending his time on this earth with one swallow and a muffled, pleading scream from him.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w:t>
      </w:r>
      <w:r>
        <w:rPr>
          <w:rFonts w:cs="Arial" w:ascii="Arial" w:hAnsi="Arial"/>
          <w:sz w:val="28"/>
          <w:szCs w:val="28"/>
        </w:rPr>
        <w:t>ugggh” she shuddered “note to self, stick with pigs.”</w:t>
        <w:br/>
        <w:br/>
        <w:t xml:space="preserve">And with that the girl grinned and walked off to recline under a three and digest her catches, little Wilbur fattened up since the day she’d got him and that strange rat that had tried to rescue him. Already Wilbur was done and Templeton wasn’t making much of a fuss now either, just the sounds of a happily gurgling belly hard at work to digest it’s delicous piggy dinner.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The end.</w:t>
      </w:r>
    </w:p>
    <w:sectPr>
      <w:type w:val="nextPage"/>
      <w:pgSz w:w="11906" w:h="16838"/>
      <w:pgMar w:left="1725"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11:54Z</dcterms:created>
  <dc:creator/>
  <dc:description/>
  <dc:language>en-US</dc:language>
  <cp:lastModifiedBy/>
  <dcterms:modified xsi:type="dcterms:W3CDTF">2020-09-08T18:05:51Z</dcterms:modified>
  <cp:revision>4</cp:revision>
  <dc:subject/>
  <dc:title/>
</cp:coreProperties>
</file>