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rPr/>
      </w:pPr>
      <w:bookmarkStart w:id="0" w:name="docs-internal-guid-db66b0f7-7fff-8af7-3c"/>
      <w:bookmarkEnd w:id="0"/>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Daaaaaddd!”</w:t>
      </w:r>
    </w:p>
    <w:p>
      <w:pPr>
        <w:pStyle w:val="TextBody"/>
        <w:bidi w:val="0"/>
        <w:spacing w:lineRule="auto" w:line="36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andit grumbled and turned over in the couch, a low snore escaping from his blue muzzle, tail swishing lightly behind him as he dreamt of work the next day.</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Dad!”</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 heavy pressure was suddenly upon his stomach and Bandit could feel the soft pricks of barely set in claws indenting into his thick belly. “wha-what?” He wriggled around, a giggling sound emitting from the attacking creature on his stomach as the blue heeler awoke from his deep sleep. Tired eyes staring curiously ahead to make out what had awoken him.</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C’mon lazy bones!” The being currently camping upon his belly continued with arms splayed out wide “let’s play something. Mom and Bingo are gone so we have lots of time.”</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creature in question was Bluey, Bandit’s eldest daughter and a playful little thing. Six years old, small but full of life and so innocent, a pup in every sense of the word. A blue heeler just like her father, blue fur adorning most of her body with black spots on her back, tail and head contrasted nicely by the yellow of her muzzle. Bluey was cute and she knew it, giving her still half unconscious father wide puppy dog eyes as he considered her proposal in the dim recesses of his sleep addled mind.</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Your mom and sister will be home soon Bluey.” He mumbled and tried to turn over but another bounce from his daughter turned him back around quickly. Bandit wasn’t angry, that wasn’t his way, but he’d be lying if he said that his daughter wasn’t beginning to get on his nerves. “hmmmph, alright Bluey, but how about we get some lunch first? That nap made me really hungry.”</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 sigh from his daughter told Bandit that although his daughter didn’t entirely agree that this detour was necessary it was acceptable in her eyes. “Thank you for the permission, my queen.” He grinned and stood up, placing blue in the crux of his arm and carrying her away into the kitchen while a low growl began to escape from his belly. Crikey he was hungry. Unusually so, his belly simply refusing to stop grumbling as he carried his beloved daughter away. Something which Bluey was quick to catch on to.</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Dad!” She exclaimed and pointed down towards the organ in question, “your stomach is complaining, you must be STARVING!!”</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 chorus of giggles followed as Bandit rolled his eyes and chuckled softly to himself. “Naps always make me hungry Bluey, and you better be careful or maybe I’ll decide to....eat you!”</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Launching himself forward suddenly Bandit nuzzled the cheek of his daughter and feigned dropping her, letting the dog in his hands slowly float towards the ground as she giggled and pushed at his nose. “Stop it, I’m not food. You’re silly!”</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Maybe you are, maybe I've been transformed into a big werewolf and i’ve got a hunger for little blue heelers” Her dad and let Bluey down onto the floor, letting her back up a bit with a playful grin on her face “And maybe it's time you started to run before I gobble you up!”</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luey took off down the hallway and Bandit was quick to pursue in a playful, jogging motion. “I'm coming to get you scrumptious!”</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efore she turned the stairs Bluey looked back at her father and watched as he stopped, a hungry grin on his face, lifted a fat furred finger to his mouth from the same hand he’d been holding Bluey with and slipped it into his lips. “Eeeeewww!” Bluey cried and took off again, climbing up the stairs as her father waited below, eyes growing wide.</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he...she’s delicious.” He muttered and then shook his head “What the heck Bandit, What are you thinking?”</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blue heeler closed his eyes and took a deep breath, as if awakening from a deep daze. This was wrong, what he was thinking about his daughter right now was very, very wrong. Truth be told it had started the moment he had leaned forward and picked Bluey up to carry her towards the kitchen, noticing right away that his little daughter was getting quite heavy indeed and silently making a note to perhaps suggest putting her on a diet when Mom came back. That realisation, echoed by the hungry grumbling in his belly, had put the thought in Bandit’s head of indeed eating something very substantial. Something blue furred, wide eyed and adorable, his own daughter.</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o that was why the sudden shift in his demeanour had taken place, why he’d suddenly stopped in his mission to reach the kitchen and started this game of cat and mouse with her. Hyperventilating, feeling sick to his stomach Bandit turned around to walk back the way he had first intended when everything went horribly, horribly wrong.</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Ohhhhh daaadd~”</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andit shut his eyes tight and turned around to find his daughter at the bottom of the stairs with a grin on her face, still believing her dad was playing a wild game with her. “Dad, c’mon! we’re playing and you wanted to eat me!”</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I do.” Bandit responded as he watched his blue furred pup sway about, her thick and tantalising smell wafting past his nose. Everything about that was perfect in Bandit and his wife was in her, the thick layers of young fat settling around Bluey’s stomach and hidden behind a layer of wonderfully soft that promised she would one day grow into the most beautiful woman. Two neat little hands were crossed behind her back just above the twitching tail, her hindpaws planted firmly upon the ground.</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Yes,” Bandit chuckled darkly and licked his chops, “I really do my little porkchop.”</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eeeee!” Came the noise from his daughter as she made to run up the stairs again only for Bandit to jump forward at a crazy speed and tackle her to the floor, putting a hand on his daughter’s head to make sure she didn’t whack it off the floor. “Noooo don’t eat me~!” Bluey giggled again and wriggled about as her dad stood up and grinned wickedly either “I don’t taste good.”</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Oh I beg to differ. A fat little pup like you, I bet you’d just melt inside me.”</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luey’s eyes widened suddenly, recognising the odd tone in her dad’s voice that seemed to indicate a mocking, deep hunger. His words were quite hurtful too, calling her fat. Bluey huffed and turned around to frown at her father but all she saw was the hot pinkness of his open maw rushing towards her.</w:t>
      </w:r>
    </w:p>
    <w:p>
      <w:pPr>
        <w:pStyle w:val="TextBody"/>
        <w:bidi w:val="0"/>
        <w:spacing w:lineRule="auto" w:line="360" w:before="240" w:after="0"/>
        <w:rPr>
          <w:rFonts w:ascii="Liberation Serif;Times New Roman" w:hAnsi="Liberation Serif;Times New Roman" w:cs="Liberation Serif;Times New Roman"/>
          <w:b/>
          <w:b/>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i w:val="false"/>
          <w:caps w:val="false"/>
          <w:smallCaps w:val="false"/>
          <w:strike w:val="false"/>
          <w:dstrike w:val="false"/>
          <w:color w:val="000000"/>
          <w:sz w:val="28"/>
          <w:szCs w:val="28"/>
          <w:u w:val="none"/>
        </w:rPr>
        <w:t>NOMMMPH!</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mmediately Bluey knew something was wrong, the thick smell of dog breath wafting past her nose as the velvet muscle flexed, eager for a chance to get at its own daughter’s flesh. Her dad was really eating her, this wasn’t a joke or a game.</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r screaming began in earnest after that realisation but Bandit didn’t care anymore. Nothing would stop this delicious piece of delicate dog steak getting into his belly not the screams, the kicks, the cries of “dad!” or the fact that it was his own daughter he was devouring. If anything that just made it all the more sweeter as Bluey’s meaty hind-legs flailed behind her, trying to gain some traction as her entire body was lifted up into the air, more and more of it being packed inside her father. Yes indeed the idea of eating his own beloved daughter should have horrified Bandit but it didn’t, she was too tasty to let go and the idea that he’d helped create, nurse, feed and play with this girl for years only to end her days inside him just made this incredible act of betrayal, of hunger and of cruelty all the more delicious.</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Mmmmmpphh, so good...” he groaned before taking another gulp, up to Bluey’s shoulders now as the scrumptious taste of her flooded through the jaws. It was sweet, as any little girl should be, mixed in with the sort of beefy flavour that Bandit could only assume came from her canine heritage. Odd that a dog would have a beef like flair to its flavour, but Bandit wasn’t complaining, it was too tasty for that. And then there was the smell, young and tantalising, mixing with the thick scent of fear leaking off Bluey’s screaming form. Even the sight of it was incredible, Bandit’s cheeks bulging out with the meat of his own kin as he looked down at the drool lathered back and the fat hindpaws kicking out, hands latched onto the sides of her father’s jaws trying to pry them open.</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luey was inconsolable inside, stuck up to her stomach now with her muzzle poking at the back of the gullet, nose filled with the smell of what her Dad had eaten for breakfast. Eggs, scrambled and smelling quite as they sat digesting in his belly. Bluey was only young of course and could not have known the digestive fate that awaited her when Dad made his last swallow, but she was smart to figure out that she would not be leaving him in the same way as she went inside.</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DAD!!!!! I don’t want to play this game anymore!” Bluey cried as hot sobs racked her drool laden chest, screams barely audible through the thick flesh massaging her downwards “I don’t want to be eaten!”</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mmmm, that’s nice.” Bandit chuckled to himself and lifted his maws up to the ceiling, his daughter’s slender legs sliding down, down, down as he gulped and chugged the last of this delicious piece of tender meat. “Bye bye.”</w:t>
      </w:r>
    </w:p>
    <w:p>
      <w:pPr>
        <w:pStyle w:val="TextBody"/>
        <w:bidi w:val="0"/>
        <w:spacing w:lineRule="auto" w:line="360" w:before="240" w:after="0"/>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 xml:space="preserve">The trip down the gullet was right, smelly and Bluey could barely breathe, slipping into her dad’s belly with a sickening </w:t>
      </w:r>
      <w:r>
        <w:rPr>
          <w:rFonts w:cs="Liberation Serif;Times New Roman" w:ascii="Liberation Serif;Times New Roman" w:hAnsi="Liberation Serif;Times New Roman"/>
          <w:b w:val="false"/>
          <w:i/>
          <w:caps w:val="false"/>
          <w:smallCaps w:val="false"/>
          <w:strike w:val="false"/>
          <w:dstrike w:val="false"/>
          <w:color w:val="000000"/>
          <w:sz w:val="28"/>
          <w:szCs w:val="28"/>
          <w:u w:val="none"/>
        </w:rPr>
        <w:t>squelch</w:t>
      </w:r>
      <w:r>
        <w:rPr>
          <w:rFonts w:cs="Liberation Serif;Times New Roman" w:ascii="Liberation Serif;Times New Roman" w:hAnsi="Liberation Serif;Times New Roman"/>
          <w:caps w:val="false"/>
          <w:smallCaps w:val="false"/>
          <w:strike w:val="false"/>
          <w:dstrike w:val="false"/>
          <w:color w:val="000000"/>
          <w:sz w:val="28"/>
          <w:szCs w:val="28"/>
          <w:u w:val="none"/>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nd curling up. All 48 pounds of six year old blue heeler pup giving the older dog a very nice, gorged tummy that rumbled and gurgled happily already groaning over Bandit’s own daughter. Inside Bluey sniffled and pawed around trying to find an escape hatch or a lever or something that would free her from this hot, sticky, smelly prison. “D-dad?” She questioned, scratching at her body as her hide began to sting most uncomfortably, already she was covered not just in saliva but a thick and green, foul smelling slime. “P-please....let me go.”</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ut Bandit was already on his way back to the couch, sliding right back into the position he’d been sleeping on just fifteen minutes before. Fifteen minutes was all it had taken to reduce this girl from his daughter to just a piece of delicious meat resting in his belly, the gut churning vigorously and getting Bluey ready for what would be a very long process indeed.</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Of course, Bandit thought as the muffled screamed from his belly began to subside into devastated sobs that he responded to with chuckles and soft pats, he would have to explain this to Mom when he got home. And what a conversation that would be! “Hey Honey don’t worry about Bluey. I’ll be coughing up what’s left of her tomorrow morning when she’s all churned up. You know we really made a wonderful, delicious daughter together.”</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ow ridiculous, Bandit laughed, slapping his belly and making the Bluey slosh about inside. The girl was quieting down now and digestion was in full swing now processing her away. His wife would not take this news well at all and the chances of hiding it successfully were very slim.</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 guess,” Bandit grinned as his eyes grew heavy, “I’ll just have to eat her and Bingo as well.”</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nd what that he fell asleep, the grin on his face growing wider as he imagined how the rest of his family. His eldest daughter already melting inside of him.</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9:30Z</dcterms:created>
  <dc:creator/>
  <dc:description/>
  <dc:language>en-US</dc:language>
  <cp:lastModifiedBy/>
  <dcterms:modified xsi:type="dcterms:W3CDTF">2020-03-08T13:14:35Z</dcterms:modified>
  <cp:revision>2</cp:revision>
  <dc:subject/>
  <dc:title/>
</cp:coreProperties>
</file>