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r/>
      </w:r>
      <w:r>
        <w:rPr>
          <w:sz w:val="28"/>
          <w:szCs w:val="28"/>
        </w:rPr>
        <w:t>Bambi would remain asleep for a few hours, waking up after about three of them due to the coaxing of her mother. He yawned loudly and slowly opened his eyes. He proceeded to then look down at his stomach, which now looked more like its default size, except ever so slightly bigger. Bambi poked and prodded at his middle, feeling that it was quite a bit softer. The young fawn's face flushed with a gentle red as he let out a very tiny, minuscule belch, some particles of fur flying from his mouth as this happened. Quiet, wet gurgles emanated from Bambi's belly, noticeable only to him. It seemed that the tasty rabbit snack from earlier was still being digested, so much so that his belly was no longer bulging. It was suspected that Thumper was about 50% digested. Bambi looked up at his mother and nuzzled her, hoping she wouldn't notice the slight bit of pudge on the baby buck. Luckily enough, she didn't, and Bambi went through his first learning processes for the next few hours while the rabbit finished up inside him.</w:t>
      </w:r>
    </w:p>
    <w:p>
      <w:pPr>
        <w:pStyle w:val="TextBody"/>
        <w:spacing w:lineRule="auto" w:line="360"/>
        <w:rPr>
          <w:sz w:val="28"/>
          <w:szCs w:val="28"/>
        </w:rPr>
      </w:pPr>
      <w:r>
        <w:rPr>
          <w:sz w:val="28"/>
          <w:szCs w:val="28"/>
        </w:rPr>
        <w:br/>
        <w:t>Inside, Thumper was little more than a lifeless furless ball of mush and goop at this point, barely recognizable as the energetic and whole rabbit he'd been the day before. Bambi's herbivore stomach acids had made a surprisingly effective job of melting him down into nutrients for the deer to use the next day, all the goodness being sucked out of him silently, where no one would ever think to look.</w:t>
        <w:br/>
        <w:br/>
        <w:t>Not too far away, Flower was also just awakening from a long sleep, climbing out of his log home where he lived on his own. The skunk was quite independent for someone so young, living only a short walk away from his birth parents and skunk friends and able to find food on his own. Although in reality, the main reason Flower lived away from everyone else was his quite embarrassing love for his namesake, the skunk simply loved flowers. In fact right now he was on his way to the field that he'd been in the day before, full of dandelions, lavender and all sorts of wonderful smelling plants for him to roam and spin about in. “what a wonderful day” the skunk grinned to himself.</w:t>
      </w:r>
    </w:p>
    <w:p>
      <w:pPr>
        <w:pStyle w:val="TextBody"/>
        <w:spacing w:lineRule="auto" w:line="360"/>
        <w:rPr>
          <w:sz w:val="28"/>
          <w:szCs w:val="28"/>
        </w:rPr>
      </w:pPr>
      <w:r>
        <w:rPr>
          <w:sz w:val="28"/>
          <w:szCs w:val="28"/>
        </w:rPr>
        <w:br/>
        <w:t>It had now been about 9 hours since Bambi ingested Thumper the day before. His stomach was now just about done turning the rabbit into an eternal part of him. Bambi had also learned how to move around and walk quite well, now being able to hop and bound around with no problems, his slight potbelly bouncing and wobbling beneath him. The deer kid made sure to stay close to his mother, as he knew that's where he would be safest. Later that very morning, Bambi's mother started giving him a tour of their forest home where he would reside. At the halfway mark, Bambi's mother decided to give her son a break and let him play around and explore the local flower field, covered in beautiful plants such as tulips and dandelions.</w:t>
      </w:r>
    </w:p>
    <w:p>
      <w:pPr>
        <w:pStyle w:val="TextBody"/>
        <w:spacing w:lineRule="auto" w:line="360"/>
        <w:rPr>
          <w:sz w:val="28"/>
          <w:szCs w:val="28"/>
        </w:rPr>
      </w:pPr>
      <w:r>
        <w:rPr>
          <w:sz w:val="28"/>
          <w:szCs w:val="28"/>
        </w:rPr>
        <w:br/>
        <w:t>Flower bounced about as he made his way towards the field, head high in the and not looking at where he was going. “oof” He grunted, walking right into the prince of the forest himself, or rather his foot “oh, sorry.” Flower didn't recognize him straight away but he could tell that this tall creature held a certain degree of elegance in the way he stood, gawky as he was. “You like flowers too?” the skunk continued, trying to make small talk and cover up his embarrassing mistake “I do as well, love the smell of them.” For emphasis he picked up a big tuft of dandelions and held them out to Bambi “you want some?” With his stomach puffed out in nervousness like this, Flower would surely look plump and tasty to someone who may have a predatory mind.</w:t>
      </w:r>
    </w:p>
    <w:p>
      <w:pPr>
        <w:pStyle w:val="TextBody"/>
        <w:spacing w:lineRule="auto" w:line="360"/>
        <w:rPr>
          <w:sz w:val="28"/>
          <w:szCs w:val="28"/>
        </w:rPr>
      </w:pPr>
      <w:r>
        <w:rPr>
          <w:sz w:val="28"/>
          <w:szCs w:val="28"/>
        </w:rPr>
        <w:br/>
        <w:t>Bambi eeped and blushed as he was bumped into, turning around to see the young skunk. He immediately began looking him over, having never seen such a creature in the short time he'd been on this earth. "F...F...l-lowers?" he enunciated, figuring out exactly how to pronounce the new word. "I-I've never seen any f-flowers before..." the young buck just continued to stare and inspect the friendly skunk before him with his eyes.</w:t>
      </w:r>
    </w:p>
    <w:p>
      <w:pPr>
        <w:pStyle w:val="TextBody"/>
        <w:spacing w:lineRule="auto" w:line="360"/>
        <w:rPr>
          <w:sz w:val="28"/>
          <w:szCs w:val="28"/>
        </w:rPr>
      </w:pPr>
      <w:r>
        <w:rPr>
          <w:sz w:val="28"/>
          <w:szCs w:val="28"/>
        </w:rPr>
        <w:br/>
        <w:t>Flower became a little flustered as the creature looked him over, not used to this sort of attention from a such a large and regal animal, and so pushed the plants in his hand closer to hide his embarrassment. “yeah, flowers” the skunk smiled “these smelly things.” being quite a young animal, he didn't see the hunger or predatory nature beginning to form in Bambi's eyes as he stared down at the smaller mammal.</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Bambi leaned in slightly and sniffed the colorful plants. It was at this moment that he felt a deep rumbling in his gut, his belly rippling a little like tiny little waves on his fur. Bambi's hunger was being exacerbated by the juicy-looking morsel in front of him.</w:t>
        <w:br/>
        <w:br/>
        <w:t>Flower noticed the incessant rumbling and took an instinctive step back, sensing some sort of predatory urge in that deep growling...but then stopping as he realised the thought was ridiculous, deer's didn't eat meat. “heh, hungry?” he grinned up at the much larger creature.</w:t>
      </w:r>
    </w:p>
    <w:p>
      <w:pPr>
        <w:pStyle w:val="TextBody"/>
        <w:spacing w:lineRule="auto" w:line="360"/>
        <w:rPr>
          <w:sz w:val="28"/>
          <w:szCs w:val="28"/>
        </w:rPr>
      </w:pPr>
      <w:r>
        <w:rPr>
          <w:sz w:val="28"/>
          <w:szCs w:val="28"/>
        </w:rPr>
        <w:br/>
        <w:t>"Y-Yeah..." went Bambi, barely even hearing what the skunk had said. He was too focused on thinking of a way to eat the scrumptious little creature. Flower was quite a bit bigger than Thumper, a little over twice his size in fact. He stared and looked for a vulnerable area on the skunk, as well as wondering how he'd get past his mother with a large gut, as it was clearly going to grow quite larger than the bulge the rabbit made, judging from the size comparison between the two different animals.</w:t>
        <w:br/>
        <w:br/>
        <w:t>Flower was a good deal larger than Thumper, not to mention a lot plumper with a round belly and a nice amount of fat on his other limbs. No doubt about it, the skunk would certainly be a good meal if Bambi could somehow get him away and swallow him down without much disruption. “there's a load of these” flower continued while gesturing to the bundle in his arms “in a field by the river, we could go there and play around if you want.” the innocent skunk didn't even register that Bambi was plotting on eating him, and that he may have just made that nefarious plan a whole lot easier.</w:t>
      </w:r>
    </w:p>
    <w:p>
      <w:pPr>
        <w:pStyle w:val="TextBody"/>
        <w:spacing w:lineRule="auto" w:line="360"/>
        <w:rPr>
          <w:sz w:val="28"/>
          <w:szCs w:val="28"/>
        </w:rPr>
      </w:pPr>
      <w:r>
        <w:rPr>
          <w:sz w:val="28"/>
          <w:szCs w:val="28"/>
        </w:rPr>
        <w:br/>
        <w:t xml:space="preserve">Bambi heard the Skunk suggest the idea and his eyes widened, seeing a perfect opportunity. "I-I'd love that!" he said excitedly, smiling. </w:t>
      </w:r>
    </w:p>
    <w:p>
      <w:pPr>
        <w:pStyle w:val="TextBody"/>
        <w:spacing w:lineRule="auto" w:line="360"/>
        <w:rPr>
          <w:sz w:val="28"/>
          <w:szCs w:val="28"/>
        </w:rPr>
      </w:pPr>
      <w:r>
        <w:rPr>
          <w:sz w:val="28"/>
          <w:szCs w:val="28"/>
        </w:rPr>
        <w:br/>
        <w:t xml:space="preserve">"great" flower cried out and let his tail swing backwards and forwards a few times to show his excitement "let's get going then." He began to lead the deer away, out of the field and through a thick tree line, behind which a much larger one lay. "here we are!" </w:t>
      </w:r>
    </w:p>
    <w:p>
      <w:pPr>
        <w:pStyle w:val="TextBody"/>
        <w:spacing w:lineRule="auto" w:line="360"/>
        <w:rPr>
          <w:sz w:val="28"/>
          <w:szCs w:val="28"/>
        </w:rPr>
      </w:pPr>
      <w:r>
        <w:rPr>
          <w:sz w:val="28"/>
          <w:szCs w:val="28"/>
        </w:rPr>
        <w:br/>
        <w:t>Still getting used to walking, Bambi moved slowly behind the skunk, licking his lips silently as he stared at the juicy future meal. He was still staring when he and Flower reached the area Flower talked about.</w:t>
      </w:r>
    </w:p>
    <w:p>
      <w:pPr>
        <w:pStyle w:val="TextBody"/>
        <w:spacing w:lineRule="auto" w:line="360"/>
        <w:rPr>
          <w:sz w:val="28"/>
          <w:szCs w:val="28"/>
        </w:rPr>
      </w:pPr>
      <w:r>
        <w:rPr>
          <w:sz w:val="28"/>
          <w:szCs w:val="28"/>
        </w:rPr>
        <w:br/>
        <w:t>This time flower did notice as he turned around, just catching a hint of the deer' pink tongue sliding back inside, glistening with clear saliva. "um...are you okay?" the skunk asked and stepped back a little, sensing the hunger present in Bambi's eyes.</w:t>
      </w:r>
    </w:p>
    <w:p>
      <w:pPr>
        <w:pStyle w:val="TextBody"/>
        <w:spacing w:lineRule="auto" w:line="360"/>
        <w:rPr>
          <w:sz w:val="28"/>
          <w:szCs w:val="28"/>
        </w:rPr>
      </w:pPr>
      <w:r>
        <w:rPr>
          <w:sz w:val="28"/>
          <w:szCs w:val="28"/>
        </w:rPr>
        <w:br/>
        <w:t>"Oh, yeah...I'm okay... And I'm about to be even better..." The young deer kid suddenly bounded forward, nearly landing on the fat skunk, pinning him down underneath his front hooves, preventing him from escaping.</w:t>
      </w:r>
    </w:p>
    <w:p>
      <w:pPr>
        <w:pStyle w:val="TextBody"/>
        <w:spacing w:lineRule="auto" w:line="360"/>
        <w:rPr>
          <w:sz w:val="28"/>
          <w:szCs w:val="28"/>
        </w:rPr>
      </w:pPr>
      <w:r>
        <w:rPr>
          <w:sz w:val="28"/>
          <w:szCs w:val="28"/>
        </w:rPr>
        <w:br/>
        <w:t>Flower tried to run when he heard those cryptic, teasing words dripping with want and hunger but found that he couldn't outrun the much taller creature. "h-hey" he stammered under that hoof, struggling against it's surprising strength "we can talk about this."</w:t>
      </w:r>
    </w:p>
    <w:p>
      <w:pPr>
        <w:pStyle w:val="TextBody"/>
        <w:spacing w:lineRule="auto" w:line="360"/>
        <w:rPr>
          <w:sz w:val="28"/>
          <w:szCs w:val="28"/>
        </w:rPr>
      </w:pPr>
      <w:r>
        <w:rPr>
          <w:sz w:val="28"/>
          <w:szCs w:val="28"/>
        </w:rPr>
        <w:br/>
        <w:t>"No...I'm afraid not...I'm absolutely starving, and your plump little body is just what I need to end the rumblings of my tummy!" Just as Bambi said this, his belly snarled and growled like an irate bear.</w:t>
      </w:r>
    </w:p>
    <w:p>
      <w:pPr>
        <w:pStyle w:val="TextBody"/>
        <w:spacing w:lineRule="auto" w:line="360"/>
        <w:rPr>
          <w:sz w:val="28"/>
          <w:szCs w:val="28"/>
        </w:rPr>
      </w:pPr>
      <w:r>
        <w:rPr>
          <w:sz w:val="28"/>
          <w:szCs w:val="28"/>
        </w:rPr>
        <w:br/>
        <w:t xml:space="preserve">"b-but...deer's don't eat meat" Flower tried, wriggling beneath Bambi's paw. it was quite a weak line of argument but it was all the skunk could think of as he stared at that twitching maw, mocking him with the fact that soon he be inside of it. </w:t>
      </w:r>
    </w:p>
    <w:p>
      <w:pPr>
        <w:pStyle w:val="TextBody"/>
        <w:spacing w:lineRule="auto" w:line="360"/>
        <w:rPr>
          <w:sz w:val="28"/>
          <w:szCs w:val="28"/>
        </w:rPr>
      </w:pPr>
      <w:r>
        <w:rPr>
          <w:sz w:val="28"/>
          <w:szCs w:val="28"/>
        </w:rPr>
        <w:br/>
        <w:t>Bambi smirked deviously. "This one does," he answered grimly, before licking the skunk's face, murring at the wondrous flavour it gave off.</w:t>
      </w:r>
    </w:p>
    <w:p>
      <w:pPr>
        <w:pStyle w:val="TextBody"/>
        <w:spacing w:lineRule="auto" w:line="360"/>
        <w:rPr>
          <w:sz w:val="28"/>
          <w:szCs w:val="28"/>
        </w:rPr>
      </w:pPr>
      <w:r>
        <w:rPr>
          <w:sz w:val="28"/>
          <w:szCs w:val="28"/>
        </w:rPr>
        <w:br/>
        <w:t>Flower cringed at that soft tongue running along his face, soaking up his wonderful, salty flavour like he was some sort of ice cream. "wait, you mean you've eaten animals before?" now it made sense...that rabbit that had he'd seen playing near Bambi before it disappeared, that suspiciously plump belly...Flower wasn't the first, and certainly wouldn't be the last.</w:t>
        <w:br/>
        <w:br/>
        <w:t>After tasting him a great deal, Bambi finally opened his maw quite wide for someone of his age and species, and plunged it down over the skunk's head, wrapping it around it.</w:t>
      </w:r>
    </w:p>
    <w:p>
      <w:pPr>
        <w:pStyle w:val="TextBody"/>
        <w:spacing w:lineRule="auto" w:line="360"/>
        <w:rPr>
          <w:sz w:val="28"/>
          <w:szCs w:val="28"/>
        </w:rPr>
      </w:pPr>
      <w:r>
        <w:rPr>
          <w:sz w:val="28"/>
          <w:szCs w:val="28"/>
        </w:rPr>
        <w:br/>
        <w:t xml:space="preserve">With his vision now full encased in darkness and saliva, Flower began struggling wildly in a pointless attempt to escape the predator's slimy jaws. "let me go!" he cried out, snout filling with the smell of digested rabbit, so that was it then, Bambi had eaten that bunny and soon Flower would follow suit. </w:t>
      </w:r>
    </w:p>
    <w:p>
      <w:pPr>
        <w:pStyle w:val="TextBody"/>
        <w:spacing w:lineRule="auto" w:line="360"/>
        <w:rPr>
          <w:sz w:val="28"/>
          <w:szCs w:val="28"/>
        </w:rPr>
      </w:pPr>
      <w:r>
        <w:rPr>
          <w:sz w:val="28"/>
          <w:szCs w:val="28"/>
        </w:rPr>
        <w:br/>
        <w:t>Being a much bigger animal than Thumper, Bambi wasn't used to the amount of struggling the skunk put out, but he was able to hold him firmly in his jaws. He then proceeded to lick and slurp over Flower's whole head, making sure to get every ounce of flavour out.</w:t>
      </w:r>
    </w:p>
    <w:p>
      <w:pPr>
        <w:pStyle w:val="TextBody"/>
        <w:spacing w:lineRule="auto" w:line="360"/>
        <w:rPr>
          <w:sz w:val="28"/>
          <w:szCs w:val="28"/>
        </w:rPr>
      </w:pPr>
      <w:r>
        <w:rPr>
          <w:sz w:val="28"/>
          <w:szCs w:val="28"/>
        </w:rPr>
        <w:br/>
        <w:t>The deer's tongue was quite nice actually, velvety and nicely moistened with warm drool, but this was of little consolation to flower as he realised it was actually tasting him. And judging from the sounds outside, it was quite pleased with what it found. The skunk's soft flesh would have had quite salty tang to it, infused with the wonderful juice of fat and smelling of ripe fear.</w:t>
        <w:br/>
        <w:br/>
        <w:t>The incredibly delicious taste of the skunk made the deerling drool even more, to the point that Flower was nearly drowned in the saliva. Bambi actually saved the skunk from that, however, as he finally began swallowing, pulling Flower's head into his gullet.</w:t>
      </w:r>
    </w:p>
    <w:p>
      <w:pPr>
        <w:pStyle w:val="TextBody"/>
        <w:spacing w:lineRule="auto" w:line="360"/>
        <w:rPr>
          <w:sz w:val="28"/>
          <w:szCs w:val="28"/>
        </w:rPr>
      </w:pPr>
      <w:r>
        <w:rPr>
          <w:sz w:val="28"/>
          <w:szCs w:val="28"/>
        </w:rPr>
        <w:br/>
        <w:t xml:space="preserve">"you don't have to this" Flower managed to choke out, spluttering foreign saliva as he did and feeling the deer's crimson throat sucking him further inside to where he guessed the stomach would be. he wondered what it would be like...judging from that smell, not very pleasant. </w:t>
      </w:r>
    </w:p>
    <w:p>
      <w:pPr>
        <w:pStyle w:val="TextBody"/>
        <w:spacing w:lineRule="auto" w:line="360"/>
        <w:rPr>
          <w:sz w:val="28"/>
          <w:szCs w:val="28"/>
        </w:rPr>
      </w:pPr>
      <w:r>
        <w:rPr>
          <w:sz w:val="28"/>
          <w:szCs w:val="28"/>
        </w:rPr>
        <w:br/>
        <w:t>Bambi ignored him as his throat bulged out quite largely from the skunk, his mouth having to open very wide to accommodate Flower's plump pot-belly. He continued to drool and salivate at the unbelievable taste.</w:t>
      </w:r>
    </w:p>
    <w:p>
      <w:pPr>
        <w:pStyle w:val="TextBody"/>
        <w:spacing w:lineRule="auto" w:line="360"/>
        <w:rPr>
          <w:sz w:val="28"/>
          <w:szCs w:val="28"/>
        </w:rPr>
      </w:pPr>
      <w:r>
        <w:rPr>
          <w:sz w:val="28"/>
          <w:szCs w:val="28"/>
        </w:rPr>
        <w:br/>
        <w:t>Flower could only wince now as he was pulled towards his doom, unable to move his paws and barely able to wriggle with so much of his soft body inside Bambi's jaws. Now he could see down the throat, into the endless darkness that Thumper had travelled through the previous night, the stench of the rabbit's last moments filling his snout.</w:t>
        <w:br/>
        <w:br/>
        <w:t>With about half of the juicy skunk within his body, Bambi bit down slightly, not painfully due to his wedged herbivorous teeth, to hold Flower in place while he lifted his head slightly upward, gaining an ally in the form of gravity.</w:t>
      </w:r>
    </w:p>
    <w:p>
      <w:pPr>
        <w:pStyle w:val="TextBody"/>
        <w:spacing w:lineRule="auto" w:line="360"/>
        <w:rPr>
          <w:sz w:val="28"/>
          <w:szCs w:val="28"/>
        </w:rPr>
      </w:pPr>
      <w:r>
        <w:rPr>
          <w:sz w:val="28"/>
          <w:szCs w:val="28"/>
        </w:rPr>
        <w:br/>
        <w:t xml:space="preserve">By now all that could be seen from the outside was a striped tail, plump rear and two kicking hindpaws desperately searching for some solid ground to stand on. The gaze upwards made Flower slip into the deer's body much more quickly, those intrusive teeth jutting into his belly but not breaking skin, which was a bit of a relief to the already terrified skunk. </w:t>
      </w:r>
    </w:p>
    <w:p>
      <w:pPr>
        <w:pStyle w:val="TextBody"/>
        <w:spacing w:lineRule="auto" w:line="360"/>
        <w:rPr>
          <w:sz w:val="28"/>
          <w:szCs w:val="28"/>
        </w:rPr>
      </w:pPr>
      <w:r>
        <w:rPr>
          <w:sz w:val="28"/>
          <w:szCs w:val="28"/>
        </w:rPr>
        <w:br/>
        <w:t>By now, Flower had already begun to enter the slimy, smelly belly of the deer kid, already bulging it out to the same size it was when Thumper resided inside it. Bambi slurped noisily as he inhaled the rest of the skunk's body, leaving nothing remaining but his fluffy tail.</w:t>
      </w:r>
    </w:p>
    <w:p>
      <w:pPr>
        <w:pStyle w:val="TextBody"/>
        <w:spacing w:lineRule="auto" w:line="360"/>
        <w:rPr>
          <w:sz w:val="28"/>
          <w:szCs w:val="28"/>
        </w:rPr>
      </w:pPr>
      <w:r>
        <w:rPr>
          <w:sz w:val="28"/>
          <w:szCs w:val="28"/>
        </w:rPr>
        <w:br/>
        <w:t>The striped organ swayed a little in the wind, the skunk inside wishing that his smell was strong enough to put the deer off eating him but his love for flowers had made it actually quite pleasant. the same couldn't be said for Bambi's stomach, reeking of meat and stomach acids, a bubbling broth forming in the darkness and threatening to melt Flower whole once he reached it.</w:t>
      </w:r>
    </w:p>
    <w:p>
      <w:pPr>
        <w:pStyle w:val="TextBody"/>
        <w:spacing w:lineRule="auto" w:line="360"/>
        <w:rPr>
          <w:sz w:val="28"/>
          <w:szCs w:val="28"/>
        </w:rPr>
      </w:pPr>
      <w:r>
        <w:rPr>
          <w:sz w:val="28"/>
          <w:szCs w:val="28"/>
        </w:rPr>
        <w:br/>
        <w:t>Bambi stopped for a second as he slurped in the tail, the last remaining piece of the skunk ever to see the outside world, then he swallowed, hard, sending Flower plummeting down his gullet, protruding his belly put further and further.</w:t>
        <w:br/>
        <w:br/>
        <w:t xml:space="preserve">Flower felt the last of himself being pulled into the salivating maw, and then his own body slipping nearer towards that bubbling pool. "no!" was all he could get out before finally falling downwards with faint "pop" and then considerably louder a "squelch". </w:t>
      </w:r>
    </w:p>
    <w:p>
      <w:pPr>
        <w:pStyle w:val="TextBody"/>
        <w:spacing w:lineRule="auto" w:line="360"/>
        <w:rPr>
          <w:sz w:val="28"/>
          <w:szCs w:val="28"/>
        </w:rPr>
      </w:pPr>
      <w:r>
        <w:rPr>
          <w:sz w:val="28"/>
          <w:szCs w:val="28"/>
        </w:rPr>
        <w:br/>
        <w:t>Bambi grunted a bit, his back bowing slightly when Flower splashed into his stomach. "Oof!" he went, looking down and starting to smirk at how bloated and swollen his belly had become.</w:t>
      </w:r>
    </w:p>
    <w:p>
      <w:pPr>
        <w:pStyle w:val="TextBody"/>
        <w:spacing w:lineRule="auto" w:line="360"/>
        <w:rPr>
          <w:sz w:val="28"/>
          <w:szCs w:val="28"/>
        </w:rPr>
      </w:pPr>
      <w:r>
        <w:rPr>
          <w:sz w:val="28"/>
          <w:szCs w:val="28"/>
        </w:rPr>
        <w:br/>
        <w:t xml:space="preserve">Flower began punching and pushing against the stomach walls as soon as he brought his head back up from beneath the bubbling pool, the fur on his head singed and his face painted a greenish colour. "Get me out of here!" he shouted "you'll regret it...I swear." </w:t>
      </w:r>
    </w:p>
    <w:p>
      <w:pPr>
        <w:pStyle w:val="TextBody"/>
        <w:spacing w:lineRule="auto" w:line="360"/>
        <w:rPr>
          <w:sz w:val="28"/>
          <w:szCs w:val="28"/>
        </w:rPr>
      </w:pPr>
      <w:r>
        <w:rPr>
          <w:sz w:val="28"/>
          <w:szCs w:val="28"/>
        </w:rPr>
        <w:br/>
        <w:t>At the start of the struggling, Bambi gagged. A deep, menacing, wet groan then rumbled from his massive gut before a loud, gaseous, raucous belch bellowed from his maw.</w:t>
        <w:br/>
        <w:br/>
        <w:t xml:space="preserve">The belly contracted around the sunk at that terrible, air sucking belch that spread hot saliva all over the beautiful flowers, obscuring their beauty. Not that Bambi's meal could tell from where he was, or would care considering the rising temperature and acid level. "What's...happening?" Flower asked himself with shock, horrible liquid forcing it's way into his body and causing his fur to slop off into the bubbling broth he was now waist deep in, he was melting. </w:t>
      </w:r>
    </w:p>
    <w:p>
      <w:pPr>
        <w:pStyle w:val="TextBody"/>
        <w:spacing w:lineRule="auto" w:line="360"/>
        <w:rPr>
          <w:sz w:val="28"/>
          <w:szCs w:val="28"/>
        </w:rPr>
      </w:pPr>
      <w:r>
        <w:rPr>
          <w:sz w:val="28"/>
          <w:szCs w:val="28"/>
        </w:rPr>
        <w:br/>
        <w:t>Bambi chuckled and rubbed his distended, sagging gut, which was now air-tight from the strong belch, Flower's form now quite distinguishable inside. He heard the muffled sloshing and squelching from within, punctuated by wet gurgles, groans and growls. "Heh, I'm not sure what it's called..." the deer kid replied with a hiccup. "But my Mommy said that tummies are supposed to break down and dissolve whatever enters it into nutrients, fat stores and energy for the predator!" Bambi released another gas-ridden burp over the flowers, a small green gas cloud tainting their sweet scent as it blew across.</w:t>
      </w:r>
    </w:p>
    <w:p>
      <w:pPr>
        <w:pStyle w:val="TextBody"/>
        <w:spacing w:lineRule="auto" w:line="360"/>
        <w:rPr>
          <w:sz w:val="28"/>
          <w:szCs w:val="28"/>
        </w:rPr>
      </w:pPr>
      <w:r>
        <w:rPr>
          <w:sz w:val="28"/>
          <w:szCs w:val="28"/>
        </w:rPr>
        <w:br/>
        <w:t>Flower trashed around inside at the mocking voice and disgusting belch, his worst fears confirmed now, so he was going to be melted down and killed.... nothing left to do now except fight his way out. “I warned you” He growled and slammed against the thick belly wall, which again contracted painfully on his small body when Bambi belched again, the smell of digesting skunk meat beginning to flow out of his maw. Flower didn't know how much time he had left but those burps certainly weren't helping him out, and the intrusive, corrosive acid was only making the situation worse as it covered the skunk like some kind of burning slime, going right through his skin to work on the fat and meat inside him.</w:t>
      </w:r>
    </w:p>
    <w:p>
      <w:pPr>
        <w:pStyle w:val="TextBody"/>
        <w:spacing w:lineRule="auto" w:line="360"/>
        <w:rPr>
          <w:sz w:val="28"/>
          <w:szCs w:val="28"/>
        </w:rPr>
      </w:pPr>
      <w:r>
        <w:rPr>
          <w:sz w:val="28"/>
          <w:szCs w:val="28"/>
        </w:rPr>
        <w:br/>
        <w:t>Bambi heard the noises in his bulged-out stomach grow louder and more intense, and he smirked deviously, rubbing the heavily swollen organ and licking his jowls in satisfaction. He felt the skunk squirm around inside as his guts started to work on him. It was no doubt that Flower would be tougher and take a longer time to digest, due to his size and weight, around 12 to 14 hours. Knowing his mother was somewhere nearby, Bambi yawned loudly, his energy already being diverted to his digestive system to focus on the gurgling away of the plump and delicious skunk. He then lied down in the field of flowers, making sure to cover and conceal his gargantuan belly in the flowers so that, in the case of his mother stumbling upon him, that his new predatory nature would remain a secret. Letting out a third, much-smaller belch, Bambi licked his lips once more and laid his head down, soon drifting off into a deep food coma while Flower helplessly thrashed away inside of him, slowly being worked and digested into deer pudge.</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As a result of his increased weight and girth, Flower didn't only take longer to digest but he also lived much longer in the harsh, tight sac of melting juices than Thumper had, wriggling around for almost an hour before his restraints ceased. He initially tried pleading with the deer some more, crying out and begging while trying to find any part of the belly that wasn't filled with terrible, stinging acids but failing on both accounts. By the time Bambi had fallen sleep the poor skunk was already well on his way to being a mushy ball of goop with all of his important stuff siphoned out, his fur already gone and the acid beginning to work on his tender skin, making him look like more of a drowned rat than the proud skunk he had been. “s-stop” was all he could get out, not even sure who he was talking to now that Bambi was asleep, the air inside the stomach starting to get thinner and thinner with every pleasured snore the deer took. </w:t>
        <w:br/>
        <w:br/>
        <w:t>Eventually, after much too long in the cramped, boiling and moist chamber Flower finally passed out, letting the stomach get to work on breaking him down without much trouble.</w:t>
      </w:r>
    </w:p>
    <w:p>
      <w:pPr>
        <w:pStyle w:val="TextBody"/>
        <w:spacing w:lineRule="auto" w:line="360"/>
        <w:rPr>
          <w:sz w:val="28"/>
          <w:szCs w:val="28"/>
        </w:rPr>
      </w:pPr>
      <w:r>
        <w:rPr>
          <w:sz w:val="28"/>
          <w:szCs w:val="28"/>
        </w:rPr>
        <w:br/>
        <w:t>When Flower finally passed out, Bambi became quite incredibly gassy. He expelled numerous small belches during his slumber, a few of them ejecting saliva and fragments of fur with it. The deer's stomach had also grown very loud as it worked hard to digest the thicker, stronger body of the skunk. Noisy and wet gurgles, glorps, groans, rumbles and growls roared from the deer kid's midsection as his stomach sloshed and churned vigorously around its very large meal.</w:t>
      </w:r>
    </w:p>
    <w:p>
      <w:pPr>
        <w:pStyle w:val="TextBody"/>
        <w:spacing w:lineRule="auto" w:line="360"/>
        <w:rPr>
          <w:sz w:val="28"/>
          <w:szCs w:val="28"/>
        </w:rPr>
      </w:pPr>
      <w:r>
        <w:rPr>
          <w:sz w:val="28"/>
          <w:szCs w:val="28"/>
        </w:rPr>
        <w:br/>
        <w:t xml:space="preserve">Inside, the stomach worked hard breaking down Flower's soft body, sucking all the important nutrients out of his body with a whole host of wet gurgles and churns. Whenever Bambi moved around to get more comfortable and leaned on his happy belly, he would have heard a little “squelch” echoing outwards, letting him now that his meal was well on it's way to becoming squishy ball of mushy goodness. </w:t>
      </w:r>
    </w:p>
    <w:p>
      <w:pPr>
        <w:pStyle w:val="TextBody"/>
        <w:spacing w:lineRule="auto" w:line="360"/>
        <w:rPr>
          <w:sz w:val="28"/>
          <w:szCs w:val="28"/>
        </w:rPr>
      </w:pPr>
      <w:r>
        <w:rPr>
          <w:sz w:val="28"/>
          <w:szCs w:val="28"/>
        </w:rPr>
        <w:br/>
        <w:t>Bambi's mother found her son asleep in the field of flowers a few hours later. Luckily, by this point, Flower had been around 67% digested, and Bambi was much less gassy, his stomach now much quieter. After waking her seemingly sluggish and lethargic son up, Bambi's mother started walking him back to their den. Bambi's puzzled mother never figured out why her beloved son was gaining so much weight, but she just assumed it was the food she was feeding him, so she began to feed him less frequently. Although...Bambi never stayed very slim for long, and one by one, local forest animals began to turn up missing, and every time Bambi seemed to acquire a new layer of pudge on his growing belly...</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03:32Z</dcterms:created>
  <dc:creator/>
  <dc:description/>
  <dc:language>en-US</dc:language>
  <cp:lastModifiedBy/>
  <dcterms:modified xsi:type="dcterms:W3CDTF">2020-05-06T18:14:45Z</dcterms:modified>
  <cp:revision>3</cp:revision>
  <dc:subject/>
  <dc:title/>
</cp:coreProperties>
</file>