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In the middle of the forest lay a small woman of just eighteen years, Rapunzel was her name and she was quite a special person to be sleeping out in such a strange place. She was a princess you see and had spent the last eighteen years of her life living in a huge tower, isolated from the rest of the world. But now she was finally free thanks to Flynn Rider and unfortunately for her, unbearably hungry. “ugggh, need food...” the princess muttered in her unconscious state with a hand rubbing across her slim stomach, groaning for some sort of substance whatever it might be, her dreams filled with vegetables and meat and fruits of all sizes and shapes...</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You see Rapunzel had never had to think much about food before since Gothel had kept her well fed whenever she'd needed it, but now that she was away from her horrid mother figure the poor girl was experiencing an emptiness inside like never before, belly grumbling and demanding to be filled with something, anything delicious... eventually waking Rapunzel with it's loud pleas, the princess clutching her stomach and willing it to shut up for a moment just so she could think. “okay, okay so I'm hungry...” she thought with eyes clenched shut “need food, lots of food, I guess i could just sniff something out?”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Flynn didn't seem to be nearby so that seemed like the most logical thing for Rapunzel to do, look around for something nice to eat and then ask him for something when he eventually came back from wherever he was trampling about. “probably got lost or something” the woman smirked and proceeded to sniff the air like she'd seen some animals do, but found quickly that her nose wasn't nearly strong enough to parse through the dominated smells and pick out the prey hiding away. The only scent Rapunzel could really identify was an earthy, warm smell that had the faint sweetness of hay hanging onto it...Maximus.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The horse in question was grazing quietly nearby and keeping an eye around him for that dirty thief, they still had a score to settle after all. He was so engrossed in his patrol that he'd failed to even notice Rapunzel had awoken and was now staring wide eyed at him, strange thoughts running through her mind as she took in his rich scent, plump stomach hanging down below and beautiful blonde tail flowing in the breeze. “I couldn't...could I?” It would certainly be possible to swallow him whole thanks to a few spells Gothel had thought her but that would be a terrible thing to do to someone who'd been so nice to her! Eating him alive and then feeling herself being so full, her massive stomach breaking the horse down while he writhed around inside in fear and pain...desperate for a release that wouldn't come.</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Maximus finally sensed he was being watched and turned around to face the drooling princess who's eyes were set firmly upon him, who quickly straightened up and wiped her mouth before calling out to him. “Maxy...come over here for a moment” she cooed with an outstretched hand, the horse happy to follow orders from such a nice smelling and pretty woman, much better than that filthy thief Flynn rider. He did notice the strange glint in her eyes though which he'd only seen before on wolves and other predators, but the horse decided that Rapunzel had proven herself trustworthy enough. Besides...she always had an apple spare for him, and that was reason enough for Maximus to quickly stroll up to the princess and nudge against her soft skin.</w:t>
      </w:r>
    </w:p>
    <w:p>
      <w:pPr>
        <w:pStyle w:val="TextBody"/>
        <w:spacing w:lineRule="auto" w:line="360"/>
        <w:rPr/>
      </w:pPr>
      <w:r>
        <w:rPr>
          <w:rFonts w:cs="Liberation Sans;Arial" w:ascii="Liberation Sans;Arial" w:hAnsi="Liberation Sans;Arial"/>
          <w:sz w:val="28"/>
          <w:szCs w:val="28"/>
        </w:rPr>
        <w:t>“</w:t>
      </w:r>
      <w:r>
        <w:rPr>
          <w:rFonts w:cs="Liberation Sans;Arial" w:ascii="Liberation Sans;Arial" w:hAnsi="Liberation Sans;Arial"/>
          <w:sz w:val="28"/>
          <w:szCs w:val="28"/>
        </w:rPr>
        <w:t>Such a cute little horsey” Rapunzel whispered and ran her hands through the equine creature's thick head fur, scratching him behind his ears much like one would with a dog, all the while drinking in his lovely, raw smell and tasty looking form. Imagining gulping him down, melting the sweet little horse down inside her and telling Flynn he'd run off later on, her little secret that no one would ever learn about. Of course digesting Maximus would leave its own impact on her body, layers of fat, equine smelling breath and hairballs to name a few but Rapunzel wasn't focused on that. All she could think about was eating this lovely creature and condemning him to a terrible fate inside her, the temptation of such power and the idea of filling her empty stomach intoxicating the hungry princess and telling her that this was right, that she needed to have Maximus for dinner now before Flynn came back.</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The horse was enjoying the sweet woman's soft touches so much that he didn't even notice her hair twirling around him, wrapping just tight enough to prevent escape and even lift him clean off the ground if it was needed. “close your eyes Maxy, i've got a special treat for you” she whispered into his flicking ear, the intelligent horse quickly responding with a soft flicker of his eyelids, thinking that perhaps Rapunzel had a juicy apple for him to devour, tail flowing softly in the evening breeze and spreading his excited scent all around the forest clearing.</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Now the carnivorous princess had her horsey dinner right where she wanted him, eyes clenched shut, wrapped up tight and completely unsuspecting of her plans. “yeah, that's it...” Rapunzel grinned before reciting a spell that Gothel had taught her, a strange one that allowed a normal human being to swallow things much larger than them whole and digest them away as if they were small pieces of meat. The princess had never seen much use for such a bizarre spell but now she could see why, thoughts of having Maximus squirming about inside her empty belly making it obvious, eating stuff whole was fun, nutritious and above all else delightfully evil.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Opening her jaws as wide as they would go Rapunzel grabbed the horse's muzzle and held it tight, directing it towards her salivating mouth while her stomach growled and churned, wanting desperately to get at that lovely creature's meat. The moment her jaws closed around his Maximus' eyes bolted open, confusion and then fear flooding through his body. “what?” he thought as he tried to dislodge himself from those iron jaws, his eyes meeting Rapunzel's and seeing only hunger, she was eating him “no...humans don't eat horses, let go!”</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But try as he might Maximus could not get himself out of the princess's mouth, her hair preventing any movement except for sharp flicks of his head and grunts of discomfort echoing from his muzzle, drowned out by Rapunzel's muffled mumbles and ecstatic moans of predatory bliss. “oh Maxy...” she groaned “such a lump, tasty creature..I should of done this sooner” another gulp shrouding the horse's vision in darkness, the glints of light occasionally shining within only illuminating the working, moving pinkness of Rapunzel's magic maw.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The princess couldn't get over how good this squirming, moving meal felt inside of her and how delicious he tasted. “mmmm” she mumbled, tongue sliding up the ridge of his nose and in between his terrified eyeballs, ending with a soft flick of his moving ears, loving the raw yet somewhat spicy flavour he was giving off that was topped wonderfully by the salty taste of the sweat brewing on his forehead. Opening her eyes Rapunzel was treated to quite a humorous sight, the horse's legs digging into the ground beneath him and then moving like windmills once he realised it wasn't doing him any good, the princess hair preventing any movement except down to her waiting belly which was already churning and bubbling with stomach acid, ready to get working on melting down the largest meal it had ever been given. </w:t>
      </w:r>
    </w:p>
    <w:p>
      <w:pPr>
        <w:pStyle w:val="TextBody"/>
        <w:spacing w:lineRule="auto" w:line="360"/>
        <w:rPr/>
      </w:pPr>
      <w:r>
        <w:rPr>
          <w:rFonts w:cs="Liberation Sans;Arial" w:ascii="Liberation Sans;Arial" w:hAnsi="Liberation Sans;Arial"/>
          <w:sz w:val="28"/>
          <w:szCs w:val="28"/>
        </w:rPr>
        <w:t>“</w:t>
      </w:r>
      <w:r>
        <w:rPr>
          <w:rFonts w:cs="Liberation Sans;Arial" w:ascii="Liberation Sans;Arial" w:hAnsi="Liberation Sans;Arial"/>
          <w:sz w:val="28"/>
          <w:szCs w:val="28"/>
        </w:rPr>
        <w:t>This isn't right...” Maximus kept thinking, his eyes fluttering and head jerking backwards, every instinct in his body telling to get out of this predator's maw “she can't possibly eat this much meat, and alive? Oh god no...” he realised what that meant and began tugging as hard as he could, Rapunzel moving further and further down his squirming, equine body, sick moans of satisfaction escaping her mouth. The horse could smell what awaited him down below, sizzling juices and already digested fruits, soon to be replaced by the much sweeter smell of digesting horse. He didn't want to be eaten...he wouldn't be eaten! But despite all his efforts to the contrary Maximus found that the only place he would be going was Rapunzel's eager belly, the sour stench of her breath flooding his nostrils and that intrusive tongue licking everywhere it could, coating his muzzle in saliva and soaking up his wonderful flavour as if he was just an ordinary piece of tasty meat. Which of course was all Maximus was at that moment, and a very confused piece of meat at that.</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Lifting him off the ground, Rapunzel guided more of that delicious, kicking body into her mouth, hand's reaching around to undress the horse of his unappetizing saddle and feel that plump stomach he offered, loving the layer of fat that Maximus was generously offering her against his will. By now her throat had bulged out considerably with a whimpering, wriggling bump of live horse meat, Maximus trapped inside the tight oesophagus with his muzzle clenched shut between four pieces of thick, moist muscle. All he could do was wriggle weakly and stare straight ahead, more and more gulps sending him further and further down towards his final destination. Within a few hours there would be nothing left of the horse except a saliva-laden saddle, a couple of hairballs, and a thick layer of fat surrounding Rapunzel's happy belly. All of his meat, bones, fur and other parts broken down into a nutritious, syrupy goop.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With Maximus quietening down a little now Rapunzel was able to quickly bound through the rest of her equine meal, past that plump stomach that she gnawed and sucked on for almost a full minute all the way down to those tough but somewhat sweet hooves of his. “It's been fun Maxy, but it's time for you to go..” she mumbled through full lips and quickly gulped again before sucking in that flowing, blonde tail with a wet *slurp*, the proud horse reduced to nothing more than a faintly whimpering bulge in her throat. “oof, what a meal” the princess moaned and rubbed as much of her enormous belly as she could while Maximus curled up inside, embryonic and soaking with saliva, the stomach already flooding with digestive acids to break down his soft flesh.</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The horse was enjoying himself a lot less of course, trapped in a hot, tight sac with seemingly no way to escape, his skin beginning to tingle when it came into contact with the greenish juices coming in from all sides. “let me go, you...you, predator!” he growled and tried to push himself back out of the sphincter, kicking his strong horsey legs against the magical belly walls which were well equipped for dealing with meals like him. Even now Maximus could feel his fur slopping off into the broth brewing beneath him, the walls closing in and pushing the air out of his lungs, forcing into an uncomfortable position for ease of digestion.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Rapunzel spent the next minutes rubbing and massaging her unbelievably full belly, nothing more than a visibly churning and moving slab of muscle right now with Maximus' hooves and muzzle forming bumps on the outside. The princess playfully pushed these light kickings and struggles back down, letting the horse know that there was no escape, he was only dinner. In time the struggles lessened to a weak nudge and then stopped entirely, her belly taking advantage of Maximus' descent into unconscious to work even harder, melting down his soft skin and plump meat into nutrients and fat for Rapunzel to use in due course.</w:t>
      </w:r>
    </w:p>
    <w:p>
      <w:pPr>
        <w:pStyle w:val="TextBody"/>
        <w:spacing w:lineRule="auto" w:line="360"/>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You were so delicious...so, so tasty...” Rapunzel and quickly fell back, her belly jiggling with the soft thump “now, be a good boy and melt away...give me everything you have.” And before she knew it the princess was asleep, her belly churning and gurgling happily around the piece of meat within her, content with it's lovely meal.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Maximus fought for as long as he could in the unbelievably tight sac of hot digestive juices, his body stinging now as he kicked against those unbelievably tough and slimy stomach walls, trying to make sense of what had happened. Just ten minutes ago he was happily hunting around the clearing and now he was trapped in a seemingly friendly woman's taut belly, hot, sticky and feeling more than a little dizzy. “let me go...” he mumbled with fluttering eyes, lifting a melting hoof and lightly pushing it against the soft belly folds one last time, watching it push in slightly and then mould around his foot as if it was always meant to be there. Like he was always supposed to be prey...nothing more than food for a bizarre, predatory princess.</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The horse quietened down after that and eventually slipped into unconsciousness, Rapunzel's body speeding up the digestive process and making quick work of her massive dinner while she slept. By now her dress had ripped and slipped completely off, the princess sleeping on top of her bulbous stomach with her nude rump placed high on the air, somewhat skinny now but soon to be full and plump with the horse's contribution after he exited out of it. “ohhhh” the girl mumbled in her sleep and occasionally letting out loud and foul smelling belches into the morning air thick with the scent of digesting horse meat, her mind full of tasty treats she would devour in the future.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Sometime later Pascal the chameleon was scurrying home, having followed Flynn Ryder after he witnessed him sneaking out in the middle of the night. As it turned out the thief was only making his way to the local town to have a look around, annoying the lizard greatly as he'd missed almost an entire night's sleep following him. Grumbling a little, he jumped from the trees before suddenly stopping and lifting his head to smell the air...it wasn't one of Pascal's strongest senses so it was difficult for him to parse the new scent from the old ones but he could of sworn he'd identified Maximus ahead smelling more...sour than he had before. And his well trained ears couldn't pick up any loud hoof movement either. Fearing the worst for his princess and her new protector Pascal sped up into the forest clearing.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What he saw there surprised him. Maximus was nowhere to be seen but Rapunzel was sleeping quite soundly on top of a massively bulging belly, smaller than it had been when she had eaten the horse but still considerably larger than Pascal had witnessed before. Curious and still somewhat worried he quickly climbed on top of the girl's massive girth and licked the top of her head, almost losing his footing on the squishy surface. </w:t>
      </w:r>
    </w:p>
    <w:p>
      <w:pPr>
        <w:pStyle w:val="TextBody"/>
        <w:spacing w:lineRule="auto" w:line="360"/>
        <w:rPr/>
      </w:pPr>
      <w:r>
        <w:rPr>
          <w:rFonts w:cs="Liberation Sans;Arial" w:ascii="Liberation Sans;Arial" w:hAnsi="Liberation Sans;Arial"/>
          <w:sz w:val="28"/>
          <w:szCs w:val="28"/>
        </w:rPr>
        <w:t>“</w:t>
      </w:r>
      <w:r>
        <w:rPr>
          <w:rFonts w:cs="Liberation Sans;Arial" w:ascii="Liberation Sans;Arial" w:hAnsi="Liberation Sans;Arial"/>
          <w:sz w:val="28"/>
          <w:szCs w:val="28"/>
        </w:rPr>
        <w:t>ugh” the princess began to flicker her eyelids and wake up, taking a moment to register the chameleon perched on her belly and than another to remember exactly why it was like that. “oh yeah...Maxy” she remembered but didn't say anything, thinking that perhaps it would be better to keep the horse's disappearance a secret. It wasn't as if anyone would honestly believe that she had eaten him and now he was nothing more than a lump of sludge in her belly...</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But as it turned out that was exactly what Pascal was beginning to think, looking around to see the horse's saddle discarded nearby and the princess put a protective arm around her belly when he looked questioningly at her. “oh this? It's a long story really...” she giggled nervously and tried to think of a reason but came up blank, plan B then “...well, I ate Maximus you see. It was his fault really for being such a plump, juicy looking horsey, all it took was magic, a little bit of coaxing and down he went...such a good boy giving up all of his goodness for me.”</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As the chameleon sat there stunned and trying to make sense of what she was saying Rapunzel silently placed a hand on his tail and lifted him straight up, dangling the lizard right in front of her grinning face. “There's still a decent bit of him to get through but I could always do with a little snack, casting spells really makes you hungry...would you be so kind as to, look tasty and give yourself up for me?”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And while he excelled at doing the first task Pascal seemed a little more reluctant when it came to the second, wriggling frantically to get out of the predatory woman's grasp and staring at that pink tongue running across full lips. “w-what?” he thought to himself stared down at that loud, grumbling belly letting out soft *squelches* as he dangled above it “she ate the horse...actually ate him, whole...” it was hard to believe really but the evidence was piling up and he had a confession anyway...all he could do now was hope she'd reconsider making him a meal too.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But she obviously had other ideas, lifting the chameleon up high and dangling him over her crimson, hot maw dripping with gooey saliva. “n-no!” he motioned and squirmed feverishly from side to side to dislodge himself even though the only place to fall was down her throat where Maximus was held, little more than a half digested piece of meat now judging by the harsh scent flowing out of Rapunzel's mouth. A mouth that was moving closer towards the wriggling animal within her grasp, eventually settling around his little squirming head desperately trying to lean away from the terrible place. “oh, you're not getting away that easily” Rapunzel mumbled through full lips and wrapped her tongue around his scaly skin, nothing left of Pascal except for a pair of wriggling hind legs changing colour by the minute “and that certainly isn't gonna work. You're going in my belly like or not.”</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The princess lifted her mouth to the heavens and let the lizard delicately slide past sharp teeth and into her mouth with a wet *slurp*, before tensing her throat muscles and shooting Pascal up into the air, spinning through the air saliva drenched and dizzy. “lovely little snack” Rapunzel thought and snapped her jaws forward the moment he was back within range, trapping him behind a layer of calcium and hard muscle. Inside pascal wriggled and squirmed about in an effort to escape the hot, noisy maw of his former master, making little upset sounding noises as he did.</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In no time at all the massive tongue had wrapped right around Pascal like some sort of snake, squeezing the air out of his body and sucking up his wonderfully strange flavour. “interesting...certainly a scalier texture” Rapunzel mused like some sort of meat connoisseur “tender though, and sweet as well. Delicious.” since he was smaller she could feel every struggle Pascal made against his perilous descent into her digestive system, tangled up in that muscular tongue and knowing by the loud moans outside that Rapunzel enjoyed his flavour, that there was little chance of her letting him go.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Of course because he was smaller there was also not much of him to mull over and devour so after at least a minute of sloshing and swirling the lizard around her mouth, revelling in his exquisite taste and tender skin, Rapunzel threw back her head and let Pascal hang on her tongue for a moment before gulping as hard as she could. The little reptile slipping down the slick, tight passage with a soft whimper, the woman outside tracing the little wriggling bulge he made as he fell with a soft *schlorp* through the sphincter and onto the melting form of Maximus which was now much smaller than it had been when it entered.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Sitting down on her curvaceous buttocks, Rapunzel rubbed the soft skin on her belly as Pascal threaded goop inside in an effort to escape his hot, wet, foul environment. “mmm...fight all you want pas, you aren't getting out for...about a day I'd say” the reply rumbled around the lizard who was sitting right on top of the decaying horse, nothing more than a furrless ball of goop devoid of any of the goodness present in him a few hours ago. Since Pascal was smaller he would probably be easier to digest, whatever the stomach made him into mixing in with elements of Maximus...it wouldn't even be painful, which was of little consolation as the lizard fought to escape his sticky prison, making not sure not too fall off the head and into the bath of sticky digestive juices half filling the bulbous sac.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Not too far away, Flynn Ryder was making his own way back to the small encampment unaware of the dark things that had happened back there. Making enough noise to alert the princess to his whereabouts and causing her to grin, then lick her lips yet again.</w:t>
      </w:r>
    </w:p>
    <w:p>
      <w:pPr>
        <w:pStyle w:val="TextBody"/>
        <w:spacing w:lineRule="auto" w:line="360"/>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I am just piling on the pounds today” Rapunzel smiled and heaved herself up to a standing position, pascal's scrambling about inside giving her a lovely belly massage “it's all these lovely meals delivering themselves to me. Suppose Flynn could be good for other reasons but...can't risk him escaping and letting everyone know what I am.” And princess made a beeline straight for the man who was quietly making his way through the undergrowth, stopping when he saw her and lowering an eye down to that curious bulging stomach much like Pascal had. </w:t>
      </w:r>
    </w:p>
    <w:p>
      <w:pPr>
        <w:pStyle w:val="TextBody"/>
        <w:spacing w:lineRule="auto" w:line="360"/>
        <w:rPr/>
      </w:pPr>
      <w:r>
        <w:rPr>
          <w:rFonts w:cs="Liberation Sans;Arial" w:ascii="Liberation Sans;Arial" w:hAnsi="Liberation Sans;Arial"/>
          <w:sz w:val="28"/>
          <w:szCs w:val="28"/>
        </w:rPr>
        <w:t>“</w:t>
      </w:r>
      <w:r>
        <w:rPr>
          <w:rFonts w:cs="Liberation Sans;Arial" w:ascii="Liberation Sans;Arial" w:hAnsi="Liberation Sans;Arial"/>
          <w:sz w:val="28"/>
          <w:szCs w:val="28"/>
        </w:rPr>
        <w:t>Hey” he said with a quick step backwards, only now realising that the woman was naked and her dress lying in tatters beside a discarded horse saddle “woa-what happened? Where's maxim-” Rapunzel put a finger to his lips and grinned quite savagely before moving a hand down to her gurgling stomach. “he, and Pascal, have been...put away” she replied and gave a little wink to the confused face of her companion “I ate them...whole and alive, they were so delicious but...all gone now. Well, one's half gone and the other's well on his way.”</w:t>
      </w:r>
    </w:p>
    <w:p>
      <w:pPr>
        <w:pStyle w:val="TextBody"/>
        <w:spacing w:lineRule="auto" w:line="360"/>
        <w:rPr/>
      </w:pPr>
      <w:r>
        <w:rPr>
          <w:rFonts w:cs="Liberation Sans;Arial" w:ascii="Liberation Sans;Arial" w:hAnsi="Liberation Sans;Arial"/>
          <w:sz w:val="28"/>
          <w:szCs w:val="28"/>
        </w:rPr>
        <w:t xml:space="preserve">Flynn laughed nervously and pushed Rapunzel away from his face, catching a whiff of her strangely horsey breath “stop joking around, that horse could actually end up being really useful.” Rapunzel smiled at his denial, “could </w:t>
      </w:r>
      <w:r>
        <w:rPr>
          <w:rFonts w:cs="Liberation Sans;Arial" w:ascii="Liberation Sans;Arial" w:hAnsi="Liberation Sans;Arial"/>
          <w:i/>
          <w:sz w:val="28"/>
          <w:szCs w:val="28"/>
        </w:rPr>
        <w:t xml:space="preserve">have”, </w:t>
      </w:r>
      <w:r>
        <w:rPr>
          <w:rFonts w:cs="Liberation Sans;Arial" w:ascii="Liberation Sans;Arial" w:hAnsi="Liberation Sans;Arial"/>
          <w:sz w:val="28"/>
          <w:szCs w:val="28"/>
        </w:rPr>
        <w:t xml:space="preserve">she corrected and moved back towards him opening her mouth wide. “wa-” Flynn replied before the princess let out a fierce belch right into his face that was loud and ringing and smelly, forming a cloud of foul air around the adventure's head and filling his nose with the scent of digested horse and lizard “r-rapunzel?” he stammered, fearing that she may have been telling the truth after all.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But before he could even say another word the princess opened her jaws as wide as they would go and enveloped his pretty little head that wore a look of confusion, and then fear as he realised what was happening. “hey, let me go! Wasn't the horse enough?” to which Rapunzel giggled around her mouthful of man and mumbled “sure, but more than enough is pretty good too.” By now the chameleon in her stomach had calmed down a little although Rapunzel could feel that he was still conscious, soon to be joined by the delicious Flynn Ryder.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 xml:space="preserve">And what a delicious man he was, salty with sweat and much more meaty than the lizard had been although not quite as large as Maximus...the perfect meal really. “mmm, pretty tasty” she mumbled as Flynn struggled about inside her wet, hot mouth and made grunts and muffled screams of discontent. “let me go!” he yelled as if it would make any difference, barely able to see two metres in front of his face as that tongue washed over his face and the smelly breath pushed past him, making him well aware of what lay beyond the tight throat. </w:t>
      </w:r>
    </w:p>
    <w:p>
      <w:pPr>
        <w:pStyle w:val="TextBody"/>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t>Outside Rapunzel made quick work of Flynn's clothes, quietly slipping off his shirt and then his pants leaving the attractive man clad only in a pair of tight white underwear, and even those were quickly disposed of by the princess making Flynn began to start and squirm a little more wildly. “sorry, can't digest cloth you see...horses are fine though, magic right?” she grinned and began to inch more of the delicious man's meat into her mouth eventually arriving at his taut little stomach, tongue washing over his soft skin to get that lovely flavour hidden inside it. “alright, you've h-had your fun...” he stammered, his voice muffled from inside the layers of flesh separating him from the outside world “let me go...”</w:t>
      </w:r>
    </w:p>
    <w:p>
      <w:pPr>
        <w:pStyle w:val="TextBody"/>
        <w:spacing w:lineRule="auto" w:line="360"/>
        <w:rPr/>
      </w:pPr>
      <w:r>
        <w:rPr>
          <w:rFonts w:cs="Liberation Sans;Arial" w:ascii="Liberation Sans;Arial" w:hAnsi="Liberation Sans;Arial"/>
          <w:sz w:val="28"/>
          <w:szCs w:val="28"/>
        </w:rPr>
        <w:t xml:space="preserve">But Rapunzel had no such intentions and quickly sped through the rest of her meal, down the man's slender legs and all the way towards his cute, wriggling feet. Her tongue wrapping around the soft soles and tasting the sweat building up there, giving him a nice salty send off. “mmm, you were delicious Flynn...but, time to digest” the princess mumbled before sucking in the kicking legs and finishing off her large dinner, the great Flynn Ryder reduced to nothing more than a protesting bulge travelling down her throat and then into her belly with a soft </w:t>
      </w:r>
      <w:r>
        <w:rPr>
          <w:rFonts w:cs="Liberation Sans;Arial" w:ascii="Liberation Sans;Arial" w:hAnsi="Liberation Sans;Arial"/>
          <w:b w:val="false"/>
          <w:sz w:val="28"/>
          <w:szCs w:val="28"/>
        </w:rPr>
        <w:t>*slop*.</w:t>
      </w:r>
    </w:p>
    <w:p>
      <w:pPr>
        <w:pStyle w:val="TextBody"/>
        <w:spacing w:lineRule="auto" w:line="360"/>
        <w:rPr/>
      </w:pPr>
      <w:r>
        <w:rPr>
          <w:rFonts w:cs="Liberation Sans;Arial" w:ascii="Liberation Sans;Arial" w:hAnsi="Liberation Sans;Arial"/>
          <w:sz w:val="28"/>
          <w:szCs w:val="28"/>
        </w:rPr>
        <w:t>“</w:t>
      </w:r>
      <w:r>
        <w:rPr>
          <w:rFonts w:cs="Liberation Sans;Arial" w:ascii="Liberation Sans;Arial" w:hAnsi="Liberation Sans;Arial"/>
          <w:sz w:val="28"/>
          <w:szCs w:val="28"/>
        </w:rPr>
        <w:t>u</w:t>
      </w:r>
      <w:r>
        <w:rPr>
          <w:rFonts w:cs="Liberation Sans;Arial" w:ascii="Liberation Sans;Arial" w:hAnsi="Liberation Sans;Arial"/>
          <w:b w:val="false"/>
          <w:sz w:val="28"/>
          <w:szCs w:val="28"/>
        </w:rPr>
        <w:t xml:space="preserve">gh...so full..” the princess fell forward onto her belly again now back to the same size it had been when she'd swallowed the horse and possibly even bigger although she was in no position to measure it. Letting out loud belches that echoed around the clearing Rapunzel noticed that they now contained the scent of digesting Chameleon as well as horse, Flynn presumably having knocked the lizard off his safe perch and into the sticky digestive bath below. Inside the man was having quite bad time, balled up in the very top of the belly with his head stuck in the lump of melting Maximus. Rapunzel deducing that she would probably have to go through her equine meal before getting to him, a process that could take quite a while to get through although she had little hope that Flynn would last that long. </w:t>
      </w:r>
    </w:p>
    <w:p>
      <w:pPr>
        <w:pStyle w:val="TextBody"/>
        <w:spacing w:lineRule="auto" w:line="360"/>
        <w:rPr>
          <w:rFonts w:ascii="Liberation Sans;Arial" w:hAnsi="Liberation Sans;Arial" w:cs="Liberation Sans;Arial"/>
          <w:b w:val="false"/>
          <w:b w:val="false"/>
          <w:sz w:val="28"/>
          <w:szCs w:val="28"/>
        </w:rPr>
      </w:pPr>
      <w:r>
        <w:rPr>
          <w:rFonts w:cs="Liberation Sans;Arial" w:ascii="Liberation Sans;Arial" w:hAnsi="Liberation Sans;Arial"/>
          <w:b w:val="false"/>
          <w:sz w:val="28"/>
          <w:szCs w:val="28"/>
        </w:rPr>
        <w:t>And she was right, within less than ten minutes the wonderful wriggles, squirms and bulges the man was making inside her bulbous belly stopped, his muffled cries overtaken by the sound of a stomach hard at work to digest all the meat put into it. “oooh..so much food” she grumbled before letting out another large belch, some fur fragments and scaled flying out of her jaws with the foul smelling gas “and after it's all gone there's a whole town of people I can turn towards...”</w:t>
      </w:r>
    </w:p>
    <w:p>
      <w:pPr>
        <w:pStyle w:val="TextBody"/>
        <w:spacing w:lineRule="auto" w:line="360"/>
        <w:rPr>
          <w:rFonts w:ascii="Liberation Sans;Arial" w:hAnsi="Liberation Sans;Arial" w:cs="Liberation Sans;Arial"/>
          <w:b w:val="false"/>
          <w:b w:val="false"/>
          <w:sz w:val="28"/>
          <w:szCs w:val="28"/>
        </w:rPr>
      </w:pPr>
      <w:r>
        <w:rPr>
          <w:rFonts w:cs="Liberation Sans;Arial" w:ascii="Liberation Sans;Arial" w:hAnsi="Liberation Sans;Arial"/>
          <w:b w:val="false"/>
          <w:sz w:val="28"/>
          <w:szCs w:val="28"/>
        </w:rPr>
        <w:t xml:space="preserve">But that could wait, for now she just sat back and listened to the fascinating gurgles and churns erupting from her happy belly. </w:t>
      </w:r>
    </w:p>
    <w:p>
      <w:pPr>
        <w:pStyle w:val="Normal"/>
        <w:spacing w:lineRule="auto" w:line="360"/>
        <w:rPr>
          <w:rFonts w:ascii="Liberation Sans;Arial" w:hAnsi="Liberation Sans;Arial" w:cs="Liberation Sans;Arial"/>
          <w:sz w:val="28"/>
          <w:szCs w:val="28"/>
        </w:rPr>
      </w:pPr>
      <w:r>
        <w:rPr>
          <w:rFonts w:cs="Liberation Sans;Arial" w:ascii="Liberation Sans;Arial" w:hAnsi="Liberation Sans;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07:22Z</dcterms:created>
  <dc:creator/>
  <dc:description/>
  <dc:language>en-US</dc:language>
  <cp:lastModifiedBy/>
  <dcterms:modified xsi:type="dcterms:W3CDTF">2020-04-18T19:01:31Z</dcterms:modified>
  <cp:revision>3</cp:revision>
  <dc:subject/>
  <dc:title/>
</cp:coreProperties>
</file>