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u w:val="single"/>
        </w:rPr>
      </w:pPr>
      <w:r>
        <w:rPr>
          <w:b/>
          <w:bCs/>
          <w:sz w:val="32"/>
          <w:szCs w:val="32"/>
          <w:u w:val="single"/>
        </w:rPr>
        <w:t>Version one: Human pred</w:t>
      </w:r>
    </w:p>
    <w:p>
      <w:pPr>
        <w:pStyle w:val="TextBody"/>
        <w:rPr>
          <w:sz w:val="28"/>
          <w:szCs w:val="28"/>
        </w:rPr>
      </w:pPr>
      <w:r>
        <w:rPr>
          <w:sz w:val="28"/>
          <w:szCs w:val="28"/>
        </w:rPr>
        <w:t xml:space="preserve">Jack Reilly’s sleep had been unusually restless for this time of year, his sleeping hours filled with images of bright full moons, dark looming shadows and a large, black figure that seemed to shift around his unconscious form like a melted candle. Circling around his bed until finally it reared it’s head in all of its shadowy, vaguely canine glory, maw surging towards him until he awoke in a cold sweat. As such Jack had found that sleep wasn’t coming easy to him this particular night and instead of drifting away he sat, eyes heavy, staring at the dark blue paint of his bedroom wall. His wandering thoughts drifted from topic to topic as he tried restlessly to coax sleep towards him. His boyish thoughts centred around his beloved mum, his upcoming essays, his lack of real friends at school but mostly they orbited around his new dog: Bosco. </w:t>
      </w:r>
    </w:p>
    <w:p>
      <w:pPr>
        <w:pStyle w:val="TextBody"/>
        <w:rPr>
          <w:sz w:val="28"/>
          <w:szCs w:val="28"/>
        </w:rPr>
      </w:pPr>
      <w:r>
        <w:rPr>
          <w:sz w:val="28"/>
          <w:szCs w:val="28"/>
        </w:rPr>
        <w:t xml:space="preserve">Bosco was the first dog Jack and the family had picked up after the divorce and, while Jack loved nothing more than cuddling and wrestling with Bosco he couldn’t shake the feeling that there was something off about the animal. First of all had been the strange, distant stare the pound owner had given him when Jack picked out the scraggy, wiry runt to take home. “Are you sure that’s the one?” the worker had began in an unsteady, unsure voice that snapped Jack to attention “he’s the runt, a growing boy like you needs a strong, big animal to keep them company.” But Jack had been insistent and deftly fended all of her misgivings and attempts to divert the boy’s wishes. Making up his mind immediately after looking into Bosco’s deep blue, fiendishly self aware eyes that twinkled with promises of unconditional love and mischief. </w:t>
      </w:r>
    </w:p>
    <w:p>
      <w:pPr>
        <w:pStyle w:val="TextBody"/>
        <w:rPr>
          <w:sz w:val="28"/>
          <w:szCs w:val="28"/>
        </w:rPr>
      </w:pPr>
      <w:r>
        <w:rPr>
          <w:sz w:val="28"/>
          <w:szCs w:val="28"/>
        </w:rPr>
        <w:t xml:space="preserve">So it was that Jack had ended up in the car holding Bosco close to his chest, the scraggly and smelly dog resting in his lap. But the oddness hadn’t stopped there. The dog, despite being young and apparently untrained, was as sharp as a blade of grass when the area of training came up. He knew how to roll over, fetch and retrieve, let himself out to do his business and was even already beginning to jump up and fumble at door handles in an attempt to open them up. Always turning with what Jack’s mother could only describe as a “smirk” when he saw a human observing him at his smartest moments. But dog’s couldn’t smile and Jack had laughed at the thought even now, thinking about what an odd creature Bosco was and how lucky he was to be his master. </w:t>
      </w:r>
    </w:p>
    <w:p>
      <w:pPr>
        <w:pStyle w:val="TextBody"/>
        <w:rPr>
          <w:sz w:val="28"/>
          <w:szCs w:val="28"/>
        </w:rPr>
      </w:pPr>
      <w:r>
        <w:rPr>
          <w:sz w:val="28"/>
          <w:szCs w:val="28"/>
        </w:rPr>
        <w:t xml:space="preserve">Sighing as his eyes grew heavy again and then slowly fluttered back open robbing him of the promise of sleep tonight, the ten year old finally got up and slid his feet into his blue slippers to luxuriously stretch out his young form. Jack was small for his age (about 4’4) and was currently clad in a pair of silken red pyjama bottoms and a thick, green pyjama jacket that frankly did little to hide his slightly pudgy middle. He wasn’t fat by any means but the ten year old did have a considerable amount of “baby fat” hanging around his mid-section and around his face. He was no athlete for sure and evidence of this was also in the two plump cheeks hiding beneath his slightly baggy eyes, framed by a slight nose and usually arranged in a typically welcoming grin, Jack rubbed the two of them and yawned showing off a mouth of clean and well kept teeth, before sighing with frustration. “Can’t sleep” he muttered and, after one last longing look at his unmade bed began to move towards the bedroom door. </w:t>
      </w:r>
    </w:p>
    <w:p>
      <w:pPr>
        <w:pStyle w:val="TextBody"/>
        <w:rPr>
          <w:sz w:val="28"/>
          <w:szCs w:val="28"/>
        </w:rPr>
      </w:pPr>
      <w:r>
        <w:rPr>
          <w:sz w:val="28"/>
          <w:szCs w:val="28"/>
        </w:rPr>
        <w:t xml:space="preserve">Reaching a soft hand out he clutched the doorknob and slowly slide his bedroom door open with all the delicateness of a baby mouse, not wanting to wake his mother or aunty up and then have to answer more questions about his uneven sleeping habits. So he tip toed past their doors, crept down the carpeted stairs and slowly moved down the hall and towards the kitchen door. It was in the hall that he got a sudden sense that something was off, wrong, but he shook that thought away as the mere wanderings of a sleep deprived mind. Although that brave innocence was tested by the darkness clinging to the walls around him so eerily similar to the melting dream beast he’d seen in his sleep for the past few days. </w:t>
      </w:r>
    </w:p>
    <w:p>
      <w:pPr>
        <w:pStyle w:val="TextBody"/>
        <w:rPr>
          <w:sz w:val="28"/>
          <w:szCs w:val="28"/>
        </w:rPr>
      </w:pPr>
      <w:r>
        <w:rPr>
          <w:sz w:val="28"/>
          <w:szCs w:val="28"/>
        </w:rPr>
        <w:t xml:space="preserve">Jack inched the kitchen door open with a slow push and slipped into the darkness, feeling his way along the counter towards the fridge on the far side of the room. He would have turned on the light but that could awaken Bosco and, as much as Jack loved the animal, he didn’t want the excited bounces of a suddenly awoken dog to stir anybody else from their slumber. If his mom knew how troubled his dreams had been she would of booked him into a therapist within days terrified that her painful divorce had warped little Jack’s mind into a depressive mush. The boy rolled his eyes at the thought and cracked the fridge open to take out some milk hoping that hot dairy would lull him into the sleep he so desired. </w:t>
      </w:r>
    </w:p>
    <w:p>
      <w:pPr>
        <w:pStyle w:val="TextBody"/>
        <w:rPr>
          <w:sz w:val="28"/>
          <w:szCs w:val="28"/>
        </w:rPr>
      </w:pPr>
      <w:r>
        <w:rPr>
          <w:sz w:val="28"/>
          <w:szCs w:val="28"/>
        </w:rPr>
        <w:t xml:space="preserve">*h-h-rrrrrr* </w:t>
      </w:r>
    </w:p>
    <w:p>
      <w:pPr>
        <w:pStyle w:val="TextBody"/>
        <w:rPr>
          <w:sz w:val="28"/>
          <w:szCs w:val="28"/>
        </w:rPr>
      </w:pPr>
      <w:r>
        <w:rPr>
          <w:sz w:val="28"/>
          <w:szCs w:val="28"/>
        </w:rPr>
        <w:t xml:space="preserve">The small boy froze, his terrified face illuminated by the glow of the fridge he was leaning over, breaths fastening as he imagined the dark shape melt around his bed again and move closer towards him. “it was just the dog snoring” he told himself “just the dog snoring” </w:t>
      </w:r>
    </w:p>
    <w:p>
      <w:pPr>
        <w:pStyle w:val="TextBody"/>
        <w:rPr>
          <w:sz w:val="28"/>
          <w:szCs w:val="28"/>
        </w:rPr>
      </w:pPr>
      <w:r>
        <w:rPr>
          <w:sz w:val="28"/>
          <w:szCs w:val="28"/>
        </w:rPr>
        <w:t xml:space="preserve">*h-rrrr?* </w:t>
      </w:r>
    </w:p>
    <w:p>
      <w:pPr>
        <w:pStyle w:val="TextBody"/>
        <w:rPr>
          <w:sz w:val="28"/>
          <w:szCs w:val="28"/>
        </w:rPr>
      </w:pPr>
      <w:r>
        <w:rPr>
          <w:sz w:val="28"/>
          <w:szCs w:val="28"/>
        </w:rPr>
        <w:t xml:space="preserve">But it sounded so beastly, heavy and thick and standing just out of Jack’s vision, the boy catching a vague glimpse of beastly claws illuminated by the dim glow of the Fridge’s light. He’d seen this scene before in his dream, he’d turn around to confront the creature and then wakeup in a cold sweat. But he was fully awake now, no promise of a sudden awakening to save him. </w:t>
      </w:r>
    </w:p>
    <w:p>
      <w:pPr>
        <w:pStyle w:val="TextBody"/>
        <w:rPr>
          <w:sz w:val="28"/>
          <w:szCs w:val="28"/>
        </w:rPr>
      </w:pPr>
      <w:r>
        <w:rPr>
          <w:sz w:val="28"/>
          <w:szCs w:val="28"/>
        </w:rPr>
        <w:t xml:space="preserve">*h-h-h-n...” </w:t>
      </w:r>
    </w:p>
    <w:p>
      <w:pPr>
        <w:pStyle w:val="TextBody"/>
        <w:rPr>
          <w:sz w:val="28"/>
          <w:szCs w:val="28"/>
        </w:rPr>
      </w:pPr>
      <w:r>
        <w:rPr>
          <w:sz w:val="28"/>
          <w:szCs w:val="28"/>
        </w:rPr>
        <w:t xml:space="preserve">Slowly and with deep, tentative breaths Jack turned unsure of what he would see when he did. His childish mind conjuring up visions of a dark witch, baying wolves, grotesque monsters itching for a chance to tear his flesh apart for whatever nefarious intentions they may have. He stopped, taking a deep breath, and finally spun around to see what the noisy creature was. </w:t>
      </w:r>
    </w:p>
    <w:p>
      <w:pPr>
        <w:pStyle w:val="TextBody"/>
        <w:rPr/>
      </w:pPr>
      <w:r>
        <w:rPr>
          <w:sz w:val="28"/>
          <w:szCs w:val="28"/>
        </w:rPr>
        <w:t>“</w:t>
      </w:r>
      <w:r>
        <w:rPr>
          <w:sz w:val="28"/>
          <w:szCs w:val="28"/>
        </w:rPr>
        <w:t xml:space="preserve">j-Jack?” </w:t>
      </w:r>
    </w:p>
    <w:p>
      <w:pPr>
        <w:pStyle w:val="TextBody"/>
        <w:rPr>
          <w:sz w:val="28"/>
          <w:szCs w:val="28"/>
        </w:rPr>
      </w:pPr>
      <w:r>
        <w:rPr>
          <w:sz w:val="28"/>
          <w:szCs w:val="28"/>
        </w:rPr>
        <w:t xml:space="preserve">In front of Jack, glowing blue in the faint light of the still open fridge, sat a human. </w:t>
      </w:r>
    </w:p>
    <w:p>
      <w:pPr>
        <w:pStyle w:val="TextBody"/>
        <w:rPr>
          <w:sz w:val="28"/>
          <w:szCs w:val="28"/>
        </w:rPr>
      </w:pPr>
      <w:r>
        <w:rPr>
          <w:sz w:val="28"/>
          <w:szCs w:val="28"/>
        </w:rPr>
        <w:t xml:space="preserve">A boy for that matter, a boy who’s eyes welled with tears and carried a deep apprehension in them, sitting in the basket that Jack instantly recognised belonged to his dog. </w:t>
      </w:r>
    </w:p>
    <w:p>
      <w:pPr>
        <w:pStyle w:val="TextBody"/>
        <w:rPr>
          <w:sz w:val="28"/>
          <w:szCs w:val="28"/>
        </w:rPr>
      </w:pPr>
      <w:r>
        <w:rPr>
          <w:sz w:val="28"/>
          <w:szCs w:val="28"/>
        </w:rPr>
        <w:t xml:space="preserve">"Wh-wh-" he gasped as he stared at the tear stained, deep green eyes of this intruder "How did yo-who are you? Where's my dog?" His words came out in a strained whisper no matter how forceful he tried to be. Jack felt like screaming, calling for the police and his mother to come and take this intruder away but the sheer strangeness of the situation prevented that for now. His eyes didn’t register what he was seeing as real. couldn't accept it. There was an actual boy (a naked one at that) sitting in his dog's bed with the dog nowhere to be seen, none of the windows seemed broken, all the doors were closed. </w:t>
      </w:r>
    </w:p>
    <w:p>
      <w:pPr>
        <w:pStyle w:val="TextBody"/>
        <w:rPr>
          <w:sz w:val="28"/>
          <w:szCs w:val="28"/>
        </w:rPr>
      </w:pPr>
      <w:r>
        <w:rPr>
          <w:sz w:val="28"/>
          <w:szCs w:val="28"/>
        </w:rPr>
        <w:t xml:space="preserve">As Jack sat there, suspicious eyes pouring over the bizarre human before him only one thought kept coming back to his rushing mind: thank god for the blanket.... </w:t>
      </w:r>
    </w:p>
    <w:p>
      <w:pPr>
        <w:pStyle w:val="TextBody"/>
        <w:rPr/>
      </w:pPr>
      <w:r>
        <w:rPr>
          <w:sz w:val="28"/>
          <w:szCs w:val="28"/>
        </w:rPr>
        <w:t>“</w:t>
      </w:r>
      <w:r>
        <w:rPr>
          <w:sz w:val="28"/>
          <w:szCs w:val="28"/>
        </w:rPr>
        <w:t xml:space="preserve">b-Bosco” The boy finally stammered and looked at him with confusion forming in his eyes “Bosco is m-...” his voice trailed off and he stood up at his full height, eyes darting as he struggled to finish the thought. </w:t>
      </w:r>
    </w:p>
    <w:p>
      <w:pPr>
        <w:pStyle w:val="TextBody"/>
        <w:rPr/>
      </w:pPr>
      <w:r>
        <w:rPr>
          <w:sz w:val="28"/>
          <w:szCs w:val="28"/>
        </w:rPr>
        <w:t>“</w:t>
      </w:r>
      <w:r>
        <w:rPr>
          <w:sz w:val="28"/>
          <w:szCs w:val="28"/>
        </w:rPr>
        <w:t xml:space="preserve">You’re name is Bosco?” Jack finished for him with increasing incredulity, able now to see the full form of the intruder before him. The other boy had scraggy hair and two huge ears poking outwards, his thin face complete with piercing green eyes and a mouth full of sharp teeth quivering in the glint of the fridge. He was taller than Jack by a number of inches but seemed similiar in age, both his hands and feet ending in long, claw like nails that poked through the bottom and around the sides of the blanket. Clinging the cloth tight to his chest. He was almost wolf-like in appearance, his nose long and pointed and those unnerving teeth chattering in the cold of the kitchen. </w:t>
      </w:r>
    </w:p>
    <w:p>
      <w:pPr>
        <w:pStyle w:val="TextBody"/>
        <w:rPr>
          <w:sz w:val="28"/>
          <w:szCs w:val="28"/>
        </w:rPr>
      </w:pPr>
      <w:r>
        <w:rPr>
          <w:sz w:val="28"/>
          <w:szCs w:val="28"/>
        </w:rPr>
        <w:t xml:space="preserve">Jack eyes rose up again from staring at those dirty feet and met the other boy’s, a familiar warmth and loyalty beamed back through them even as they filled again with tears. He’d seen that look a lot before staring at him from the porch as he entered the house from a long day at school, or up past a food bowl slowly filling with kibble. Or when he threw a ball and watched it being returned to him in the jaws of a proud little puppy. </w:t>
      </w:r>
    </w:p>
    <w:p>
      <w:pPr>
        <w:pStyle w:val="TextBody"/>
        <w:rPr/>
      </w:pPr>
      <w:r>
        <w:rPr>
          <w:sz w:val="28"/>
          <w:szCs w:val="28"/>
        </w:rPr>
        <w:t>“</w:t>
      </w:r>
      <w:r>
        <w:rPr>
          <w:sz w:val="28"/>
          <w:szCs w:val="28"/>
        </w:rPr>
        <w:t xml:space="preserve">Bosco?” Jack began again and the boy nodded in a slow motion of positive affirmation “you’re Bosco...” </w:t>
      </w:r>
    </w:p>
    <w:p>
      <w:pPr>
        <w:pStyle w:val="TextBody"/>
        <w:rPr>
          <w:sz w:val="28"/>
          <w:szCs w:val="28"/>
        </w:rPr>
      </w:pPr>
      <w:r>
        <w:rPr>
          <w:sz w:val="28"/>
          <w:szCs w:val="28"/>
        </w:rPr>
        <w:t xml:space="preserve">The tears seemed to finally fade away and the boy grinned at him weakly, bringing a trembling finger up to his mouth in a shush gesture. “N-not so loud, adults don’t like when I c-change” he began, finding it seemingly difficult to get the words out through his wolfish face. </w:t>
      </w:r>
    </w:p>
    <w:p>
      <w:pPr>
        <w:pStyle w:val="TextBody"/>
        <w:rPr>
          <w:sz w:val="28"/>
          <w:szCs w:val="28"/>
        </w:rPr>
      </w:pPr>
      <w:r>
        <w:rPr>
          <w:sz w:val="28"/>
          <w:szCs w:val="28"/>
        </w:rPr>
        <w:t xml:space="preserve">Jack felt faint, his entire world, his entire reality shifting and falling apart before him like it was made of Jenga blocks. This wasn’t right. He had to still be dreaming but another look at the increasingly more confident, excitable boy and his unmistakable eyes made the truth clear. This was his dog, this was Bosco, somehow humanoid and standing before him clad only in a dog blanket and slowly awaiting his next question. </w:t>
      </w:r>
    </w:p>
    <w:p>
      <w:pPr>
        <w:pStyle w:val="TextBody"/>
        <w:rPr/>
      </w:pPr>
      <w:r>
        <w:rPr>
          <w:sz w:val="28"/>
          <w:szCs w:val="28"/>
        </w:rPr>
        <w:t>“</w:t>
      </w:r>
      <w:r>
        <w:rPr>
          <w:sz w:val="28"/>
          <w:szCs w:val="28"/>
        </w:rPr>
        <w:t xml:space="preserve">Y-you’re a...werewolf?” </w:t>
      </w:r>
    </w:p>
    <w:p>
      <w:pPr>
        <w:pStyle w:val="TextBody"/>
        <w:rPr/>
      </w:pPr>
      <w:r>
        <w:rPr>
          <w:sz w:val="28"/>
          <w:szCs w:val="28"/>
        </w:rPr>
        <w:t>“</w:t>
      </w:r>
      <w:r>
        <w:rPr>
          <w:sz w:val="28"/>
          <w:szCs w:val="28"/>
        </w:rPr>
        <w:t xml:space="preserve">No, Weredog” </w:t>
      </w:r>
    </w:p>
    <w:p>
      <w:pPr>
        <w:pStyle w:val="TextBody"/>
        <w:rPr/>
      </w:pPr>
      <w:r>
        <w:rPr>
          <w:sz w:val="28"/>
          <w:szCs w:val="28"/>
        </w:rPr>
        <w:t>“</w:t>
      </w:r>
      <w:r>
        <w:rPr>
          <w:sz w:val="28"/>
          <w:szCs w:val="28"/>
        </w:rPr>
        <w:t xml:space="preserve">Weredog?” </w:t>
      </w:r>
    </w:p>
    <w:p>
      <w:pPr>
        <w:pStyle w:val="TextBody"/>
        <w:rPr/>
      </w:pPr>
      <w:r>
        <w:rPr>
          <w:sz w:val="28"/>
          <w:szCs w:val="28"/>
        </w:rPr>
        <w:t>“</w:t>
      </w:r>
      <w:r>
        <w:rPr>
          <w:sz w:val="28"/>
          <w:szCs w:val="28"/>
        </w:rPr>
        <w:t xml:space="preserve">Weredog, Werewolf’s only change on the full moon. I can d-do it whenever I want.” </w:t>
      </w:r>
    </w:p>
    <w:p>
      <w:pPr>
        <w:pStyle w:val="TextBody"/>
        <w:rPr>
          <w:sz w:val="28"/>
          <w:szCs w:val="28"/>
        </w:rPr>
      </w:pPr>
      <w:r>
        <w:rPr>
          <w:sz w:val="28"/>
          <w:szCs w:val="28"/>
        </w:rPr>
        <w:t xml:space="preserve">The boy shrugged nonchalantly and Jack could of nearly keeled over, breaths tightening. </w:t>
      </w:r>
    </w:p>
    <w:p>
      <w:pPr>
        <w:pStyle w:val="TextBody"/>
        <w:rPr/>
      </w:pPr>
      <w:r>
        <w:rPr>
          <w:sz w:val="28"/>
          <w:szCs w:val="28"/>
        </w:rPr>
        <w:t>“</w:t>
      </w:r>
      <w:r>
        <w:rPr>
          <w:sz w:val="28"/>
          <w:szCs w:val="28"/>
        </w:rPr>
        <w:t xml:space="preserve">But it h-hurts, don’t like it.” </w:t>
      </w:r>
    </w:p>
    <w:p>
      <w:pPr>
        <w:pStyle w:val="TextBody"/>
        <w:rPr>
          <w:sz w:val="28"/>
          <w:szCs w:val="28"/>
        </w:rPr>
      </w:pPr>
      <w:r>
        <w:rPr>
          <w:sz w:val="28"/>
          <w:szCs w:val="28"/>
        </w:rPr>
        <w:t xml:space="preserve">Bosco grimaced and stuck his tongue out in disgust, an expression that finally cracked Jack’s tense stupor and elicited a strange chuckle from the smaller boy, a chuckle that slowly morphed into hardly contained laughs. this was all just so absurd. This was his dog, his weird little runt now standing naked in his kitchen calmly explaining the details of shifting from Dog to Human... </w:t>
      </w:r>
    </w:p>
    <w:p>
      <w:pPr>
        <w:pStyle w:val="TextBody"/>
        <w:rPr>
          <w:sz w:val="28"/>
          <w:szCs w:val="28"/>
        </w:rPr>
      </w:pPr>
      <w:r>
        <w:rPr>
          <w:sz w:val="28"/>
          <w:szCs w:val="28"/>
        </w:rPr>
        <w:t xml:space="preserve">Bosco didn’t know how to respond to the human’s laugh so he sat back in the basket and bundled the blanket closer around him. Shivering both from the cold and from the fearful anticipation of what would come next. He’d never shown himself like this to another human before but he’d heard of what happened when one of his kind did. Kidnapped and experimented upon by men in lab coats, bodies thrown into an incinerator with little more than a sealed report to show that they ever existed. </w:t>
      </w:r>
    </w:p>
    <w:p>
      <w:pPr>
        <w:pStyle w:val="TextBody"/>
        <w:rPr>
          <w:sz w:val="28"/>
          <w:szCs w:val="28"/>
        </w:rPr>
      </w:pPr>
      <w:r>
        <w:rPr>
          <w:sz w:val="28"/>
          <w:szCs w:val="28"/>
        </w:rPr>
        <w:t xml:space="preserve">The change into human had been accidental, a bad dream that elicited a strong reaction that shifted the dog’s latent supernatural powers into action. Bosco had gone to sleep as the same dog he’d been the past few months and the one he planned to be forever more, but awoke yet again as the thin, weak creature that he’d tried to shun. Bosco didn’t like being human, no Weredog did. But in order to become a dog again he’d need to recharge, and the thought of doing that was unthinkable, he couldn’t do it... </w:t>
      </w:r>
    </w:p>
    <w:p>
      <w:pPr>
        <w:pStyle w:val="TextBody"/>
        <w:rPr>
          <w:sz w:val="28"/>
          <w:szCs w:val="28"/>
        </w:rPr>
      </w:pPr>
      <w:r>
        <w:rPr>
          <w:sz w:val="28"/>
          <w:szCs w:val="28"/>
        </w:rPr>
        <w:t xml:space="preserve">Recharging could be fun sometimes, but it brought with it a heavy price and Bosco couldn’t do that. Not here, not with Jack. </w:t>
      </w:r>
    </w:p>
    <w:p>
      <w:pPr>
        <w:pStyle w:val="TextBody"/>
        <w:rPr>
          <w:sz w:val="28"/>
          <w:szCs w:val="28"/>
        </w:rPr>
      </w:pPr>
      <w:r>
        <w:rPr>
          <w:sz w:val="28"/>
          <w:szCs w:val="28"/>
        </w:rPr>
        <w:t xml:space="preserve">But as Bosco’s frustrated eyes once again welled with tears his attention was torn to a deep and brewing rrrrrr from his middle, causing him to clutch the empty organ tight. “oooogh, hungry” he groaned and looked back at Jack, his beloved owner and now the only person that now knew his deepest secret. There was nothing for it then, he would have to eat the boy. The only way he could ever return to his favoured form. </w:t>
      </w:r>
    </w:p>
    <w:p>
      <w:pPr>
        <w:pStyle w:val="TextBody"/>
        <w:rPr>
          <w:sz w:val="28"/>
          <w:szCs w:val="28"/>
        </w:rPr>
      </w:pPr>
      <w:r>
        <w:rPr>
          <w:sz w:val="28"/>
          <w:szCs w:val="28"/>
        </w:rPr>
        <w:t xml:space="preserve">Inside Bosco grimly made peace with himself, there wasn’t any other way. </w:t>
      </w:r>
    </w:p>
    <w:p>
      <w:pPr>
        <w:pStyle w:val="TextBody"/>
        <w:rPr/>
      </w:pPr>
      <w:r>
        <w:rPr>
          <w:sz w:val="28"/>
          <w:szCs w:val="28"/>
        </w:rPr>
        <w:t>“</w:t>
      </w:r>
      <w:r>
        <w:rPr>
          <w:sz w:val="28"/>
          <w:szCs w:val="28"/>
        </w:rPr>
        <w:t xml:space="preserve">Hungry?” Bosco’s attention shifted back to the oblivious boy “guess you would be hungry, Kibble doesn’t seem like good food for a human and that’s all I've been feeding you since you came here” Jack shrugged as nonchalantly as Bosco had. If there was something to be said for kids it was how amazingly adaptable their minds could be, already the shock had worn off and now Jack accepted that his dog was a shapeshifting marvel and just wanted to know the why, and how, and what. But he also didn’t his Weredog to faint from starvation, that just wouldn’t do. </w:t>
      </w:r>
    </w:p>
    <w:p>
      <w:pPr>
        <w:pStyle w:val="TextBody"/>
        <w:rPr/>
      </w:pPr>
      <w:r>
        <w:rPr>
          <w:sz w:val="28"/>
          <w:szCs w:val="28"/>
        </w:rPr>
        <w:t>“</w:t>
      </w:r>
      <w:r>
        <w:rPr>
          <w:sz w:val="28"/>
          <w:szCs w:val="28"/>
        </w:rPr>
        <w:t xml:space="preserve">Why didn’t you tell me about this before?” He whispered and turned back to the fridge to look for some food, hands clutching around a block of cheese at the far back “you let me throw balls for you, I even rubbed your belly dude. How weird is that?” </w:t>
      </w:r>
    </w:p>
    <w:p>
      <w:pPr>
        <w:pStyle w:val="TextBody"/>
        <w:rPr>
          <w:sz w:val="28"/>
          <w:szCs w:val="28"/>
        </w:rPr>
      </w:pPr>
      <w:r>
        <w:rPr>
          <w:sz w:val="28"/>
          <w:szCs w:val="28"/>
        </w:rPr>
        <w:t xml:space="preserve">Bosco’s grinned widened with a humorous glint but as the boy turned, shifted and bent over his smell wafted over to the Lycanthropes’s strong nose in a brush of boy scented air, and Bosco’s smile faded somewhat. The sinister rumble echoed from his belly again. </w:t>
      </w:r>
    </w:p>
    <w:p>
      <w:pPr>
        <w:pStyle w:val="TextBody"/>
        <w:rPr>
          <w:sz w:val="28"/>
          <w:szCs w:val="28"/>
        </w:rPr>
      </w:pPr>
      <w:r>
        <w:rPr>
          <w:sz w:val="28"/>
          <w:szCs w:val="28"/>
        </w:rPr>
        <w:t xml:space="preserve">Just because he had to do it didn’t mean that Bosco had to enjoy the process of recharging, but as he drank up that sweet, thick smell crawling through the air and his eyes settled on the pudgy back of the boy, hips thick with fat and clad in a cute little night time outfit. Bosco made peace with his feral side for the second time that day and decided that, if this had to happen, it would happen slowly and with relish. He might as well enjoy it... </w:t>
      </w:r>
    </w:p>
    <w:p>
      <w:pPr>
        <w:pStyle w:val="TextBody"/>
        <w:rPr/>
      </w:pPr>
      <w:r>
        <w:rPr>
          <w:sz w:val="28"/>
          <w:szCs w:val="28"/>
        </w:rPr>
        <w:t>“</w:t>
      </w:r>
      <w:r>
        <w:rPr>
          <w:sz w:val="28"/>
          <w:szCs w:val="28"/>
        </w:rPr>
        <w:t xml:space="preserve">Heh, yeah about that” the boy laughed nervously and scratched at his head, his husky voice shifting into a youthful falsetto clearer now as his vocal chords settled into place, “I couldn’t know how you’d react so I wasn’t about to change in front of you, plus being a dog is fun you know... </w:t>
      </w:r>
    </w:p>
    <w:p>
      <w:pPr>
        <w:pStyle w:val="TextBody"/>
        <w:rPr>
          <w:sz w:val="28"/>
          <w:szCs w:val="28"/>
        </w:rPr>
      </w:pPr>
      <w:r>
        <w:rPr>
          <w:sz w:val="28"/>
          <w:szCs w:val="28"/>
        </w:rPr>
        <w:t xml:space="preserve">His voice trailed off and Jack continued scanning the fridge, eventually taking out a block of cheese from the top shelf “yeah that still doesn’t explain the belly r-Woah!” Jack had swung back around and found himself face to face with the boy, their noses nearly touching, deep eyes staring back at him with a faint glow. “hey back up a bit man” he mumbled trying to move his face away from this eyes, those twinkling orbs of hypnotising blue “I have to cut the cheese before you can tuck in. Just give me a few s-seconds” </w:t>
      </w:r>
    </w:p>
    <w:p>
      <w:pPr>
        <w:pStyle w:val="TextBody"/>
        <w:rPr/>
      </w:pPr>
      <w:r>
        <w:rPr>
          <w:sz w:val="28"/>
          <w:szCs w:val="28"/>
        </w:rPr>
        <w:t>“</w:t>
      </w:r>
      <w:r>
        <w:rPr>
          <w:sz w:val="28"/>
          <w:szCs w:val="28"/>
        </w:rPr>
        <w:t xml:space="preserve">You’re gonna come with me, we’re going outside” </w:t>
      </w:r>
    </w:p>
    <w:p>
      <w:pPr>
        <w:pStyle w:val="TextBody"/>
        <w:rPr/>
      </w:pPr>
      <w:r>
        <w:rPr>
          <w:sz w:val="28"/>
          <w:szCs w:val="28"/>
        </w:rPr>
        <w:t>“</w:t>
      </w:r>
      <w:r>
        <w:rPr>
          <w:sz w:val="28"/>
          <w:szCs w:val="28"/>
        </w:rPr>
        <w:t xml:space="preserve">I...what? No I have school tommoro...” </w:t>
      </w:r>
    </w:p>
    <w:p>
      <w:pPr>
        <w:pStyle w:val="TextBody"/>
        <w:rPr/>
      </w:pPr>
      <w:r>
        <w:rPr>
          <w:sz w:val="28"/>
          <w:szCs w:val="28"/>
        </w:rPr>
        <w:t>“</w:t>
      </w:r>
      <w:r>
        <w:rPr>
          <w:sz w:val="28"/>
          <w:szCs w:val="28"/>
        </w:rPr>
        <w:t xml:space="preserve">You don’t have to go” Came the response as the Weredog leaned in closer, the boy’s nose twitching feverishly as a hand reached up to take the cheese right out of Jack’s hands. Bosco lifting the block of Cheddar right up to his maw and taking a big bite, tongue flicking with a curious zeal. Jack realising now that the blanket covering Bosco’s waist had been discarded in the dog basket. </w:t>
      </w:r>
    </w:p>
    <w:p>
      <w:pPr>
        <w:pStyle w:val="TextBody"/>
        <w:rPr/>
      </w:pPr>
      <w:r>
        <w:rPr>
          <w:sz w:val="28"/>
          <w:szCs w:val="28"/>
        </w:rPr>
        <w:t>“</w:t>
      </w:r>
      <w:r>
        <w:rPr>
          <w:sz w:val="28"/>
          <w:szCs w:val="28"/>
        </w:rPr>
        <w:t xml:space="preserve">I don’t?” </w:t>
      </w:r>
    </w:p>
    <w:p>
      <w:pPr>
        <w:pStyle w:val="TextBody"/>
        <w:rPr>
          <w:sz w:val="28"/>
          <w:szCs w:val="28"/>
        </w:rPr>
      </w:pPr>
      <w:r>
        <w:rPr>
          <w:sz w:val="28"/>
          <w:szCs w:val="28"/>
        </w:rPr>
        <w:t xml:space="preserve">Jack’s words came out somewhat slurred and his eyes grew heavy again, it took him a moment too even notice the cheese was gone, the last of the dairy chunk disappearing behind that pink chasm with a simple smack of the boy’s lips and a sigh. He tried to move away one last time but Bosco’s arm quickly hooked around his waist, a different streak in the boy’s posture and stance now, more authoritative, confident. </w:t>
      </w:r>
    </w:p>
    <w:p>
      <w:pPr>
        <w:pStyle w:val="TextBody"/>
        <w:rPr/>
      </w:pPr>
      <w:r>
        <w:rPr>
          <w:sz w:val="28"/>
          <w:szCs w:val="28"/>
        </w:rPr>
        <w:t>“</w:t>
      </w:r>
      <w:r>
        <w:rPr>
          <w:sz w:val="28"/>
          <w:szCs w:val="28"/>
        </w:rPr>
        <w:t xml:space="preserve">Don’t be difficult Jack, I’ll have you back before you know it. You do trust me don’t you?” </w:t>
      </w:r>
    </w:p>
    <w:p>
      <w:pPr>
        <w:pStyle w:val="TextBody"/>
        <w:rPr>
          <w:sz w:val="28"/>
          <w:szCs w:val="28"/>
        </w:rPr>
      </w:pPr>
      <w:r>
        <w:rPr>
          <w:sz w:val="28"/>
          <w:szCs w:val="28"/>
        </w:rPr>
        <w:t xml:space="preserve">He couldn’t respond, the words dying in his throat as quickly as they appeared in his mind. His arms slackened and fell to his side and he looked at Bosco with a deep, awe-inspired gaze. “yeah, of course I do” came the answer, of course he did. Bosco had been nothing but good to him and those eyes were so....Jack couldn’t find the words, just stared deep into that ocean of blue that washed over his youthful face. The grip around his waste tightening. </w:t>
      </w:r>
    </w:p>
    <w:p>
      <w:pPr>
        <w:pStyle w:val="TextBody"/>
        <w:rPr>
          <w:sz w:val="28"/>
          <w:szCs w:val="28"/>
        </w:rPr>
      </w:pPr>
      <w:r>
        <w:rPr>
          <w:sz w:val="28"/>
          <w:szCs w:val="28"/>
        </w:rPr>
        <w:t xml:space="preserve">The dog-boy bent his Fur-less face over towards Jack, their noses nearly touching as Bosco’s twitched feverishly to take in that thick smell wafting towards him. His senses weren’t as honed in this form but he could still tell that Jack smelt very good indeed, all sweet and innocent with a soft meatiness to him...He wasn’t just pudge then, perfect. Bosco would need all the meat the boy could give him if he ever wanted to return to Weredog form again. </w:t>
      </w:r>
    </w:p>
    <w:p>
      <w:pPr>
        <w:pStyle w:val="TextBody"/>
        <w:rPr>
          <w:sz w:val="28"/>
          <w:szCs w:val="28"/>
        </w:rPr>
      </w:pPr>
      <w:r>
        <w:rPr>
          <w:sz w:val="28"/>
          <w:szCs w:val="28"/>
        </w:rPr>
        <w:t xml:space="preserve">Indeed Bosco may have been sated with just a nibble or an arm but with the length of time he’d spent in his other form he needed more this time, he needed Jack, all of him at once. </w:t>
      </w:r>
    </w:p>
    <w:p>
      <w:pPr>
        <w:pStyle w:val="TextBody"/>
        <w:rPr>
          <w:sz w:val="28"/>
          <w:szCs w:val="28"/>
        </w:rPr>
      </w:pPr>
      <w:r>
        <w:rPr>
          <w:sz w:val="28"/>
          <w:szCs w:val="28"/>
        </w:rPr>
        <w:t xml:space="preserve">He began to drool, taking in deep sniffs of Jack’s neck and face as the boy began to waken a little from the hypnotic gaze. “h-hey! What the hell?” he groaned face flashing into a grimace of confusion and discomfort, one of Bosco’s hands around his waist while the other rested on his belly, the boy’s nose taking in savoury wafts of his delicious boy smell. “S-stop, why the fuck are you sniffing me?” </w:t>
      </w:r>
    </w:p>
    <w:p>
      <w:pPr>
        <w:pStyle w:val="TextBody"/>
        <w:rPr/>
      </w:pPr>
      <w:r>
        <w:rPr>
          <w:sz w:val="28"/>
          <w:szCs w:val="28"/>
        </w:rPr>
        <w:t>“</w:t>
      </w:r>
      <w:r>
        <w:rPr>
          <w:sz w:val="28"/>
          <w:szCs w:val="28"/>
        </w:rPr>
        <w:t xml:space="preserve">Because you smell nice” </w:t>
      </w:r>
    </w:p>
    <w:p>
      <w:pPr>
        <w:pStyle w:val="TextBody"/>
        <w:rPr>
          <w:sz w:val="28"/>
          <w:szCs w:val="28"/>
        </w:rPr>
      </w:pPr>
      <w:r>
        <w:rPr>
          <w:sz w:val="28"/>
          <w:szCs w:val="28"/>
        </w:rPr>
        <w:t xml:space="preserve">Jack grimaced again, but tried to keep his cool and lightly pushed the other boy’s bare chest away. “I...appreciate that but, stop, it’s weird..” </w:t>
      </w:r>
    </w:p>
    <w:p>
      <w:pPr>
        <w:pStyle w:val="TextBody"/>
        <w:rPr>
          <w:sz w:val="28"/>
          <w:szCs w:val="28"/>
        </w:rPr>
      </w:pPr>
      <w:r>
        <w:rPr>
          <w:sz w:val="28"/>
          <w:szCs w:val="28"/>
        </w:rPr>
        <w:t xml:space="preserve">His mind was in disarray and still in a half daze from the deep stare, Bosco’s plan to get him away from the house and somewhere quiet tossed by the way side now as the dog boy realised he couldn’t wait. He needed to get this boy finished with now. </w:t>
      </w:r>
    </w:p>
    <w:p>
      <w:pPr>
        <w:pStyle w:val="TextBody"/>
        <w:rPr>
          <w:sz w:val="28"/>
          <w:szCs w:val="28"/>
        </w:rPr>
      </w:pPr>
      <w:r>
        <w:rPr>
          <w:sz w:val="28"/>
          <w:szCs w:val="28"/>
        </w:rPr>
        <w:t xml:space="preserve">The hand at Jack’s back crept up to his neck and rested behind the boy’s blond head, Bosco finally pulling back and giving him a wry smile </w:t>
      </w:r>
    </w:p>
    <w:p>
      <w:pPr>
        <w:pStyle w:val="TextBody"/>
        <w:rPr/>
      </w:pPr>
      <w:r>
        <w:rPr>
          <w:sz w:val="28"/>
          <w:szCs w:val="28"/>
        </w:rPr>
        <w:t>“</w:t>
      </w:r>
      <w:r>
        <w:rPr>
          <w:sz w:val="28"/>
          <w:szCs w:val="28"/>
        </w:rPr>
        <w:t xml:space="preserve">Wanna see something even weirder, Steak boy?” </w:t>
      </w:r>
    </w:p>
    <w:p>
      <w:pPr>
        <w:pStyle w:val="TextBody"/>
        <w:rPr>
          <w:sz w:val="28"/>
          <w:szCs w:val="28"/>
        </w:rPr>
      </w:pPr>
      <w:r>
        <w:rPr>
          <w:sz w:val="28"/>
          <w:szCs w:val="28"/>
        </w:rPr>
        <w:t xml:space="preserve">The strange nickname caught Jack off guard and he looked at Bosco, they locked eyes again for a minute and the smaller boy knew that something was deeply, deeply wrong. “m-mo-” Before Jack could call out for his mother Bosco slid a hand up the back of his head, grasped the tuft of hair and pushed the squirming, wriggling boy towards his opening jaws. </w:t>
      </w:r>
    </w:p>
    <w:p>
      <w:pPr>
        <w:pStyle w:val="TextBody"/>
        <w:rPr>
          <w:sz w:val="28"/>
          <w:szCs w:val="28"/>
        </w:rPr>
      </w:pPr>
      <w:r>
        <w:rPr>
          <w:sz w:val="28"/>
          <w:szCs w:val="28"/>
        </w:rPr>
        <w:t xml:space="preserve">The last thing Jack Reilly saw before the darkness of the Weredog mouth overtook him was the glint of the fridge glistening once again off the sharp, canine teeth protruding from the pink chasm, drooling at the thought of the little boy it was about to feast upon. “mmmppphhh!” The boy screamed, muffled by the flesh of Bosco’s soft maw and the sounds of tasting, the tongue and flesh moulding all around him to get all the delicious, succulent flavour out. </w:t>
      </w:r>
    </w:p>
    <w:p>
      <w:pPr>
        <w:pStyle w:val="TextBody"/>
        <w:rPr/>
      </w:pPr>
      <w:r>
        <w:rPr>
          <w:sz w:val="28"/>
          <w:szCs w:val="28"/>
        </w:rPr>
        <w:t>“</w:t>
      </w:r>
      <w:r>
        <w:rPr>
          <w:sz w:val="28"/>
          <w:szCs w:val="28"/>
        </w:rPr>
        <w:t xml:space="preserve">Oh hush” came the muffled response from the other boy, eyes closed and a grin curling around the head of his prey as he sucked and tasted, Jack trying desperately to pull himself out of his former dog’s maw. His struggles were weak but they would increase in strength the shock and fight for survival set in, But for now Bosco could take a moment to ponder over both the nutritional value of human and the morality of eating his master. Jack had been so kind to him and Bosco had loved him so, But at the same time the boy was a human and humans were lower on the food chain, and Bosco needed that meat. Yes, better to put the boy away for good than go for a family member and leave him mourning. </w:t>
      </w:r>
    </w:p>
    <w:p>
      <w:pPr>
        <w:pStyle w:val="TextBody"/>
        <w:rPr>
          <w:sz w:val="28"/>
          <w:szCs w:val="28"/>
        </w:rPr>
      </w:pPr>
      <w:r>
        <w:rPr>
          <w:sz w:val="28"/>
          <w:szCs w:val="28"/>
        </w:rPr>
        <w:t xml:space="preserve">Any other misgivings in the Weredog’s mind were put completely to rest when he took another sniff and Jack’s odour once again entered his senses. In his dog form Bosco had found that scent comforting and friendly but now that he was a human the fruity smell carried with it a heavy undercurrent of meat and fear, two delicious and enticing smells to any self respecting predator of humans. And Bosco was a predator now, his enhanced muscles creaking and shifting to pack in more of the juicy kid, cheeks bulging out with flavourful, chubby boy meat. </w:t>
      </w:r>
    </w:p>
    <w:p>
      <w:pPr>
        <w:pStyle w:val="TextBody"/>
        <w:rPr>
          <w:sz w:val="28"/>
          <w:szCs w:val="28"/>
        </w:rPr>
      </w:pPr>
      <w:r>
        <w:rPr>
          <w:sz w:val="28"/>
          <w:szCs w:val="28"/>
        </w:rPr>
        <w:t xml:space="preserve">Jack was in full panic now, up to the supernatural creature by his neck now and with his hair, nose and ears dripping with kibble scented drool. “I'm not a snack” he wriggled and moaned, body cracking with fearful sobs “Bosco! Let me go!” he wrenched his shoulders backwards to pull them out but the Weredog had an iron grip on his body, the boy’s form being fed slowly into the hot muscle bit by bit in a painfully slow process. It puzzled Jack, If Bosco really intended to e-...eat him then why hadn’t the boy simply knocked him to the ground and tore open his chest, feasting on the gooey innards inside while he writhed and cried? Instead Jack was being consumed whole, the painfully tight flesh squishing and convulsing around his small form. </w:t>
      </w:r>
    </w:p>
    <w:p>
      <w:pPr>
        <w:pStyle w:val="TextBody"/>
        <w:rPr/>
      </w:pPr>
      <w:r>
        <w:rPr>
          <w:sz w:val="28"/>
          <w:szCs w:val="28"/>
        </w:rPr>
        <w:t>“</w:t>
      </w:r>
      <w:r>
        <w:rPr>
          <w:sz w:val="28"/>
          <w:szCs w:val="28"/>
        </w:rPr>
        <w:t xml:space="preserve">H-he wants to digest me alive” Jack realised with wide, frightened eyes. And within seconds his body erupted into another round of desperate, pleading cries, tears welling up in his young face as the dog-boy feasted on his body. </w:t>
      </w:r>
    </w:p>
    <w:p>
      <w:pPr>
        <w:pStyle w:val="TextBody"/>
        <w:rPr>
          <w:sz w:val="28"/>
          <w:szCs w:val="28"/>
        </w:rPr>
      </w:pPr>
      <w:r>
        <w:rPr>
          <w:sz w:val="28"/>
          <w:szCs w:val="28"/>
        </w:rPr>
        <w:t xml:space="preserve">At this point, with jaws locked around Jack’s squirming neck and his own gullet bulging with the boy’s struggles, Bosco had reached a bit of an impasse. The clothes Jack was wearing were terribly unappetising and indigestible, and that just wouldn’t do. The boy was going to give him everything that a friend should and nothing would be left to spare, so with a quick scuffle of his paws he unbuttoned Jack’s cute little pyjama jacket and let it fall to the floor. Then came the pyjama bottoms and socks, peeled off the boy as if he were some sort of exotic fruit. And then of course the underwear had to follow. And in seconds Jack’s clothing was discarded in a heap on the floor and he was nude, bare belly huffing out with pitiful sobs and fat little legs kicking at any part of Bosco they could find. </w:t>
      </w:r>
    </w:p>
    <w:p>
      <w:pPr>
        <w:pStyle w:val="TextBody"/>
        <w:rPr/>
      </w:pPr>
      <w:r>
        <w:rPr>
          <w:sz w:val="28"/>
          <w:szCs w:val="28"/>
        </w:rPr>
        <w:t>“</w:t>
      </w:r>
      <w:r>
        <w:rPr>
          <w:sz w:val="28"/>
          <w:szCs w:val="28"/>
        </w:rPr>
        <w:t xml:space="preserve">He’s such a perfect human” The Weredog marvelled as he chocked down more of his beloved friend “soft and sweet in so many ways. His flavour is heavenly, and all that fat? So perfectly placed” he thought like some sort of connoisseur as he chocked down more and more of Jack’s form. Perhaps in another life they would of gone on adventures together, become good friends, but now Bosco was eating him alive and whole as if he were little more than a heavy shank of lamb meat. Pity almost, the Weredog had to admit as he playfully pawed at Jack’s belly, feelings the soft plumpness there that reminded him of a little piggy he’d eaten once, pity it had to end this way. </w:t>
      </w:r>
    </w:p>
    <w:p>
      <w:pPr>
        <w:pStyle w:val="TextBody"/>
        <w:rPr>
          <w:sz w:val="28"/>
          <w:szCs w:val="28"/>
        </w:rPr>
      </w:pPr>
      <w:r>
        <w:rPr>
          <w:sz w:val="28"/>
          <w:szCs w:val="28"/>
        </w:rPr>
        <w:t xml:space="preserve">The whole process took about ten minutes but to Jack it felt like an eternity, more and more of him being fed into this impossible creature. Bosco was only a boy, how could he fit this much meat into his body? Surely he’d realise the error of his judgement and let Jack crawl back to bed, wet and scared but alive all the same. However the chance of that happening was becoming less and less likely, the tight folds of Bosco’s gullet massaging him downwards to where the belly awaited already eagerly half filled with bubbling digestive juices. “h-hey” the boy mumbled as he felt Bosco’s paws upon him but he had little room to fight back, scared and hopeless and wishing for his mother, dark tears falling down from his drool covered face. </w:t>
      </w:r>
    </w:p>
    <w:p>
      <w:pPr>
        <w:pStyle w:val="TextBody"/>
        <w:rPr>
          <w:sz w:val="28"/>
          <w:szCs w:val="28"/>
        </w:rPr>
      </w:pPr>
      <w:r>
        <w:rPr>
          <w:sz w:val="28"/>
          <w:szCs w:val="28"/>
        </w:rPr>
        <w:t xml:space="preserve">It was some work getting Jack’s fat belly and hips into his maw but after a few struggling gulps Bosco managed to pull them inside, cheeks bulging out wide like a hamster storing nuts, and then that cheek bulge became a neck bulge as the first parts of the boy began to spill land curl up inside Bosco. Inside that horribly smelly, melting sac where all good meals went. The digestion for this one would be fun but for now Bosco still had a pair of slender, hairless legs to slide down, and then of course came the formerly so aggressive feet. The boy’s took a while here to enjoy the last moments of his meal, tongue sliding and slapping all around those curling digits and soft soles, tasting clean and sweet like they’d never stepped a foot outside the house in their existence. </w:t>
      </w:r>
    </w:p>
    <w:p>
      <w:pPr>
        <w:pStyle w:val="TextBody"/>
        <w:rPr/>
      </w:pPr>
      <w:r>
        <w:rPr>
          <w:sz w:val="28"/>
          <w:szCs w:val="28"/>
        </w:rPr>
        <w:t>“</w:t>
      </w:r>
      <w:r>
        <w:rPr>
          <w:sz w:val="28"/>
          <w:szCs w:val="28"/>
        </w:rPr>
        <w:t xml:space="preserve">Well Jack, guess this is goodbye” Bosco sighed after another gulp reunited the feet with their master, who was currently writhing about in the terrible throes of digestion, the engorged organ groaning and bubbling happily as it worked to break him down. It would take a few days but Bosco reasoned that by morning enough of Jack would be melted down that he could assume his dog form again, and with any luck the boy’s poor mother would put the extra fat dog down to Jack’s loving eagerness to overfeed him. “and overfeed me you really did, you’re the best owner” Bosco chuckled again and half crawled half rolled back to his dog bed, hoisting his bulging organ up with both arms, Jack’s struggle evident within from the bumps and bulges and soft sounds of despair, mingled somewhat with digestive gurgles. </w:t>
      </w:r>
    </w:p>
    <w:p>
      <w:pPr>
        <w:pStyle w:val="TextBody"/>
        <w:rPr>
          <w:sz w:val="28"/>
          <w:szCs w:val="28"/>
        </w:rPr>
      </w:pPr>
      <w:r>
        <w:rPr>
          <w:sz w:val="28"/>
          <w:szCs w:val="28"/>
        </w:rPr>
        <w:t xml:space="preserve">For Jack the ordeal was anything but pleasant, curled up as he was in a stinky, hot and unbearably tight sack slowly filling with stinging, burning digestive acids. His panicking hands squirming about for something that would give, something that would release him back into the cool night air. Every scream he gave was muffled against the thick belly flesh suctioning itself to his bare form, melding around it like some hungry snake. “Stop!” he sobbed and tried to curve his bare body, soaked in digestive juices, up towards the entrance he’d fallen through “I don’t wanna be f-fooood!” </w:t>
      </w:r>
    </w:p>
    <w:p>
      <w:pPr>
        <w:pStyle w:val="TextBody"/>
        <w:rPr>
          <w:sz w:val="28"/>
          <w:szCs w:val="28"/>
        </w:rPr>
      </w:pPr>
      <w:r>
        <w:rPr>
          <w:sz w:val="28"/>
          <w:szCs w:val="28"/>
        </w:rPr>
        <w:t xml:space="preserve">Over the next three or four hours or so Bosco caressed his former friend from the outside and belched out smelly memories of the day they’d spent together, the taste of Jack reappearing on his lips every time he did. This would be more than enough meat to allow him to transform back into his dog form, of course he’d have to hit the road again come morning. No sense hanging around with his owner melted into dog fat. </w:t>
      </w:r>
    </w:p>
    <w:p>
      <w:pPr>
        <w:pStyle w:val="TextBody"/>
        <w:rPr>
          <w:sz w:val="28"/>
          <w:szCs w:val="28"/>
        </w:rPr>
      </w:pPr>
      <w:r>
        <w:rPr>
          <w:sz w:val="28"/>
          <w:szCs w:val="28"/>
        </w:rPr>
        <w:t xml:space="preserve">In time the begging subsided and Jack truly was gone, nothing more than a meal for a shape-shifting were-dog who’d he looked after so well. And the dog in question slept, his furry belly sloshing about in the dead silence of the night, a happy smile on his face. </w:t>
      </w:r>
    </w:p>
    <w:p>
      <w:pPr>
        <w:pStyle w:val="TextBody"/>
        <w:rPr>
          <w:sz w:val="28"/>
          <w:szCs w:val="28"/>
        </w:rPr>
      </w:pPr>
      <w:r>
        <w:rPr>
          <w:sz w:val="28"/>
          <w:szCs w:val="28"/>
        </w:rPr>
        <w:t xml:space="preserve">-- </w:t>
      </w:r>
    </w:p>
    <w:p>
      <w:pPr>
        <w:pStyle w:val="TextBody"/>
        <w:rPr/>
      </w:pPr>
      <w:r>
        <w:rPr>
          <w:sz w:val="28"/>
          <w:szCs w:val="28"/>
        </w:rPr>
        <w:t>“</w:t>
      </w:r>
      <w:r>
        <w:rPr>
          <w:sz w:val="28"/>
          <w:szCs w:val="28"/>
        </w:rPr>
        <w:t xml:space="preserve">Jack! Get up, it’s time for school” the young women tutted as she slid a slice of bread into the toaster and regarded the dog rising from his basket, much rounder than she’d remembered him being. “What is that boy feeding you woo-ugh!” she grimaced as she took the uncovered cheese out of the fridge and saw the bite marks on the inside of the dairy product “cheese, from the looks of things.” </w:t>
        <w:br/>
        <w:br/>
        <w:t xml:space="preserve">“Cheese, amongst other things” the Weredog thought deviously as he watched her shove the cheese back inside and storm out of the room and up the stairs, towards Jack’s now empty bedroom. </w:t>
      </w:r>
    </w:p>
    <w:p>
      <w:pPr>
        <w:pStyle w:val="TextBody"/>
        <w:rPr>
          <w:sz w:val="28"/>
          <w:szCs w:val="28"/>
        </w:rPr>
      </w:pPr>
      <w:r>
        <w:rPr>
          <w:sz w:val="28"/>
          <w:szCs w:val="28"/>
        </w:rPr>
        <w:t xml:space="preserve">Bosco didn’t hear her confused, dread filled cry when she saw the empty bed, the dog already slipping outside the back door and up towards the to of the garden where he knew the fence boards to be loose. </w:t>
      </w:r>
    </w:p>
    <w:p>
      <w:pPr>
        <w:pStyle w:val="TextBody"/>
        <w:rPr/>
      </w:pPr>
      <w:r>
        <w:rPr>
          <w:sz w:val="28"/>
          <w:szCs w:val="28"/>
        </w:rPr>
        <w:t>“</w:t>
      </w:r>
      <w:r>
        <w:rPr>
          <w:sz w:val="28"/>
          <w:szCs w:val="28"/>
        </w:rPr>
        <w:t xml:space="preserve">Seeya gu-URRAPPP” he began and stopped as Jack scented, and flavoured, memories came flooding out of his dog maw. “hehehe, damn humans, always do a bad one on me” grinning he shook his middle to show off the new layer of sloshing fat, all there was left of Jack on this earth, before sliding underneath the fence and disappearing from site. </w:t>
      </w:r>
    </w:p>
    <w:p>
      <w:pPr>
        <w:pStyle w:val="TextBody"/>
        <w:rPr>
          <w:sz w:val="28"/>
          <w:szCs w:val="28"/>
        </w:rPr>
      </w:pPr>
      <w:r>
        <w:rPr>
          <w:sz w:val="28"/>
          <w:szCs w:val="28"/>
        </w:rPr>
        <w:t xml:space="preserve">By the time the police and press came Bosco was gone, already getting his fat belly rubbed by another boy in another town, the thick folds of digested jack caressed and pushed against each other. Bosco Calmly pondering how long it would be before his time in dog form ran out again and silently hoping it would be sooner rather than later. </w:t>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Version two: Feral pred</w:t>
      </w:r>
    </w:p>
    <w:p>
      <w:pPr>
        <w:pStyle w:val="Normal"/>
        <w:jc w:val="center"/>
        <w:rPr>
          <w:b/>
          <w:b/>
          <w:bCs/>
          <w:sz w:val="28"/>
          <w:szCs w:val="28"/>
          <w:u w:val="single"/>
        </w:rPr>
      </w:pPr>
      <w:r>
        <w:rPr>
          <w:b/>
          <w:bCs/>
          <w:sz w:val="28"/>
          <w:szCs w:val="28"/>
          <w:u w:val="single"/>
        </w:rPr>
      </w:r>
    </w:p>
    <w:p>
      <w:pPr>
        <w:pStyle w:val="TextBody"/>
        <w:jc w:val="left"/>
        <w:rPr>
          <w:b w:val="false"/>
          <w:b w:val="false"/>
          <w:bCs w:val="false"/>
          <w:sz w:val="28"/>
          <w:szCs w:val="28"/>
          <w:u w:val="none"/>
        </w:rPr>
      </w:pPr>
      <w:r>
        <w:rPr>
          <w:b w:val="false"/>
          <w:bCs w:val="false"/>
          <w:sz w:val="28"/>
          <w:szCs w:val="28"/>
          <w:u w:val="none"/>
        </w:rPr>
        <w:t xml:space="preserve">Jack Reilly’s sleep had been unusually restless for this time of year, his unconscious hours filled with nascent visions of bright full moons, dark looming shadows and a large, black figure that seemed to shift around his dream form like a melted candle. Circling around his bed until finally it reared its head in all of its shadowy, vaguely canine glory, maw surging towards him until he awoke in a cold sweat back into the safety of his cosy bedroom. </w:t>
      </w:r>
    </w:p>
    <w:p>
      <w:pPr>
        <w:pStyle w:val="TextBody"/>
        <w:rPr>
          <w:sz w:val="28"/>
          <w:szCs w:val="28"/>
        </w:rPr>
      </w:pPr>
      <w:r>
        <w:rPr>
          <w:sz w:val="28"/>
          <w:szCs w:val="28"/>
        </w:rPr>
        <w:t xml:space="preserve">But tonight Jack was having the opposite problem: sleep wasn’t visiting him at all. Instead he sat, eyes heavy, staring up at the dark blue paint of his bedroom ceiling. His wandering thoughts drifting from topic to topic as he tried restlessly to coax sleep towards him even despite the threat of nightmare that followed it. While he lay there his boyish thoughts centred around his beloved mum, his upcoming essays, his lack of real friends at school, but mostly they orbited around his new dog: Bosco. </w:t>
      </w:r>
    </w:p>
    <w:p>
      <w:pPr>
        <w:pStyle w:val="TextBody"/>
        <w:rPr>
          <w:sz w:val="28"/>
          <w:szCs w:val="28"/>
        </w:rPr>
      </w:pPr>
      <w:r>
        <w:rPr>
          <w:sz w:val="28"/>
          <w:szCs w:val="28"/>
        </w:rPr>
        <w:t xml:space="preserve">Bosco was the first dog Jack and the family had picked up after the divorce and, while Jack loved nothing more than cuddling and wrestling with Bosco he couldn’t shake the feeling that there was something off about the animal. First of all had been the strange, distant stare the farmer had given him when Jack picked out the scraggy, wiry runt to take home. “Are you sure that’s the one?” she had begun in an unsteady, unsure voice that snapped Jack to attention “he’s the runt, a growing boy like you needs a strong, big animal to keep them company.” But Jack had been insistent and deftly fended off all of her misgivings and attempts to divert the boy’s wishes. Making up his mind immediately after looking into Bosco’s deep blue, fiendishly self aware eyes that twinkled with promises of unconditional love and unending mischief. </w:t>
      </w:r>
    </w:p>
    <w:p>
      <w:pPr>
        <w:pStyle w:val="TextBody"/>
        <w:rPr>
          <w:sz w:val="28"/>
          <w:szCs w:val="28"/>
        </w:rPr>
      </w:pPr>
      <w:r>
        <w:rPr>
          <w:sz w:val="28"/>
          <w:szCs w:val="28"/>
        </w:rPr>
        <w:t xml:space="preserve">So it was that Jack had ended up in the car holding Bosco close to his chest, the scraggly and smelly dog resting in his lap. But the oddness hadn’t stopped at the farm. The dog, despite being young and apparently untrained, was as sharp as a blade of grass when the area of training came up. He knew how to roll over, fetch and retrieve, let himself out to do his business and was even already beginning to jump up and fumble at door handles in an attempt to open them up. Always turning with what Jack’s mother could only describe as a “smirk” when he saw a human observing him at his smartest moments. But dogs couldn’t smile and Jack had laughed at the thought even now, thinking about what an odd creature Bosco was and how lucky he was to be his master. </w:t>
      </w:r>
    </w:p>
    <w:p>
      <w:pPr>
        <w:pStyle w:val="TextBody"/>
        <w:rPr>
          <w:sz w:val="28"/>
          <w:szCs w:val="28"/>
        </w:rPr>
      </w:pPr>
      <w:r>
        <w:rPr>
          <w:sz w:val="28"/>
          <w:szCs w:val="28"/>
        </w:rPr>
        <w:t xml:space="preserve">Sighing as his eyes grew heavy again and then slowly fluttered back open robbing him of the promise of sleep tonight, the ten year old finally got up and slid his feet into his blue slippers to luxuriously stretch out his young form. Jack was small for his age (about 4’4) and was currently clad in a pair of silken red pyjama bottoms and a thick, green pyjama jacket that frankly did little to hide his slightly pudgy middle. The ten year old possessing a considerable amount of “baby fat” around his midsection and around his face. He was no athlete for sure and evidence of this was also in the two plump cheeks hiding beneath his slightly baggy eyes, framed by a button nose and usually arranged in a typically welcoming grin, Jack rubbed the two of them and yawned showing off a mouth of clean and well kept teeth, before sighing with frustration. “Can’t sleep” he muttered and, after one last longing look at his unmade bed began to move towards the bedroom door. </w:t>
      </w:r>
    </w:p>
    <w:p>
      <w:pPr>
        <w:pStyle w:val="TextBody"/>
        <w:rPr>
          <w:sz w:val="28"/>
          <w:szCs w:val="28"/>
        </w:rPr>
      </w:pPr>
      <w:r>
        <w:rPr>
          <w:sz w:val="28"/>
          <w:szCs w:val="28"/>
        </w:rPr>
        <w:t xml:space="preserve">Reaching a soft hand out he clutched the doorknob and slowly slide into the hallway with all the delicateness of a baby mouse, not wanting to wake his mother or aunty up and then have to answer more questions about his uneven sleeping habits. So he tiptoed past their doors, crept down the carpeted stairs and slowly moved down the hall and towards the kitchen door. It was in the downstairs hall that he got a sudden sense that something was off, wrong, but he shook that thought away as the mere wanderings of a sleep deprived mind. </w:t>
      </w:r>
    </w:p>
    <w:p>
      <w:pPr>
        <w:pStyle w:val="TextBody"/>
        <w:rPr>
          <w:sz w:val="28"/>
          <w:szCs w:val="28"/>
        </w:rPr>
      </w:pPr>
      <w:r>
        <w:rPr>
          <w:sz w:val="28"/>
          <w:szCs w:val="28"/>
        </w:rPr>
        <w:t xml:space="preserve">Jack inched the kitchen door open with a slow push and slipped into the darkness, feeling his way along the counter towards the fridge on the far side of the room. He would have turned on the light but that could awaken Bosco and, as much as Jack loved the animal, he didn’t want the excited bounces of a suddenly awoken dog to stir anybody else from their slumber. If his mom knew how troubled his dreams had been she would of booked him into a therapist within days terrified that her painful divorce had warped little Jack’s mind into a depressive mush. The boy rolled his eyes at the thought and cracked the fridge open to take out some milk hoping that hot dairy would lull him into the sleep he so desired. </w:t>
      </w:r>
    </w:p>
    <w:p>
      <w:pPr>
        <w:pStyle w:val="TextBody"/>
        <w:rPr>
          <w:sz w:val="28"/>
          <w:szCs w:val="28"/>
        </w:rPr>
      </w:pPr>
      <w:r>
        <w:rPr>
          <w:sz w:val="28"/>
          <w:szCs w:val="28"/>
        </w:rPr>
        <w:t xml:space="preserve">*h-h-rrrrrr* </w:t>
      </w:r>
    </w:p>
    <w:p>
      <w:pPr>
        <w:pStyle w:val="TextBody"/>
        <w:rPr>
          <w:sz w:val="28"/>
          <w:szCs w:val="28"/>
        </w:rPr>
      </w:pPr>
      <w:r>
        <w:rPr>
          <w:sz w:val="28"/>
          <w:szCs w:val="28"/>
        </w:rPr>
        <w:t xml:space="preserve">The small boy froze, his terrified face illuminated by the glow of the fridge he was leaning over, breaths fastening as he imagined the dark shape melt around his bed again and move closer towards him. “it was just the dog snoring” he told himself “just the dog snoring” </w:t>
      </w:r>
    </w:p>
    <w:p>
      <w:pPr>
        <w:pStyle w:val="TextBody"/>
        <w:rPr>
          <w:sz w:val="28"/>
          <w:szCs w:val="28"/>
        </w:rPr>
      </w:pPr>
      <w:r>
        <w:rPr>
          <w:sz w:val="28"/>
          <w:szCs w:val="28"/>
        </w:rPr>
        <w:t xml:space="preserve">*h-rrrr?* </w:t>
      </w:r>
    </w:p>
    <w:p>
      <w:pPr>
        <w:pStyle w:val="TextBody"/>
        <w:rPr>
          <w:sz w:val="28"/>
          <w:szCs w:val="28"/>
        </w:rPr>
      </w:pPr>
      <w:r>
        <w:rPr>
          <w:sz w:val="28"/>
          <w:szCs w:val="28"/>
        </w:rPr>
        <w:t xml:space="preserve">But it sounded so beastly, heavy and thick and standing just out of Jack’s vision, the boy catching a vague glimpse of beastly claws illuminated by the dim glow of the Fridge’s light. He’d seen this scene before in his dream, he’d turn around to confront the creature and then wake up in a cold sweat. But he was fully awake now, no promise of a sudden awakening to save him. </w:t>
      </w:r>
    </w:p>
    <w:p>
      <w:pPr>
        <w:pStyle w:val="TextBody"/>
        <w:rPr>
          <w:sz w:val="28"/>
          <w:szCs w:val="28"/>
        </w:rPr>
      </w:pPr>
      <w:r>
        <w:rPr>
          <w:sz w:val="28"/>
          <w:szCs w:val="28"/>
        </w:rPr>
        <w:t xml:space="preserve">*h-h-h-n...” </w:t>
      </w:r>
    </w:p>
    <w:p>
      <w:pPr>
        <w:pStyle w:val="TextBody"/>
        <w:rPr>
          <w:sz w:val="28"/>
          <w:szCs w:val="28"/>
        </w:rPr>
      </w:pPr>
      <w:r>
        <w:rPr>
          <w:sz w:val="28"/>
          <w:szCs w:val="28"/>
        </w:rPr>
        <w:t xml:space="preserve">Slowly and with deep, tentative breaths Jack turned unsure of what he would see when he did. His childish mind conjuring up visions of a dark witch, baying wolves, grotesque monsters itching for a chance to tear his flesh apart for whatever nefarious intentions they may have. He stopped, taking a deep breath, and finally spun around to see what the noisy creature was. </w:t>
      </w:r>
    </w:p>
    <w:p>
      <w:pPr>
        <w:pStyle w:val="TextBody"/>
        <w:rPr/>
      </w:pPr>
      <w:r>
        <w:rPr>
          <w:sz w:val="28"/>
          <w:szCs w:val="28"/>
        </w:rPr>
        <w:t>“</w:t>
      </w:r>
      <w:r>
        <w:rPr>
          <w:sz w:val="28"/>
          <w:szCs w:val="28"/>
        </w:rPr>
        <w:t xml:space="preserve">Who’s there?” he whimpered out through a quivering lip. </w:t>
      </w:r>
    </w:p>
    <w:p>
      <w:pPr>
        <w:pStyle w:val="TextBody"/>
        <w:rPr>
          <w:sz w:val="28"/>
          <w:szCs w:val="28"/>
        </w:rPr>
      </w:pPr>
      <w:r>
        <w:rPr>
          <w:sz w:val="28"/>
          <w:szCs w:val="28"/>
        </w:rPr>
        <w:t xml:space="preserve">He peered closer and saw, to his immense relief, his dog. Fast asleep in its padded basket and letting out sparse, half obscured snores. Jack sighed and almost burst into laughter as relief flooded him. “No monster” he reminded himself “just the dog snoring.” </w:t>
      </w:r>
    </w:p>
    <w:p>
      <w:pPr>
        <w:pStyle w:val="TextBody"/>
        <w:rPr>
          <w:sz w:val="28"/>
          <w:szCs w:val="28"/>
        </w:rPr>
      </w:pPr>
      <w:r>
        <w:rPr>
          <w:sz w:val="28"/>
          <w:szCs w:val="28"/>
        </w:rPr>
        <w:t xml:space="preserve">But the “lazy little dog” was so much more than that and soon Jack would find out more than he would ever have imagined, or cared to know about Bosco. Inside and out. </w:t>
      </w:r>
    </w:p>
    <w:p>
      <w:pPr>
        <w:pStyle w:val="TextBody"/>
        <w:rPr>
          <w:sz w:val="28"/>
          <w:szCs w:val="28"/>
        </w:rPr>
      </w:pPr>
      <w:r>
        <w:rPr>
          <w:sz w:val="28"/>
          <w:szCs w:val="28"/>
        </w:rPr>
        <w:t xml:space="preserve">The dog shifted, yawned a little to awaken itself and stared at Jack as the boy returned to the fridge to pull out the milk and turn on the kettle. Quite late for him to be up and Bosco knew immediately why that was, the nightmares must have begun. If he was going to act upon his original plans for Jack now was the time. </w:t>
      </w:r>
    </w:p>
    <w:p>
      <w:pPr>
        <w:pStyle w:val="TextBody"/>
        <w:rPr>
          <w:sz w:val="28"/>
          <w:szCs w:val="28"/>
        </w:rPr>
      </w:pPr>
      <w:r>
        <w:rPr>
          <w:sz w:val="28"/>
          <w:szCs w:val="28"/>
        </w:rPr>
        <w:t xml:space="preserve">Bosco would have sighed with some consternation were it possible in this form. Jack had been more fun to play with than the Wolfen had expected and he had hoped that they could etch out more time with each other before it was time to pack up and move on, but that was not to be. </w:t>
      </w:r>
    </w:p>
    <w:p>
      <w:pPr>
        <w:pStyle w:val="TextBody"/>
        <w:rPr>
          <w:sz w:val="28"/>
          <w:szCs w:val="28"/>
        </w:rPr>
      </w:pPr>
      <w:r>
        <w:rPr>
          <w:sz w:val="28"/>
          <w:szCs w:val="28"/>
        </w:rPr>
        <w:t xml:space="preserve">Human’s could be tremendously stupid at the best of times but when a predator was nearby even they could sense it. Their mind becoming plagued with nightmares that turned into paranoia that turned into resentment, and despite often times calling themselves crazy they would always eventually turn upon the animal that caused it. Bosco had known that to happen to more than a few of his relatives and while he was certain that Jack was more likely to send him back to the farm, kind hearted little scamp that he was, than destroy him Bosco was still not one to be done out of a meal. </w:t>
      </w:r>
    </w:p>
    <w:p>
      <w:pPr>
        <w:pStyle w:val="TextBody"/>
        <w:rPr>
          <w:sz w:val="28"/>
          <w:szCs w:val="28"/>
        </w:rPr>
      </w:pPr>
      <w:r>
        <w:rPr>
          <w:sz w:val="28"/>
          <w:szCs w:val="28"/>
        </w:rPr>
        <w:t xml:space="preserve">And what a meal Jack was, Bosco almost salivating as the thick air of the boy once again wafted towards him and tickled his nostrils. He preferred the boys and a lot of that was in the smell, so much more vivid, beefier, enticing than the lady human’s scents were. Bosco drinking in heaps of that aromatic air as Jack trudged along on his quest to return to sleep in the dim light of the fridge so unaware of the danger he was in. There was a real life fairy tale monster in his kitchen and it was smelling him, lapping up the salty tang of boyhood that oozed off the ten year old. It reminded Bosco of Sam Wointworth, a rich accountant’s son he had snacked on many moons ago, that boy had been older but had carried with him such a deliciously carefree and innocent attitude and an incredibly enticing smell. Bosco could sit there for hours lapping it up and, when he did strike and Sammy lay sobbing in his belly as the eager dog tummy churned him up, he spent the next day or so smelling it on his breath and big, fat burps. Even as Mr and Mrs Wointworth milled about looking desperately for their fat son and failing to notice the fatter, lethargic dog curled up nearby. </w:t>
      </w:r>
    </w:p>
    <w:p>
      <w:pPr>
        <w:pStyle w:val="TextBody"/>
        <w:rPr>
          <w:sz w:val="28"/>
          <w:szCs w:val="28"/>
        </w:rPr>
      </w:pPr>
      <w:r>
        <w:rPr>
          <w:sz w:val="28"/>
          <w:szCs w:val="28"/>
        </w:rPr>
        <w:t xml:space="preserve">And if Jack’s smell wasn’t reason enough to feed him on then a simple look at the boy would have persuaded any self professed connoisseur of human to try out such a delicacy. Bosco’s eyes running over that young, tender body trudging about in a half dazed trance. Jack’s form began with a soft head of messy brown hair that hung down almost to his neck and ended in a pair of clean, bare feet pattering about as if possessing a mind of their own. And between those two extremes was quite a delicious sight indeed. Pronounced back muscles flexing about while Jack stirred his hot milk into a foamy broth, chubby belly bulging out so tender and soft, barely hidden behind that blue shirt embroidered with a cartoon mouse and that thick pyjama jacket. And then there Jack’s face, spotless and creamy, those half closed blue eyes fixated upon his drink while his cute little cheeks puffed out hot breaths of exasperated sleepiness. Button shaped nose sniffing lightly to ward off a sneeze, one delicate hand reaching up to hold it while another slipped into his pyjama pocket to pull out a clean handkerchief. Such a neat, tidy, clean little boy so wonderfully formed and pampered by his doting mother and auntie. All unaware that this would be Jack’s last night upon this earth and it would all be thanks to the very creature they had let in to cheer the boy up. </w:t>
      </w:r>
    </w:p>
    <w:p>
      <w:pPr>
        <w:pStyle w:val="TextBody"/>
        <w:rPr>
          <w:sz w:val="28"/>
          <w:szCs w:val="28"/>
        </w:rPr>
      </w:pPr>
      <w:r>
        <w:rPr>
          <w:sz w:val="28"/>
          <w:szCs w:val="28"/>
        </w:rPr>
        <w:t xml:space="preserve">Bosco would have chuckled were it possible and silently rose up, stretched, yawned and padded over to the fridge, Ready to begin. </w:t>
      </w:r>
    </w:p>
    <w:p>
      <w:pPr>
        <w:pStyle w:val="TextBody"/>
        <w:rPr>
          <w:sz w:val="28"/>
          <w:szCs w:val="28"/>
        </w:rPr>
      </w:pPr>
      <w:r>
        <w:rPr>
          <w:sz w:val="28"/>
          <w:szCs w:val="28"/>
        </w:rPr>
        <w:t xml:space="preserve">--- </w:t>
      </w:r>
    </w:p>
    <w:p>
      <w:pPr>
        <w:pStyle w:val="TextBody"/>
        <w:rPr>
          <w:sz w:val="28"/>
          <w:szCs w:val="28"/>
        </w:rPr>
      </w:pPr>
      <w:r>
        <w:rPr>
          <w:sz w:val="28"/>
          <w:szCs w:val="28"/>
        </w:rPr>
        <w:t xml:space="preserve">Jack sipped at his hot milk feeling its frothy tang slide down his throat, filling him with comfy warmth, before peering down and noticing his dog was beside him sitting dutifully. “Hey boy” he whispered and reached out a hand to pat at the male’s head, getting a soft (and strangely intense) lick in response. “Heh, you really like me don’t you?” </w:t>
      </w:r>
    </w:p>
    <w:p>
      <w:pPr>
        <w:pStyle w:val="TextBody"/>
        <w:rPr>
          <w:sz w:val="28"/>
          <w:szCs w:val="28"/>
        </w:rPr>
      </w:pPr>
      <w:r>
        <w:rPr>
          <w:sz w:val="28"/>
          <w:szCs w:val="28"/>
        </w:rPr>
        <w:t xml:space="preserve">The dog’s eyes twinkled and Jack turned his attention back to his milk, swallowing down another sip and already beginning to feel the effects taking hold. It seemed that this would be the final act before he could fully slip into blissful, dreamless unconsciousness. No more dreams of angry monsters ripping him to pieces or being hunted in the night like some sort of mouse fleeing a determined cat. Jack shivered and placed the cup nearby for cleaning tomorrow. Yes, this would be it for the nightmares. </w:t>
      </w:r>
    </w:p>
    <w:p>
      <w:pPr>
        <w:pStyle w:val="TextBody"/>
        <w:rPr>
          <w:sz w:val="28"/>
          <w:szCs w:val="28"/>
        </w:rPr>
      </w:pPr>
      <w:r>
        <w:rPr>
          <w:sz w:val="28"/>
          <w:szCs w:val="28"/>
        </w:rPr>
        <w:t xml:space="preserve">But it was not to be, as soon he turned around and saw his dog once more. </w:t>
      </w:r>
    </w:p>
    <w:p>
      <w:pPr>
        <w:pStyle w:val="TextBody"/>
        <w:rPr>
          <w:sz w:val="28"/>
          <w:szCs w:val="28"/>
        </w:rPr>
      </w:pPr>
      <w:r>
        <w:rPr>
          <w:sz w:val="28"/>
          <w:szCs w:val="28"/>
        </w:rPr>
        <w:t xml:space="preserve">It had all started with the dog, even though a brave ten year old lad like Jack wouldn’t want to admit that. As soon as they had picked up the wolfhound from the farm and brought all 100 pounds and 30 inches of that shaggy, white furred canine home the nightmares had begun. The day had been spent excitedly throwing balls for this new member of the family and then night had been awash with dreams of evil creatures, black shapes and shifting, hunting forms eager for a chance to get at Jack and....and do what? Jack couldn’t answer that, still couldn’t answer that for at no point in his nightmares had these creatures ever caught him. But he knew their intentions had been nefarious, and it all led back to Bosco. </w:t>
      </w:r>
    </w:p>
    <w:p>
      <w:pPr>
        <w:pStyle w:val="TextBody"/>
        <w:rPr>
          <w:sz w:val="28"/>
          <w:szCs w:val="28"/>
        </w:rPr>
      </w:pPr>
      <w:r>
        <w:rPr>
          <w:sz w:val="28"/>
          <w:szCs w:val="28"/>
        </w:rPr>
        <w:t xml:space="preserve">The same white furred, slightly runtish wolf hound that was standing at the now open back door (that had been closed only moments ago, Jack reminded himself) and twinkling its eyes at the boy. Beckoning for him to follow. </w:t>
      </w:r>
    </w:p>
    <w:p>
      <w:pPr>
        <w:pStyle w:val="TextBody"/>
        <w:rPr>
          <w:sz w:val="28"/>
          <w:szCs w:val="28"/>
        </w:rPr>
      </w:pPr>
      <w:r>
        <w:rPr>
          <w:sz w:val="28"/>
          <w:szCs w:val="28"/>
        </w:rPr>
        <w:t xml:space="preserve">Unfortunately for Jack he had not made the connection that his mother and aunt had made just this morning, the connection between the strange dreams everyone was having and that incredibly intelligent, human like dog they’d brought home from the Monroe farm. All Jack saw was his incredible, almost magical canine beckoning him to follow it into the unknown, promising him that answers lay ahead of only he would trust it. </w:t>
      </w:r>
    </w:p>
    <w:p>
      <w:pPr>
        <w:pStyle w:val="TextBody"/>
        <w:rPr>
          <w:sz w:val="28"/>
          <w:szCs w:val="28"/>
        </w:rPr>
      </w:pPr>
      <w:r>
        <w:rPr>
          <w:sz w:val="28"/>
          <w:szCs w:val="28"/>
        </w:rPr>
        <w:t xml:space="preserve">The boy listened to hear if anyone else was present then, zipping his jacket up tighter to stave off the cold wind blowing in, made to follow Bosco. </w:t>
      </w:r>
    </w:p>
    <w:p>
      <w:pPr>
        <w:pStyle w:val="TextBody"/>
        <w:rPr>
          <w:sz w:val="28"/>
          <w:szCs w:val="28"/>
        </w:rPr>
      </w:pPr>
      <w:r>
        <w:rPr>
          <w:sz w:val="28"/>
          <w:szCs w:val="28"/>
        </w:rPr>
        <w:t xml:space="preserve">--- </w:t>
      </w:r>
    </w:p>
    <w:p>
      <w:pPr>
        <w:pStyle w:val="TextBody"/>
        <w:rPr>
          <w:sz w:val="28"/>
          <w:szCs w:val="28"/>
        </w:rPr>
      </w:pPr>
      <w:r>
        <w:rPr>
          <w:sz w:val="28"/>
          <w:szCs w:val="28"/>
        </w:rPr>
        <w:t xml:space="preserve">They came to a clearing in the nearby park, for Bosco had led Jack on quite the romp around the village. Letting the boy see all of the sights he had grown up and familiar with before they all vanished behind thick dog muscle, every stray cat and squirrel that still lingered at this lowly hour giving a soft, mournful and cautious look at the two fateful troopers before scattering off into the night. </w:t>
      </w:r>
    </w:p>
    <w:p>
      <w:pPr>
        <w:pStyle w:val="TextBody"/>
        <w:rPr>
          <w:sz w:val="28"/>
          <w:szCs w:val="28"/>
        </w:rPr>
      </w:pPr>
      <w:r>
        <w:rPr>
          <w:sz w:val="28"/>
          <w:szCs w:val="28"/>
        </w:rPr>
        <w:t xml:space="preserve">Jack shivered and looked around. They were fairly deep into the park now and no houses were visible through the thick tree line, it was cold but not unpleasant weather wise and the air carried with it a thickly smoke that told him cars had been here only hours before. But very few people or even animals scampered around these woods at this time, as far as Jack could tell him it was just him and Bosco in as private a setting as could be imagined. </w:t>
      </w:r>
    </w:p>
    <w:p>
      <w:pPr>
        <w:pStyle w:val="TextBody"/>
        <w:rPr/>
      </w:pPr>
      <w:r>
        <w:rPr>
          <w:sz w:val="28"/>
          <w:szCs w:val="28"/>
        </w:rPr>
        <w:t>“</w:t>
      </w:r>
      <w:r>
        <w:rPr>
          <w:sz w:val="28"/>
          <w:szCs w:val="28"/>
        </w:rPr>
        <w:t xml:space="preserve">Why did you take me out here boy?” </w:t>
      </w:r>
    </w:p>
    <w:p>
      <w:pPr>
        <w:pStyle w:val="TextBody"/>
        <w:rPr>
          <w:sz w:val="28"/>
          <w:szCs w:val="28"/>
        </w:rPr>
      </w:pPr>
      <w:r>
        <w:rPr>
          <w:sz w:val="28"/>
          <w:szCs w:val="28"/>
        </w:rPr>
        <w:t xml:space="preserve">The question came out in a hushed, youthful falsetto and was directed at the wolfhound sitting in front of Jack, an almost jovial expression upon its features. </w:t>
      </w:r>
    </w:p>
    <w:p>
      <w:pPr>
        <w:pStyle w:val="TextBody"/>
        <w:rPr>
          <w:sz w:val="28"/>
          <w:szCs w:val="28"/>
        </w:rPr>
      </w:pPr>
      <w:r>
        <w:rPr>
          <w:sz w:val="28"/>
          <w:szCs w:val="28"/>
        </w:rPr>
        <w:t xml:space="preserve">Tonight had worked out so well. It was rare that Bosco’s hunts went quite this spectacularly to plan but then, he supposed, it was rare to get a creature that was kind and trusting as Jack was. The poor boy had little knowledge of evil in his heart and couldn’t imagine that anybody would trick him so, have such evil intentions as Bosco currently harboured. Oh how the Wolfen wanted him so, that intoxicating innocence drenching Jack like sweet honey, leading him towards a terrible, digestive end. </w:t>
      </w:r>
    </w:p>
    <w:p>
      <w:pPr>
        <w:pStyle w:val="TextBody"/>
        <w:rPr/>
      </w:pPr>
      <w:r>
        <w:rPr>
          <w:sz w:val="28"/>
          <w:szCs w:val="28"/>
        </w:rPr>
        <w:t>“</w:t>
      </w:r>
      <w:r>
        <w:rPr>
          <w:sz w:val="28"/>
          <w:szCs w:val="28"/>
        </w:rPr>
        <w:t xml:space="preserve">I-is there something you want to show me, Bosco?” </w:t>
      </w:r>
    </w:p>
    <w:p>
      <w:pPr>
        <w:pStyle w:val="TextBody"/>
        <w:rPr>
          <w:sz w:val="28"/>
          <w:szCs w:val="28"/>
        </w:rPr>
      </w:pPr>
      <w:r>
        <w:rPr>
          <w:sz w:val="28"/>
          <w:szCs w:val="28"/>
        </w:rPr>
        <w:t xml:space="preserve">The Wolfen, for that was what Bosco truly was, decided it was time to stop imagining what this meal would be like, to finally act upon his basest urges. He took a step forward and Jack, instinctively, took a step back, sensing the sudden change in the dog’s demeanour. Something was wrong here. </w:t>
      </w:r>
    </w:p>
    <w:p>
      <w:pPr>
        <w:pStyle w:val="TextBody"/>
        <w:rPr/>
      </w:pPr>
      <w:r>
        <w:rPr>
          <w:sz w:val="28"/>
          <w:szCs w:val="28"/>
        </w:rPr>
        <w:t>“</w:t>
      </w:r>
      <w:r>
        <w:rPr>
          <w:sz w:val="28"/>
          <w:szCs w:val="28"/>
        </w:rPr>
        <w:t xml:space="preserve">b-bosco? Boy?” </w:t>
      </w:r>
    </w:p>
    <w:p>
      <w:pPr>
        <w:pStyle w:val="TextBody"/>
        <w:rPr>
          <w:sz w:val="28"/>
          <w:szCs w:val="28"/>
        </w:rPr>
      </w:pPr>
      <w:r>
        <w:rPr>
          <w:sz w:val="28"/>
          <w:szCs w:val="28"/>
        </w:rPr>
        <w:t xml:space="preserve">The only boy here is you, my snack. </w:t>
      </w:r>
    </w:p>
    <w:p>
      <w:pPr>
        <w:pStyle w:val="TextBody"/>
        <w:rPr>
          <w:sz w:val="28"/>
          <w:szCs w:val="28"/>
        </w:rPr>
      </w:pPr>
      <w:r>
        <w:rPr>
          <w:sz w:val="28"/>
          <w:szCs w:val="28"/>
        </w:rPr>
        <w:t xml:space="preserve">The response was soundless and were Jack more attuned to the psychic speech of the paranormal he may have been able to translate it, figured out the wolfhound’s true intentions and took off back home. Slamming the door shut before Bosco could snap him up, crawl into bed with terrified sobs racking his body but still alive, really alive. </w:t>
      </w:r>
    </w:p>
    <w:p>
      <w:pPr>
        <w:pStyle w:val="TextBody"/>
        <w:rPr>
          <w:sz w:val="28"/>
          <w:szCs w:val="28"/>
        </w:rPr>
      </w:pPr>
      <w:r>
        <w:rPr>
          <w:sz w:val="28"/>
          <w:szCs w:val="28"/>
        </w:rPr>
        <w:t xml:space="preserve">But Jack wasn’t attuned, and so Jack was easy prey. </w:t>
      </w:r>
    </w:p>
    <w:p>
      <w:pPr>
        <w:pStyle w:val="TextBody"/>
        <w:rPr/>
      </w:pPr>
      <w:r>
        <w:rPr>
          <w:sz w:val="28"/>
          <w:szCs w:val="28"/>
        </w:rPr>
        <w:t>“</w:t>
      </w:r>
      <w:r>
        <w:rPr>
          <w:sz w:val="28"/>
          <w:szCs w:val="28"/>
        </w:rPr>
        <w:t xml:space="preserve">I don’t like t-” Jack started but never finished his sentence, the dog was upon him in seconds. </w:t>
      </w:r>
    </w:p>
    <w:p>
      <w:pPr>
        <w:pStyle w:val="TextBody"/>
        <w:rPr>
          <w:sz w:val="28"/>
          <w:szCs w:val="28"/>
        </w:rPr>
      </w:pPr>
      <w:r>
        <w:rPr>
          <w:sz w:val="28"/>
          <w:szCs w:val="28"/>
        </w:rPr>
        <w:t xml:space="preserve">All he saw was a black shape bound towards him with a low growl, the sharpest edge of a scream entering out of the young boys mouth before the shape barrelled into him and muffled it beneath thick, wolfhound fur. Jack’s eyes clenched shut and, when they finally came to a stop an inch away from where the boy had been standing, he saw the drooling, baying face of his once beloved dog standing over him. </w:t>
      </w:r>
    </w:p>
    <w:p>
      <w:pPr>
        <w:pStyle w:val="TextBody"/>
        <w:rPr>
          <w:sz w:val="28"/>
          <w:szCs w:val="28"/>
        </w:rPr>
      </w:pPr>
      <w:r>
        <w:rPr>
          <w:sz w:val="28"/>
          <w:szCs w:val="28"/>
        </w:rPr>
        <w:t xml:space="preserve">The annoyance and fear at being led this far out and the pain of slamming into the hard ground of the wooded park left Jack in that moment, he knew the dog planned something nefarious and wanted no part of it. “boscmppph” A smelly paw came over and planted itself on his wriggling mouth before he could cry out again, almost suffocating Jack with its heavy stink. He kicked his fat little legs and clenched paws into any part of Bosco he could find within reach but it did nothing to pull the heavy, grinning animal holding his wriggling form down. </w:t>
      </w:r>
    </w:p>
    <w:p>
      <w:pPr>
        <w:pStyle w:val="TextBody"/>
        <w:rPr>
          <w:sz w:val="28"/>
          <w:szCs w:val="28"/>
        </w:rPr>
      </w:pPr>
      <w:r>
        <w:rPr>
          <w:sz w:val="28"/>
          <w:szCs w:val="28"/>
        </w:rPr>
        <w:t xml:space="preserve">Hot terror shot through Jack but it turned into another feeling altogether when the dog made its next move. </w:t>
      </w:r>
    </w:p>
    <w:p>
      <w:pPr>
        <w:pStyle w:val="TextBody"/>
        <w:rPr>
          <w:sz w:val="28"/>
          <w:szCs w:val="28"/>
        </w:rPr>
      </w:pPr>
      <w:r>
        <w:rPr>
          <w:sz w:val="28"/>
          <w:szCs w:val="28"/>
        </w:rPr>
        <w:t xml:space="preserve">You see for Bosco human clothes were both necessary and quite dangerous. He knew that humans had their modesty and a disturbing lack of fur to protect themselves against the cold. And he also knew (from experience) that if he ate his food with the cloth still on it would end up becoming a balled up mess in his belly that was horror to expunge. Therefore they needed to go, human comfort and feelings be damned. </w:t>
      </w:r>
    </w:p>
    <w:p>
      <w:pPr>
        <w:pStyle w:val="TextBody"/>
        <w:rPr>
          <w:sz w:val="28"/>
          <w:szCs w:val="28"/>
        </w:rPr>
      </w:pPr>
      <w:r>
        <w:rPr>
          <w:sz w:val="28"/>
          <w:szCs w:val="28"/>
        </w:rPr>
        <w:t xml:space="preserve">The pyjama jacket and shirt was first, deftly pulled off the wriggling boy with a few short pulls from Bosco’s maw and a couple of scuffs with his paws. It was simple really once you knew how to do it and Bosco had plenty of practice, using Jack’s wriggling and protesting in tandem with his own tugs to rid the boy of these articles. Once Jack’s top half was bare Bosco was treated to a fun sight beneath his two thick paws now resting again on the boy’s chest. </w:t>
      </w:r>
    </w:p>
    <w:p>
      <w:pPr>
        <w:pStyle w:val="TextBody"/>
        <w:rPr>
          <w:sz w:val="28"/>
          <w:szCs w:val="28"/>
        </w:rPr>
      </w:pPr>
      <w:r>
        <w:rPr>
          <w:sz w:val="28"/>
          <w:szCs w:val="28"/>
        </w:rPr>
        <w:t xml:space="preserve">The belly, bare and soft and as tender as the day it was formed, puffing in and out with racked pants and breathless sobs. Bosco couldn’t help himself, leaning in and giving it a long, curious lick that went from navel to neck and even past that. Dragging that hot, probing organ all the way up Jack’s cringing, tear stained face. </w:t>
      </w:r>
    </w:p>
    <w:p>
      <w:pPr>
        <w:pStyle w:val="TextBody"/>
        <w:rPr/>
      </w:pPr>
      <w:r>
        <w:rPr>
          <w:sz w:val="28"/>
          <w:szCs w:val="28"/>
        </w:rPr>
        <w:t>“</w:t>
      </w:r>
      <w:r>
        <w:rPr>
          <w:sz w:val="28"/>
          <w:szCs w:val="28"/>
        </w:rPr>
        <w:t xml:space="preserve">mmmmmm” The dog groaned and looked into Jack’s eyes, the deep chuckle of dog meeting the terrified gaze of soon to be digested human, the rest of the cloth could wait. Bosco wanted to eat now. </w:t>
      </w:r>
    </w:p>
    <w:p>
      <w:pPr>
        <w:pStyle w:val="TextBody"/>
        <w:rPr>
          <w:sz w:val="28"/>
          <w:szCs w:val="28"/>
        </w:rPr>
      </w:pPr>
      <w:r>
        <w:rPr>
          <w:sz w:val="28"/>
          <w:szCs w:val="28"/>
        </w:rPr>
        <w:t xml:space="preserve">Jack would have screamed again for his mother or for himself but it was silenced just as quick as his earlier cry, the dog’s jaws sliding over his quivering head. Encasing the boy in dark, squishy pinkness, smelling strongly both of kibble and of a much more sinister, meatier scent that Jack could not place. Bosco’s tongue slathered out to greet him as he let out half muffled cries, sliding into the boy’s open jaws in a perverse kiss of reeking death. </w:t>
      </w:r>
    </w:p>
    <w:p>
      <w:pPr>
        <w:pStyle w:val="TextBody"/>
        <w:rPr>
          <w:sz w:val="28"/>
          <w:szCs w:val="28"/>
        </w:rPr>
      </w:pPr>
      <w:r>
        <w:rPr>
          <w:sz w:val="28"/>
          <w:szCs w:val="28"/>
        </w:rPr>
        <w:t xml:space="preserve">It should have felt soft and welcoming being cradled so inside of his own dog’s jaws but there was nothing gentle about this. Tear streamed expression frozen in terror, every inch of his chubby cheeked face tasted and sucked upon like he was little more than delicious lollipop. “Bosc-mmmppphhhstopphh!” Jack screamed, pushing his hands into the thick chest of the wolfhound “Badddogghh!” </w:t>
      </w:r>
    </w:p>
    <w:p>
      <w:pPr>
        <w:pStyle w:val="TextBody"/>
        <w:rPr>
          <w:sz w:val="28"/>
          <w:szCs w:val="28"/>
        </w:rPr>
      </w:pPr>
      <w:r>
        <w:rPr>
          <w:sz w:val="28"/>
          <w:szCs w:val="28"/>
        </w:rPr>
        <w:t xml:space="preserve">Bad dog indeed. And about to get naughtier. </w:t>
      </w:r>
    </w:p>
    <w:p>
      <w:pPr>
        <w:pStyle w:val="TextBody"/>
        <w:rPr>
          <w:sz w:val="28"/>
          <w:szCs w:val="28"/>
        </w:rPr>
      </w:pPr>
      <w:r>
        <w:rPr>
          <w:sz w:val="28"/>
          <w:szCs w:val="28"/>
        </w:rPr>
        <w:t xml:space="preserve">Bosco gulped again, sucking in more of this deliciously wriggly treat that was once his charge, and then stopped to focus upon the rest of his meal. Even for a supernatural were-beast it wasn’t easy for him to gobble up an entire eleven year old boy whole and alive, and one of the things that Bosco had to be really careful of devouring were the clothes. Lest he end up with a balled up mess of undone cloth clogging up his intestines, painful to push out at best and fatal at worst. The jacket had already been taken care of and Jack’s belly sat below puffing out with half hysterical sobs, so now the only thing obstructing Bosco from the rest of his meal was those bothersome garments occupying the boy’s lower half. </w:t>
      </w:r>
    </w:p>
    <w:p>
      <w:pPr>
        <w:pStyle w:val="TextBody"/>
        <w:rPr>
          <w:sz w:val="28"/>
          <w:szCs w:val="28"/>
        </w:rPr>
      </w:pPr>
      <w:r>
        <w:rPr>
          <w:sz w:val="28"/>
          <w:szCs w:val="28"/>
        </w:rPr>
        <w:t xml:space="preserve">Bosco grinned, this bit was always fun. </w:t>
      </w:r>
    </w:p>
    <w:p>
      <w:pPr>
        <w:pStyle w:val="TextBody"/>
        <w:rPr>
          <w:sz w:val="28"/>
          <w:szCs w:val="28"/>
        </w:rPr>
      </w:pPr>
      <w:r>
        <w:rPr>
          <w:sz w:val="28"/>
          <w:szCs w:val="28"/>
        </w:rPr>
        <w:t xml:space="preserve">He sat back on his haunches, tongue slathering over the boy’s bare chest, and got to work. Usually he would strip his prey while in his human form or, better yet, wait until they were naturally nude and then pounce but this situation called for more drastic measures. He would need to use his dog paws, easier said than done. </w:t>
      </w:r>
    </w:p>
    <w:p>
      <w:pPr>
        <w:pStyle w:val="TextBody"/>
        <w:rPr>
          <w:sz w:val="28"/>
          <w:szCs w:val="28"/>
        </w:rPr>
      </w:pPr>
      <w:r>
        <w:rPr>
          <w:sz w:val="28"/>
          <w:szCs w:val="28"/>
        </w:rPr>
        <w:t xml:space="preserve">Jack stopped dead in his tracks when he felt those paws pawing at his hips, eyes widening once what the dog wanted became clear. “hey, s-stop!” He clamoured with an uncontrollable blush “You can’t d-do that! I’ll tell mom.” But mom was a mile away and he was chest shoulders deep in his dog, a dog that right now de-robing him in a surreal display of supernatural perversity and ingenuity. </w:t>
      </w:r>
    </w:p>
    <w:p>
      <w:pPr>
        <w:pStyle w:val="TextBody"/>
        <w:rPr>
          <w:sz w:val="28"/>
          <w:szCs w:val="28"/>
        </w:rPr>
      </w:pPr>
      <w:r>
        <w:rPr>
          <w:sz w:val="28"/>
          <w:szCs w:val="28"/>
        </w:rPr>
        <w:t xml:space="preserve">Fumbling his paws to undo the front button of the pyjama pants and then hooking his claws into the waistband, careful not to cut at his prey’s delicate skin, Bosco was able to pull off the entirety of Jack’s under and over garments in one quick motion. The boy starting to wriggle furiously now, cold, bare and vulnerable. All of his tender, succulent body now on display before the beast’s hungry eyes. Bosco had no intention of doing anything untoward in that manner though, that would spoil the meat, but he could still look. And look he did. </w:t>
      </w:r>
    </w:p>
    <w:p>
      <w:pPr>
        <w:pStyle w:val="TextBody"/>
        <w:rPr>
          <w:sz w:val="28"/>
          <w:szCs w:val="28"/>
        </w:rPr>
      </w:pPr>
      <w:r>
        <w:rPr>
          <w:sz w:val="28"/>
          <w:szCs w:val="28"/>
        </w:rPr>
        <w:t xml:space="preserve">But eventually the motions of the nude boy’s soft rump wriggling and dancing about before him atop those slender legs, Jack’s clean feet kicking at the air in tandem with the smooth cheeks they were attached too, became trite and uninteresting. At the end of the day he looked like every human boy Bosco had eaten before, only his taste set him apart. </w:t>
      </w:r>
    </w:p>
    <w:p>
      <w:pPr>
        <w:pStyle w:val="TextBody"/>
        <w:rPr>
          <w:sz w:val="28"/>
          <w:szCs w:val="28"/>
        </w:rPr>
      </w:pPr>
      <w:r>
        <w:rPr>
          <w:sz w:val="28"/>
          <w:szCs w:val="28"/>
        </w:rPr>
        <w:t xml:space="preserve">And it was only when the Wolfen got to slurping at Jack’s plump belly did he realise exactly how delicious the boy’s flavour was. Oh he had spent weeks looking at Jack lounge about on the couch eating crisps or laying out in the garden with a sun baked scent wafting off him, imagining how good he would taste when the time came. Whether he would be salty or sweet or a delicious mixture of both. But little would have prepared him for this. </w:t>
      </w:r>
    </w:p>
    <w:p>
      <w:pPr>
        <w:pStyle w:val="TextBody"/>
        <w:rPr>
          <w:sz w:val="28"/>
          <w:szCs w:val="28"/>
        </w:rPr>
      </w:pPr>
      <w:r>
        <w:rPr>
          <w:sz w:val="28"/>
          <w:szCs w:val="28"/>
        </w:rPr>
        <w:t xml:space="preserve">The boy’s flavour was certainly a mix, he was equal parts salty, sweet but there was also a certain spice to him. A tangy kick that made the wolfhound drool and groan, tongue slipping and sliding over inch of that sobbing belly so smooth and round, soft as the boy’s butt was too no doubt but Bosco’s tongue wouldn’t be on that side. The wolfen’s eyes lidding in ecstasy so much that he almost looked cross-eyed, enjoying every inch of this delicious meal as the full moon beamed down upon them through the scraggy autumn branches. </w:t>
      </w:r>
    </w:p>
    <w:p>
      <w:pPr>
        <w:pStyle w:val="TextBody"/>
        <w:rPr>
          <w:sz w:val="28"/>
          <w:szCs w:val="28"/>
        </w:rPr>
      </w:pPr>
      <w:r>
        <w:rPr>
          <w:sz w:val="28"/>
          <w:szCs w:val="28"/>
        </w:rPr>
        <w:t xml:space="preserve">Jack’s consternation at being stripped by his own dog was quickly overtaken by his fear of being eaten again, the boy’s head now bulging out Bosco’s gullet in a pear shaped and protesting protrusion. This conditions here almost made him wish to be back in the maw with the thick smell of dog food and Bosco’s tongue trying to French him, at least he could breathe properly there, not constrained on all sides by a pulsating gullet barely big enough to hold a creature half his size. But despite his best hopes the dog, or rather this supernatural creature masquerading as a dog to get at his flesh, didn’t seem perturbed by any of this. Gulping, sucking, licking and swallowing Jack whole like it was nothing more than a regular occurrence. </w:t>
      </w:r>
    </w:p>
    <w:p>
      <w:pPr>
        <w:pStyle w:val="TextBody"/>
        <w:rPr>
          <w:sz w:val="28"/>
          <w:szCs w:val="28"/>
        </w:rPr>
      </w:pPr>
      <w:r>
        <w:rPr>
          <w:sz w:val="28"/>
          <w:szCs w:val="28"/>
        </w:rPr>
        <w:t xml:space="preserve">He sobbed but quieter now, the word’s coming harder and always falling on deaf dog ears. How could such a creature he had trusted and loved so much done this to him? </w:t>
      </w:r>
    </w:p>
    <w:p>
      <w:pPr>
        <w:pStyle w:val="TextBody"/>
        <w:rPr>
          <w:sz w:val="28"/>
          <w:szCs w:val="28"/>
        </w:rPr>
      </w:pPr>
      <w:r>
        <w:rPr>
          <w:sz w:val="28"/>
          <w:szCs w:val="28"/>
        </w:rPr>
        <w:t xml:space="preserve">Jack remembered bringing Bosco home, a runt of a hound with wiry fur and a smelly coat, but one that the boy loved the moment he laid eyes on. He remembered wrestling with his pooch and playing fetch and letting it lick all over his face, every memory tainted now, stained with the thought that soon he would be inside of that very same dog. Digesting into nothing. Jack’s still wriggled, still fought for a release but his hands were pinned to his side by Bosco’s thick maw, the teeth poking into his buttocks and the tongue...Jack grimaced, wriggled his hips and could have sworn that he heard a chuckle reverberate around him. The supernatural monster enjoying every second of this, of reducing Jack to a delicious, nutritious meal that could do little but squirm and grunt out his frustration at the way he was being treated. At the places he was being licked. </w:t>
      </w:r>
    </w:p>
    <w:p>
      <w:pPr>
        <w:pStyle w:val="TextBody"/>
        <w:rPr>
          <w:sz w:val="28"/>
          <w:szCs w:val="28"/>
        </w:rPr>
      </w:pPr>
      <w:r>
        <w:rPr>
          <w:sz w:val="28"/>
          <w:szCs w:val="28"/>
        </w:rPr>
        <w:t xml:space="preserve">Bosco didn’t spend much longer there though save for a curious sniff around the rump (typical canine behaviour), and soon began to slide down those slender, smooth legs. Hairless of course and padded with enough fat to make them feel somewhat boneless, more appetising. </w:t>
      </w:r>
    </w:p>
    <w:p>
      <w:pPr>
        <w:pStyle w:val="TextBody"/>
        <w:rPr>
          <w:sz w:val="28"/>
          <w:szCs w:val="28"/>
        </w:rPr>
      </w:pPr>
      <w:r>
        <w:rPr>
          <w:sz w:val="28"/>
          <w:szCs w:val="28"/>
        </w:rPr>
        <w:t xml:space="preserve">When the Wolfen reached Jack’s feet both boy and dog knew it was over, one standing triumphant while the other let out another angry sob within. Bosco spent some extra time here, sliding his tongue around and in between every salty, clean digit that the boy possessed, tasting as if they had barely stepped foot outside in their lives, before slurping them down to join their master. To digest alone with him. </w:t>
      </w:r>
    </w:p>
    <w:p>
      <w:pPr>
        <w:pStyle w:val="TextBody"/>
        <w:rPr>
          <w:sz w:val="28"/>
          <w:szCs w:val="28"/>
        </w:rPr>
      </w:pPr>
      <w:r>
        <w:rPr>
          <w:sz w:val="28"/>
          <w:szCs w:val="28"/>
        </w:rPr>
        <w:t xml:space="preserve">The wriggling bulge that was previously a smart, clean and intelligent boy with dreams and aspirations slipped down with silent finality save for the occasional wriggle or groan of protest. Jack curling up tight in that slimy, stinky dog belly already partially filled with stinging juices, a big ball of boy meat and boy bone. God it stunk here, and that wasn’t just because Jack’s head was painfully curled up near his own butt. The smell of digestion and of meat hung in the air here, thick and cloying, only getting worse as more of that stinging green liquid seeped through the walls. </w:t>
      </w:r>
    </w:p>
    <w:p>
      <w:pPr>
        <w:pStyle w:val="TextBody"/>
        <w:rPr>
          <w:sz w:val="28"/>
          <w:szCs w:val="28"/>
        </w:rPr>
      </w:pPr>
      <w:r>
        <w:rPr>
          <w:sz w:val="28"/>
          <w:szCs w:val="28"/>
        </w:rPr>
        <w:t xml:space="preserve">It was dark too, so dark, but not silent. The belly groaning, moaning, gurgling happily over the boy it would now spend hours working in. Slowly melting Jack down into fat, faeces and slime. </w:t>
      </w:r>
    </w:p>
    <w:p>
      <w:pPr>
        <w:pStyle w:val="TextBody"/>
        <w:rPr>
          <w:sz w:val="28"/>
          <w:szCs w:val="28"/>
        </w:rPr>
      </w:pPr>
      <w:r>
        <w:rPr>
          <w:sz w:val="28"/>
          <w:szCs w:val="28"/>
        </w:rPr>
        <w:t xml:space="preserve">He couldn’t take it anymore, the boy lifted up his head as high as it could go in the slick, slimy prison of innards and screamed as loud as he could. Mouth erupting into a half sobbed roar of grief and pain, his face already covered in green slime, beginning to redden and slop under the heavy digestive might of this supernatural beast. </w:t>
      </w:r>
    </w:p>
    <w:p>
      <w:pPr>
        <w:pStyle w:val="TextBody"/>
        <w:rPr>
          <w:sz w:val="28"/>
          <w:szCs w:val="28"/>
        </w:rPr>
      </w:pPr>
      <w:r>
        <w:rPr>
          <w:sz w:val="28"/>
          <w:szCs w:val="28"/>
        </w:rPr>
        <w:t xml:space="preserve">**gurgggglllgle** **Blorrrrppp** </w:t>
      </w:r>
    </w:p>
    <w:p>
      <w:pPr>
        <w:pStyle w:val="TextBody"/>
        <w:rPr/>
      </w:pPr>
      <w:r>
        <w:rPr>
          <w:sz w:val="28"/>
          <w:szCs w:val="28"/>
        </w:rPr>
        <w:t>“</w:t>
      </w:r>
      <w:r>
        <w:rPr>
          <w:sz w:val="28"/>
          <w:szCs w:val="28"/>
        </w:rPr>
        <w:t xml:space="preserve">uh oh” Bosco felt suddenly sick, eyes still lidded in the daze of his meat feast, belly visibly beginning to bulge out in odd ways. If he vomited this was all over, Jack would be pushed out and would scamper off while the wolfhound sat panting, trying to recover from the ordeal. A meal would be lost if he didn’t defeat this obstacle. Luckily for Bosco, what was coming up was not vomit and a naked boy... </w:t>
      </w:r>
    </w:p>
    <w:p>
      <w:pPr>
        <w:pStyle w:val="TextBody"/>
        <w:rPr>
          <w:sz w:val="28"/>
          <w:szCs w:val="28"/>
        </w:rPr>
      </w:pPr>
      <w:r>
        <w:rPr>
          <w:sz w:val="28"/>
          <w:szCs w:val="28"/>
        </w:rPr>
        <w:t xml:space="preserve">BURRRAPPPPPP! </w:t>
      </w:r>
    </w:p>
    <w:p>
      <w:pPr>
        <w:pStyle w:val="TextBody"/>
        <w:rPr>
          <w:sz w:val="28"/>
          <w:szCs w:val="28"/>
        </w:rPr>
      </w:pPr>
      <w:r>
        <w:rPr>
          <w:sz w:val="28"/>
          <w:szCs w:val="28"/>
        </w:rPr>
        <w:t xml:space="preserve">Out came an expulsion of smelly, boy scented air stinking with the thick heaviness of digesting flesh, settling around Bosco in a greenish cloud that frankly made him cringe, the very trees above him shaking at the sound. “uggh, you fat bastard” he thought to himself and kicked at his now silent belly, the organ clenched down and absent of any air that had kept Jack alive “smelly...At least you tasted good.” </w:t>
      </w:r>
    </w:p>
    <w:p>
      <w:pPr>
        <w:pStyle w:val="TextBody"/>
        <w:rPr>
          <w:sz w:val="28"/>
          <w:szCs w:val="28"/>
        </w:rPr>
      </w:pPr>
      <w:r>
        <w:rPr>
          <w:sz w:val="28"/>
          <w:szCs w:val="28"/>
        </w:rPr>
        <w:t xml:space="preserve">Inside the boy was curled up, embryonic, dead. Floating in the thick slimy liquid and disintegrating at an advanced rate. He would probably be done stewing by morning if Bosco was lucky, the Wolfen’s supernatural digestive system making quick work of its former master. </w:t>
      </w:r>
    </w:p>
    <w:p>
      <w:pPr>
        <w:pStyle w:val="TextBody"/>
        <w:rPr>
          <w:sz w:val="28"/>
          <w:szCs w:val="28"/>
        </w:rPr>
      </w:pPr>
      <w:r>
        <w:rPr>
          <w:sz w:val="28"/>
          <w:szCs w:val="28"/>
        </w:rPr>
        <w:t xml:space="preserve">Already it was bubbling away beneath wiry, white fur, the edgy bumps of elbow and knee and nose dissolving away into a smooth, round belly rich with contributed fat. </w:t>
      </w:r>
    </w:p>
    <w:p>
      <w:pPr>
        <w:pStyle w:val="TextBody"/>
        <w:rPr>
          <w:sz w:val="28"/>
          <w:szCs w:val="28"/>
        </w:rPr>
      </w:pPr>
      <w:r>
        <w:rPr>
          <w:sz w:val="28"/>
          <w:szCs w:val="28"/>
        </w:rPr>
        <w:t xml:space="preserve">Bosco burped some more, *uraaaapp*, and lay down to watch the digestive sequence in action. </w:t>
      </w:r>
    </w:p>
    <w:p>
      <w:pPr>
        <w:pStyle w:val="TextBody"/>
        <w:rPr>
          <w:sz w:val="28"/>
          <w:szCs w:val="28"/>
        </w:rPr>
      </w:pPr>
      <w:r>
        <w:rPr>
          <w:sz w:val="28"/>
          <w:szCs w:val="28"/>
        </w:rPr>
        <w:t xml:space="preserve">--- </w:t>
      </w:r>
    </w:p>
    <w:p>
      <w:pPr>
        <w:pStyle w:val="TextBody"/>
        <w:rPr>
          <w:b/>
          <w:b/>
          <w:bCs/>
          <w:sz w:val="28"/>
          <w:szCs w:val="28"/>
        </w:rPr>
      </w:pPr>
      <w:r>
        <w:rPr>
          <w:b/>
          <w:bCs/>
          <w:sz w:val="28"/>
          <w:szCs w:val="28"/>
        </w:rPr>
        <w:t xml:space="preserve">Warning: disposal ahead </w:t>
      </w:r>
    </w:p>
    <w:p>
      <w:pPr>
        <w:pStyle w:val="TextBody"/>
        <w:rPr>
          <w:sz w:val="28"/>
          <w:szCs w:val="28"/>
        </w:rPr>
      </w:pPr>
      <w:r>
        <w:rPr>
          <w:sz w:val="28"/>
          <w:szCs w:val="28"/>
        </w:rPr>
        <w:t xml:space="preserve">*Hurrrk, hurrakkkk* </w:t>
      </w:r>
    </w:p>
    <w:p>
      <w:pPr>
        <w:pStyle w:val="TextBody"/>
        <w:rPr>
          <w:sz w:val="28"/>
          <w:szCs w:val="28"/>
        </w:rPr>
      </w:pPr>
      <w:r>
        <w:rPr>
          <w:sz w:val="28"/>
          <w:szCs w:val="28"/>
        </w:rPr>
        <w:t xml:space="preserve">It took a few tries and a lot of coaxing with his dog paws but finally, after almost choking on the heavy white remnant, Bosco finally coughed up Jack’s skull. Falling out of his maw in a smelly heap and cracking on the hard concrete of the forest path. “Finally, I suppose that was a little revenge on your part” The Wolfen grinned, staring at the frozen visage of terror still present on the slimy, half decayed skeletal remnant of Jack’s bulbous head. Devoid now of all the meat and flesh that had personified him before. </w:t>
      </w:r>
    </w:p>
    <w:p>
      <w:pPr>
        <w:pStyle w:val="TextBody"/>
        <w:rPr>
          <w:sz w:val="28"/>
          <w:szCs w:val="28"/>
        </w:rPr>
      </w:pPr>
      <w:r>
        <w:rPr>
          <w:sz w:val="28"/>
          <w:szCs w:val="28"/>
        </w:rPr>
        <w:t xml:space="preserve">He was about to walk away, getting out of this park before the early morning joggers appeared to find this skull, but then his lower belly let out a long and pained gurgle. </w:t>
      </w:r>
    </w:p>
    <w:p>
      <w:pPr>
        <w:pStyle w:val="TextBody"/>
        <w:rPr>
          <w:sz w:val="28"/>
          <w:szCs w:val="28"/>
        </w:rPr>
      </w:pPr>
      <w:r>
        <w:rPr>
          <w:sz w:val="28"/>
          <w:szCs w:val="28"/>
        </w:rPr>
        <w:t xml:space="preserve">*glorrrrp* </w:t>
      </w:r>
    </w:p>
    <w:p>
      <w:pPr>
        <w:pStyle w:val="TextBody"/>
        <w:rPr/>
      </w:pPr>
      <w:r>
        <w:rPr>
          <w:sz w:val="28"/>
          <w:szCs w:val="28"/>
        </w:rPr>
        <w:t>“</w:t>
      </w:r>
      <w:r>
        <w:rPr>
          <w:sz w:val="28"/>
          <w:szCs w:val="28"/>
        </w:rPr>
        <w:t xml:space="preserve">Ooooohhh” Bosco groaned, lifting a paw to grip his belly, tail tightening straight, it wasn’t only Jack’s skull that wanted to leave him then “your revenge isn’t finished just yet, boy.” </w:t>
        <w:br/>
        <w:br/>
        <w:t xml:space="preserve">He sacheyed, bow-legged, over to the bushes and squatted down. And, with a low fart, finally released Jack back into the morning air in the form of a steaming, brown pile. The digested remains of the boy curling up on one another as it exited, plopping down onto the already browning leaves. </w:t>
      </w:r>
    </w:p>
    <w:p>
      <w:pPr>
        <w:pStyle w:val="TextBody"/>
        <w:rPr>
          <w:sz w:val="28"/>
          <w:szCs w:val="28"/>
        </w:rPr>
      </w:pPr>
      <w:r>
        <w:rPr>
          <w:sz w:val="28"/>
          <w:szCs w:val="28"/>
        </w:rPr>
        <w:t xml:space="preserve">It was done within the space of a minute, all of that fibre that had inhabited Jack’s body put to good use in disposing of him with this final, stinky act. </w:t>
      </w:r>
    </w:p>
    <w:p>
      <w:pPr>
        <w:pStyle w:val="TextBody"/>
        <w:rPr/>
      </w:pPr>
      <w:r>
        <w:rPr>
          <w:sz w:val="28"/>
          <w:szCs w:val="28"/>
        </w:rPr>
        <w:t>“</w:t>
      </w:r>
      <w:r>
        <w:rPr>
          <w:sz w:val="28"/>
          <w:szCs w:val="28"/>
        </w:rPr>
        <w:t xml:space="preserve">Well Jack, it was nice knowing you, a very delicous boy” Bosco grinned and with that flaunted out of the park and into the wider world. Already hungry for his next victim. </w:t>
      </w:r>
    </w:p>
    <w:p>
      <w:pPr>
        <w:pStyle w:val="Normal"/>
        <w:jc w:val="left"/>
        <w:rPr>
          <w:b w:val="false"/>
          <w:b w:val="false"/>
          <w:bCs w:val="false"/>
          <w:sz w:val="28"/>
          <w:szCs w:val="28"/>
          <w:u w:val="none"/>
        </w:rPr>
      </w:pPr>
      <w:r>
        <w:rPr>
          <w:b w:val="false"/>
          <w:bCs w:val="false"/>
          <w:sz w:val="28"/>
          <w:szCs w:val="28"/>
          <w:u w:val="none"/>
        </w:rPr>
      </w:r>
    </w:p>
    <w:p>
      <w:pPr>
        <w:pStyle w:val="Normal"/>
        <w:jc w:val="center"/>
        <w:rPr>
          <w:b/>
          <w:b/>
          <w:bCs/>
          <w:sz w:val="32"/>
          <w:szCs w:val="32"/>
          <w:u w:val="single"/>
        </w:rPr>
      </w:pPr>
      <w:r>
        <w:rPr>
          <w:b/>
          <w:bCs/>
          <w:sz w:val="32"/>
          <w:szCs w:val="32"/>
          <w:u w:val="single"/>
        </w:rPr>
        <w:t>Version three: Anthro pred</w:t>
      </w:r>
    </w:p>
    <w:p>
      <w:pPr>
        <w:pStyle w:val="Normal"/>
        <w:jc w:val="center"/>
        <w:rPr>
          <w:b/>
          <w:b/>
          <w:bCs/>
          <w:sz w:val="28"/>
          <w:szCs w:val="28"/>
          <w:u w:val="single"/>
        </w:rPr>
      </w:pPr>
      <w:r>
        <w:rPr>
          <w:b/>
          <w:bCs/>
          <w:sz w:val="28"/>
          <w:szCs w:val="28"/>
          <w:u w:val="single"/>
        </w:rPr>
      </w:r>
    </w:p>
    <w:p>
      <w:pPr>
        <w:pStyle w:val="TextBody"/>
        <w:jc w:val="left"/>
        <w:rPr>
          <w:b w:val="false"/>
          <w:b w:val="false"/>
          <w:bCs w:val="false"/>
          <w:sz w:val="28"/>
          <w:szCs w:val="28"/>
          <w:u w:val="none"/>
        </w:rPr>
      </w:pPr>
      <w:r>
        <w:rPr>
          <w:b w:val="false"/>
          <w:bCs w:val="false"/>
          <w:sz w:val="28"/>
          <w:szCs w:val="28"/>
          <w:u w:val="none"/>
        </w:rPr>
        <w:t xml:space="preserve">Jack Reilly’s sleep had been unusually restless for this time of year, his unconscious hours filled with nascent visions of bright full moons, dark looming shadows and a large, black figure that seemed to shift around his dream form like a melted candle. Circling around his bed until finally it reared its head in all of its shadowy, vaguely canine glory, maw surging towards him until he awoke in a cold sweat back into the safety of his cosy bedroom. </w:t>
      </w:r>
    </w:p>
    <w:p>
      <w:pPr>
        <w:pStyle w:val="TextBody"/>
        <w:rPr>
          <w:sz w:val="28"/>
          <w:szCs w:val="28"/>
        </w:rPr>
      </w:pPr>
      <w:r>
        <w:rPr>
          <w:sz w:val="28"/>
          <w:szCs w:val="28"/>
        </w:rPr>
        <w:t xml:space="preserve">But tonight Jack was having the opposite problem: sleep wasn’t visiting him at all. Instead he sat, eyes heavy, staring up at the dark blue paint of his bedroom ceiling. His wandering thoughts drifted from topic to topic as he tried restlessly to coax sleep towards him even despite the threat of nightmare that followed it. While he lay there his boyish thoughts centred around his beloved mum, his upcoming essays, his lack of real friends at school, but mostly they orbited around his new dog: Bosco. </w:t>
      </w:r>
    </w:p>
    <w:p>
      <w:pPr>
        <w:pStyle w:val="TextBody"/>
        <w:rPr>
          <w:sz w:val="28"/>
          <w:szCs w:val="28"/>
        </w:rPr>
      </w:pPr>
      <w:r>
        <w:rPr>
          <w:sz w:val="28"/>
          <w:szCs w:val="28"/>
        </w:rPr>
        <w:t xml:space="preserve">Bosco was the first dog Jack and the family had picked up after the divorce and, while Jack loved nothing more than cuddling and wrestling with Bosco he couldn’t shake the feeling that there was something off about the animal. First of all had been the strange, distant stare the farmer had given him when Jack picked out the scraggy, wiry runt to take home. “Are you sure that’s the one?” she had begun in an unsteady, unsure voice that snapped Jack to attention “he’s the runt, a growing boy like you needs a strong, big animal to keep them company.” But Jack had been insistent and deftly fended off all of her misgivings and attempts to divert the boy’s wishes. Making up his mind immediately after looking into Bosco’s deep blue, fiendishly self aware eyes that twinkled with promises of unconditional love and unending mischief. </w:t>
      </w:r>
    </w:p>
    <w:p>
      <w:pPr>
        <w:pStyle w:val="TextBody"/>
        <w:rPr>
          <w:sz w:val="28"/>
          <w:szCs w:val="28"/>
        </w:rPr>
      </w:pPr>
      <w:r>
        <w:rPr>
          <w:sz w:val="28"/>
          <w:szCs w:val="28"/>
        </w:rPr>
        <w:t xml:space="preserve">So it was that Jack had ended up in the car holding Bosco close to his chest, the scraggly and smelly dog resting in his lap. But the oddness hadn’t stopped at the farm. The dog, despite being young and apparently untrained, was as sharp as a blade of grass when the area of training came up. He knew how to roll over, fetch and retrieve, let himself out to do his business and was even already beginning to jump up and fumble at door handles in an attempt to open them up. Always turning with what Jack’s mother could only describe as a “smirk” when he saw a human observing him at his smartest moments. But dogs couldn’t smile and Jack had laughed at the thought even now, thinking about what an odd creature Bosco was and how lucky he was to be his master. </w:t>
      </w:r>
    </w:p>
    <w:p>
      <w:pPr>
        <w:pStyle w:val="TextBody"/>
        <w:rPr>
          <w:sz w:val="28"/>
          <w:szCs w:val="28"/>
        </w:rPr>
      </w:pPr>
      <w:r>
        <w:rPr>
          <w:sz w:val="28"/>
          <w:szCs w:val="28"/>
        </w:rPr>
        <w:t xml:space="preserve">Sighing as his eyes grew heavy again and then slowly fluttered back open robbing him of the promise of sleep tonight, the ten year old finally got up and slid his feet into his blue slippers to luxuriously stretch out his young form. Jack was small for his age (about 4’4) and was currently clad in a pair of silken red pyjama bottoms and a thick, green pyjama jacket that frankly did little to hide his slightly pudgy middle. The ten year old possessing a considerable amount of “baby fat” around his midsection and around his face. He was no athlete for sure and evidence of this was also in the two plump cheeks hiding beneath his slightly baggy eyes, framed by a button nose and usually arranged in a typically welcoming grin, Jack rubbed the two of them and yawned showing off a mouth of clean and well kept teeth, before sighing with frustration. “Can’t sleep” he muttered and, after one last longing look at his unmade bed began to move towards the bedroom door. </w:t>
      </w:r>
    </w:p>
    <w:p>
      <w:pPr>
        <w:pStyle w:val="TextBody"/>
        <w:rPr>
          <w:sz w:val="28"/>
          <w:szCs w:val="28"/>
        </w:rPr>
      </w:pPr>
      <w:r>
        <w:rPr>
          <w:sz w:val="28"/>
          <w:szCs w:val="28"/>
        </w:rPr>
        <w:t xml:space="preserve">Reaching a soft hand out he clutched the doorknob and slowly slid into the hallway with all the delicateness of a baby mouse, not wanting to wake his mother or aunty up and then have to answer more questions about his uneven sleeping habits. So he tiptoed past their doors, crept down the carpeted stairs and slowly moved down the hall and towards the kitchen door. It was in the downstairs hall that he got a sudden sense that something was off, wrong, but he shook that thought away as the mere wanderings of a sleep deprived mind. </w:t>
      </w:r>
    </w:p>
    <w:p>
      <w:pPr>
        <w:pStyle w:val="TextBody"/>
        <w:rPr>
          <w:sz w:val="28"/>
          <w:szCs w:val="28"/>
        </w:rPr>
      </w:pPr>
      <w:r>
        <w:rPr>
          <w:sz w:val="28"/>
          <w:szCs w:val="28"/>
        </w:rPr>
        <w:t xml:space="preserve">Jack inched the kitchen door open with a slow push and slipped into the darkness, feeling his way along the counter towards the fridge on the far side of the room. He would have turned on the light but that could awaken Bosco and, as much as Jack loved the animal, he didn’t want the excited bounces of a suddenly awoken dog to stir anybody else from their slumber. If his mom knew how troubled his dreams had been she would have booked him into a therapist within days terrified that her painful divorce had warped little Jack’s mind into a depressive mush. The boy rolled his eyes at the thought and cracked the fridge open to take out some milk hoping that hot dairy would lull him into the sleep he so desired. </w:t>
      </w:r>
    </w:p>
    <w:p>
      <w:pPr>
        <w:pStyle w:val="TextBody"/>
        <w:rPr>
          <w:sz w:val="28"/>
          <w:szCs w:val="28"/>
        </w:rPr>
      </w:pPr>
      <w:r>
        <w:rPr>
          <w:sz w:val="28"/>
          <w:szCs w:val="28"/>
        </w:rPr>
        <w:t xml:space="preserve">*h-h-rrrrrr* </w:t>
      </w:r>
    </w:p>
    <w:p>
      <w:pPr>
        <w:pStyle w:val="TextBody"/>
        <w:rPr>
          <w:sz w:val="28"/>
          <w:szCs w:val="28"/>
        </w:rPr>
      </w:pPr>
      <w:r>
        <w:rPr>
          <w:sz w:val="28"/>
          <w:szCs w:val="28"/>
        </w:rPr>
        <w:t xml:space="preserve">The small boy froze, his terrified face illuminated by the glow of the fridge he was leaning over, breaths fastening as he imagined the dark shape melt around his bed again and move closer towards him. “it was just the dog snoring” he told himself “just the dog snoring” </w:t>
      </w:r>
    </w:p>
    <w:p>
      <w:pPr>
        <w:pStyle w:val="TextBody"/>
        <w:rPr>
          <w:sz w:val="28"/>
          <w:szCs w:val="28"/>
        </w:rPr>
      </w:pPr>
      <w:r>
        <w:rPr>
          <w:sz w:val="28"/>
          <w:szCs w:val="28"/>
        </w:rPr>
        <w:t xml:space="preserve">*h-rrrr?* </w:t>
      </w:r>
    </w:p>
    <w:p>
      <w:pPr>
        <w:pStyle w:val="TextBody"/>
        <w:rPr>
          <w:sz w:val="28"/>
          <w:szCs w:val="28"/>
        </w:rPr>
      </w:pPr>
      <w:r>
        <w:rPr>
          <w:sz w:val="28"/>
          <w:szCs w:val="28"/>
        </w:rPr>
        <w:t xml:space="preserve">But it sounded so beastly, heavy and thick and standing just out of Jack’s vision, the boy catching a vague glimpse of beastly claws illuminated by the dim glow of the Fridge’s light. He’d seen this scene before in his dream, he’d turn around to confront the creature and then wake up in a cold sweat. But he was fully awake now, no promise of a sudden awakening to save him. </w:t>
      </w:r>
    </w:p>
    <w:p>
      <w:pPr>
        <w:pStyle w:val="TextBody"/>
        <w:rPr>
          <w:sz w:val="28"/>
          <w:szCs w:val="28"/>
        </w:rPr>
      </w:pPr>
      <w:r>
        <w:rPr>
          <w:sz w:val="28"/>
          <w:szCs w:val="28"/>
        </w:rPr>
        <w:t xml:space="preserve">*h-h-h-n…* </w:t>
      </w:r>
    </w:p>
    <w:p>
      <w:pPr>
        <w:pStyle w:val="TextBody"/>
        <w:rPr>
          <w:sz w:val="28"/>
          <w:szCs w:val="28"/>
        </w:rPr>
      </w:pPr>
      <w:r>
        <w:rPr>
          <w:sz w:val="28"/>
          <w:szCs w:val="28"/>
        </w:rPr>
        <w:t xml:space="preserve">Slowly and with deep, tentative breaths Jack turned unsure of what he would see when he did. His childish mind conjuring up visions of a dark witch, baying wolves, grotesque monsters itching for a chance to tear his flesh apart for whatever nefarious intentions they may have. He stopped, taking a deep breath, and finally spun around to see what the noisy creature was. </w:t>
      </w:r>
    </w:p>
    <w:p>
      <w:pPr>
        <w:pStyle w:val="TextBody"/>
        <w:rPr/>
      </w:pPr>
      <w:r>
        <w:rPr>
          <w:sz w:val="28"/>
          <w:szCs w:val="28"/>
        </w:rPr>
        <w:t>“</w:t>
      </w:r>
      <w:r>
        <w:rPr>
          <w:sz w:val="28"/>
          <w:szCs w:val="28"/>
        </w:rPr>
        <w:t xml:space="preserve">Who’s there?” he whimpered out through a quivering lip. </w:t>
      </w:r>
    </w:p>
    <w:p>
      <w:pPr>
        <w:pStyle w:val="TextBody"/>
        <w:rPr>
          <w:sz w:val="28"/>
          <w:szCs w:val="28"/>
        </w:rPr>
      </w:pPr>
      <w:r>
        <w:rPr>
          <w:sz w:val="28"/>
          <w:szCs w:val="28"/>
        </w:rPr>
        <w:t xml:space="preserve">That quivering lip opened up into a strained gasp when a shape arose from his dog’s bed with the furry creature within nowhere to be seen, the shadowy figure grasping the edge of that basket to steady itself. It was so dark that Jack couldn’t make out what this thing was but he knew it wasn’t human, the sharp imprint of a muzzle visible even in this light, the momentary glint of a fang illuminating two sharp, bestial eyes. </w:t>
      </w:r>
    </w:p>
    <w:p>
      <w:pPr>
        <w:pStyle w:val="TextBody"/>
        <w:rPr>
          <w:sz w:val="28"/>
          <w:szCs w:val="28"/>
        </w:rPr>
      </w:pPr>
      <w:r>
        <w:rPr>
          <w:sz w:val="28"/>
          <w:szCs w:val="28"/>
        </w:rPr>
        <w:t xml:space="preserve">He gasped and made to run for the door, to scramble back upstairs and underneath his covers where no monsters could reach him but this beast was too quick. The moment Jack turned sideways the creature jumped forward and ran towards him, a furry paw hooking around his waist and the other sliding around his mouth muffling any sound he tried to make. </w:t>
      </w:r>
    </w:p>
    <w:p>
      <w:pPr>
        <w:pStyle w:val="TextBody"/>
        <w:rPr/>
      </w:pPr>
      <w:r>
        <w:rPr>
          <w:sz w:val="28"/>
          <w:szCs w:val="28"/>
        </w:rPr>
        <w:t>“</w:t>
      </w:r>
      <w:r>
        <w:rPr>
          <w:sz w:val="28"/>
          <w:szCs w:val="28"/>
        </w:rPr>
        <w:t xml:space="preserve">MO-mpphhhh!” </w:t>
      </w:r>
    </w:p>
    <w:p>
      <w:pPr>
        <w:pStyle w:val="TextBody"/>
        <w:rPr/>
      </w:pPr>
      <w:r>
        <w:rPr>
          <w:sz w:val="28"/>
          <w:szCs w:val="28"/>
        </w:rPr>
        <w:t>“</w:t>
      </w:r>
      <w:r>
        <w:rPr>
          <w:sz w:val="28"/>
          <w:szCs w:val="28"/>
        </w:rPr>
        <w:t xml:space="preserve">Shut it dumbass, you’re gonna get the both of us killed” </w:t>
      </w:r>
    </w:p>
    <w:p>
      <w:pPr>
        <w:pStyle w:val="TextBody"/>
        <w:rPr>
          <w:sz w:val="28"/>
          <w:szCs w:val="28"/>
        </w:rPr>
      </w:pPr>
      <w:r>
        <w:rPr>
          <w:sz w:val="28"/>
          <w:szCs w:val="28"/>
        </w:rPr>
        <w:t xml:space="preserve">The voice was gravely and punctuated by a waft of kibble scent breath, Jack’s wide eyes sliding down to peer at the thick canine muzzle of the creature curled back to expose sharp, pearl white teeth. His chest pulsed up and down with each laboured breath, this was it. This thing was going to eviscerate him and leave the remains for his mom to find in the morning, it already had its paw on his belly ready to start tearing. </w:t>
      </w:r>
    </w:p>
    <w:p>
      <w:pPr>
        <w:pStyle w:val="TextBody"/>
        <w:rPr/>
      </w:pPr>
      <w:r>
        <w:rPr>
          <w:sz w:val="28"/>
          <w:szCs w:val="28"/>
        </w:rPr>
        <w:t>“</w:t>
      </w:r>
      <w:r>
        <w:rPr>
          <w:sz w:val="28"/>
          <w:szCs w:val="28"/>
        </w:rPr>
        <w:t xml:space="preserve">shhhhh” the voice came again this time followed by a gentle pat on Jack’s chubby stomach “don’t say a word, i’m going to take my hand off your mouth, I want you to turn around and look at me. Can you promise me you won’t start screaming, Jack?” </w:t>
      </w:r>
    </w:p>
    <w:p>
      <w:pPr>
        <w:pStyle w:val="TextBody"/>
        <w:rPr>
          <w:sz w:val="28"/>
          <w:szCs w:val="28"/>
        </w:rPr>
      </w:pPr>
      <w:r>
        <w:rPr>
          <w:sz w:val="28"/>
          <w:szCs w:val="28"/>
        </w:rPr>
        <w:t xml:space="preserve">The boy stopped his attempts to wriggle away from the stinking paws clasped tightly around his midriff and hand, still staring at those teeth. This thing knew his name, how could it know his name? </w:t>
      </w:r>
    </w:p>
    <w:p>
      <w:pPr>
        <w:pStyle w:val="TextBody"/>
        <w:rPr>
          <w:sz w:val="28"/>
          <w:szCs w:val="28"/>
        </w:rPr>
      </w:pPr>
      <w:r>
        <w:rPr>
          <w:sz w:val="28"/>
          <w:szCs w:val="28"/>
        </w:rPr>
        <w:t xml:space="preserve">Pure terror shot through him but Jack wasn’t stupid, he could tell that disobeying this creature most likely meant his doom so playing along was the smartest move. And from the sounds of it his half hearted scream hadn’t alerted anyone upstairs, so with a deep breath he blinked his eyes and nodded. “mph” He said positively. </w:t>
      </w:r>
    </w:p>
    <w:p>
      <w:pPr>
        <w:pStyle w:val="TextBody"/>
        <w:rPr/>
      </w:pPr>
      <w:r>
        <w:rPr>
          <w:sz w:val="28"/>
          <w:szCs w:val="28"/>
        </w:rPr>
        <w:t>“</w:t>
      </w:r>
      <w:r>
        <w:rPr>
          <w:sz w:val="28"/>
          <w:szCs w:val="28"/>
        </w:rPr>
        <w:t xml:space="preserve">Alright good, remember now, no screaming. Cause if you scream the other two will come downstairs and they won’t like to see me like this, do you understand?” </w:t>
      </w:r>
    </w:p>
    <w:p>
      <w:pPr>
        <w:pStyle w:val="TextBody"/>
        <w:rPr>
          <w:sz w:val="28"/>
          <w:szCs w:val="28"/>
        </w:rPr>
      </w:pPr>
      <w:r>
        <w:rPr>
          <w:sz w:val="28"/>
          <w:szCs w:val="28"/>
        </w:rPr>
        <w:t xml:space="preserve">Jack nodded again. </w:t>
      </w:r>
    </w:p>
    <w:p>
      <w:pPr>
        <w:pStyle w:val="TextBody"/>
        <w:rPr/>
      </w:pPr>
      <w:r>
        <w:rPr>
          <w:sz w:val="28"/>
          <w:szCs w:val="28"/>
        </w:rPr>
        <w:t>“</w:t>
      </w:r>
      <w:r>
        <w:rPr>
          <w:sz w:val="28"/>
          <w:szCs w:val="28"/>
        </w:rPr>
        <w:t xml:space="preserve">Good, alright.” </w:t>
      </w:r>
    </w:p>
    <w:p>
      <w:pPr>
        <w:pStyle w:val="TextBody"/>
        <w:rPr>
          <w:sz w:val="28"/>
          <w:szCs w:val="28"/>
        </w:rPr>
      </w:pPr>
      <w:r>
        <w:rPr>
          <w:sz w:val="28"/>
          <w:szCs w:val="28"/>
        </w:rPr>
        <w:t xml:space="preserve">The paws were removed and Jack wriggled away as quick as he could, almost falling over himself to turn around, his eyes widening even further at what stood before him. </w:t>
      </w:r>
    </w:p>
    <w:p>
      <w:pPr>
        <w:pStyle w:val="TextBody"/>
        <w:rPr>
          <w:sz w:val="28"/>
          <w:szCs w:val="28"/>
        </w:rPr>
      </w:pPr>
      <w:r>
        <w:rPr>
          <w:sz w:val="28"/>
          <w:szCs w:val="28"/>
        </w:rPr>
        <w:t xml:space="preserve">It was a boy, but not any boy that Jack had met before. Instead of a nose this creature had a greyish muzzle poking out complete with two toothy fangs jutting out, his gentle enough eyes focused upon Jack in a yellow, familiar stare. The light grey fur thankfully covering his otherwise naked body, hiding anything secret behind tufts of downy hair. Paws ending in thick claws and bare feet fluffy and sturdy, unmistakably canine. </w:t>
      </w:r>
    </w:p>
    <w:p>
      <w:pPr>
        <w:pStyle w:val="TextBody"/>
        <w:rPr/>
      </w:pPr>
      <w:r>
        <w:rPr>
          <w:sz w:val="28"/>
          <w:szCs w:val="28"/>
        </w:rPr>
        <w:t>“</w:t>
      </w:r>
      <w:r>
        <w:rPr>
          <w:sz w:val="28"/>
          <w:szCs w:val="28"/>
        </w:rPr>
        <w:t xml:space="preserve">B-Bosco?” </w:t>
      </w:r>
    </w:p>
    <w:p>
      <w:pPr>
        <w:pStyle w:val="TextBody"/>
        <w:rPr>
          <w:sz w:val="28"/>
          <w:szCs w:val="28"/>
        </w:rPr>
      </w:pPr>
      <w:r>
        <w:rPr>
          <w:sz w:val="28"/>
          <w:szCs w:val="28"/>
        </w:rPr>
        <w:t xml:space="preserve">Bosco nodded, his pointy airs flickering in the moonlight. This was undoubtedly the wolfhound that Jack had adopted with the same scraggy fur and deep, intelligent eyes, only instead of a four legged package the canine was now standing taller than he was! </w:t>
      </w:r>
    </w:p>
    <w:p>
      <w:pPr>
        <w:pStyle w:val="TextBody"/>
        <w:rPr/>
      </w:pPr>
      <w:r>
        <w:rPr>
          <w:sz w:val="28"/>
          <w:szCs w:val="28"/>
        </w:rPr>
        <w:t>“</w:t>
      </w:r>
      <w:r>
        <w:rPr>
          <w:sz w:val="28"/>
          <w:szCs w:val="28"/>
        </w:rPr>
        <w:t xml:space="preserve">B-but.....h-how?” </w:t>
      </w:r>
    </w:p>
    <w:p>
      <w:pPr>
        <w:pStyle w:val="TextBody"/>
        <w:rPr/>
      </w:pPr>
      <w:r>
        <w:rPr>
          <w:sz w:val="28"/>
          <w:szCs w:val="28"/>
        </w:rPr>
        <w:t>“</w:t>
      </w:r>
      <w:r>
        <w:rPr>
          <w:sz w:val="28"/>
          <w:szCs w:val="28"/>
        </w:rPr>
        <w:t xml:space="preserve">I don’t know” the dog-boy shrugged, his chest fur fluffing up in the process “Why are you a human?” </w:t>
      </w:r>
    </w:p>
    <w:p>
      <w:pPr>
        <w:pStyle w:val="TextBody"/>
        <w:rPr>
          <w:sz w:val="28"/>
          <w:szCs w:val="28"/>
        </w:rPr>
      </w:pPr>
      <w:r>
        <w:rPr>
          <w:sz w:val="28"/>
          <w:szCs w:val="28"/>
        </w:rPr>
        <w:t xml:space="preserve">Jack didn’t really have an answer for that, merely stared with his jaw fluttering trying to comprehend what lay before him. </w:t>
      </w:r>
    </w:p>
    <w:p>
      <w:pPr>
        <w:pStyle w:val="TextBody"/>
        <w:rPr>
          <w:sz w:val="28"/>
          <w:szCs w:val="28"/>
        </w:rPr>
      </w:pPr>
      <w:r>
        <w:rPr>
          <w:sz w:val="28"/>
          <w:szCs w:val="28"/>
        </w:rPr>
        <w:t xml:space="preserve">His dog, his beloved canine companion, was some sort of shapeshifting boy and that boy was now standing naked in his kitchen. </w:t>
      </w:r>
    </w:p>
    <w:p>
      <w:pPr>
        <w:pStyle w:val="TextBody"/>
        <w:rPr/>
      </w:pPr>
      <w:r>
        <w:rPr>
          <w:sz w:val="28"/>
          <w:szCs w:val="28"/>
        </w:rPr>
        <w:t>“</w:t>
      </w:r>
      <w:r>
        <w:rPr>
          <w:sz w:val="28"/>
          <w:szCs w:val="28"/>
        </w:rPr>
        <w:t xml:space="preserve">Y-you, you....i’ve rubbed your belly!” </w:t>
      </w:r>
    </w:p>
    <w:p>
      <w:pPr>
        <w:pStyle w:val="TextBody"/>
        <w:rPr>
          <w:sz w:val="28"/>
          <w:szCs w:val="28"/>
        </w:rPr>
      </w:pPr>
      <w:r>
        <w:rPr>
          <w:sz w:val="28"/>
          <w:szCs w:val="28"/>
        </w:rPr>
        <w:t xml:space="preserve">Bosco chuckled. “Yeah I've sniffed your butt too, how about we just move past all of that.” </w:t>
      </w:r>
    </w:p>
    <w:p>
      <w:pPr>
        <w:pStyle w:val="TextBody"/>
        <w:rPr>
          <w:sz w:val="28"/>
          <w:szCs w:val="28"/>
        </w:rPr>
      </w:pPr>
      <w:r>
        <w:rPr>
          <w:sz w:val="28"/>
          <w:szCs w:val="28"/>
        </w:rPr>
        <w:t xml:space="preserve">Jack flushed, turning bright red. He scowled at the creature. “Then what are you supposed to be? You aren’t a dog.” </w:t>
      </w:r>
    </w:p>
    <w:p>
      <w:pPr>
        <w:pStyle w:val="TextBody"/>
        <w:rPr>
          <w:sz w:val="28"/>
          <w:szCs w:val="28"/>
        </w:rPr>
      </w:pPr>
      <w:r>
        <w:rPr>
          <w:sz w:val="28"/>
          <w:szCs w:val="28"/>
        </w:rPr>
        <w:t xml:space="preserve">The were-dog shrugged again silently giggling that he had disturbed the boy so greatly with just an observance. It always amused Bosco how simple courtesies in his world could be such embarrassing, weird experiences in this one. “Well no” He mused, pulling out a kitchen chair to sit his fluffy rump upon it “Not a dog, at least not at the moment. I’m a were-dog.” </w:t>
      </w:r>
    </w:p>
    <w:p>
      <w:pPr>
        <w:pStyle w:val="TextBody"/>
        <w:rPr/>
      </w:pPr>
      <w:r>
        <w:rPr>
          <w:sz w:val="28"/>
          <w:szCs w:val="28"/>
        </w:rPr>
        <w:t>“</w:t>
      </w:r>
      <w:r>
        <w:rPr>
          <w:sz w:val="28"/>
          <w:szCs w:val="28"/>
        </w:rPr>
        <w:t xml:space="preserve">A...A Werewolf?” </w:t>
      </w:r>
    </w:p>
    <w:p>
      <w:pPr>
        <w:pStyle w:val="TextBody"/>
        <w:rPr>
          <w:sz w:val="28"/>
          <w:szCs w:val="28"/>
        </w:rPr>
      </w:pPr>
      <w:r>
        <w:rPr>
          <w:sz w:val="28"/>
          <w:szCs w:val="28"/>
        </w:rPr>
        <w:t xml:space="preserve">This time it was Bosco’s turn to scowl. </w:t>
      </w:r>
    </w:p>
    <w:p>
      <w:pPr>
        <w:pStyle w:val="TextBody"/>
        <w:rPr/>
      </w:pPr>
      <w:r>
        <w:rPr>
          <w:sz w:val="28"/>
          <w:szCs w:val="28"/>
        </w:rPr>
        <w:t>“</w:t>
      </w:r>
      <w:r>
        <w:rPr>
          <w:sz w:val="28"/>
          <w:szCs w:val="28"/>
        </w:rPr>
        <w:t xml:space="preserve">No. were-dog, Werewolves are humans that transform into wolves. Whereas we” he motioned to his furry body “Are dogs that can turn into human or humanoid dogs. There’s a difference.” </w:t>
      </w:r>
    </w:p>
    <w:p>
      <w:pPr>
        <w:pStyle w:val="TextBody"/>
        <w:rPr>
          <w:sz w:val="28"/>
          <w:szCs w:val="28"/>
        </w:rPr>
      </w:pPr>
      <w:r>
        <w:rPr>
          <w:sz w:val="28"/>
          <w:szCs w:val="28"/>
        </w:rPr>
        <w:t xml:space="preserve">Jack honestly couldn’t tell the difference, but he decided it was probably better not to push the matter since he still didn't know why Bosco was here or, indeed, what he ate.... </w:t>
      </w:r>
    </w:p>
    <w:p>
      <w:pPr>
        <w:pStyle w:val="TextBody"/>
        <w:rPr>
          <w:sz w:val="28"/>
          <w:szCs w:val="28"/>
        </w:rPr>
      </w:pPr>
      <w:r>
        <w:rPr>
          <w:sz w:val="28"/>
          <w:szCs w:val="28"/>
        </w:rPr>
        <w:t xml:space="preserve">That thought filled him again with fear and brought back the images of his stomach being ripped open and feasted upon. Staring again at those great, big fangs. </w:t>
      </w:r>
    </w:p>
    <w:p>
      <w:pPr>
        <w:pStyle w:val="TextBody"/>
        <w:rPr/>
      </w:pPr>
      <w:r>
        <w:rPr>
          <w:sz w:val="28"/>
          <w:szCs w:val="28"/>
        </w:rPr>
        <w:t>“</w:t>
      </w:r>
      <w:r>
        <w:rPr>
          <w:sz w:val="28"/>
          <w:szCs w:val="28"/>
        </w:rPr>
        <w:t xml:space="preserve">So then....why are you here?” </w:t>
      </w:r>
    </w:p>
    <w:p>
      <w:pPr>
        <w:pStyle w:val="TextBody"/>
        <w:rPr>
          <w:sz w:val="28"/>
          <w:szCs w:val="28"/>
        </w:rPr>
      </w:pPr>
      <w:r>
        <w:rPr>
          <w:sz w:val="28"/>
          <w:szCs w:val="28"/>
        </w:rPr>
        <w:t xml:space="preserve">Bosco had to think about this one. It had sort of just been an accident but he knew Jack wouldn’t accept that answer, humans always had to have a reason for things. How hard was it to understand that he had been separated from his pack, ended up being picked up by some moron at animal control and then moved to that foul smelling dog farm outside town? Bosco didn’t know why he was here, but that wouldn’t do. He would need to think up a story to indulge the youth’s curiosity. Really, it would be so much easier just to eat him. </w:t>
      </w:r>
    </w:p>
    <w:p>
      <w:pPr>
        <w:pStyle w:val="TextBody"/>
        <w:rPr>
          <w:sz w:val="28"/>
          <w:szCs w:val="28"/>
        </w:rPr>
      </w:pPr>
      <w:r>
        <w:rPr>
          <w:sz w:val="28"/>
          <w:szCs w:val="28"/>
        </w:rPr>
        <w:t xml:space="preserve">Hmmm, Eat him...there was an idea. </w:t>
      </w:r>
    </w:p>
    <w:p>
      <w:pPr>
        <w:pStyle w:val="TextBody"/>
        <w:rPr>
          <w:sz w:val="28"/>
          <w:szCs w:val="28"/>
        </w:rPr>
      </w:pPr>
      <w:r>
        <w:rPr>
          <w:sz w:val="28"/>
          <w:szCs w:val="28"/>
        </w:rPr>
        <w:t xml:space="preserve">He looked at the patiently waiting boy again and widened his toothy grin. It had been a while since he’d dined on a human and never had he been offered such a choice cut all to himself. No brothers or sister yapping and nipping to get at the best parts, this would be all his. And truth be told the smell of the boy had teased his belly into low rumbles more than once recently. </w:t>
      </w:r>
    </w:p>
    <w:p>
      <w:pPr>
        <w:pStyle w:val="TextBody"/>
        <w:rPr>
          <w:sz w:val="28"/>
          <w:szCs w:val="28"/>
        </w:rPr>
      </w:pPr>
      <w:r>
        <w:rPr>
          <w:sz w:val="28"/>
          <w:szCs w:val="28"/>
        </w:rPr>
        <w:t xml:space="preserve">Of course Jack had been so good to him since the time Bosco had come here all pets and treats, but the were-dog had always intended to split and go looking for his family eventually, it would hardly make a difference whether Jack was fat around his sides by then or not. If anything it would ease Bosco’s mind to take the boy along as a healthy layer of padding, keeping him warm on his journey and unable to tell anyone of this mythical creature’s existence. </w:t>
      </w:r>
    </w:p>
    <w:p>
      <w:pPr>
        <w:pStyle w:val="TextBody"/>
        <w:rPr>
          <w:sz w:val="28"/>
          <w:szCs w:val="28"/>
        </w:rPr>
      </w:pPr>
      <w:r>
        <w:rPr>
          <w:sz w:val="28"/>
          <w:szCs w:val="28"/>
        </w:rPr>
        <w:t xml:space="preserve">Poor boy, perhaps he should have followed his instincts and made a run for it. Ah well, too late for that now. </w:t>
      </w:r>
    </w:p>
    <w:p>
      <w:pPr>
        <w:pStyle w:val="TextBody"/>
        <w:rPr>
          <w:sz w:val="28"/>
          <w:szCs w:val="28"/>
        </w:rPr>
      </w:pPr>
      <w:r>
        <w:rPr>
          <w:sz w:val="28"/>
          <w:szCs w:val="28"/>
        </w:rPr>
        <w:t xml:space="preserve">Bosco got off the chair, puffed his chest out, and began to weave his tale. </w:t>
      </w:r>
    </w:p>
    <w:p>
      <w:pPr>
        <w:pStyle w:val="TextBody"/>
        <w:rPr/>
      </w:pPr>
      <w:r>
        <w:rPr>
          <w:sz w:val="28"/>
          <w:szCs w:val="28"/>
        </w:rPr>
        <w:t>“</w:t>
      </w:r>
      <w:r>
        <w:rPr>
          <w:sz w:val="28"/>
          <w:szCs w:val="28"/>
        </w:rPr>
        <w:t xml:space="preserve">Actually Jack, That’s a funny story. I’ve been looking to start my own pack.” </w:t>
      </w:r>
    </w:p>
    <w:p>
      <w:pPr>
        <w:pStyle w:val="TextBody"/>
        <w:rPr>
          <w:sz w:val="28"/>
          <w:szCs w:val="28"/>
        </w:rPr>
      </w:pPr>
      <w:r>
        <w:rPr>
          <w:sz w:val="28"/>
          <w:szCs w:val="28"/>
        </w:rPr>
        <w:t xml:space="preserve">The boy looked at him curiously, unsure of what that meant. </w:t>
      </w:r>
    </w:p>
    <w:p>
      <w:pPr>
        <w:pStyle w:val="TextBody"/>
        <w:rPr/>
      </w:pPr>
      <w:r>
        <w:rPr>
          <w:sz w:val="28"/>
          <w:szCs w:val="28"/>
        </w:rPr>
        <w:t>“</w:t>
      </w:r>
      <w:r>
        <w:rPr>
          <w:sz w:val="28"/>
          <w:szCs w:val="28"/>
        </w:rPr>
        <w:t xml:space="preserve">You know, like a family of sorts, a crew.” </w:t>
      </w:r>
    </w:p>
    <w:p>
      <w:pPr>
        <w:pStyle w:val="TextBody"/>
        <w:rPr>
          <w:sz w:val="28"/>
          <w:szCs w:val="28"/>
        </w:rPr>
      </w:pPr>
      <w:r>
        <w:rPr>
          <w:sz w:val="28"/>
          <w:szCs w:val="28"/>
        </w:rPr>
        <w:t xml:space="preserve">That same blank look, Bosco was starting to get annoyed. </w:t>
      </w:r>
    </w:p>
    <w:p>
      <w:pPr>
        <w:pStyle w:val="TextBody"/>
        <w:rPr/>
      </w:pPr>
      <w:r>
        <w:rPr>
          <w:sz w:val="28"/>
          <w:szCs w:val="28"/>
        </w:rPr>
        <w:t>“</w:t>
      </w:r>
      <w:r>
        <w:rPr>
          <w:sz w:val="28"/>
          <w:szCs w:val="28"/>
        </w:rPr>
        <w:t xml:space="preserve">OK look, I want to create more were-dogs, have a group of people that I can work with, hang out with, you know.” </w:t>
      </w:r>
    </w:p>
    <w:p>
      <w:pPr>
        <w:pStyle w:val="TextBody"/>
        <w:rPr>
          <w:sz w:val="28"/>
          <w:szCs w:val="28"/>
        </w:rPr>
      </w:pPr>
      <w:r>
        <w:rPr>
          <w:sz w:val="28"/>
          <w:szCs w:val="28"/>
        </w:rPr>
        <w:t xml:space="preserve">Jack did understand him, but he didn’t quite see how posing as a family dog played into this. “And why do you need me?” </w:t>
      </w:r>
    </w:p>
    <w:p>
      <w:pPr>
        <w:pStyle w:val="TextBody"/>
        <w:rPr/>
      </w:pPr>
      <w:r>
        <w:rPr>
          <w:sz w:val="28"/>
          <w:szCs w:val="28"/>
        </w:rPr>
        <w:t>“</w:t>
      </w:r>
      <w:r>
        <w:rPr>
          <w:sz w:val="28"/>
          <w:szCs w:val="28"/>
        </w:rPr>
        <w:t xml:space="preserve">Because Jack, you’re the first guy I want to join, I want to turn you into a were-dog.” </w:t>
      </w:r>
    </w:p>
    <w:p>
      <w:pPr>
        <w:pStyle w:val="TextBody"/>
        <w:rPr>
          <w:sz w:val="28"/>
          <w:szCs w:val="28"/>
        </w:rPr>
      </w:pPr>
      <w:r>
        <w:rPr>
          <w:sz w:val="28"/>
          <w:szCs w:val="28"/>
        </w:rPr>
        <w:t xml:space="preserve">Those tired boy eyes widened again with wonder and Bosco’s own lit up. He had this boy right where he wanted him. Hook, line and sinker. </w:t>
      </w:r>
    </w:p>
    <w:p>
      <w:pPr>
        <w:pStyle w:val="TextBody"/>
        <w:rPr/>
      </w:pPr>
      <w:r>
        <w:rPr>
          <w:sz w:val="28"/>
          <w:szCs w:val="28"/>
        </w:rPr>
        <w:t>“</w:t>
      </w:r>
      <w:r>
        <w:rPr>
          <w:sz w:val="28"/>
          <w:szCs w:val="28"/>
        </w:rPr>
        <w:t xml:space="preserve">Y-You want me to be a were-dog? Like you, i’d turn into a dog and chase cats and climb up trees an-” </w:t>
      </w:r>
    </w:p>
    <w:p>
      <w:pPr>
        <w:pStyle w:val="TextBody"/>
        <w:rPr/>
      </w:pPr>
      <w:r>
        <w:rPr>
          <w:sz w:val="28"/>
          <w:szCs w:val="28"/>
        </w:rPr>
        <w:t>“</w:t>
      </w:r>
      <w:r>
        <w:rPr>
          <w:sz w:val="28"/>
          <w:szCs w:val="28"/>
        </w:rPr>
        <w:t xml:space="preserve">Yeah sure, all that, and more. It’s a magical life Jack trust me, all you have to do is do exactly as I say. You got that?” </w:t>
      </w:r>
    </w:p>
    <w:p>
      <w:pPr>
        <w:pStyle w:val="TextBody"/>
        <w:rPr>
          <w:sz w:val="28"/>
          <w:szCs w:val="28"/>
        </w:rPr>
      </w:pPr>
      <w:r>
        <w:rPr>
          <w:sz w:val="28"/>
          <w:szCs w:val="28"/>
        </w:rPr>
        <w:t xml:space="preserve">Jack nodded vigorously. Wow, he was actually going to be turned into one of these magnificent creatures standing before him, it was just like he’d read about in his comics, a real life superhero origin story. Of course there’d be downsides and he didn’t know the full extent as to how creatures like Bosco lived but right now Jack didn’t care, this was something he’d dreamed about for a long time indeed. </w:t>
      </w:r>
    </w:p>
    <w:p>
      <w:pPr>
        <w:pStyle w:val="TextBody"/>
        <w:rPr>
          <w:sz w:val="28"/>
          <w:szCs w:val="28"/>
        </w:rPr>
      </w:pPr>
      <w:r>
        <w:rPr>
          <w:sz w:val="28"/>
          <w:szCs w:val="28"/>
        </w:rPr>
        <w:t xml:space="preserve">Of course, it wasn’t possible to turn someone into a were-dog. At least not any way that Bosco was aware of, but human ignorance and boyhood innocence could be very useful indeed when hunting prey and a combination of the two was practically fatal for the poor sap. Bosco almost felt bad watching the excited kid practically bounce upon and down at the prospect of becoming a were-dog, little did he know that by becoming a were-dog Bosco meant something much more personal and permanent. </w:t>
      </w:r>
    </w:p>
    <w:p>
      <w:pPr>
        <w:pStyle w:val="TextBody"/>
        <w:rPr>
          <w:sz w:val="28"/>
          <w:szCs w:val="28"/>
        </w:rPr>
      </w:pPr>
      <w:r>
        <w:rPr>
          <w:sz w:val="28"/>
          <w:szCs w:val="28"/>
        </w:rPr>
        <w:t xml:space="preserve">Opening his mouth to respond, Bosco heard a creak from upstairs, “Shhhh!” </w:t>
      </w:r>
    </w:p>
    <w:p>
      <w:pPr>
        <w:pStyle w:val="TextBody"/>
        <w:rPr>
          <w:sz w:val="28"/>
          <w:szCs w:val="28"/>
        </w:rPr>
      </w:pPr>
      <w:r>
        <w:rPr>
          <w:sz w:val="28"/>
          <w:szCs w:val="28"/>
        </w:rPr>
        <w:t xml:space="preserve">Jack went silent and the two waited to see if the creaks would continue, but after another moment they stopped. Bosco would have scowled but knowing that he had to keep the impression of being friendly up for at least a few more minutes he instead chuckled. “Maybe we’re getting too loud, I think we might need to take this somewhere else.” </w:t>
      </w:r>
    </w:p>
    <w:p>
      <w:pPr>
        <w:pStyle w:val="TextBody"/>
        <w:rPr>
          <w:sz w:val="28"/>
          <w:szCs w:val="28"/>
        </w:rPr>
      </w:pPr>
      <w:r>
        <w:rPr>
          <w:sz w:val="28"/>
          <w:szCs w:val="28"/>
        </w:rPr>
        <w:t xml:space="preserve">Jack watched as the dog-boy moved gracefully through the kitchen, the moonlight enveloping him as if it owned that young canine body, the tail swishing softly over a padded, furry butt. </w:t>
      </w:r>
    </w:p>
    <w:p>
      <w:pPr>
        <w:pStyle w:val="TextBody"/>
        <w:rPr/>
      </w:pPr>
      <w:r>
        <w:rPr>
          <w:sz w:val="28"/>
          <w:szCs w:val="28"/>
        </w:rPr>
        <w:t>“</w:t>
      </w:r>
      <w:r>
        <w:rPr>
          <w:sz w:val="28"/>
          <w:szCs w:val="28"/>
        </w:rPr>
        <w:t xml:space="preserve">Are you gonna keep staring, or you gonna follow?” </w:t>
      </w:r>
    </w:p>
    <w:p>
      <w:pPr>
        <w:pStyle w:val="TextBody"/>
        <w:rPr>
          <w:sz w:val="28"/>
          <w:szCs w:val="28"/>
        </w:rPr>
      </w:pPr>
      <w:r>
        <w:rPr>
          <w:sz w:val="28"/>
          <w:szCs w:val="28"/>
        </w:rPr>
        <w:t xml:space="preserve">Jack flushed again and, for the first time in a while thought about his next move. Bosco wanted him to go outside, into the woods most likely and Jack wasn’t too keen on that idea. </w:t>
      </w:r>
    </w:p>
    <w:p>
      <w:pPr>
        <w:pStyle w:val="TextBody"/>
        <w:rPr/>
      </w:pPr>
      <w:r>
        <w:rPr>
          <w:sz w:val="28"/>
          <w:szCs w:val="28"/>
        </w:rPr>
        <w:t>“</w:t>
      </w:r>
      <w:r>
        <w:rPr>
          <w:sz w:val="28"/>
          <w:szCs w:val="28"/>
        </w:rPr>
        <w:t xml:space="preserve">What? Don’t you trust me, Jack?” </w:t>
      </w:r>
    </w:p>
    <w:p>
      <w:pPr>
        <w:pStyle w:val="TextBody"/>
        <w:rPr/>
      </w:pPr>
      <w:r>
        <w:rPr>
          <w:sz w:val="28"/>
          <w:szCs w:val="28"/>
        </w:rPr>
        <w:t>“</w:t>
      </w:r>
      <w:r>
        <w:rPr>
          <w:sz w:val="28"/>
          <w:szCs w:val="28"/>
        </w:rPr>
        <w:t xml:space="preserve">No I do, it's just....” </w:t>
      </w:r>
    </w:p>
    <w:p>
      <w:pPr>
        <w:pStyle w:val="TextBody"/>
        <w:rPr>
          <w:sz w:val="28"/>
          <w:szCs w:val="28"/>
        </w:rPr>
      </w:pPr>
      <w:r>
        <w:rPr>
          <w:sz w:val="28"/>
          <w:szCs w:val="28"/>
        </w:rPr>
        <w:t xml:space="preserve">He stared out past Bosco at the dark, wispy branches and finally, with a gulp, made to follow the dog-boy. “forget about it, lead the way Bosco” </w:t>
      </w:r>
    </w:p>
    <w:p>
      <w:pPr>
        <w:pStyle w:val="TextBody"/>
        <w:rPr/>
      </w:pPr>
      <w:r>
        <w:rPr>
          <w:sz w:val="28"/>
          <w:szCs w:val="28"/>
        </w:rPr>
        <w:t>“</w:t>
      </w:r>
      <w:r>
        <w:rPr>
          <w:sz w:val="28"/>
          <w:szCs w:val="28"/>
        </w:rPr>
        <w:t xml:space="preserve">With pleasure my friend.” </w:t>
      </w:r>
    </w:p>
    <w:p>
      <w:pPr>
        <w:pStyle w:val="TextBody"/>
        <w:rPr>
          <w:sz w:val="28"/>
          <w:szCs w:val="28"/>
        </w:rPr>
      </w:pPr>
      <w:r>
        <w:rPr>
          <w:sz w:val="28"/>
          <w:szCs w:val="28"/>
        </w:rPr>
        <w:t xml:space="preserve">With pleasure.... </w:t>
      </w:r>
    </w:p>
    <w:p>
      <w:pPr>
        <w:pStyle w:val="TextBody"/>
        <w:rPr>
          <w:sz w:val="28"/>
          <w:szCs w:val="28"/>
        </w:rPr>
      </w:pPr>
      <w:r>
        <w:rPr>
          <w:sz w:val="28"/>
          <w:szCs w:val="28"/>
        </w:rPr>
        <w:t xml:space="preserve">--- </w:t>
      </w:r>
    </w:p>
    <w:p>
      <w:pPr>
        <w:pStyle w:val="TextBody"/>
        <w:rPr>
          <w:sz w:val="28"/>
          <w:szCs w:val="28"/>
        </w:rPr>
      </w:pPr>
      <w:r>
        <w:rPr>
          <w:sz w:val="28"/>
          <w:szCs w:val="28"/>
        </w:rPr>
        <w:t xml:space="preserve">Jack’s mind was in a whirl. Just an hour ago he had been tucked into bed having a nightmare and now he was living out a strange dream. Following the grey tail of a furry dog-boy as he effortlessly worked his way through dense twigs and thick soil. Jack was finding it more difficult, his pyjamas becoming torn in some places and his socked feet hurting up a storm and getting soggy, but still he pressed on. Determined to see this through to the end. Bosco needed his help, an entire species needed his help to continue on, this was going to be the first act in a whole life devoted to being a crime fighting, world saving were-dog. </w:t>
      </w:r>
    </w:p>
    <w:p>
      <w:pPr>
        <w:pStyle w:val="TextBody"/>
        <w:rPr>
          <w:sz w:val="28"/>
          <w:szCs w:val="28"/>
        </w:rPr>
      </w:pPr>
      <w:r>
        <w:rPr>
          <w:sz w:val="28"/>
          <w:szCs w:val="28"/>
        </w:rPr>
        <w:t xml:space="preserve">Bosco stopped, stood up and thought for a moment. No, not here, too overgrown. He needed to find some flat ground before he ate and far enough from any human dwellings that might draw attention to the two of them. The last thing he needed was to be spotted with this human boy halfway down his gullet. </w:t>
      </w:r>
    </w:p>
    <w:p>
      <w:pPr>
        <w:pStyle w:val="TextBody"/>
        <w:rPr>
          <w:sz w:val="28"/>
          <w:szCs w:val="28"/>
        </w:rPr>
      </w:pPr>
      <w:r>
        <w:rPr>
          <w:sz w:val="28"/>
          <w:szCs w:val="28"/>
        </w:rPr>
        <w:t xml:space="preserve">Looking back the dog-boy wondered if it might not be easier to knock Jack over the head with a rock and start eating while the boy was unconscious. But that would be such a waste of what was sure to be a right squirmer of a meal. A boy this innocent and rich couldn’t just be slashed or bashed and cut up, he had to be eaten alive. That was only common sense when it came to food preparation of this magnitude. </w:t>
      </w:r>
    </w:p>
    <w:p>
      <w:pPr>
        <w:pStyle w:val="TextBody"/>
        <w:rPr/>
      </w:pPr>
      <w:r>
        <w:rPr>
          <w:sz w:val="28"/>
          <w:szCs w:val="28"/>
        </w:rPr>
        <w:t>“</w:t>
      </w:r>
      <w:r>
        <w:rPr>
          <w:sz w:val="28"/>
          <w:szCs w:val="28"/>
        </w:rPr>
        <w:t xml:space="preserve">Keep up Jack, almost there...” </w:t>
      </w:r>
    </w:p>
    <w:p>
      <w:pPr>
        <w:pStyle w:val="TextBody"/>
        <w:rPr>
          <w:sz w:val="28"/>
          <w:szCs w:val="28"/>
        </w:rPr>
      </w:pPr>
      <w:r>
        <w:rPr>
          <w:sz w:val="28"/>
          <w:szCs w:val="28"/>
        </w:rPr>
        <w:t xml:space="preserve">They walked on for a bit more, Jack managing to catch up at the expanse of more of his pyjama jacket and a cut in his upper right arm, and found Bosco staring down at a small tunnel underneath a tree. “D-did we really need to go this deep into the woods, i’m all shredded...” </w:t>
      </w:r>
    </w:p>
    <w:p>
      <w:pPr>
        <w:pStyle w:val="TextBody"/>
        <w:rPr>
          <w:sz w:val="28"/>
          <w:szCs w:val="28"/>
        </w:rPr>
      </w:pPr>
      <w:r>
        <w:rPr>
          <w:sz w:val="28"/>
          <w:szCs w:val="28"/>
        </w:rPr>
        <w:t xml:space="preserve">you’ll be worse than shredded soon you insufferable.... </w:t>
      </w:r>
    </w:p>
    <w:p>
      <w:pPr>
        <w:pStyle w:val="TextBody"/>
        <w:rPr/>
      </w:pPr>
      <w:r>
        <w:rPr>
          <w:sz w:val="28"/>
          <w:szCs w:val="28"/>
        </w:rPr>
        <w:t>“</w:t>
      </w:r>
      <w:r>
        <w:rPr>
          <w:sz w:val="28"/>
          <w:szCs w:val="28"/>
        </w:rPr>
        <w:t xml:space="preserve">Afraid so Jack, See this forest has magic in it, but it only opens up when you go deep. See this hole” he motioned to the small underground passageway in front of him “There’s something really special at the bottom of this. They call it the....were-dog cave!” </w:t>
      </w:r>
    </w:p>
    <w:p>
      <w:pPr>
        <w:pStyle w:val="TextBody"/>
        <w:rPr/>
      </w:pPr>
      <w:r>
        <w:rPr>
          <w:sz w:val="28"/>
          <w:szCs w:val="28"/>
        </w:rPr>
        <w:t>“</w:t>
      </w:r>
      <w:r>
        <w:rPr>
          <w:sz w:val="28"/>
          <w:szCs w:val="28"/>
        </w:rPr>
        <w:t xml:space="preserve">wow!” Jack’s annoyance at his outfit being ruined was gone in a flash as he marvelled at the indent in front of him. Here he was, probably a mile deep into woods his mother had forbidden him to ever enter. Had this been here the whole time? Had she known? Did anybody know? </w:t>
      </w:r>
    </w:p>
    <w:p>
      <w:pPr>
        <w:pStyle w:val="TextBody"/>
        <w:rPr>
          <w:sz w:val="28"/>
          <w:szCs w:val="28"/>
        </w:rPr>
      </w:pPr>
      <w:r>
        <w:rPr>
          <w:sz w:val="28"/>
          <w:szCs w:val="28"/>
        </w:rPr>
        <w:t xml:space="preserve">Such questions could wait until later, and soon he made a move to begin to crawl inside. </w:t>
      </w:r>
    </w:p>
    <w:p>
      <w:pPr>
        <w:pStyle w:val="TextBody"/>
        <w:rPr/>
      </w:pPr>
      <w:r>
        <w:rPr>
          <w:sz w:val="28"/>
          <w:szCs w:val="28"/>
        </w:rPr>
        <w:t>“</w:t>
      </w:r>
      <w:r>
        <w:rPr>
          <w:sz w:val="28"/>
          <w:szCs w:val="28"/>
        </w:rPr>
        <w:t xml:space="preserve">woah wait a minute Jack. You can’t just go in like that. Getting too excited there bud.” </w:t>
      </w:r>
    </w:p>
    <w:p>
      <w:pPr>
        <w:pStyle w:val="TextBody"/>
        <w:rPr>
          <w:sz w:val="28"/>
          <w:szCs w:val="28"/>
        </w:rPr>
      </w:pPr>
      <w:r>
        <w:rPr>
          <w:sz w:val="28"/>
          <w:szCs w:val="28"/>
        </w:rPr>
        <w:t xml:space="preserve">A heavy paw reached out to rest on the youth’s shoulder. “Sorry” Jack shrugged, remembering that Bosco was his guide in all this “what’s in there?” </w:t>
      </w:r>
    </w:p>
    <w:p>
      <w:pPr>
        <w:pStyle w:val="TextBody"/>
        <w:rPr/>
      </w:pPr>
      <w:r>
        <w:rPr>
          <w:sz w:val="28"/>
          <w:szCs w:val="28"/>
        </w:rPr>
        <w:t>“</w:t>
      </w:r>
      <w:r>
        <w:rPr>
          <w:sz w:val="28"/>
          <w:szCs w:val="28"/>
        </w:rPr>
        <w:t xml:space="preserve">Some other were-dog’s, not like me or you, but safe. Bigfoot as well” </w:t>
      </w:r>
    </w:p>
    <w:p>
      <w:pPr>
        <w:pStyle w:val="TextBody"/>
        <w:rPr/>
      </w:pPr>
      <w:r>
        <w:rPr>
          <w:sz w:val="28"/>
          <w:szCs w:val="28"/>
        </w:rPr>
        <w:t>“</w:t>
      </w:r>
      <w:r>
        <w:rPr>
          <w:sz w:val="28"/>
          <w:szCs w:val="28"/>
        </w:rPr>
        <w:t xml:space="preserve">Bigfoot?” </w:t>
      </w:r>
    </w:p>
    <w:p>
      <w:pPr>
        <w:pStyle w:val="TextBody"/>
        <w:rPr/>
      </w:pPr>
      <w:r>
        <w:rPr>
          <w:sz w:val="28"/>
          <w:szCs w:val="28"/>
        </w:rPr>
        <w:t>“</w:t>
      </w:r>
      <w:r>
        <w:rPr>
          <w:sz w:val="28"/>
          <w:szCs w:val="28"/>
        </w:rPr>
        <w:t xml:space="preserve">Yeah Bigfoot, wait until you meet him. He's a right party animal. </w:t>
      </w:r>
    </w:p>
    <w:p>
      <w:pPr>
        <w:pStyle w:val="TextBody"/>
        <w:rPr>
          <w:sz w:val="28"/>
          <w:szCs w:val="28"/>
        </w:rPr>
      </w:pPr>
      <w:r>
        <w:rPr>
          <w:sz w:val="28"/>
          <w:szCs w:val="28"/>
        </w:rPr>
        <w:t xml:space="preserve">Bosco chuckled, and then his voice took on a more firm tone. </w:t>
      </w:r>
    </w:p>
    <w:p>
      <w:pPr>
        <w:pStyle w:val="TextBody"/>
        <w:rPr/>
      </w:pPr>
      <w:r>
        <w:rPr>
          <w:sz w:val="28"/>
          <w:szCs w:val="28"/>
        </w:rPr>
        <w:t>“</w:t>
      </w:r>
      <w:r>
        <w:rPr>
          <w:sz w:val="28"/>
          <w:szCs w:val="28"/>
        </w:rPr>
        <w:t xml:space="preserve">But before any of that, we need to test you out. Make sure your real were-dog material. Relax it’s nothing serious, just a quick few things I need to do before we move on.” </w:t>
      </w:r>
    </w:p>
    <w:p>
      <w:pPr>
        <w:pStyle w:val="TextBody"/>
        <w:rPr>
          <w:sz w:val="28"/>
          <w:szCs w:val="28"/>
        </w:rPr>
      </w:pPr>
      <w:r>
        <w:rPr>
          <w:sz w:val="28"/>
          <w:szCs w:val="28"/>
        </w:rPr>
        <w:t xml:space="preserve">Jack hadn’t known there was going to be a test, but nonetheless he nodded. “Alright, what do I need to do.” </w:t>
      </w:r>
    </w:p>
    <w:p>
      <w:pPr>
        <w:pStyle w:val="TextBody"/>
        <w:rPr>
          <w:sz w:val="28"/>
          <w:szCs w:val="28"/>
        </w:rPr>
      </w:pPr>
      <w:r>
        <w:rPr>
          <w:sz w:val="28"/>
          <w:szCs w:val="28"/>
        </w:rPr>
        <w:t xml:space="preserve">Bosco grinned wider than it had ever gone before, this part was going to be real fun and many ways was the reason he had decided to take Jack alive in the first place. </w:t>
      </w:r>
    </w:p>
    <w:p>
      <w:pPr>
        <w:pStyle w:val="TextBody"/>
        <w:rPr/>
      </w:pPr>
      <w:r>
        <w:rPr>
          <w:sz w:val="28"/>
          <w:szCs w:val="28"/>
        </w:rPr>
        <w:t>“</w:t>
      </w:r>
      <w:r>
        <w:rPr>
          <w:sz w:val="28"/>
          <w:szCs w:val="28"/>
        </w:rPr>
        <w:t xml:space="preserve">Well Jack, my furrless friend, See that cute little outfit of ours? All that cloth?” He motioned to the boy’s scratched up outfit “well i’m afraid you’re gonna need to take that off.” </w:t>
      </w:r>
    </w:p>
    <w:p>
      <w:pPr>
        <w:pStyle w:val="TextBody"/>
        <w:rPr>
          <w:sz w:val="28"/>
          <w:szCs w:val="28"/>
        </w:rPr>
      </w:pPr>
      <w:r>
        <w:rPr>
          <w:sz w:val="28"/>
          <w:szCs w:val="28"/>
        </w:rPr>
        <w:t xml:space="preserve">Scrunching up his nose, the human looked back at him with confusion. “You...want me to take my clothes off?” He looked aghast, blushing at even the thought. </w:t>
      </w:r>
    </w:p>
    <w:p>
      <w:pPr>
        <w:pStyle w:val="TextBody"/>
        <w:rPr/>
      </w:pPr>
      <w:r>
        <w:rPr>
          <w:sz w:val="28"/>
          <w:szCs w:val="28"/>
        </w:rPr>
        <w:t>“</w:t>
      </w:r>
      <w:r>
        <w:rPr>
          <w:sz w:val="28"/>
          <w:szCs w:val="28"/>
        </w:rPr>
        <w:t xml:space="preserve">Yeah, otherwise when you become a were-dog they’ll just tear off anyway.” he stood back and Jack didn’t make a move “You do...want to be a were-dog, don’t you?” </w:t>
      </w:r>
    </w:p>
    <w:p>
      <w:pPr>
        <w:pStyle w:val="TextBody"/>
        <w:rPr>
          <w:sz w:val="28"/>
          <w:szCs w:val="28"/>
        </w:rPr>
      </w:pPr>
      <w:r>
        <w:rPr>
          <w:sz w:val="28"/>
          <w:szCs w:val="28"/>
        </w:rPr>
        <w:t xml:space="preserve">Folding his arms Bosco stood firm, looking at the flushed boy standing before him still in his red and green pyjamas and trying not to lick at his chops. God he couldn’t wait to see how delicious Jack looked without all that cloth hiding him away, all that chubby goodness on full display. It was driving him even more impatient. </w:t>
      </w:r>
    </w:p>
    <w:p>
      <w:pPr>
        <w:pStyle w:val="TextBody"/>
        <w:rPr/>
      </w:pPr>
      <w:r>
        <w:rPr>
          <w:sz w:val="28"/>
          <w:szCs w:val="28"/>
        </w:rPr>
        <w:t>“</w:t>
      </w:r>
      <w:r>
        <w:rPr>
          <w:sz w:val="28"/>
          <w:szCs w:val="28"/>
        </w:rPr>
        <w:t xml:space="preserve">Jack I can’t stand out here all night, you need to start stripping” The dog-boy tapped his paw on the ground “trust me there’s no need to be embarrassed, I've seen much worse.” </w:t>
      </w:r>
    </w:p>
    <w:p>
      <w:pPr>
        <w:pStyle w:val="TextBody"/>
        <w:rPr>
          <w:sz w:val="28"/>
          <w:szCs w:val="28"/>
        </w:rPr>
      </w:pPr>
      <w:r>
        <w:rPr>
          <w:sz w:val="28"/>
          <w:szCs w:val="28"/>
        </w:rPr>
        <w:t xml:space="preserve">Jack didn’t doubt that but it did little to alleviate the hesitation he was feeling. He huffed a little now, getting annoyed at the dog-boy’s persistence. He really should have mentioned this beforehand... </w:t>
      </w:r>
    </w:p>
    <w:p>
      <w:pPr>
        <w:pStyle w:val="TextBody"/>
        <w:rPr>
          <w:sz w:val="28"/>
          <w:szCs w:val="28"/>
        </w:rPr>
      </w:pPr>
      <w:r>
        <w:rPr>
          <w:sz w:val="28"/>
          <w:szCs w:val="28"/>
        </w:rPr>
        <w:t xml:space="preserve">He didn’t want to take his clothes off and expose himself fully to this strange boy and his were-dog eyes but if it was the only way he could become a were-dog, Jack sighed, he didn’t have much of a choice. </w:t>
      </w:r>
    </w:p>
    <w:p>
      <w:pPr>
        <w:pStyle w:val="TextBody"/>
        <w:rPr/>
      </w:pPr>
      <w:r>
        <w:rPr>
          <w:sz w:val="28"/>
          <w:szCs w:val="28"/>
        </w:rPr>
        <w:t>“</w:t>
      </w:r>
      <w:r>
        <w:rPr>
          <w:sz w:val="28"/>
          <w:szCs w:val="28"/>
        </w:rPr>
        <w:t xml:space="preserve">Alright, fine, but...don’t tell anyone about this, alright? Especially not mom.” </w:t>
      </w:r>
    </w:p>
    <w:p>
      <w:pPr>
        <w:pStyle w:val="TextBody"/>
        <w:rPr>
          <w:sz w:val="28"/>
          <w:szCs w:val="28"/>
        </w:rPr>
      </w:pPr>
      <w:r>
        <w:rPr>
          <w:sz w:val="28"/>
          <w:szCs w:val="28"/>
        </w:rPr>
        <w:t xml:space="preserve">Bosco nodded impatiently, watching as Jack sighed one last time and finally began to shed the final vestiges of his human life with two delicate, slightly shaking hands. “Do you have to stare?” The boy in front of him asked once the third button was undone exposing a hairless, but surprisingly sturdy chest. That green jacket cracking open like an egg to expose all of the good food within. </w:t>
      </w:r>
    </w:p>
    <w:p>
      <w:pPr>
        <w:pStyle w:val="TextBody"/>
        <w:rPr>
          <w:sz w:val="28"/>
          <w:szCs w:val="28"/>
        </w:rPr>
      </w:pPr>
      <w:r>
        <w:rPr>
          <w:sz w:val="28"/>
          <w:szCs w:val="28"/>
        </w:rPr>
        <w:t xml:space="preserve">Of course the answer was no but Bosco wanted too, so he was going too. Growing increasingly irritated with this insolent human child by the minute. And to think that he had allowed this creature to rub at his belly and fuss over his fur, the thought made him sick now. “Have to make sure you look the part” he grinned, those eyes burrowing deep into every inch of his prey’s young form. Glad at least that he hadn’t followed his initial feelings and just torn Jack apart without all of this delicious ceremony, all of this perverse cat and mouse game. </w:t>
      </w:r>
    </w:p>
    <w:p>
      <w:pPr>
        <w:pStyle w:val="TextBody"/>
        <w:rPr>
          <w:sz w:val="28"/>
          <w:szCs w:val="28"/>
        </w:rPr>
      </w:pPr>
      <w:r>
        <w:rPr>
          <w:sz w:val="28"/>
          <w:szCs w:val="28"/>
        </w:rPr>
        <w:t xml:space="preserve">Two more buttons and the jacket slipped open, no t-shirt underneath. Bosco had to resist the urge yet again to lick at his chops, his eyes feasting upon the pale and chubby belly of his former owner. The ring of that belly button surrounded by layers of fat that puffed in and back out with every cherubic breath Jack made, looking soft, delicate, tender... </w:t>
      </w:r>
    </w:p>
    <w:p>
      <w:pPr>
        <w:pStyle w:val="TextBody"/>
        <w:rPr>
          <w:sz w:val="28"/>
          <w:szCs w:val="28"/>
        </w:rPr>
      </w:pPr>
      <w:r>
        <w:rPr>
          <w:sz w:val="28"/>
          <w:szCs w:val="28"/>
        </w:rPr>
        <w:t xml:space="preserve">Jack stopped and shivered, standing before Bosco in just his pyjamas pants and socks now with his top half exposed both to the elements and to the dog-boy himself. “It’s cold” he fussed and folded his bare arms over his bare chest, pouting “and I don’t have fur like you do. Isn’t this enough?” </w:t>
      </w:r>
    </w:p>
    <w:p>
      <w:pPr>
        <w:pStyle w:val="TextBody"/>
        <w:rPr/>
      </w:pPr>
      <w:r>
        <w:rPr>
          <w:sz w:val="28"/>
          <w:szCs w:val="28"/>
        </w:rPr>
        <w:t>“</w:t>
      </w:r>
      <w:r>
        <w:rPr>
          <w:sz w:val="28"/>
          <w:szCs w:val="28"/>
        </w:rPr>
        <w:t xml:space="preserve">You’ll have fur very soon” Came the cool reply, Bosco aware that at this point it would be easy for him to just pounce and pull those pants down, then start eating. But he wanted to see how far he could go with this, how much Jack was actually willing to take. “Besides it’s warmer under the tree, but the clothes have to go Jack, Sorry. I don’t make the rules.” </w:t>
      </w:r>
    </w:p>
    <w:p>
      <w:pPr>
        <w:pStyle w:val="TextBody"/>
        <w:rPr>
          <w:sz w:val="28"/>
          <w:szCs w:val="28"/>
        </w:rPr>
      </w:pPr>
      <w:r>
        <w:rPr>
          <w:sz w:val="28"/>
          <w:szCs w:val="28"/>
        </w:rPr>
        <w:t xml:space="preserve">Another laboured sigh and then, slowly, those folded arms untangled themselves and moved downwards. Jack’s fingers sliding into the waistband of his silken red pyjama pants. “I’m not wearing any, any undies. Just so you know.” </w:t>
      </w:r>
    </w:p>
    <w:p>
      <w:pPr>
        <w:pStyle w:val="TextBody"/>
        <w:rPr>
          <w:sz w:val="28"/>
          <w:szCs w:val="28"/>
        </w:rPr>
      </w:pPr>
      <w:r>
        <w:rPr>
          <w:sz w:val="28"/>
          <w:szCs w:val="28"/>
        </w:rPr>
        <w:t xml:space="preserve">Bosco took a hungry step forward, trying to suppress a victorious laugh. “They were coming off anyway” He assured Jack with a grin and this time the boy returned the expression with a soft chuckle, tinged with nerves. </w:t>
      </w:r>
    </w:p>
    <w:p>
      <w:pPr>
        <w:pStyle w:val="TextBody"/>
        <w:rPr/>
      </w:pPr>
      <w:r>
        <w:rPr>
          <w:sz w:val="28"/>
          <w:szCs w:val="28"/>
        </w:rPr>
        <w:t>“</w:t>
      </w:r>
      <w:r>
        <w:rPr>
          <w:sz w:val="28"/>
          <w:szCs w:val="28"/>
        </w:rPr>
        <w:t xml:space="preserve">yeah, guess so...” </w:t>
      </w:r>
    </w:p>
    <w:p>
      <w:pPr>
        <w:pStyle w:val="TextBody"/>
        <w:rPr>
          <w:sz w:val="28"/>
          <w:szCs w:val="28"/>
        </w:rPr>
      </w:pPr>
      <w:r>
        <w:rPr>
          <w:sz w:val="28"/>
          <w:szCs w:val="28"/>
        </w:rPr>
        <w:t xml:space="preserve">The boy steadied himself then finally reached a hand around to his crotch to undo the strings tightening his PJ’s to his body and with the other hand slid them down to his trembling ankles. The red bundle of cloth pooling around his feet and quietly kicked off with a series of deft foot movements into the undergrowth. Jack stood back to look at Bosco, the were-dog’s eyes taking in every aspect of his pink, unclothed form. Fully exposed now, all of that tender meat wrapped up in fat and clinging to juicy bone. </w:t>
      </w:r>
    </w:p>
    <w:p>
      <w:pPr>
        <w:pStyle w:val="TextBody"/>
        <w:rPr/>
      </w:pPr>
      <w:r>
        <w:rPr>
          <w:sz w:val="28"/>
          <w:szCs w:val="28"/>
        </w:rPr>
        <w:t>“</w:t>
      </w:r>
      <w:r>
        <w:rPr>
          <w:sz w:val="28"/>
          <w:szCs w:val="28"/>
        </w:rPr>
        <w:t xml:space="preserve">lovely, I think you’ll do just fine” he murmured, chuckling again to see the boy’s pudgy cheeks blushing bright red, so embarrassed but too far in to go back now. “You don’t look half bad Jack.” </w:t>
      </w:r>
    </w:p>
    <w:p>
      <w:pPr>
        <w:pStyle w:val="TextBody"/>
        <w:rPr/>
      </w:pPr>
      <w:r>
        <w:rPr>
          <w:sz w:val="28"/>
          <w:szCs w:val="28"/>
        </w:rPr>
        <w:t>“</w:t>
      </w:r>
      <w:r>
        <w:rPr>
          <w:sz w:val="28"/>
          <w:szCs w:val="28"/>
        </w:rPr>
        <w:t xml:space="preserve">Shut up man” </w:t>
      </w:r>
    </w:p>
    <w:p>
      <w:pPr>
        <w:pStyle w:val="TextBody"/>
        <w:rPr/>
      </w:pPr>
      <w:r>
        <w:rPr>
          <w:sz w:val="28"/>
          <w:szCs w:val="28"/>
        </w:rPr>
        <w:t>“</w:t>
      </w:r>
      <w:r>
        <w:rPr>
          <w:sz w:val="28"/>
          <w:szCs w:val="28"/>
        </w:rPr>
        <w:t xml:space="preserve">As you wish, my master.” </w:t>
      </w:r>
    </w:p>
    <w:p>
      <w:pPr>
        <w:pStyle w:val="TextBody"/>
        <w:rPr>
          <w:sz w:val="28"/>
          <w:szCs w:val="28"/>
        </w:rPr>
      </w:pPr>
      <w:r>
        <w:rPr>
          <w:sz w:val="28"/>
          <w:szCs w:val="28"/>
        </w:rPr>
        <w:t xml:space="preserve">Bosco grinned and went into a half bow in front of his former owner, then arose and motioned towards the tree. “In you go, before you get frostbite.” </w:t>
      </w:r>
    </w:p>
    <w:p>
      <w:pPr>
        <w:pStyle w:val="TextBody"/>
        <w:rPr>
          <w:sz w:val="28"/>
          <w:szCs w:val="28"/>
        </w:rPr>
      </w:pPr>
      <w:r>
        <w:rPr>
          <w:sz w:val="28"/>
          <w:szCs w:val="28"/>
        </w:rPr>
        <w:t xml:space="preserve">In the last moments of his short life Jack would replay his next decision again and again, wishing desperately that he had followed his base instincts and ran home. Naked, afraid and no doubt pursued by the dog-boy for most of the way but alive, all the same. </w:t>
      </w:r>
    </w:p>
    <w:p>
      <w:pPr>
        <w:pStyle w:val="TextBody"/>
        <w:rPr>
          <w:sz w:val="28"/>
          <w:szCs w:val="28"/>
        </w:rPr>
      </w:pPr>
      <w:r>
        <w:rPr>
          <w:sz w:val="28"/>
          <w:szCs w:val="28"/>
        </w:rPr>
        <w:t xml:space="preserve">But that wasn’t what happened, instead Jack had stood totally nude and shivering in the cold midnight air staring deep into the darkness of that underground passage. It was big, big enough for a child to crawl through anyway, but wet and smelly. No doubt full of brambles and twigs from the roots of this tree that would cut into his bare skin every step of the way. Perhaps that was part of the test as well, perseverance even in naked pain. </w:t>
      </w:r>
    </w:p>
    <w:p>
      <w:pPr>
        <w:pStyle w:val="TextBody"/>
        <w:rPr>
          <w:sz w:val="28"/>
          <w:szCs w:val="28"/>
        </w:rPr>
      </w:pPr>
      <w:r>
        <w:rPr>
          <w:sz w:val="28"/>
          <w:szCs w:val="28"/>
        </w:rPr>
        <w:t xml:space="preserve">Jack gulped, looked back at the dog-boy and found him closer than ever before, his canine muzzle almost poking over Jack’s shoulder, eyes aflame with hungry desire. “h-hey, bit of personal space please” </w:t>
      </w:r>
    </w:p>
    <w:p>
      <w:pPr>
        <w:pStyle w:val="TextBody"/>
        <w:rPr/>
      </w:pPr>
      <w:r>
        <w:rPr>
          <w:sz w:val="28"/>
          <w:szCs w:val="28"/>
        </w:rPr>
        <w:t>“</w:t>
      </w:r>
      <w:r>
        <w:rPr>
          <w:sz w:val="28"/>
          <w:szCs w:val="28"/>
        </w:rPr>
        <w:t xml:space="preserve">you’re hesitating again, maybe you just aren’t were-dog material Jack” </w:t>
      </w:r>
    </w:p>
    <w:p>
      <w:pPr>
        <w:pStyle w:val="TextBody"/>
        <w:rPr/>
      </w:pPr>
      <w:r>
        <w:rPr>
          <w:sz w:val="28"/>
          <w:szCs w:val="28"/>
        </w:rPr>
        <w:t>“</w:t>
      </w:r>
      <w:r>
        <w:rPr>
          <w:sz w:val="28"/>
          <w:szCs w:val="28"/>
        </w:rPr>
        <w:t xml:space="preserve">I am! I’ll show you.” </w:t>
      </w:r>
    </w:p>
    <w:p>
      <w:pPr>
        <w:pStyle w:val="TextBody"/>
        <w:rPr>
          <w:sz w:val="28"/>
          <w:szCs w:val="28"/>
        </w:rPr>
      </w:pPr>
      <w:r>
        <w:rPr>
          <w:sz w:val="28"/>
          <w:szCs w:val="28"/>
        </w:rPr>
        <w:t xml:space="preserve">Annoyed at this creature now Jack huffed, turned away and quietly got down onto his knees to poke his head inside. His soft rump resting on his now bare feet, pink and audacious, eliciting a quick lick of the chops from Bosco that went unnoticed for now. A lick that almost turned into a full on squeal of delight when Jack finally moved forward, inching his head forward and into the underground passageway with a shuffle of his hips and a tug of his shoulders. </w:t>
      </w:r>
    </w:p>
    <w:p>
      <w:pPr>
        <w:pStyle w:val="TextBody"/>
        <w:rPr/>
      </w:pPr>
      <w:r>
        <w:rPr>
          <w:sz w:val="28"/>
          <w:szCs w:val="28"/>
        </w:rPr>
        <w:t>“</w:t>
      </w:r>
      <w:r>
        <w:rPr>
          <w:sz w:val="28"/>
          <w:szCs w:val="28"/>
        </w:rPr>
        <w:t xml:space="preserve">I'll be in right after you Jack, you’ll make a great were-dog.” </w:t>
      </w:r>
    </w:p>
    <w:p>
      <w:pPr>
        <w:pStyle w:val="TextBody"/>
        <w:rPr>
          <w:sz w:val="28"/>
          <w:szCs w:val="28"/>
        </w:rPr>
      </w:pPr>
      <w:r>
        <w:rPr>
          <w:sz w:val="28"/>
          <w:szCs w:val="28"/>
        </w:rPr>
        <w:t xml:space="preserve">Bosco chuckled and gave his furry belly a soft pat, and silently finished the thought “A great bit of were-dog fat for sure...” </w:t>
      </w:r>
    </w:p>
    <w:p>
      <w:pPr>
        <w:pStyle w:val="TextBody"/>
        <w:rPr>
          <w:sz w:val="28"/>
          <w:szCs w:val="28"/>
        </w:rPr>
      </w:pPr>
      <w:r>
        <w:rPr>
          <w:sz w:val="28"/>
          <w:szCs w:val="28"/>
        </w:rPr>
        <w:t xml:space="preserve">--- </w:t>
      </w:r>
    </w:p>
    <w:p>
      <w:pPr>
        <w:pStyle w:val="TextBody"/>
        <w:rPr>
          <w:sz w:val="28"/>
          <w:szCs w:val="28"/>
        </w:rPr>
      </w:pPr>
      <w:r>
        <w:rPr>
          <w:sz w:val="28"/>
          <w:szCs w:val="28"/>
        </w:rPr>
        <w:t xml:space="preserve">Jack crawled forward inch by inch, wincing when his knees scraped on the harsh twigs beneath, happy at least that there was enough room to lift up and raise his most sensitive part out of harm’s way. All in all this wasn’t the superhero fantasy Jack had envisioned. He'd seen himself enduring a sharp bite from Bosco and then bounding off into the night to fight evil doers with his new were-dog powers but instead he was cold, covered in sores and naked. The hot breaths of that dog-boy coating his bare feet, a little close for comfort. </w:t>
      </w:r>
    </w:p>
    <w:p>
      <w:pPr>
        <w:pStyle w:val="TextBody"/>
        <w:rPr/>
      </w:pPr>
      <w:r>
        <w:rPr>
          <w:sz w:val="28"/>
          <w:szCs w:val="28"/>
        </w:rPr>
        <w:t>“</w:t>
      </w:r>
      <w:r>
        <w:rPr>
          <w:sz w:val="28"/>
          <w:szCs w:val="28"/>
        </w:rPr>
        <w:t xml:space="preserve">Are we nearly there?” Jack enquired and craned his head just enough to catch the doggy muzzle twitching a little, so close to his rear that if Jack came to a sudden stop the dog-boy would be shoved right into it’s plush, pink surface. “h-hey! Are you smelling me?” </w:t>
      </w:r>
    </w:p>
    <w:p>
      <w:pPr>
        <w:pStyle w:val="TextBody"/>
        <w:rPr>
          <w:sz w:val="28"/>
          <w:szCs w:val="28"/>
        </w:rPr>
      </w:pPr>
      <w:r>
        <w:rPr>
          <w:sz w:val="28"/>
          <w:szCs w:val="28"/>
        </w:rPr>
        <w:t xml:space="preserve">He could almost hear the shrug. “Force of habit, you know how dogs and butts are, you’ll understand very soon for sure. Anyway not much longer now Jack, just keep going.” </w:t>
      </w:r>
    </w:p>
    <w:p>
      <w:pPr>
        <w:pStyle w:val="TextBody"/>
        <w:rPr>
          <w:sz w:val="28"/>
          <w:szCs w:val="28"/>
        </w:rPr>
      </w:pPr>
      <w:r>
        <w:rPr>
          <w:sz w:val="28"/>
          <w:szCs w:val="28"/>
        </w:rPr>
        <w:t xml:space="preserve">this time the boy finally snapped. He was about a foot deep in an underground cavern with barely enough room to sit up, his hands and knees were sore, he was naked and now this dog-boy was smelling him like he was some sort of aromatic flower? </w:t>
      </w:r>
    </w:p>
    <w:p>
      <w:pPr>
        <w:pStyle w:val="TextBody"/>
        <w:rPr>
          <w:sz w:val="28"/>
          <w:szCs w:val="28"/>
        </w:rPr>
      </w:pPr>
      <w:r>
        <w:rPr>
          <w:sz w:val="28"/>
          <w:szCs w:val="28"/>
        </w:rPr>
        <w:t xml:space="preserve">No. He’d had enough. </w:t>
      </w:r>
    </w:p>
    <w:p>
      <w:pPr>
        <w:pStyle w:val="TextBody"/>
        <w:rPr/>
      </w:pPr>
      <w:r>
        <w:rPr>
          <w:sz w:val="28"/>
          <w:szCs w:val="28"/>
        </w:rPr>
        <w:t>“</w:t>
      </w:r>
      <w:r>
        <w:rPr>
          <w:sz w:val="28"/>
          <w:szCs w:val="28"/>
        </w:rPr>
        <w:t xml:space="preserve">That’s it, you know what?” He harrumphed and turned around as far as he could go “I'm done, I don’t even want to be a were-dog, I'm going home.” </w:t>
      </w:r>
    </w:p>
    <w:p>
      <w:pPr>
        <w:pStyle w:val="TextBody"/>
        <w:rPr/>
      </w:pPr>
      <w:r>
        <w:rPr>
          <w:sz w:val="28"/>
          <w:szCs w:val="28"/>
        </w:rPr>
        <w:t>“</w:t>
      </w:r>
      <w:r>
        <w:rPr>
          <w:sz w:val="28"/>
          <w:szCs w:val="28"/>
        </w:rPr>
        <w:t xml:space="preserve">c’mon Jack don’t be like that, all you have to do is crawl forward a bit more and you'll-” </w:t>
      </w:r>
    </w:p>
    <w:p>
      <w:pPr>
        <w:pStyle w:val="TextBody"/>
        <w:rPr/>
      </w:pPr>
      <w:r>
        <w:rPr>
          <w:sz w:val="28"/>
          <w:szCs w:val="28"/>
        </w:rPr>
        <w:t>“</w:t>
      </w:r>
      <w:r>
        <w:rPr>
          <w:sz w:val="28"/>
          <w:szCs w:val="28"/>
        </w:rPr>
        <w:t xml:space="preserve">Fuck off!” </w:t>
      </w:r>
    </w:p>
    <w:p>
      <w:pPr>
        <w:pStyle w:val="TextBody"/>
        <w:rPr>
          <w:sz w:val="28"/>
          <w:szCs w:val="28"/>
        </w:rPr>
      </w:pPr>
      <w:r>
        <w:rPr>
          <w:sz w:val="28"/>
          <w:szCs w:val="28"/>
        </w:rPr>
        <w:t xml:space="preserve">Before Bosco could react anymore a chubby foot slammed into the side of his face, spittle flying forth from his furry maw. Hot pain shot through him but he resisted the urge to whine, instead letting out a low, sharp growl. </w:t>
      </w:r>
    </w:p>
    <w:p>
      <w:pPr>
        <w:pStyle w:val="TextBody"/>
        <w:rPr/>
      </w:pPr>
      <w:r>
        <w:rPr>
          <w:sz w:val="28"/>
          <w:szCs w:val="28"/>
        </w:rPr>
        <w:t>“</w:t>
      </w:r>
      <w:r>
        <w:rPr>
          <w:sz w:val="28"/>
          <w:szCs w:val="28"/>
        </w:rPr>
        <w:t xml:space="preserve">Oh you shouldn’t have done that....” </w:t>
      </w:r>
    </w:p>
    <w:p>
      <w:pPr>
        <w:pStyle w:val="TextBody"/>
        <w:rPr/>
      </w:pPr>
      <w:r>
        <w:rPr>
          <w:sz w:val="28"/>
          <w:szCs w:val="28"/>
        </w:rPr>
        <w:t>“</w:t>
      </w:r>
      <w:r>
        <w:rPr>
          <w:sz w:val="28"/>
          <w:szCs w:val="28"/>
        </w:rPr>
        <w:t xml:space="preserve">I don’t care, turn around and let me back ou-hey!” </w:t>
      </w:r>
    </w:p>
    <w:p>
      <w:pPr>
        <w:pStyle w:val="TextBody"/>
        <w:rPr>
          <w:sz w:val="28"/>
          <w:szCs w:val="28"/>
        </w:rPr>
      </w:pPr>
      <w:r>
        <w:rPr>
          <w:sz w:val="28"/>
          <w:szCs w:val="28"/>
        </w:rPr>
        <w:t xml:space="preserve">Even in the darkness of this passage Jack could see the angry, hungry glint of those eyes and the flash of a claw as it reached to grab at his belly. “N-no! Don’t claw me!” </w:t>
      </w:r>
    </w:p>
    <w:p>
      <w:pPr>
        <w:pStyle w:val="TextBody"/>
        <w:rPr>
          <w:sz w:val="28"/>
          <w:szCs w:val="28"/>
        </w:rPr>
      </w:pPr>
      <w:r>
        <w:rPr>
          <w:sz w:val="28"/>
          <w:szCs w:val="28"/>
        </w:rPr>
        <w:t xml:space="preserve">The poor boy finally moved forward but out of desperation this time, terrified of being torn apart by this ferocious dog-boy, feeling the paw settle upon his foot and then get knocked off again with another wild flail of those bare legs. He crawled forward as quickly as he possibly could with the were-dog in hot pursuit after him, hot breath coating his rump and feet, soft pants telling him that if he stopped his end was near. </w:t>
      </w:r>
    </w:p>
    <w:p>
      <w:pPr>
        <w:pStyle w:val="TextBody"/>
        <w:rPr>
          <w:sz w:val="28"/>
          <w:szCs w:val="28"/>
        </w:rPr>
      </w:pPr>
      <w:r>
        <w:rPr>
          <w:sz w:val="28"/>
          <w:szCs w:val="28"/>
        </w:rPr>
        <w:t xml:space="preserve">Jack didn’t even know where he was going, knowing that if indeed he did reach the supernatural meeting place in the centre of the tree that he wouldn’t be turned into a were-dog now. More likely cooked and served up as Bigfoot’s dinner, but even that was not to be, for very soon Jack arrived at the end of his passageway and realised for the first time that the dog-boy’s attempts to tear him apart were not spontaneous, and that he had always been in danger. </w:t>
      </w:r>
    </w:p>
    <w:p>
      <w:pPr>
        <w:pStyle w:val="TextBody"/>
        <w:rPr>
          <w:sz w:val="28"/>
          <w:szCs w:val="28"/>
        </w:rPr>
      </w:pPr>
      <w:r>
        <w:rPr>
          <w:sz w:val="28"/>
          <w:szCs w:val="28"/>
        </w:rPr>
        <w:t xml:space="preserve">He reached out blindly in the darkness and felt a space open enough to sit up in, wide enough for both him and Bosco to fit and nowhere else to go but back out the way he’d come. Jack turned around, chest heaving, to see his were-dog buddy it up and lick his chops. </w:t>
      </w:r>
    </w:p>
    <w:p>
      <w:pPr>
        <w:pStyle w:val="TextBody"/>
        <w:rPr/>
      </w:pPr>
      <w:r>
        <w:rPr>
          <w:sz w:val="28"/>
          <w:szCs w:val="28"/>
        </w:rPr>
        <w:t>“</w:t>
      </w:r>
      <w:r>
        <w:rPr>
          <w:sz w:val="28"/>
          <w:szCs w:val="28"/>
        </w:rPr>
        <w:t xml:space="preserve">So yeah about that supernatural party at the end of this tunnel, I lied” he grinned and reached forward to hold the wriggling boy still “and also I lied about turning you into a were-dog for the most part. You’ll get to be part of one, at least.” </w:t>
      </w:r>
    </w:p>
    <w:p>
      <w:pPr>
        <w:pStyle w:val="TextBody"/>
        <w:rPr>
          <w:sz w:val="28"/>
          <w:szCs w:val="28"/>
        </w:rPr>
      </w:pPr>
      <w:r>
        <w:rPr>
          <w:sz w:val="28"/>
          <w:szCs w:val="28"/>
        </w:rPr>
        <w:t xml:space="preserve">Jack wriggled up a storm, so close now that he could smell the were-dog’s breath and the musk of his fur, stuck in this small underground dead end with no escape. “N-no! If you e-eat me you won’t be able to get back out! i’ll make you f-f....” </w:t>
      </w:r>
    </w:p>
    <w:p>
      <w:pPr>
        <w:pStyle w:val="TextBody"/>
        <w:rPr/>
      </w:pPr>
      <w:r>
        <w:rPr>
          <w:sz w:val="28"/>
          <w:szCs w:val="28"/>
        </w:rPr>
        <w:t>“</w:t>
      </w:r>
      <w:r>
        <w:rPr>
          <w:sz w:val="28"/>
          <w:szCs w:val="28"/>
        </w:rPr>
        <w:t xml:space="preserve">Fat? Well that’s certainly true, but I'm sure by the morning you’ll be digested enough to let me crawl through the passageway, and if it takes even longer then so be it. You’re worth it Jack, I mean look at all that meat on you.” </w:t>
      </w:r>
    </w:p>
    <w:p>
      <w:pPr>
        <w:pStyle w:val="TextBody"/>
        <w:rPr>
          <w:sz w:val="28"/>
          <w:szCs w:val="28"/>
        </w:rPr>
      </w:pPr>
      <w:r>
        <w:rPr>
          <w:sz w:val="28"/>
          <w:szCs w:val="28"/>
        </w:rPr>
        <w:t xml:space="preserve">The hand around Jack’s fist moved to paw at his belly, grabbing at the folds and squishing them around, the boy making desperate slaps to get them away. “s-stop!” Jack cried out, tears coming to his eyes as he realised how he had been to follow this horrid creature all the way out here. “Bosco please, My m-mom will....my mom will miss me...” </w:t>
      </w:r>
    </w:p>
    <w:p>
      <w:pPr>
        <w:pStyle w:val="TextBody"/>
        <w:rPr/>
      </w:pPr>
      <w:r>
        <w:rPr>
          <w:sz w:val="28"/>
          <w:szCs w:val="28"/>
        </w:rPr>
        <w:t>“</w:t>
      </w:r>
      <w:r>
        <w:rPr>
          <w:sz w:val="28"/>
          <w:szCs w:val="28"/>
        </w:rPr>
        <w:t xml:space="preserve">Might eat her as well, or cough that heavy skull of yours on her doorstep, let her know how delicious of a son she had.” </w:t>
      </w:r>
    </w:p>
    <w:p>
      <w:pPr>
        <w:pStyle w:val="TextBody"/>
        <w:rPr>
          <w:sz w:val="28"/>
          <w:szCs w:val="28"/>
        </w:rPr>
      </w:pPr>
      <w:r>
        <w:rPr>
          <w:sz w:val="28"/>
          <w:szCs w:val="28"/>
        </w:rPr>
        <w:t xml:space="preserve">Screaming now, the boy kicked and struggled as hard as he could against the toothed visage of Bosco. Those paws moving away from the stomach and feeling up the chest, his face, those slender legs and the soft feet whenever they could grab at them. Every inch of Jack’s body explored by those grasping, furry canine paws. Even once sliding around to grab a fistful of meat around his butt, not that Jack even cared anymore, he just wanted to get out of here. </w:t>
      </w:r>
    </w:p>
    <w:p>
      <w:pPr>
        <w:pStyle w:val="TextBody"/>
        <w:rPr>
          <w:sz w:val="28"/>
          <w:szCs w:val="28"/>
        </w:rPr>
      </w:pPr>
      <w:r>
        <w:rPr>
          <w:sz w:val="28"/>
          <w:szCs w:val="28"/>
        </w:rPr>
        <w:t xml:space="preserve">But it was not to be, for soon Bosco grew tired of pawing and sniffing at his prey, working Jack up into a terrified frenzy. He was ready to eat.... </w:t>
      </w:r>
    </w:p>
    <w:p>
      <w:pPr>
        <w:pStyle w:val="TextBody"/>
        <w:rPr/>
      </w:pPr>
      <w:r>
        <w:rPr>
          <w:sz w:val="28"/>
          <w:szCs w:val="28"/>
        </w:rPr>
        <w:t>“</w:t>
      </w:r>
      <w:r>
        <w:rPr>
          <w:sz w:val="28"/>
          <w:szCs w:val="28"/>
        </w:rPr>
        <w:t xml:space="preserve">Well Jack I've enjoyed our little game of cat and mouse, but it’s time for you to go. If it helps, I’ve always found you sort of annoying, so this is personal.” </w:t>
      </w:r>
    </w:p>
    <w:p>
      <w:pPr>
        <w:pStyle w:val="TextBody"/>
        <w:rPr>
          <w:sz w:val="28"/>
          <w:szCs w:val="28"/>
        </w:rPr>
      </w:pPr>
      <w:r>
        <w:rPr>
          <w:sz w:val="28"/>
          <w:szCs w:val="28"/>
        </w:rPr>
        <w:t xml:space="preserve">With that his jaws opened up, strings of saliva the only thing connecting them, into a wide yawn that smelled of stale kibble. Jack tried to scream again but it was cut off as the open maw shot forward and enveloped his entire head, stopping just short of his neck. </w:t>
      </w:r>
    </w:p>
    <w:p>
      <w:pPr>
        <w:pStyle w:val="TextBody"/>
        <w:rPr>
          <w:sz w:val="28"/>
          <w:szCs w:val="28"/>
        </w:rPr>
      </w:pPr>
      <w:r>
        <w:rPr>
          <w:sz w:val="28"/>
          <w:szCs w:val="28"/>
        </w:rPr>
        <w:t xml:space="preserve">All of Jack’s vision was enveloped in smelly blackness and he kicked his feet again in protest, letting out low moans of terror, scrunching up his nose at the horrid smell of that terrible maw. He was being eaten, really eaten. Alive and whole for no other reason than just being a ten year old boy who had loved his dog. Now that “dog” was gobbling him up. The teeth jutting into the back of his neck and the tongue....the tongue slapping all over his face and his bare chest, even across his lips. Jack’s gagged but he couldn’t reach his hands inside to push it away, chest heaving now with heavy sobs. </w:t>
      </w:r>
    </w:p>
    <w:p>
      <w:pPr>
        <w:pStyle w:val="TextBody"/>
        <w:rPr>
          <w:sz w:val="28"/>
          <w:szCs w:val="28"/>
        </w:rPr>
      </w:pPr>
      <w:r>
        <w:rPr>
          <w:sz w:val="28"/>
          <w:szCs w:val="28"/>
        </w:rPr>
        <w:t xml:space="preserve">For Bosco’s part he was enjoying this ordeal a lot more. Finally gorging himself on this most beautiful and delicious boy, the same one he had smelled over and dreamed about eating for weeks now. And Jack was every bit as scrumptious as he had envisioned. The fat perfectly layered on his small form, those slender legs kicking up a storm but failing to dislodge him even an inch from the determined jaws of this were-dog. The soft skin curled up in disgust and fear. Humans were the top of the food chain and it was so much fun to wrench that from them, to gobble one up as if it were a succulent pig or a fat cow. </w:t>
      </w:r>
    </w:p>
    <w:p>
      <w:pPr>
        <w:pStyle w:val="TextBody"/>
        <w:rPr>
          <w:sz w:val="28"/>
          <w:szCs w:val="28"/>
        </w:rPr>
      </w:pPr>
      <w:r>
        <w:rPr>
          <w:sz w:val="28"/>
          <w:szCs w:val="28"/>
        </w:rPr>
        <w:t xml:space="preserve">And the fact that Bosco had manipulated him into coming all the way out here, to strip off and crawl underneath a tree where he could eat and digest the boy in private, that just added so much to this experience. Jack, despite his misgivings, had fallen completely for Bosco’s tricks, and now he was paying the ultimate price of a slow, fermenting digestion. </w:t>
      </w:r>
    </w:p>
    <w:p>
      <w:pPr>
        <w:pStyle w:val="TextBody"/>
        <w:rPr>
          <w:sz w:val="28"/>
          <w:szCs w:val="28"/>
        </w:rPr>
      </w:pPr>
      <w:r>
        <w:rPr>
          <w:sz w:val="28"/>
          <w:szCs w:val="28"/>
        </w:rPr>
        <w:t xml:space="preserve">Another slurp and Jack’s head filled up the dog-boy’s gullet, the furry mass extending outwards and bulging with the struggles of the kid inside. His scrunched expression showing from the outside in, his screams for help coming out as little more than muffled gurgles. Bosco reached up one paw to grab at Jack’s belly and another to his gullet to feel the bulges, the wriggles that Jack was working up inside of him. Absolute despair was so delicious....beautifully seasoning the boy in gorgeous flavour. </w:t>
      </w:r>
    </w:p>
    <w:p>
      <w:pPr>
        <w:pStyle w:val="TextBody"/>
        <w:rPr>
          <w:sz w:val="28"/>
          <w:szCs w:val="28"/>
        </w:rPr>
      </w:pPr>
      <w:r>
        <w:rPr>
          <w:sz w:val="28"/>
          <w:szCs w:val="28"/>
        </w:rPr>
        <w:t xml:space="preserve">Years down the line, Bosco would reminisce upon all of the humans he had eaten, men and boys, Jack would always retain a spot in his top ten. The softness of that pink skin, his feverish attempts to get away and the sheer thrill of getting him to strip down like this and be able to cradle and caress him so, to fully taste every inch of that tenderness, it was just too good not to appreciate. And to top it all off the boy smelled fantastic. Of course his furry friend had been sniffing and smelling him up for weeks but now that aroma was tinged with such a healthy dose of sweat from all the wriggling he was doing, and there was no clothes now to obscure it from Bosco’s canine senses. It was equal parts sweet and meaty, concentrated mostly around his armpits, rear and feet but still covering all of him in its misty freshness. Jack smelled, tasted and looked wonderful, and Bosco was glad to have the honour of ending him so. </w:t>
      </w:r>
    </w:p>
    <w:p>
      <w:pPr>
        <w:pStyle w:val="TextBody"/>
        <w:rPr/>
      </w:pPr>
      <w:r>
        <w:rPr>
          <w:sz w:val="28"/>
          <w:szCs w:val="28"/>
        </w:rPr>
        <w:t>“</w:t>
      </w:r>
      <w:r>
        <w:rPr>
          <w:sz w:val="28"/>
          <w:szCs w:val="28"/>
        </w:rPr>
        <w:t xml:space="preserve">Mmppphhhhh! Stoppphhhh!” </w:t>
      </w:r>
    </w:p>
    <w:p>
      <w:pPr>
        <w:pStyle w:val="TextBody"/>
        <w:rPr>
          <w:sz w:val="28"/>
          <w:szCs w:val="28"/>
        </w:rPr>
      </w:pPr>
      <w:r>
        <w:rPr>
          <w:sz w:val="28"/>
          <w:szCs w:val="28"/>
        </w:rPr>
        <w:t xml:space="preserve">Ignoring the pleas, Bosco sucked in more of Jack’s goodness with a sloppy gulp and a smack of his furry jaws, covering his plump belly and sturdy chest in dog drool, wet nose pushing up against the curve of Jack’s rump. He was making quick work of this boy but still took his time to savour the meat, to really give his former owner a proper send off. Honestly the fact that pudgy ten year old had considered himself were-dog material, ha!, it made Bosco laugh. Jack was food, simple as. And good food at that. </w:t>
      </w:r>
    </w:p>
    <w:p>
      <w:pPr>
        <w:pStyle w:val="TextBody"/>
        <w:rPr>
          <w:sz w:val="28"/>
          <w:szCs w:val="28"/>
        </w:rPr>
      </w:pPr>
      <w:r>
        <w:rPr>
          <w:sz w:val="28"/>
          <w:szCs w:val="28"/>
        </w:rPr>
        <w:t xml:space="preserve">Another slurp and the boy’s head finally poked out of that tight gullet and into the belly, getting a noseful of the horrid scent and an earful of the sizzling digestive juries eager for a chance to work him down. Jack’s rear end was in Bosco’s maw now, his cheeks touching the roof of those slimy, wet jaws and the tongue....well the less said about the better. Jack blushed, but frankly that was the last thing on his mind right now, he was nearing the end of his life and the only thing that even attempted to comfort his despairing form was the soft moans of a hungry were-dog appreciating his flavour. And that was of little consolation, to say the least. </w:t>
      </w:r>
    </w:p>
    <w:p>
      <w:pPr>
        <w:pStyle w:val="TextBody"/>
        <w:rPr>
          <w:sz w:val="28"/>
          <w:szCs w:val="28"/>
        </w:rPr>
      </w:pPr>
      <w:r>
        <w:rPr>
          <w:sz w:val="28"/>
          <w:szCs w:val="28"/>
        </w:rPr>
        <w:t xml:space="preserve">Two thick, furry paws clasped around his swinging legs and feet and hoisted them up into the air, those bare ankles left kicking at thin air before sliding down, down, down. Never to be seen again as they vanished past the maw and into slimy, wet darkness. But Bosco made sure to lick and sniff at those feet before they went, tongue slurping around every single wriggling digit, enjoying the salty and unclean flavours of a usually clean boy. The last part of him that the outside world would ever see until, another gulp, and they too disappeared to join the rest of the body curling up inside that tight, hostile belly. </w:t>
      </w:r>
    </w:p>
    <w:p>
      <w:pPr>
        <w:pStyle w:val="TextBody"/>
        <w:rPr/>
      </w:pPr>
      <w:r>
        <w:rPr>
          <w:sz w:val="28"/>
          <w:szCs w:val="28"/>
        </w:rPr>
        <w:t>“</w:t>
      </w:r>
      <w:r>
        <w:rPr>
          <w:sz w:val="28"/>
          <w:szCs w:val="28"/>
        </w:rPr>
        <w:t xml:space="preserve">ahhhh” The were-dog sighed, barely able to fit inside the passageway with that fat, bulbous organ so sparsely spread now with fur that he could see the pink skin underneath. Alive with wriggles, struggles and screams, gurgling to begin digestion. “You were good Jack, real good....guess you got to be a were-dog after all, albeit as fat around my belly.” </w:t>
      </w:r>
    </w:p>
    <w:p>
      <w:pPr>
        <w:pStyle w:val="TextBody"/>
        <w:rPr/>
      </w:pPr>
      <w:r>
        <w:rPr>
          <w:sz w:val="28"/>
          <w:szCs w:val="28"/>
        </w:rPr>
        <w:t>“</w:t>
      </w:r>
      <w:r>
        <w:rPr>
          <w:sz w:val="28"/>
          <w:szCs w:val="28"/>
        </w:rPr>
        <w:t xml:space="preserve">Mmpphhh!” Came the only response along with an angry gurgle, Jack kicking his foot into the thick muscle of that pulsing belly forming around him. It was so tight in here and every inch of his young form was being assaulted either by digestive juices, that paw rubbing at him from the outside or the belly itself contracting around him, trying to squeeze him into a more digestible package. </w:t>
      </w:r>
    </w:p>
    <w:p>
      <w:pPr>
        <w:pStyle w:val="TextBody"/>
        <w:rPr>
          <w:sz w:val="28"/>
          <w:szCs w:val="28"/>
        </w:rPr>
      </w:pPr>
      <w:r>
        <w:rPr>
          <w:sz w:val="28"/>
          <w:szCs w:val="28"/>
        </w:rPr>
        <w:t xml:space="preserve">URAPPPPPPP! BURAPPPPPP! </w:t>
      </w:r>
    </w:p>
    <w:p>
      <w:pPr>
        <w:pStyle w:val="TextBody"/>
        <w:rPr/>
      </w:pPr>
      <w:r>
        <w:rPr>
          <w:sz w:val="28"/>
          <w:szCs w:val="28"/>
        </w:rPr>
        <w:t>“</w:t>
      </w:r>
      <w:r>
        <w:rPr>
          <w:sz w:val="28"/>
          <w:szCs w:val="28"/>
        </w:rPr>
        <w:t xml:space="preserve">Oh fuck yeah, that w-was a good one” Wood smacked his lips, the stink of the belch forming around him “how about you wriggle a bit more and g-” </w:t>
      </w:r>
    </w:p>
    <w:p>
      <w:pPr>
        <w:pStyle w:val="TextBody"/>
        <w:rPr>
          <w:sz w:val="28"/>
          <w:szCs w:val="28"/>
        </w:rPr>
      </w:pPr>
      <w:r>
        <w:rPr>
          <w:sz w:val="28"/>
          <w:szCs w:val="28"/>
        </w:rPr>
        <w:t xml:space="preserve">ULAAPPPPPPHH! </w:t>
      </w:r>
    </w:p>
    <w:p>
      <w:pPr>
        <w:pStyle w:val="TextBody"/>
        <w:rPr/>
      </w:pPr>
      <w:r>
        <w:rPr>
          <w:sz w:val="28"/>
          <w:szCs w:val="28"/>
        </w:rPr>
        <w:t>“</w:t>
      </w:r>
      <w:r>
        <w:rPr>
          <w:sz w:val="28"/>
          <w:szCs w:val="28"/>
        </w:rPr>
        <w:t xml:space="preserve">Yeah that’s the stuff” he chuckled, smacking his lips as the struggles in his belly increased and increased, every one of those belches making it tighter and tighter, harder to survive in. But Jack would still last a few hours if Bosco kept gulping in air. And he intended too. </w:t>
      </w:r>
    </w:p>
    <w:p>
      <w:pPr>
        <w:pStyle w:val="TextBody"/>
        <w:rPr/>
      </w:pPr>
      <w:r>
        <w:rPr>
          <w:sz w:val="28"/>
          <w:szCs w:val="28"/>
        </w:rPr>
        <w:t>“</w:t>
      </w:r>
      <w:r>
        <w:rPr>
          <w:sz w:val="28"/>
          <w:szCs w:val="28"/>
        </w:rPr>
        <w:t xml:space="preserve">We’re gonna spend the whole night together Jack....you’re gonna find out what a real were-dog does to stupid little boys like you....” </w:t>
      </w:r>
    </w:p>
    <w:p>
      <w:pPr>
        <w:pStyle w:val="TextBody"/>
        <w:rPr>
          <w:sz w:val="28"/>
          <w:szCs w:val="28"/>
        </w:rPr>
      </w:pPr>
      <w:r>
        <w:rPr>
          <w:sz w:val="28"/>
          <w:szCs w:val="28"/>
        </w:rPr>
        <w:t xml:space="preserve">---- </w:t>
      </w:r>
    </w:p>
    <w:p>
      <w:pPr>
        <w:pStyle w:val="TextBody"/>
        <w:rPr>
          <w:sz w:val="28"/>
          <w:szCs w:val="28"/>
        </w:rPr>
      </w:pPr>
      <w:r>
        <w:rPr>
          <w:sz w:val="28"/>
          <w:szCs w:val="28"/>
        </w:rPr>
        <w:t xml:space="preserve">In the morning Bosco would crawl from underneath the tree, his belly now little more than a gigantic, saggy pouch full of the fat and the soupy remnants that hadn’t yet been digested. He would lick his lips, stretch his furry body and then crane his head to hear sounds of crunching leaves nearby. The flash of spotlights in the distance. </w:t>
      </w:r>
    </w:p>
    <w:p>
      <w:pPr>
        <w:pStyle w:val="TextBody"/>
        <w:rPr/>
      </w:pPr>
      <w:r>
        <w:rPr>
          <w:sz w:val="28"/>
          <w:szCs w:val="28"/>
        </w:rPr>
        <w:t>“</w:t>
      </w:r>
      <w:r>
        <w:rPr>
          <w:sz w:val="28"/>
          <w:szCs w:val="28"/>
        </w:rPr>
        <w:t xml:space="preserve">Search party’s out Jack” he grinned and jiggled his plump belly “But they won’t be finding you, or me...” </w:t>
      </w:r>
    </w:p>
    <w:p>
      <w:pPr>
        <w:pStyle w:val="TextBody"/>
        <w:rPr>
          <w:sz w:val="28"/>
          <w:szCs w:val="28"/>
        </w:rPr>
      </w:pPr>
      <w:r>
        <w:rPr>
          <w:sz w:val="28"/>
          <w:szCs w:val="28"/>
        </w:rPr>
        <w:t xml:space="preserve">And with that he got back down on all fours and sprinted away, twice the size he had been before, and with dreams of eating many other humans in his future. </w:t>
      </w:r>
    </w:p>
    <w:p>
      <w:pPr>
        <w:pStyle w:val="Normal"/>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23:42Z</dcterms:created>
  <dc:creator/>
  <dc:description/>
  <dc:language>en-US</dc:language>
  <cp:lastModifiedBy/>
  <dcterms:modified xsi:type="dcterms:W3CDTF">2020-05-16T14:27:31Z</dcterms:modified>
  <cp:revision>1</cp:revision>
  <dc:subject/>
  <dc:title/>
</cp:coreProperties>
</file>