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looked down at O'reilly's farm from a grassy hill, his wolfish mouth watering as he is took in all the tasty scents down below. He'd been scouting this particular settlement for a while, taking note of all the potential meals enclosed within. "Chickens, sheep, pigs, it's gonna be a feast" the wolf giggled to himself.</w:t>
        <w:br/>
        <w:br/>
        <w:t>Some of his friends had tried stealing from this farm before, but so far none of them had succeeded in getting anything more than injuries. "But i'll be different" Anyon thought to himself with growing confidence "more careful..."</w:t>
        <w:br/>
        <w:br/>
        <w:t>He began making his way down the hill, sniffing the air for his first victim.</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was relaxing in the sun that hit the front porch of the farm house as he contemplated what he should do with his day. It was still relatively early for him so there wasn't any rush to get up and start moving. Bast was a moderate size for a cat, and somewhat lean as he spent a vast majority of his life outside on the farm. His light orange fur caught the sun making him almost appear to glow slightly as he absorbed the warmth. Chickens wanted to closest yard to him but they didn't seem overly interesting this morning. With a look around to see that no fresh food had been put out for him Bast decided that perhaps rummaging through the barn would be best, perhaps he could find a mouse for a snack.</w:t>
        <w:br/>
        <w:br/>
        <w:t>The cat was up and moving across the farm with little care. It was a very normal place for him so he didn't worry snout hiding. Though as he poked his head into the barn he crouched down before prowling inside in the hopes of finding a snack, or at least a morning entertainmen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Nearby, the wolf was prowling silently around the farm, his paws making little sound on the ground below. He was quite small for a wolf, something he'd always been teased over, so hunting elks and deer was off the map for him. "Chickens and sheep though" Anyon told himself "are so much tastier than any wild animal." And so he moved towards the chicken yard, the animals becoming noticeably more nervous as they smelt something different in the air, something hungry. But then he stopped as his nose smelt something very tasty, "mmmm, what is that scent?" Anyon asked himself as he put his wolfish snout in the air and inhaled. Whatever it was, It smelt wonderfully enticing, thick and sweet but with a nice feline edge to it. "A cat eh?" The wolf smiled "maybe I should introduce myself."</w:t>
        <w:br/>
        <w:br/>
        <w:t>Most wolfs would scoff at the idea of eating a measly housecat, but Anyon wasn't picky. "Food is food" he thought, thinking about how he would eat this little cat. Devouring him inside the farmhouse could be a bad idea, he didn't want the farmer knowing a wolf was around after all. "I'm gonna need to lead him away" Anyon thought with a predatory smile "this'll be fun."</w:t>
        <w:br/>
        <w:br/>
        <w:t>He followed the smell towards the barn where the cat was hunting, and peered insid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crept along silently as he hunted about the ground floor of the barn in hopes of finding something, though this was an area that he had hunted quite frequently so he doubted he would find anything, this hunting was more like a ritual then anything else. After a little while of no sign to go on Bast decided to try something new and perhaps try getting into the chicken coop to see what critters could be in there. As he turned he caught the edge of a canine muzzle as it poked towards the barn. Unlike most cats though Bast didn't run right off, instead he just cocked his head to one side and sat.</w:t>
        <w:br/>
        <w:br/>
        <w:t>"Who are you?" Bast asked in all curiosity. "And what are you doing poking around here?" Though most cats hated canines of almost any kind Bast found something new and exciting was always worth exploring, plus it broke up the boredom of a day to day routin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stopped as he heard the cat's voice, full of interest rather than fear like he'd expected. He walked quickly inside, his tail wagging innocently so as not to alert Bast. "My name's Anyon" he replied with his eyes running hungrily over the cat's form. Bast certainly looked appetising to the hungry wolf, nice and lean but still a good bit of meat on him, small enough to choke down whole as well. "I was really bored today" Anyon continued "and thought I might come here to make some new friends."</w:t>
        <w:br/>
        <w:br/>
        <w:t>He hoped he was putting on a convincing demeanour, cat's were a lot harder to trick than most animals but this one seemed fairly innocen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eyed the wolf a bit suspiciously. he knew to be leery around strange animals, especially wolves, but he was a cat after all so he figured he could just climb or jump up an out of the wolf's reach if necessary. "Well I'm not sure if this was the best place to try to alleviate you're boredom." Bast said with a touch of boredom in his own voice, then suddenly he jumped up onto a nearby work bench and began to walk down the length beside Anyon. As he walked he studied the wolf curious. "My name is Bast, glad to make your acquaintance."</w:t>
        <w:br/>
        <w:br/>
        <w:t>About that same time came noises from other parts of the farm as animals began to make a fuss as they were trying to patiently wait for food and failing. Bast looked around but knew he still had a little time before any people showed up. He had lived here his whole life and had the routines of day to day life on the farm memorized. "So what about you're pack? I thought wolves always stayed in groups." Once again Bast sat and started to clean himself now and kept on eye on Anyon from the work bench.</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that's a pretty name" Anyon said, following the cat's movements for any sign of fear or hesitation, but aside from a bit of instinctive suspicion this one seemed to be falling for his charms. "And I don't need to hunt in a pack" the wolf continued "i've already got a big supply of food in my den all to myself." This was a lie of course, but Bast did seem to be quite hungry so perhaps an invitation to dinner would be the key to getting him away from the safety of the farm.</w:t>
        <w:br/>
        <w:br/>
        <w:t>Sensing that he now had the cat's interest, Anyon began to weave his web of lies, telling of juicy fruits and exotic meats that he'd stored away. "Big red apples, fat and juicy rats that taste better than squirrels..." He continued, like an actor taking centre stage "only problem is, I sometimes feel like I have so much that I need a companion to eat it with m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t the mention of food Bast stopped cleaning and his tail slowly started to twitch back an forth. It wasn't that he was starving, just that he hadn't had anything particularly good in quite some time. He listened calmly as the wolf went about describing things he had put aside. "Sounds like you dip indeed have yourself a small horde out there." Bast thought for another moment unsure, instinct was to stay away from the wolf, but the thought of good food had his mouth watering. "Well where is this den of yours? Perhaps I could help you get rid of some of that burden of food?"</w:t>
        <w:br/>
        <w:br/>
        <w:t>Keeping an eye on the wolf Bast made a quick hop down from the table to stand by the wolf. So far everything was five, and the wolf showed no hostility, perhaps he really was just looking for a companion</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Oh! That would be delightful" Anyon replied, the tasty smell of the cat wafting towards him as it jumped down "i'd love to have you over for dinner." He couldn't help but move a little closer to Bast and breathe in his thick scent, resisting the urge to lick or even sink his teeth into the cat's sweet flesh, there would be time for that soon.</w:t>
        <w:br/>
        <w:br/>
        <w:t>He stood back and began walking towards the barn entrance, jerking his head for the cat to follow him. "Cmon, it's not that far away" he barked eagerly as he glanced from left to right, no humans around, his plan was going perfectly. That was except, for the other animals around the farm who were starting to kick up a fuss about the wolf's presence. "Guess we should get moving before I give these critters a heart attack" Anyon laughed, trying to diffuse the situation, the last thing he needed now was hesitation from Bas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kept a wary eye on Anyon as he stepped in a little closer but it was unassuming enough that Bast didn't feel threatened. The wolf was a deal larger then Bast yet he knew the wolf wasn't large compared to other wolves, and somehow that thought made him feel a bit safer. Though he did feel less on edge when Anyon turned from him and started away.</w:t>
        <w:br/>
        <w:br/>
        <w:t>Bast followed even coming up alongside Anyon on his own will to stand looking out of the barn door with the wolf. "Indeed it may be for the best to get out of here. The others aren't very curious and lack any kind of adventurer spirit." Bast responded seeming not to care that the other animals were starting to get upset. After all it seemed natural since most of the animals would treat Bast on the same way because of his own taunting of the other animals.</w:t>
        <w:br/>
        <w:br/>
        <w:t>"So lead away." Bast watched Anyon waiting patiently, ready to take the wolves lead off of the farm.</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Follow me then" Anyon replied cheerfully "and we'll put your adventurous spirit to use." He trotted past the chicken coup, flashing his teeth towards the animals inside as Bast walked behind him, making his plans clear to them. "Easily scared" he smiled as they squawked and tried to warn the cat "unlike you, Bast."</w:t>
        <w:br/>
        <w:br/>
        <w:t>Anyon squeezed through the large wooden gate leading outside the farm, still sweet talking the cat as he did. "You're brave, didn't even flinch when you first saw me" he continued, taking advantage of Bast's natural feline pride to lull him into a deeper sense of security "maybe I should take you hunting sometime."</w:t>
        <w:br/>
        <w:br/>
        <w:t>They trudged through leaves and muck damp from recent rain until eventually they came to a cave blocked by a small boulder, far away from the farm now. "Home sweet home" Anyon smiled, moving the rock out of the way and revealing a long cavern, the end obscured by darkness.</w:t>
        <w:br/>
        <w:br/>
        <w:t>"food's right at the back, go on in..." He encouraged, so close now that he could almost taste Bast already.</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followed along close beside Anyon as they went across the farm quickly. The noises of the animals only briefly got to Bast, but it didn't linger as he had little care for how the other animals felt about his new companion.</w:t>
        <w:br/>
        <w:br/>
        <w:t>Listening to Anyon Bast couldn't help but puff out his chest a little and add a little more of a strut into his walk. "I am a cat after all, somewhat the thrill seekers you see. That and I tend to have a pretty good sense for good or bad people and you seem quite nice. Also you said you had food." This last Bast added as though having food made you instantly a good person.</w:t>
        <w:br/>
        <w:br/>
        <w:t>At the den Bast hung back to let Anyon move the boulder out of the way, then barely waited for the wolf to invite him in before he wandered in himself. Neither did Bast wait for Anyon before going back further an further in search of the food, but not finding it he stated to get a little annoyed. "I thought you said there was food here? Did another wolf steal it?" Bast looked around as if he hoped to just find a scrap of something.</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The wolf quietly stalked inside behind Bast, loving how innocent the creature was as he wondered around the cave. "Sorry little cat" Anyon replied cheerfully "but i'm afraid the only food in here is you, and i'm quite hungry at the minute..."</w:t>
        <w:br/>
        <w:br/>
        <w:t>He advanced on the cat, his long tongue rolling out of his wolfish mouth as he did, ready to finally taste his meal. Anyon bent down and ran his tongue down his prey's spine, soaking up his wonderful feline flavour and covering him in hot, gooey saliva. The wolf closed his eyes in pleasure, taking in every inch of flavourful skin and soft fur on the cat's body, ending with a sly lick of his tail.</w:t>
        <w:br/>
        <w:br/>
        <w:t>Anyon sat back when he was done and smacked his lips together, the tension in the cave almost unbearable at this point. "Mmm, nice and sweet, you taste as food as you smell Bast" the wolf finally responded before roughly grabbing the cat around the scruff of the neck and bringing him further into the cave, where Anyon usually ate his food.</w:t>
        <w:br/>
        <w:br/>
        <w:t>Here the signs of a wolf were more evident, little clufts of fur on the ground, a strong smell of canine, and even gnawed bones from previous meals littered across the floor. "They weren't as lucky as you Bast" Anyon smiled and gently set the cat down at the back "because unlike them, i'll be nice and swallow you whol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went suddenly rigid as he felt the wet tongue of the wolf run down his spine. He tried to supporting away but there was nowhere for him to go in the cave. Then the tongue returned and began probing and tasting him all over and leaving his soft fur matted and filled with saliva from the wolf.</w:t>
        <w:br/>
        <w:br/>
        <w:t>When Anyon sat back Bast tried to shake off some of the saliva that coated him but found that it would not easily leave his fur. Looking to Anyon Bast was quite furious, not yet truly afraid since he was a proud cat after all, but he found being lied to about the food quite rude. Though as Anyon spoke again, and then proceeded to grab Bast and take him back to a more obviously used easing area, Bast found him stated to lose his anger.</w:t>
        <w:br/>
        <w:br/>
        <w:t>"At least I got that going for me" Bast said quietly after Anyon informed him of his son to be fate. Though that but of sarcasm seemed to be all he could get ou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Indeed you do" Anyon laughed, finding the cat's stoicism quite funny. "I'm honestly surprised you fell for that den-full-of-food trick, it's pretty old" he continued, deliberately drawing out his words to tease Bast "not that i'm complaining."</w:t>
        <w:br/>
        <w:br/>
        <w:t>He moved closer to the cat, leering down at him now. "see, to me you're just a piece of meat" Anyon continued "And wolves just love meat, so your actually doing a good thing here Bast...you just won't be around to notice it."</w:t>
        <w:br/>
        <w:br/>
        <w:t>Deciding he'd had enough fun with the cat, Anyon finally opened his jaws, letting his hot breath wash over Bast and showcasing his glistening teeth which he was quite proud of. "Take a good look kitty" he thought "cause it's about to get very dark..."</w:t>
        <w:br/>
        <w:br/>
        <w:t>And with that he roughly clamped his jaws on Bast's head, and began to ea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backed away from Anyon slowly, his mind racing to think of something that could help him get out of this situation. Then Bast found the opposite wall and knew there was no where left to go. Bast barely heard what Anyon said as panic slowly started to over take the feline, then as he was about to run again the wolf opened its maw and Bast found himself frozen as he looked into the waiting void that was the wolfs throat.</w:t>
        <w:br/>
        <w:br/>
        <w:t>His eyes glanced to the teeth which at this distance nearly seemed to frame his head and vision. Then along the tongue and the random spots of saliva hanging or pooling in the open maw, then his eyes continued back to the waiting throat that seemed to beckon him in. Then just as suddenly as it was there everything went dark and Bast found his head firmly trapped in the hot humid maw of Anyon.</w:t>
        <w:br/>
        <w:br/>
        <w:t>At this point Bast began to struggle in earnest, trying to wrench himself free of the wolf, but his paws could find no purchase on the stone floor.</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s most lips curled into a smile around the cat's head as he lifted bast straight off the cave floor, laughing at his feeble attempts to find footing. "Struggle all you want kitty" he laughed to himself "you aren't leaving here in one piece."</w:t>
        <w:br/>
        <w:br/>
        <w:t>The wolf's tongue creeped out as he swallowed again, running along Bast's luscious fur and tasting the juicy meat below. "Mmmm, this is a much better meal than those filthy chickens..." Anyon moaned, practically purring as sucked and nibbled lightly on the struggling feline's form. While it wasn't as filling as say, sheep or rabbit, cat meat had a wonderful texture and sweet softness that Anyon was quite fond of, a fact which was made clear by the pleasure filled sounds emanating from his gullet.</w:t>
        <w:br/>
        <w:br/>
        <w:t>He swallowed some more, bringing in Bast's up to his stomach, sticky saliva pouring out out of the sides of his wolfish mouth as he did. Just a few more gulps now and he'd be finished...</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felt himself being raised off the floor, though he could see nothing now. Then there came an audible going noise from all around and he could feel the muscles of the throat grabbing hold and pulling him down into the wolf's throat on his way to the stomach.</w:t>
        <w:br/>
        <w:br/>
        <w:t>It was an odd sensation as he was slowly brought into the throat, slick strong muscle worked him in deeper and deeper, though at the same time he could still feel the tongue probing and tasting as he traveled inside. Though with every gulp he felt less and less of himself outside of the wolf.</w:t>
        <w:br/>
        <w:br/>
        <w:t>Also it grew warmer as he was swallowed , the nice morning being replaced by the constant heat that was produced from insides of Anyon, he could even faintly hear the wolf's heart beating now. Bast continued to try and struggle but it was too little use, inside the throat there wasn't any room to move, and what wasn't in the throat was trapped in the slimy saliva filled maw now. Making a few rather upset noises Bast continued his struggles fruitless as the may b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lifted a paw to feel the wriggling bulge that Bast made in his throat, pressing on it slightly he could feel the outline of the tasty cat struggling against the oesophagus muscles. "Considering where you're going, the throats probably a better option" Anyon shrugged and gnawed on Bast's stomach, feeling the squishiness of the fat underneath soft skin. Any other wolf would of just torn through and been done with, But Anyon preferred his meals alive and squirming.</w:t>
        <w:br/>
        <w:br/>
        <w:t>With another gulp, all that remained of Bast was two little paws and a tail sticking out of the smiling wolf's maw. The wolf took a minute to savour the exquisiteness of it all, the flavour, the smell, the scared whimpers coming from within, this was what being a predator was all about.</w:t>
        <w:br/>
        <w:br/>
        <w:t>"Well, It's been fun Bast, but now it's time for you to go somewhere a little darker, and a lot warmer." And with that Anyon moved his mouth over the cat's hind legs, and slowly sucked in his thick, fluffy tail like a string of meaty spaghetti. Anyon braced himself before taking a massive GULP that dislodged Bast from his tight throat and sent him sliding down to the wolf's waiting belly, which had already begun secreting stomach acid in preparation for it's new occupant.</w:t>
        <w:br/>
        <w:br/>
        <w:t>The wolf took laboured breaths as he felt the cat slip into his stomach, "finally full" he managed to choke ou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could feel a pressure from outside the wolf's throat pressing in on him. He tried to squirm yet the throat was tight around him and stopped any large movements. On the inside Bast could feel the slow muscle movements of the esophagus as he was slowly drawn down deeper and deeper into the wolf. In the hot tube of muscle Bast could start to hear other sounds that came from inside such as sounds from the near stomach or the beating heart.</w:t>
        <w:br/>
        <w:br/>
        <w:t>Will a little more movement there was barely anything left of Bast outside. It was to tight to escape but he kept trying to struggle as well as small groans or whimpers escaped from Bast as he tried to fight back. Then again the slow moving muscle brought in all of Bast where he could feel his body was entirely inside the wolf. As his hind legs tried to struggle Bast could feel the tongue tasting him. Then there was a loud gulp and massive pressure all around as the throat suddenly lurched pushing Bast down further.</w:t>
        <w:br/>
        <w:br/>
        <w:t>Then Bast found himself being pressed through a even narrower ring of muscle then his entire body was pressed into a slightly larger chamber though he still had little room to move. The larger chamber, obviously the stomach, had a bit of fluid already inside. Bast tried to squirm around then looking for the opening out of the stomach he hoped to be able to force himself back out of the throat.</w:t>
        <w:br/>
        <w:br/>
        <w:t>"Struggle all you want Bast" Anyon chided as he smacked his lips for the last remnants of flavour "you're nothing more than wolf food now." Rubbing a forepaw along the enlarged organ, the wolf could feel every bump and bulge the cat made in his futile efforts to escape. "If it's any consolation, you are going to make me pretty fat" Anyon laughed and slapped his stomach "gonna take me a while to work you off."</w:t>
        <w:br/>
        <w:br/>
        <w:t>He was surprised at how easy it had been, cats were usually much smarter than say, a dog or a chicken. But Bast did seem to have a natural adventurous streak, which ultimately was his downfall, the only journey he was going on now was through a canine's digestive system.</w:t>
        <w:br/>
        <w:br/>
        <w:t>Anyon laid down in a semi-comfortable position and nuzzled his soft belly, which began gurgling and churning in earnest as it got to work on the occupant inside. "Hehe, still making quite a commotion in there aren't you?" The wolf said, nuzzling the spot where Bast's head appeared to be, "honestly you can struggle all you want...it actually feels sort of good."</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ast kept trying to find as way out, rolling this way and that, pressing outward against the stomach, hoping to find something that would give. He kept struggling in the slimy wolf stomach for as long as he had the strength to. He could hear the wolf outside but tried to ignore him, tried to think there was still hop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Eventually the struggles lessened and Bast knew beyond doubt that he truly was nothing but another meal for the wolf.</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continued nosing and nuzzling his churning belly until the struggles inside came to a stop. "Mmm, that was lovely" the wolf moaned, picking his teeth with a long claw and stifling a belch that smelled distinctly of digesting meat. As he sat there, Anyon couldn't help but feel a little bit of megalomania creeping into his brain, "if I was able to trick him into my stomach, imagine what else I could do..." He thought, drunk on power and the pleasure of being full.</w:t>
        <w:br/>
        <w:br/>
        <w:t>Being a small wolf that had to live off housepets, Anyon had never been able to hunt larger prey like elks and stags, which had earned him the ire of his fellow wolves. "But if I was to do something like this again, then I'd get the respect I deserve" the wolf whispered to himself, a plan forming in his mind.</w:t>
        <w:br/>
        <w:br/>
        <w:t>There was one rabbit that had managed to evade entire packs of wolves, Bill. "Tasty looking thing" Anyon thought and continued rubbing his stomach "but cautious, not to mention fast. Gonna be a hard one to fool, if I could do it though..." Then he'd be a master predator, then he'd be feared.</w:t>
        <w:br/>
        <w:br/>
        <w:t>But he knew that Bill wouldn't fall for a simple trick like Bast had done, he was too careful for that. "I'm gonna need to set a trap" Anyon thought, he'd seen humans traps before but most of them were too complicated for him to replicate. There was one though, fiendish in it's simplicity... "if I could find a small hole, and place some leaves over it...then Bill would fall inside and wouldn't be able to get back out!"</w:t>
        <w:br/>
        <w:br/>
        <w:t>Armed now with a plan, Anyon heaved himself off the ground, His stomach still visibly distended with cat meat, and moved towards the den entrance. "Today, things are gonna change" the wolf thought With a determined grin.</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was a cautious rabbit. He took his time when leaving his hole to look for some kind of forage, he was ever watching for threat. Today was very normal for him, leaving his burrow just after light he made a slow pace to find nearby plants to graze on. Take a couple small bites before lifting his head to watch for what was around him, stopping mid chew many times to listen to sounds that may be dangerous. Bill was cautious, and would be a challenging meal to catch. His fur was a soft brownish grey so he wouldn't stand out, his long ears laid back hiding unless he needed to listen, which in that case they would swivel up. He was a solid little rabbit, not a fat house rabbit, but neither was he a lean half started thing, cautious maybe, but he was brave enough to find food to sustain him.</w:t>
        <w:br/>
        <w:br/>
        <w:t>Today he needed to move as little further then he would like from his burrow though, soon he may even need to move to a new area with better foraging. Chewing and watching he thought about this, but was moving worth it yet?</w:t>
      </w:r>
    </w:p>
    <w:p>
      <w:pPr>
        <w:pStyle w:val="Normal"/>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went about his daily routine with little worry. Well with little more worry then he had every day. In the forest there were always ways to get killed or eaten so if you wanted to keep living you had to constantly be watching for what was out there. There was a snapping twig nearby which caused Bill to stop mid chew and watch, another snap had him bolting through the trees and into his secluded narrow burrow. He hadn't seen anything, and most likely it was just a limb falling or the like. Bill didn't care though as he was cautious over brave which left him alive.</w:t>
        <w:br/>
        <w:br/>
        <w:t>After a while longer of waiting Bill poked his head out to try a second foraging attempt, perhaps he would try the other direction this time in hopes of better food. Looking about and not seeing anything Bill poked out further then further tool he was slowly making his way out to find more food.</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Just a little further away, a canine muzzle proudly poked out of a newly dug hole in the ground, deep enough that the occupant inside could hardly get out. "Oof" Anyon exclaimed as he managed to climb over the edge "that's definitely deep enough to catch that blasted rabbit."</w:t>
        <w:br/>
        <w:br/>
        <w:t>He'd never have thought that working with such an overfilled belly would be so difficult, but the workout did seem to have trimmed his stomach load somewhat, now he'd be able to run at almost his normal speed. "I just need to make sure he run across this trap" Anyon thought as he kicked a number of leaves and twigs over the hole "then all I have to do is jump down and eat."</w:t>
        <w:br/>
        <w:br/>
        <w:t xml:space="preserve">Deciding that his trap was secure and well hidden, Anyon sniffed the air for bill's distinctive scent that he'd memorised before. "There it is" the wolf smiled and began walking in that direction, his stomach rumbling impatiently, </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A brief time later Bill was once again nibbling away, nearly care free, in a small patch of forest vegetation. He was still a bit on edge even to the point of thinking that the next thing that would startle him would have him staying in his burrow the rest of the day. Perhaps he would even move somewhere else then as well since this place seemed to be gaining an alarming number of odd noises. </w:t>
        <w:br/>
        <w:br/>
        <w:t>Looking about Bill thought it may be a good idea to move either way, it was time for a change of things. That and he didn't want it to get too easy to find him as forest predators seemed to like to use him add some challenge anyways. Grabbing another bite Bill munched along contentedly.</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peered out from behind a tree at Bill, his wolfish eyes running over the rabbit while he licked his lips. “mmm, you'll do” he whispered '”you'll do just fine.” He contemplated how exactly he was going to lead this creature to his trap. “If he gets into that den i'll never get him back out”” Anyon thought “I'm gonna need to block it off, and then run him towards my leaf hole.”</w:t>
        <w:br/>
        <w:br/>
        <w:t>Stomach on the ground and leaving a trail behind him, Anyon crawled towards the entrance of Bill's den, making sure he was downwind so the Rabbit wouldn't smell him. “I really should of waited until that cat was finished” the wolf thought as he dragged his belly across the ground, not sure if the gurgling sounds it was making would alert Bill to his presenc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s Bill ate he started to get a odd feeling, it had been a little while since he had been started by anything so naturally he began to think something was amiss. Peering around as he ate reviled nothing out of the ordinary though. Thinking perhaps it was just over paranoia he kept eating small tidbits of leafy greens.</w:t>
        <w:br/>
        <w:br/>
        <w:t xml:space="preserve">A small noise froze Bill in mid chew a short time later. Had he just imagined a noise or was it only a tree, or perhaps a hungry predator creeping up on him. Bill slowly hoped along to the center of the clearing checking if anything else was nearby by sight, smell or hearing. This left him with no results though, but as Bill started to calm again he heard a small distant noise, it sounded like a stomach at work. The small gurgle froze Bill as he tried to figure out which way it was coming from. Leaning back Bill stood on his hind legs looking around trying to see or hear the source of the noise before he bolted, running to soon could be fatal as well if you ran straight to a waiting predator. </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The wolf also froze as he saw the rabbit tense up, cursing his own gluttony, if he'd only waited an hour or two before hunting again this wouldn't be happening. “I'm probably only going to get one chance at this” Anyon thought, knowing how cautious Bill could be.</w:t>
        <w:br/>
        <w:br/>
        <w:t>As he thought about what to do, The wolf couldn't help but lick his lips at the creature in front of him. He wasn't exactly fat, but he definitely had more juicy meat on him than Bast, smelled good as well. “mmmm, i'm gonna need to run straight at him and scare him towards the leaf pit” Anyon thought with a sly smile, with a bit of luck he might still eat tonight.</w:t>
        <w:br/>
        <w:br/>
        <w:t xml:space="preserve">Quickly getting up to his full height, Anyon released a vicous growl that even he was a little surprised at. “You might wanna start running, rabbit” he called out and shot off towards Bill, intending to either snatch him up or at least send him flying towards the waiting trap. </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Bill saw the wolf as it started to rise. He fought the quick urge to just run in whatever direction was easiest, wolves were tricky and usually would have another to the side or behind making it dangerous to run without thought. Though while watching out of the corners of his eyes Bill did not see any others, perhaps this wolf was alone. </w:t>
        <w:br/>
        <w:br/>
        <w:t>Watching the wolf Bill started to ease back down to be low to the ground. He didn't reply to the wolf just sat as if frozen, though in a sudden rush of movement Bill bolted off in the opposite direction of the wolf. It seemed as though today was a better day to stay inside. Running Bill thought of the best way to go, his destination would be back to his burrow, though if he could he would want to lose the wolf first before ducking into his hole.</w:t>
        <w:br/>
        <w:br/>
        <w:t>Running Bill only paid the slightest attention to the wolf, he needed to get out as fast as he could.</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s quick as he could, Anyon looked around to analyse the situation. Bill was running in a diagonal direction towards his den, which the wolf was much closer too and could easily reach before him, but it would make it a little more difficult to spring his trap. “I'm not losing him at this point” Anyon thought and turned to run for bill's burrow “not when i'm this close.”</w:t>
        <w:br/>
        <w:br/>
        <w:t>His legs were like windmills as he took off, faster than he'd ever ran before in an effort to outrun the already quick rabbit. “Cmon” Anyon grumbled to himself as he advanced, the rabbit's scent heavy in the air and thick with the wonderful aroma of fear and meat.</w:t>
        <w:br/>
        <w:br/>
        <w:t>Skidding a little, Anyon Stopped right in front of bill's den just as the rabbit came close, almost within an inch of the wolf's waiting jaws. But Anyon didn't bite or snap, not yet. There would be time for that later, instead he growled as ferociously as he could and took a step toward's Bill in an effort to scare him in the opposite direction, where the leaf trap was waiting.</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darted through the brush quickly, weaving this way and that as he went. It was apparent to him that quickly after taking off though that the Fox knew where bills burrow was. Yes the wolf chased but not directly after, instead angled slightly for the burrow. Knowing he had to give up evasion he turned to a straight line in hopes of hitting the burrow first.</w:t>
        <w:br/>
        <w:br/>
        <w:t>Bill was about to make the last dive that would take him to safety when he was confronted by waiting jaws. Stopping Bill was off the other direction before the wolf could get to him. Panicked Bill tried to think of something else. Perhaps if he kept going straight he could out distance or tire the wolf enough to get away.</w:t>
        <w:br/>
        <w:br/>
        <w:t>Bill didn't bother looking back as he figured the wolf would be close behind, looking back would only slow him. Though even trying to focus Bill found a incredibly odd feeling hit him. He was whittle weightless, just for a moment though, then he was falling to the bottom of a deep hol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chased after the fleeing bunny, bill's tasty scent making his stomach beg to be filled...and soon it would be. "Everything's going to plan, so long as I can just keep this little guy in my sights" the wolf thought and picked up the pace, finding it difficult to keep up with his prey at the best of times, much less when he was already tired and weighed down by the still heavy presence of Bast inside him. But the need to prove himself to the pack and hunger for the rabbit kept Anyon running, until he could see his trap in the distance.</w:t>
        <w:br/>
        <w:br/>
        <w:t>"That's it!" He exclaimed when he saw Bill run right over the leaves and stop, as if suspended in mid air for a moment, before falling downwards into the hole without so much as a squeal. "Right where I want you" Anyon growled with pleasure and slid down the hole on his hindquarters, waltzing over to the incapacitated rabbit and licking his chops in a cruel, teasing manner. "What's wrong Bill, leg hurting you?" the wolf asked with mock concern, not that it mattered if it wasn't, there was no possible way he could escape with the wolf bearing down on him. Bill was dinner, and Anyon was gonna take his time in letting him know this and lording it over him before dinner began. "I'm gonna enjoy eatin-" He began but was stopped by a violent and rude belch right into the rabbit's face, which smelled strongly of digesting cat. "sorry, that was my last meal" Anyon giggled "He was lovely, so you're gonna have to be pretty good to beat him...but I have faith in you."</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tried to get more leverage to jump out of the hole but the walls were to high, then trying to climb failed as the dirt was to loose to get any grip. Perhaps if Bill had more time he could climb out or find some means out, then the wolf came in after him blocking any thoughts of quick escape.</w:t>
        <w:br/>
        <w:br/>
        <w:t>Bill twitched his nose at the wolf but other then that made no move. He only half listened as he thought of ways out, perhaps if he got on the wolf he could get high enough to jump out. Just then the wolf belched in Bill's face making him sneeze and nearly gag on the smell. Starring ahead he knew climbing the wolf would be futile as well.</w:t>
        <w:br/>
        <w:br/>
        <w:t>"Oh I would hate to disappoint." Bill said with venom in his tone. This was not good and there seemed little chance to get out. Bill kept facing the wolf as he tried to back as far as he could away till his back came to a wall.</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Oh don't worry" Anyon smiled and leaned into the little rabbit with all of his sharp teeth showing "you won't." the wolf's nose twitched, taking in Bill's tantalising and sweet lapin scent that was tinged somewhat with berries and the smells of the forest. </w:t>
        <w:br/>
        <w:br/>
        <w:t xml:space="preserve">He then opened his jaws, much like he'd done with Bast, and snaked his pink tongue outwards and around the bunny's lean body. "mmmm" Anyon murred, tasting every single bit of meat, fat and flesh Bill was offering. his flavor was even better than Bast's, he'd be a whole load more filling and rewarding as well, Bill was shaping up to be a wonderful meal. Anyon stooped low for a moment and chewed gently on the rabbit's leg, making exaggerated moans as he did, enjoying the small but juicy amount of fat present there. </w:t>
        <w:br/>
        <w:br/>
        <w:t>“you, are wonderful” He finally said, getting back and licking his chops wildly, trying to scare Bill as much as he could before he started eating.</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actually let out a small squeak as the jaws of the wolf neared him. For a brief moment he found himself staring down the wolf's throat in fright, then the jaws had closed around him. The tongue and teeth were intrusive feeling to Bill as he tried to struggle free, the prodding making him try to fight more and more. Then suddenly Bill could see again as the wolf backed away.</w:t>
        <w:br/>
        <w:br/>
        <w:t>Bill sat staring hard at the wolf. Drool fell from the tips if her ears but he didn't move. Watching the wolf then start to lick its lips in such a way made Bill shudder. Then again Bill turned and tried his luck at climbing the tall wall of the hole. He made it a fair ways up in his desperation but before the top he slowly started to slide back down towards the bottom of the hole and the hungry wolf.</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Anyon sat back and stared at the rabbit scrambling at the slightly sloped wall of the hole, licking his lips as Bill's fattened hindquarters wriggled to and fro, practically begging him to run forward and bite into it. But instead the wolf stepped forward slowly, underneath where Bill was trying to escape, and opened his jaws wide. </w:t>
        <w:br/>
        <w:br/>
        <w:t>The rabbit seemed to freeze for a moment as he realised he couldn't move any further upwards, then slowly slid down the slippery wall to where Anyon was waiting patiently below with his mouth open and his eyes filled with a sense of satisfaction. “this is it” The wolf thought to himself “about time I got the meal I deserve.”</w:t>
        <w:br/>
        <w:br/>
        <w:t>He jumped forward as soon as Bill was within range, bypassing the rabbit's feet completely and swallowing him up to his buttocks. “mmm, interesting flavour” Anyon mumbled as he pulled Bill to the ground and dragged him towards a quite corner to be devoured “not as sweet as the cat was, more...salty.” He certainly liked it though, which was made clear by the loud murrs and growls coming from his throat while he licked over Bill's wriggling feet and lower body, giving the rabbit a minute to comprehend his fat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made the mistake of glancing down as he knew he slid back towards the wolf. Yet when he looked back to see the maw opened wide waiting for him to slide in Bill's heart doubled its pace. Yet try to scramble as he could there was no ground to make any progress on. The next moment he was partially encased in a hot humid wolf maw with a tongue tasting and probing at him.</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could feel his hind legs already sealed in the throat of the wolf, and knew at this point there was nothing he could do to pull himself free. Panic surged over him at the sounds of pleasure which came from the wolf in the process of devouring him. The tongue continued its leisurely pace of tasting and leaving saliva clinging to and soaking bills fur.</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tried once more to break free, pulling his front feet up under him and trying to pry up with all his strength in the hopes he could get the jaws holding him open, though even if that did work he doubted he had the strength to fight the throat muscles holding and pulling him down to the waiting stomach.</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dragged the wriggling rabbit towards the darkest corner of the hole, sitting down of his hindquarters to enjoy the moment. The wolf closed his eyes while he silently contemplated bill's exquisite taste, lovely and raw, which wonderfully contemplated his soft fur and delicious skin that surrounded the lean meat inside of him. “wonderful...” The wolf mumbled, his cheeks filled with rabbit flesh, before digging his sharp teeth into Bill's stomach and back a little to find purchase and to make sure the bunny understood that they're would be no escape for him. Much like with Bast, Anyon was tempted to bite completely through and spill the rabbit's guts onto the floor but he refrained. It was much more fun to eat his prey whole and feel them squirm all the way down, only stopping when his canine stomach got to work.</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The wolf swallowed more of Bill, his oesophagus muscles visibly rippling inside the tube that was now packed with juicy rabbit meat. Being able to see his prey trying to pry open his canine jaws made Anyon giggle a little, “such a pointless effort” he thought before sliding his tongue up past Bill's fattened stomach and giving him an almost affectionate slurp on the face.</w:t>
      </w:r>
    </w:p>
    <w:p>
      <w:pPr>
        <w:pStyle w:val="TextBody"/>
        <w:spacing w:lineRule="auto" w:line="360" w:before="0" w:after="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ill pushed and pushed with no progress, then as the wolf's tongue managed to snake it's way up to catch him in the face he lost his concentration then his effort faltered and he as back to being pressed between the wolf's jaws. Bill groaned thinking of something else to try, some way to win free, but his body was quite tired now. Then another swallow and Bill found himself being drawn deeper into the tight hot throat of the wolf. Looking forward from the jaws Bill panicked realising there really wasn't much more of him left out of the wolf.</w:t>
        <w:br/>
        <w:br/>
        <w:t>The teeth scraping his skin made him twitch expecting a bite that never came. Though at the same time being drawn down slowly towards the wolf's stomach was causing quite a bit of panic. "Fine, you win, let me go and I will repay you with something better." Bill shouted trying to come up with anything that would get him free from the hungry wolf now</w:t>
      </w:r>
    </w:p>
    <w:p>
      <w:pPr>
        <w:pStyle w:val="TextBody"/>
        <w:spacing w:lineRule="auto" w:line="360" w:before="0" w:after="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before="0" w:after="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But Anyon had absolutely no intention of letting his little snack go, which he made clear by making a loud groan of clear contentment and ecstasy. “i've gone to all this trouble tricking and catching you” The wolf said through closed eyes and muffled lips “why would I let you go now?” and as if to make the point even clearer Anyon swallowed again, the rabbit's cute little head now the only thing poking out of his mouth. Bill was a wonderful creature, lean yet still with a good bit of meat around him to make the hunt worth it. Sure he was fast, But Anyon had been smart, and that had made all the difference.</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The wolf moved his head around, sucking contently on the trapped rabbit and letting him look around at the forest one final time, before slurping in his little head and swallowing one last time. “ahh, delicous” He sighed with a little lick of his lips, the wriggling bulge in his throat sliding down the tight throat until it finally settled in the wolf's waiting belly. </w:t>
      </w:r>
    </w:p>
    <w:p>
      <w:pPr>
        <w:pStyle w:val="TextBody"/>
        <w:spacing w:lineRule="auto" w:line="360"/>
        <w:jc w:val="left"/>
        <w:rPr/>
      </w:pPr>
      <w:r>
        <w:rPr>
          <w:rFonts w:cs="Liberation Serif;Times New Roman" w:ascii="Liberation Serif;Times New Roman" w:hAnsi="Liberation Serif;Times New Roman"/>
          <w:b w:val="false"/>
          <w:bCs w:val="false"/>
          <w:i w:val="false"/>
          <w:iCs w:val="false"/>
          <w:sz w:val="28"/>
          <w:szCs w:val="28"/>
          <w:u w:val="none"/>
        </w:rPr>
        <w:t>“</w:t>
      </w:r>
      <w:r>
        <w:rPr>
          <w:rFonts w:cs="Liberation Serif;Times New Roman" w:ascii="Liberation Serif;Times New Roman" w:hAnsi="Liberation Serif;Times New Roman"/>
          <w:b w:val="false"/>
          <w:bCs w:val="false"/>
          <w:i w:val="false"/>
          <w:iCs w:val="false"/>
          <w:sz w:val="28"/>
          <w:szCs w:val="28"/>
          <w:u w:val="none"/>
        </w:rPr>
        <w:t>say hi to Bast for me” Anyon laughed and flopped down on his stomach, sloshing Bill around within as his prison began to fill with a strange liquid, wouldn't be long now before the wolf could finally claim the rabbit as his own and brag about it with the other wolves.</w:t>
      </w:r>
      <w:bookmarkStart w:id="0" w:name="profile2211850"/>
      <w:bookmarkEnd w:id="0"/>
    </w:p>
    <w:p>
      <w:pPr>
        <w:pStyle w:val="TextBody"/>
        <w:spacing w:lineRule="auto" w:line="360" w:before="0" w:after="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Bill began to breath faster and faster as it became quite apparent that there was no escaping his soon to be fleshy prison. Looking around in he tried in vain to come up with something else to try to use in escape. Then suddenly it all went dark as the jaws of the wolf closed around him completely. </w:t>
        <w:br/>
        <w:br/>
        <w:t>As the light vanished bills other senses sharpened, every little movement of the tongue below him suddenly became distinct, and the tight tube up muscle continued to pull him down. The was another gulp, the tube contracting tighter, then Bill was pulled out of the wolf's mouth to start the decent downwards. As he traveled down he could still hear the wolf speaking and taunting him, as well as he could now hear to heartbeat of the wolf.</w:t>
        <w:br/>
        <w:br/>
        <w:t>Bill felt a strange shift in his journey then one final push before he left to tube of muscles to be deposited in a slightly larger area. Having a little freedom to move returned Bill tried to struggle, pushing against the stomach walls or trying to force his way back up. Yet nothing seemed to have any affect. Then as the chamber began to fill Bill started running out of the little energy he had lef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lay back and patted his groaning and faintly jingling stomach, filled to the brim with one fully intact victim and another that wasn't doing quite so well at this point, but both would soon disappear into the wolf's body like many had before them. “you were delicious Bill” He giggled and belched loudly, flecks of spit flying out and landing on his engorged stomach “nice and filling as well, lovely meal.”</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Anyon spent the last few moments of Bill's life taunting and rubbing the little bulges he made underneath his wolfish skin, making sure that the rabbit knew just how hopeless fighting against a hungry wolf was. But when the bunny eventually settled down the wolf stepped up, belly sagging downwards and painfully pulled himself out of the hole, not exactly keen on digesting his meal in a hole. Something this satisfying and wonderful needed to be enjoyed in the comfort of Anyon's den.</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Later that week, Anyon awoke much pudgier than he had been when he'd set out for O'malley's farm just a few days prior, both of his victims now completely digested and integrated into his wolfish body. “Guess I shou-” Anyon thought before feeling something obstructing his breath, it seemed the last remnants of his meal was making a journey back up the way it had come. The wolf hacked a few times, face turning blue as he struggled to breathe, before finally his trophies and proof of conquest came flying out in a flurry of coughing of spit. </w:t>
      </w:r>
    </w:p>
    <w:p>
      <w:pPr>
        <w:pStyle w:val="TextBody"/>
        <w:spacing w:lineRule="auto" w:line="360"/>
        <w:jc w:val="left"/>
        <w:rPr/>
      </w:pPr>
      <w:r>
        <w:rPr>
          <w:rFonts w:cs="Liberation Serif;Times New Roman" w:ascii="Liberation Serif;Times New Roman" w:hAnsi="Liberation Serif;Times New Roman"/>
          <w:b w:val="false"/>
          <w:bCs w:val="false"/>
          <w:i w:val="false"/>
          <w:iCs w:val="false"/>
          <w:sz w:val="28"/>
          <w:szCs w:val="28"/>
          <w:u w:val="none"/>
        </w:rPr>
        <w:t>“</w:t>
      </w:r>
      <w:r>
        <w:rPr>
          <w:rFonts w:cs="Liberation Serif;Times New Roman" w:ascii="Liberation Serif;Times New Roman" w:hAnsi="Liberation Serif;Times New Roman"/>
          <w:b w:val="false"/>
          <w:bCs w:val="false"/>
          <w:i w:val="false"/>
          <w:iCs w:val="false"/>
          <w:sz w:val="28"/>
          <w:szCs w:val="28"/>
          <w:u w:val="none"/>
        </w:rPr>
        <w:t>whew, shouldn't of eaten that much” Anyon giggled and looked at the two items, a foul smelling ball of brown and orange fur that had once adorned the bodies of his two victims and a pinkish collar that had belonged to Bast. The wolf quickly pushed the hairball away and sniffed the collar curiously, filling his snout with the smell of digestion and the long dead feline that had gone through the process. “quite pretty actually” He thought “warped as it is.”</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But the wolf had no use for such a collar, a trophy like this meant nothing now that he was a fearless predator capable of tricking any animal of the forest into his jaws. “Think it's time to move out of this dingy den” Anyon thought as he walked out of the den and threw the foul smelling and warped collar far off into the distance, a faint “splurch” sound echoing outwards as it fell. </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He'd made sure to mark Bill's den with his scent before leaving so that everyone would know it was him that had captured the seemingly invincible bunny, and ever since then he'd seen the prey creatures of the forest running away the minute they smelt him near. “and a week ago they would of laughed at me” Anyon scoffed “feels so, so good.”</w:t>
      </w:r>
    </w:p>
    <w:p>
      <w:pPr>
        <w:pStyle w:val="TextBody"/>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t xml:space="preserve">He was king, king of the forest and king of his own life. </w:t>
      </w:r>
    </w:p>
    <w:p>
      <w:pPr>
        <w:pStyle w:val="Normal"/>
        <w:spacing w:lineRule="auto" w:line="360"/>
        <w:jc w:val="left"/>
        <w:rPr>
          <w:rFonts w:ascii="Liberation Serif;Times New Roman" w:hAnsi="Liberation Serif;Times New Roman" w:cs="Liberation Serif;Times New Roman"/>
          <w:b w:val="false"/>
          <w:b w:val="false"/>
          <w:bCs w:val="false"/>
          <w:i w:val="false"/>
          <w:i w:val="false"/>
          <w:iCs w:val="false"/>
          <w:sz w:val="28"/>
          <w:szCs w:val="28"/>
          <w:u w:val="none"/>
        </w:rPr>
      </w:pPr>
      <w:r>
        <w:rPr>
          <w:rFonts w:cs="Liberation Serif;Times New Roman" w:ascii="Liberation Serif;Times New Roman" w:hAnsi="Liberation Serif;Times New Roman"/>
          <w:b w:val="false"/>
          <w:bCs w:val="false"/>
          <w:i w:val="false"/>
          <w:iCs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IE"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SimSun" w:cs="Mangal"/>
      <w:b/>
      <w:bCs/>
      <w:color w:val="808080"/>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48:41Z</dcterms:created>
  <dc:creator/>
  <dc:description/>
  <dc:language>en-US</dc:language>
  <cp:lastModifiedBy/>
  <dcterms:modified xsi:type="dcterms:W3CDTF">2020-05-02T16:54:16Z</dcterms:modified>
  <cp:revision>3</cp:revision>
  <dc:subject/>
  <dc:title/>
</cp:coreProperties>
</file>