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drawing>
          <wp:anchor behindDoc="0" distT="0" distB="0" distL="0" distR="0" simplePos="0" locked="0" layoutInCell="0" allowOverlap="1" relativeHeight="2">
            <wp:simplePos x="0" y="0"/>
            <wp:positionH relativeFrom="column">
              <wp:posOffset>269875</wp:posOffset>
            </wp:positionH>
            <wp:positionV relativeFrom="paragraph">
              <wp:posOffset>5080</wp:posOffset>
            </wp:positionV>
            <wp:extent cx="6094730" cy="4641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4730" cy="4641850"/>
                    </a:xfrm>
                    <a:prstGeom prst="rect">
                      <a:avLst/>
                    </a:prstGeom>
                  </pic:spPr>
                </pic:pic>
              </a:graphicData>
            </a:graphic>
          </wp:anchor>
        </w:drawing>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C’mon Pikachu!”</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 xml:space="preserve">Ash’s encouraging but slightly trembling voice echoed through the clearing. Pikachu cracked his half closed eyes back up and groaned, struggling to pull his aching body up. Putting two shaking paws down on the ground he pushed his body up a bit, then another bit, before falling back down on the harsh, grassy ground.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Meowth stalked closer with a fiendish grin on his face, hovering his eyes over the scene around him: Pikachu, busted up and lying almost prone on the ground before him, the annoying Ash looking on with bated breath flanked by Brock and Misty. Then behind him was his own friends, team rocket consisting of James and Jesse. Considerably more excited by this development than Ash was. </w:t>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finish this Meowt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Take him ou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Show him what los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s all abou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Pikachu blinked again and looked upon Meowth’s clawed paw digging into the grass, tense and lightly twitching with excitement. Why was he prowling around like this? Just use scratch and let it be dine....then Pikachu and his crew could high tail it out of here and call it a day, retreating to the nearest poke-centre to nurse their wounds and plot their next mov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that was not Meowth had in mind. Instead a paw, claws sheathed, reached forward and grabbed at the scruff of Pikachu’s neck. The cat had waited much too long to allow this moment to end with a simple scratch, anticipated it for too long, dreamed about i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Lifting Pikachu up Meowth’s grin grew wider as the clearing fell silent, heavy with confusion. Pikachu scowled and clenched his eyes, low shots of elastic electricity sparking from his red cheeks but fizzling out just as quickly. There would be no fighting back her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Meowth pulled him closer and sniffed in deep, eager whiffs. “huh, you don’t stink all that bad. I would have assumed a wild Pokemon like you have a lot less....enticing smell.”</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He smelled again and Pikachu lifted a weary eyebrow. Was he being...flirted with?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Pikachu huffed at the thought. Not that it was unusual for same gendered Pokemon to mate nor Pokemon of opposite to do the same, but it wasn’t exactly a life that Pikachu saw as appealing. The idea of shacking up with a smelly, smug cat Pokemon was less than appealing in pretty much every angle Pikachu could tak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 tongue crawled out of the Meowth’s maw and flicked across the mouse’s cheek. “handsome little thing” Meowth licked his chops “not bad at all.”</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h no, he was being flirted wit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Pikachu wriggled weakly made soft, but anxious, “Pika Pika” sounds to alter the still silent members of his of his party. Believing that this cat was about to fling him onto the grass and pleasure himself with the smaller Pokemon's body, topping him like the bitch he wa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But Meowth had no such interest in him and with another curious sniff and a flick of his tongue all became clea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eowth uses swallow!” He grinned wide and shoved Pikachu’s head forward, catching it between his agile jaws.  Catching a glint of the mouse’s eyes widening in fright and confusion before disappearing forever behind the maw of a smug, grinning feline predato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mmediately all hell broke lose in the clearing, Misty screamed, Brock cried out and Ash tried to run forward but was knocked back by the invisible for field occupying the exterior of the battlefield. His body was propelled and he landed on his back a number of inches away, Brock too shocked to even attempt to reach forward and help the young Pokemon trainer back up to his feet.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James and Jesse were just as shocked, turning to look at each other with muted expressions of surprise. This fight hadn’t been planned and, frankly, neither of them had even expected Meowth to win, so it had been a surprising turn of events from the very start. But this....their team-mate was actually devouring another Pokemon whole, they couldn’t express how it made either of them feel. Not sad certainly, that Pikachu had been a thorn in their side for years, but not exactly ecstatic either. More a mix of disgust, intrigue and the same powerlessness that Ash now felt as he craned his head up and Meowth cram more and more of his beloved Pikachu into a drooling, slick maw.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mmm” came the purr that echoed out of the Pokemon’s lips, his fluffy paws digging deep into the ground but more relaxed now, content in his decisions and his own ability. This little mouse wasn’t going anywhere but down, down, down, a wriggling ball of meat to be sloshed around in his fattening cat gut. Already the Pokemon was wriggling up a storm, every so often trying to hone his electric powers again which only sent a short burst of ticklish energy coursing through Meowth’s body, getting a soft giggle and a twitch from the cat every time. His hind-paw arching up, showing off the pink and health pads soon to be fattened up from Pikachu’s contributio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nother lurch and the Pokemon prey was brought in up to his belly, facing down the dark chasm of Meowth’s smelly, slick gullet pulsating for some good and tender mouse meat. “Pika Pika!!” Came the cry from the wriggling creature, his clawless back legs kicking into Meowth’s neck, trying to find something to grab onto and pull themselves out, but finding no such leverage. All around Pikachu was the smell of digested fish and rats, hot and heavy cat breath loaded with that smell forming a cloud around him making even the simple act of breathing hard.  “Pika!!” he cried desperately but all that came was a half muffled whine inaudible to anyone but the very same Pokemon that was now devouring Pikachu whole and ali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mmm, nice paws” came a half mumble from around Pikachu, and next thing the Pokemon knew his toes were being played with and prodded at. Meowth cupping them in his larger paws and twirling them around, pulling them apart and then pushing them together, licking over every inch of their salty sweetness. Enjoying this soft molestation of the creature he had earned such a despicable gift fro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One more gulp and Pikachu was reduced down from a previously intelligent, confident and brave creature into a crying ball of Pokemon meat travelling down Meowth’s gullet, twitching, throbbing with half hearted attempts to shock the creature condemning him to a terrible, digestive fate. But it was not to be, and soon Pikachu slipped past the thin fold keeping him in the neck and slid down into the belly, finding himself trapped in an even hotter, tighter, slippery place designed to destroy his very body cell by cell.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Meowth slipped onto his rump and looked around, Team rocket still dumbstruck and Pikachu’s party still trying to break through the barrier and get to him, a fools errand. The barrier wouldn’t fall until the battle was over and the battle wasn’t over until the Pikachu inside of him was dea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eowth used digest, it’s super effective”” the cat chuckled, giving his fat belly a slap that set Pikachu jiggling around inside, the sloshing around causing a huge thread of gas to form and rise up past Meowth’s lip. “URAPPPPPP!” the heavy stink of already digesting Pokemon slipping out through his lips “scratch what I said about your fine smell, turns out you really do reek!”</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He reached a paw around to cradle his bulging belly, finding that his own member was beginning to swell as the mouse Pokemon inside wriggled and struggled away. Finding that it was....exciting him a little bit more than the cat had expected it to. “oh well, when in Kanto....” he grinned and, completely disregarding everything around him, fished his member out from the patch of fur it was usually hiding in and hoisted it up. Large, throbbing and red, before lifted his Pikachu filled belly up with the other and resting the digestive prison right on top of its already foaming hea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Pikachu, although a little dazed already from the lack of air and hot, unbearable conditions that the belly had created for him, realised immediately what was going on. “PIKA!” He cried out and tried to pull his rump away from the jutting imprint of cat cock jutting into it, rubbing against it slightly, being humped from the outside in as if he was little more than a toy for Meowth to play with. As if being digested, his fur falling out and forming a heavy slop of digestive soup around him, now Pikachu was going to be sexually manipulated, it was almost too much to bar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unnfff” Meowth grinned, pushing the wriggling, bubbling belly up and down on his rock hard cock building it closer and closer to a deliciously creamy climax “not usually into, unnnnf....guys, but leaving a sweety like you s-still ripe, just wouldn’t do....”</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 xml:space="preserve">Pikachu cried, tried to push himself back out the way he’d came in, calling for help that wouldn’t come. He’d failed Ash, Misty and Brock, now they had to watch him being humped as he was melting away, fur slopping off, electricity power completely leaving him as more and more of the mousey body he inhabited slipped away helped by the humping from a horny, hungry cat that had enjoyed every inch of that delicious Pikachu form.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unnnnnfffff! Ohhhhh yeah!!!””</w:t>
        <w:br/>
        <w:br/>
        <w:t>With the final cry Meowth’s member finally exploded a creamy cloud of cat cum onto Pikachu’s final resting place, the final lurch sending Pikachu into blissful unconsciousness. His last act in life would be to feed both the belly and the sex drive of his most hated enemy, the cat sighing and laying with the hands of the back of his hea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I need to eat more of these” he grinned, resting a paw on his fattened belly, the bulges of Pikachu’s struggles gone now, replaced by a streamlined mass slimy with cum, stinking of sex and digestion.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eowth, we need to f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cat was awoken from his stupor, realising now that with Pikachu dead the forcefield would be gone. “Got it” He mumbled, watching the shocked expressions of Pikachu’s team which would soon morph into one’s of unrelenting anger, anger which they would take out on him no doubt. Not that it mattered, they could cut out the half melted Pikachu from Meowth’s gut and wheel him to a poke-centre, but nothing could repair the damage the cat’s gut was doing and had already done to the soft, tender mouse Pokemo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Meowth ran, holding his belly up and not meeting his teammate's eyes as they ran into the treeline and disappeared from Ash’s point of view.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ll the while the gurgles of a happy belly rang out, Meowth licking his lips every so often, remembering the intense and delicious flavour while thinking about how good it was that this Pikachu was finally out of their collective hai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Although of course, Giovanni wouldn’t need to know </w:t>
      </w:r>
      <w:r>
        <w:rPr>
          <w:rFonts w:cs="Liberation Serif;Times New Roman" w:ascii="Liberation Serif;Times New Roman" w:hAnsi="Liberation Serif;Times New Roman"/>
          <w:i/>
          <w:iCs/>
          <w:sz w:val="28"/>
          <w:szCs w:val="28"/>
        </w:rPr>
        <w:t>how</w:t>
      </w:r>
      <w:r>
        <w:rPr>
          <w:rFonts w:cs="Liberation Serif;Times New Roman" w:ascii="Liberation Serif;Times New Roman" w:hAnsi="Liberation Serif;Times New Roman"/>
          <w:i w:val="false"/>
          <w:iCs w:val="false"/>
          <w:sz w:val="28"/>
          <w:szCs w:val="28"/>
        </w:rPr>
        <w:t xml:space="preserve"> it had happened. </w:t>
      </w:r>
      <w:r>
        <w:rPr>
          <w:rFonts w:cs="Liberation Serif;Times New Roman" w:ascii="Liberation Serif;Times New Roman" w:hAnsi="Liberation Serif;Times New Roman"/>
          <w:sz w:val="28"/>
          <w:szCs w:val="28"/>
        </w:rPr>
        <w:t>Just that it had, and that had been good.</w:t>
      </w:r>
    </w:p>
    <w:p>
      <w:pPr>
        <w:pStyle w:val="TextBody"/>
        <w:spacing w:lineRule="auto" w:line="360" w:before="0" w:after="1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45:06Z</dcterms:created>
  <dc:creator/>
  <dc:description/>
  <dc:language>en-US</dc:language>
  <cp:lastModifiedBy/>
  <dcterms:modified xsi:type="dcterms:W3CDTF">2020-02-29T23:50:15Z</dcterms:modified>
  <cp:revision>7</cp:revision>
  <dc:subject/>
  <dc:title/>
</cp:coreProperties>
</file>