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 w:cs="Mangal"/>
          <w:color w:val="00000A"/>
          <w:sz w:val="24"/>
          <w:szCs w:val="24"/>
          <w:lang w:val="en-IE" w:eastAsia="zh-CN" w:bidi="hi-IN"/>
        </w:rPr>
      </w:pPr>
      <w:r>
        <w:rPr>
          <w:rFonts w:eastAsia="SimSun" w:cs="Mangal"/>
          <w:color w:val="00000A"/>
          <w:sz w:val="24"/>
          <w:szCs w:val="24"/>
          <w:lang w:val="en-IE" w:eastAsia="zh-CN" w:bidi="hi-IN"/>
        </w:rPr>
      </w:r>
    </w:p>
    <w:p>
      <w:pPr>
        <w:pStyle w:val="Normal"/>
        <w:rPr/>
      </w:pPr>
      <w:r>
        <w:rPr/>
        <w:t>The night was quiet in the house, save for the rustling around Tarot was doing to try and get things ready. Her fussing over things that were almost certainly inconsequential, though she couldn't help feeling anxious.</w:t>
      </w:r>
    </w:p>
    <w:p>
      <w:pPr>
        <w:pStyle w:val="Normal"/>
        <w:rPr/>
      </w:pPr>
      <w:r>
        <w:rPr/>
      </w:r>
    </w:p>
    <w:p>
      <w:pPr>
        <w:pStyle w:val="Normal"/>
        <w:rPr>
          <w:i/>
          <w:i/>
          <w:iCs/>
        </w:rPr>
      </w:pPr>
      <w:r>
        <w:rPr>
          <w:i/>
          <w:iCs/>
        </w:rPr>
        <w:t>For his part, Max was feeling quite confident and self assured. A coy smirk on his lips while he approached the house. Looking up to it he flashed a white toothed, catty grin. "Mmm, this is going to be the best night~" He purred eagerly to himself, excited to get to arrive, and do what he'd been looking forward to all this time. Smirking wider he walked to the front door. His stomach making a low growl of demanding. Reaching down he stroked it. "Shhh..." he soothed it, trying to keep it calm. Knowing there would be plenty of time for that later.</w:t>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i/>
          <w:i/>
          <w:iCs/>
        </w:rPr>
      </w:pPr>
      <w:r>
        <w:rPr>
          <w:i/>
          <w:iCs/>
        </w:rPr>
        <w:t>With a broad smile he reached up and firmly knocked on the door. His tail swishing eagerly behind himself, betraying his eagerness and excitement for what was to come. Though for decidedly different reasons from Tarot's.</w:t>
      </w:r>
    </w:p>
    <w:p>
      <w:pPr>
        <w:pStyle w:val="Normal"/>
        <w:rPr/>
      </w:pPr>
      <w:r>
        <w:rPr/>
      </w:r>
    </w:p>
    <w:p>
      <w:pPr>
        <w:pStyle w:val="Normal"/>
        <w:rPr/>
      </w:pPr>
      <w:r>
        <w:rPr/>
      </w:r>
    </w:p>
    <w:p>
      <w:pPr>
        <w:pStyle w:val="Normal"/>
        <w:rPr/>
      </w:pPr>
      <w:r>
        <w:rPr/>
        <w:t>"He's here!" she thought and quickly shoved everything into a drawer before going down the stairs to let him inside. Tarot had dinner prepared in case the cat was hungry but if he just wanted to get straight to the juicy parts of the night she wouldn't complain, not in this already aroused state of mind.</w:t>
      </w:r>
    </w:p>
    <w:p>
      <w:pPr>
        <w:pStyle w:val="Normal"/>
        <w:rPr/>
      </w:pPr>
      <w:r>
        <w:rPr/>
      </w:r>
    </w:p>
    <w:p>
      <w:pPr>
        <w:pStyle w:val="Normal"/>
        <w:rPr/>
      </w:pPr>
      <w:r>
        <w:rPr/>
        <w:t>"Hey maxy" The pom smiled as she opened the door and quickly led him inside before anyone could see, her own fluffy tail swaying with eagerness "been looking forward to this." Tarot had to jump into his arms in order to kiss him but she didn't mind, she quite liked taller men as a matter of fact with them being able to swoop her up and envelope the little pom in their lovely smelling forms...</w:t>
      </w:r>
    </w:p>
    <w:p>
      <w:pPr>
        <w:pStyle w:val="Normal"/>
        <w:rPr/>
      </w:pPr>
      <w:r>
        <w:rPr/>
      </w:r>
    </w:p>
    <w:p>
      <w:pPr>
        <w:pStyle w:val="Normal"/>
        <w:rPr/>
      </w:pPr>
      <w:r>
        <w:rPr/>
        <w:t>Tarot held the kiss for a while, allowing the cat's tongue to explore then insides of her mouth and even a little of the yellow fur outside, running across her face with ferocious passion and rough texture.</w:t>
      </w:r>
    </w:p>
    <w:p>
      <w:pPr>
        <w:pStyle w:val="Normal"/>
        <w:rPr/>
      </w:pPr>
      <w:r>
        <w:rPr/>
      </w:r>
    </w:p>
    <w:p>
      <w:pPr>
        <w:pStyle w:val="Normal"/>
        <w:rPr/>
      </w:pPr>
      <w:r>
        <w:rPr/>
        <w:t>"Mmmmm, that's wonnnderrfulll" She purred, swinging out of max's arms and positioning herself so his paws were spread across her bare buttocks "you wanna eat first or will we go straight go the bedroom?"</w:t>
      </w:r>
    </w:p>
    <w:p>
      <w:pPr>
        <w:pStyle w:val="Normal"/>
        <w:rPr/>
      </w:pPr>
      <w:r>
        <w:rPr/>
      </w:r>
    </w:p>
    <w:p>
      <w:pPr>
        <w:pStyle w:val="Normal"/>
        <w:rPr>
          <w:i/>
          <w:i/>
          <w:iCs/>
        </w:rPr>
      </w:pPr>
      <w:r>
        <w:rPr>
          <w:i/>
          <w:iCs/>
        </w:rPr>
        <w:t>With a warm smile Max looked the Pomeranian over as she opened the door to welcome him. A low murr of approval in his throat at the sight of her, and the scent that filled his nose as he took her smaller form into his arms. Gladly accepting the kiss he leaned intently into it. His tongue roaming around inside her muzzle, tasting her and exploring the sharp texture of her teeth along with the smooth one of her tongue and cheeks. Taking a deep breath he absorbed her smell. That fine, delicious aromatic scent that was rich with Tarot's scent.</w:t>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i/>
          <w:i/>
          <w:iCs/>
        </w:rPr>
      </w:pPr>
      <w:r>
        <w:rPr>
          <w:i/>
          <w:iCs/>
        </w:rPr>
        <w:t>Max couldn't help smiling when she positioned herself to allow his paws to roam over her rump. Squeezing and caressing it over, feeling up that shapely rump of hers. It was easy to tell that despite her body being quite fluffy, there was plenty of meat underneath as well. Something that made him purr with eagerness.</w:t>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i/>
          <w:i/>
          <w:iCs/>
        </w:rPr>
      </w:pPr>
      <w:r>
        <w:rPr>
          <w:i/>
          <w:iCs/>
        </w:rPr>
        <w:t>Breaking off the kiss, he grinned toothily to Tarot. His stomach was rumbling demandingly, but he could easily see how excited she was. So he purred playfully, "I think it'd be nice to get, cozy with you. Before we see about getting to the eating..." The feline's green eyes flashed mischievously at that, though not for the reason Tarot was probably thinking.</w:t>
      </w:r>
    </w:p>
    <w:p>
      <w:pPr>
        <w:pStyle w:val="Normal"/>
        <w:rPr>
          <w:i/>
          <w:i/>
          <w:iCs/>
        </w:rPr>
      </w:pPr>
      <w:r>
        <w:rPr>
          <w:i/>
          <w:iCs/>
        </w:rPr>
        <w:t>With a low growl, he snatched her up into his arms. Squeezing at her rump, his tail lashing eagerly behind him as he hurried into the bedroom. Hurling himself onto the bed, bouncing on it while he still held onto Tarot in a possessive manner.</w:t>
      </w:r>
    </w:p>
    <w:p>
      <w:pPr>
        <w:pStyle w:val="Normal"/>
        <w:rPr/>
      </w:pPr>
      <w:r>
        <w:rPr/>
      </w:r>
    </w:p>
    <w:p>
      <w:pPr>
        <w:pStyle w:val="Normal"/>
        <w:rPr/>
      </w:pPr>
      <w:r>
        <w:rPr/>
        <w:t>Tarot had to growl a little with ecstasy as his soft-furred paws ran across her curvaceous rump and explored it's smooth surface, a surprising amount of fat and muscle present on such a small creature. The pom might have found it odd that Max's stomach rumbled a little as he rubbed her warm body, but she was in too much pleasure to notice anything at this point, arching her back and taking savoury sniffs of his wonderful musk while her canine tongue explored his mouth's inside. When he finally broke the kiss Tarot was a hot mess of female hormones and horniness, prepared to do just about anything he said if it meant they could share more of this wonderful feeling together.</w:t>
      </w:r>
    </w:p>
    <w:p>
      <w:pPr>
        <w:pStyle w:val="Normal"/>
        <w:rPr/>
      </w:pPr>
      <w:r>
        <w:rPr/>
      </w:r>
    </w:p>
    <w:p>
      <w:pPr>
        <w:pStyle w:val="Normal"/>
        <w:rPr/>
      </w:pPr>
      <w:r>
        <w:rPr/>
        <w:t>She made a grunt of approval at the mention of getting “cozy”, that would certainly be welcome although the Pom couldn't help but find the way he said the word eating a little eerie, but cat's had a tendency to be like that so she just brushed it off. “Someone's eager” Tarot giggled and pushed herself out of his grip and onto the red cushions at the top of the bed, grinding against them like some sort of vixen and spreading her slender legs so Max could see her most precious organ in full, glistening glory. In doing so she also caught of a sight of his, pink and throbbing as it was, making the little dog gasp with eagerness. “you've got a lovely big one...can't wait to feel it probing around inside me” Tarot purred and moved back down to the cat, gripping his member with a soft but still quite firm grip, leaning in rubbing her golden cheek against his.</w:t>
      </w:r>
    </w:p>
    <w:p>
      <w:pPr>
        <w:pStyle w:val="Normal"/>
        <w:rPr/>
      </w:pPr>
      <w:r>
        <w:rPr/>
      </w:r>
    </w:p>
    <w:p>
      <w:pPr>
        <w:pStyle w:val="Normal"/>
        <w:rPr>
          <w:i/>
          <w:i/>
          <w:iCs/>
        </w:rPr>
      </w:pPr>
      <w:r>
        <w:rPr>
          <w:i/>
          <w:iCs/>
        </w:rPr>
        <w:t>Max let out a deep and savory growl, squeezing a bit more intently at Tarot's rump as he held her close against himself. Stroking over her furry rump, savoring the wonderful plumpness of her rear. Feeling her body snug up against him, and feeling the warmth that was welling up inside her. With a low shudder he pressed his chest firmly to her own, trying to suppress one of the conflicting emotions he had. Hunger warring with desire. He was horny, and was eager to have a delicious chance to have his way with a quite pretty and very eager female. Telling himself that he could still eat her after, the cat talked himself into being a little calmer.</w:t>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i/>
          <w:i/>
          <w:iCs/>
        </w:rPr>
      </w:pPr>
      <w:r>
        <w:rPr>
          <w:i/>
          <w:iCs/>
        </w:rPr>
        <w:t>Still though he eagerly savored the kiss. Taking deep sniffs of the rich, full scent of her hormones surrounding them. A low growl rising from his throat while he moved with her to the bed. His grin spreading wider, toothier, to see her spreading herself out on the cushions before him. Showing off her body in all it's sexy glory, showing the glistening hints of her flesh. With a savory and longing moan, rubbing his cheek back to Tarot's, Max began to push himself firmly up onto the bed. Crawling up beside her, and on top of her. Brushing his cheek into her, he hunched his body in close; letting his hard arousal hang overhead. Twitching, throbbing and leaking with his excitement. "Mmm, it's going to probe as deep into you as possible. You look like you're going to be so warm, and tiiight." He groaned, stopping himself from saying 'delicious' by pressing his mouth to hers. Starting to kiss her, pressing his hips down towards her loins.</w:t>
      </w:r>
    </w:p>
    <w:p>
      <w:pPr>
        <w:pStyle w:val="Normal"/>
        <w:rPr/>
      </w:pPr>
      <w:r>
        <w:rPr/>
      </w:r>
    </w:p>
    <w:p>
      <w:pPr>
        <w:pStyle w:val="Normal"/>
        <w:rPr/>
      </w:pPr>
      <w:r>
        <w:rPr/>
      </w:r>
    </w:p>
    <w:p>
      <w:pPr>
        <w:pStyle w:val="Normal"/>
        <w:rPr/>
      </w:pPr>
      <w:r>
        <w:rPr/>
        <w:t>Tarot did catch the slightest hint of a “D”, which aroused her curiosity for a moment, what was he going to say before he stopped? But before she could ask Max's lips met hers in a wonderful fusion that sent her quivering back to stunned horniness. It had been so long since the Pom had been with someone this experienced and passionate about love-making, peanut was always more sloppy and had a tendency to leave Tarot doing all the work, the cat on the other hand had much more of natural rhythm to his movements and a soft touch that was typical of felines.</w:t>
      </w:r>
    </w:p>
    <w:p>
      <w:pPr>
        <w:pStyle w:val="Normal"/>
        <w:rPr/>
      </w:pPr>
      <w:r>
        <w:rPr/>
      </w:r>
    </w:p>
    <w:p>
      <w:pPr>
        <w:pStyle w:val="Normal"/>
        <w:rPr/>
      </w:pPr>
      <w:r>
        <w:rPr/>
        <w:t>Unable to resist the silk-furred and sweet smelling creature any longer Tarot moved her hands behind his back and gentle pushed his throbbing member closer to the pink folds of her vulva, urging him to place it inside and explore the tight caverns of her body. But before she did, the Pomeranian leaned down and gave it a sly lick, tail hanging high in the aid and wafting her luscious scent up Max's nose. His cum certainly tasted different than peanut's, saltier, more earthy and somehow creamier in texture, Tarot couldn't help but give a loud moan. "You taste wonderful maxy" she giggled, unaware the cat was thinking something very similar and had intentions of getting more of a taste of it as the night went on.</w:t>
      </w:r>
    </w:p>
    <w:p>
      <w:pPr>
        <w:pStyle w:val="Normal"/>
        <w:rPr/>
      </w:pPr>
      <w:r>
        <w:rPr/>
      </w:r>
    </w:p>
    <w:p>
      <w:pPr>
        <w:pStyle w:val="Normal"/>
        <w:rPr/>
      </w:pPr>
      <w:r>
        <w:rPr/>
        <w:t>The dog pulled herself back up, not planning on making Max cum before he mated fully with her, and pushed herself towards his pink cock again, the outermost layer just rubbing off the tip of his most precious organ.</w:t>
      </w:r>
    </w:p>
    <w:p>
      <w:pPr>
        <w:pStyle w:val="Normal"/>
        <w:rPr/>
      </w:pPr>
      <w:r>
        <w:rPr/>
      </w:r>
    </w:p>
    <w:p>
      <w:pPr>
        <w:pStyle w:val="Normal"/>
        <w:rPr/>
      </w:pPr>
      <w:r>
        <w:rPr/>
      </w:r>
    </w:p>
    <w:p>
      <w:pPr>
        <w:pStyle w:val="Normal"/>
        <w:rPr>
          <w:i/>
          <w:i/>
          <w:iCs/>
        </w:rPr>
      </w:pPr>
      <w:r>
        <w:rPr>
          <w:i/>
          <w:iCs/>
        </w:rPr>
        <w:t>Growling lewdly, Max pushed himself forwards. Nudging Tarot back towards the bed, his own eagerness and conflicting desires getting the better of him. A lewd smirk on his face while he stroked over her shapely rump, squeezing at it. His stomach rumbling with the eager thought of how tasty she would end up being, of how meaty she was.... Pushing her down into the bed he pressed his body on top of her, letting his natural desire to overpower and have his way with a female take charge for the moment. Huffing with desire to feel his hard member so close to her body. His body cringing and quivering with yearning to feel her licking at him, his pink cock twitching and oozing precum over her tongue. With a lewd moan he smirked down to her.</w:t>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i/>
          <w:i/>
          <w:iCs/>
        </w:rPr>
      </w:pPr>
      <w:r>
        <w:rPr>
          <w:i/>
          <w:iCs/>
        </w:rPr>
        <w:t>Reaching down he wrapped his arms around her, pulling her against himself. "Ohh, you're going to be delicious Tarot..." He moaned hotly, pushing his hips forwards. The slick tip of his hard cock beginning to push it's way inside of her, starting to push deeper into her body with an insistent thrust. A growl coming from his throat. "So warm and tight... So meaty..." Then the feline silenced himself by biting down on her shoulder, his teeth nipping her sharply but carefully refraining from drawing blood. Moaning lewdly he pushed himself in fully, starting to make firm, lewd thrusts into her. His tail wrapping around her legs, holding her while he began to thrust firmly, rhythmically; clearly a male who knew exactly what he desired.</w:t>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pPr>
      <w:r>
        <w:rPr/>
        <w:t>“</w:t>
      </w:r>
      <w:r>
        <w:rPr/>
        <w:t>gonna be delicous?” The dog said a little curiously, thinking that perhaps Max meant “sexy” or “fun” or something along those lines, the talk of her being meaty was also causing Tarot to doubt some of his intentions. Nevertheless, the burning in her loins again overtook any inhibitions she may have had about the situation, replacing it with a wonderful sense of inner warmth and a glorious wave of liquid pleasure. “mmm, you're so big maxxyyy” Tarot purred, stroking the black cat's smooth neck and pushing herself forward to take in as much of that sweet, massive cock as she could into her moistened nether regions, which where quite tight but still spacious enough for Max's large member.</w:t>
      </w:r>
    </w:p>
    <w:p>
      <w:pPr>
        <w:pStyle w:val="Normal"/>
        <w:rPr/>
      </w:pPr>
      <w:r>
        <w:rPr/>
      </w:r>
    </w:p>
    <w:p>
      <w:pPr>
        <w:pStyle w:val="Normal"/>
        <w:rPr/>
      </w:pPr>
      <w:r>
        <w:rPr/>
        <w:t>The bites on her neck where surprisingly nice, slightly painful but not enough to trigger the small dog's natural instincts or draw blood, just the way she liked it. Tarot was quite a small dog and so was easily set off if something was wrong, but here it seemed like nothing was, it was just her and her newfound mate sharing the same space for a moment or two. Grunting a little while Max pushed deeper into her, the warm and soft walls of her vagina forming a lovely cushion for his girth, the pom reach behind him and stroked his furry buttocks. Squeezing it's muscular form to get a good feel of his sturdy body, now dripping with sweat and smelling lovely as the thrusts increased in furiosity.</w:t>
      </w:r>
    </w:p>
    <w:p>
      <w:pPr>
        <w:pStyle w:val="Normal"/>
        <w:rPr/>
      </w:pPr>
      <w:r>
        <w:rPr/>
      </w:r>
    </w:p>
    <w:p>
      <w:pPr>
        <w:pStyle w:val="Normal"/>
        <w:rPr>
          <w:i/>
          <w:i/>
          <w:iCs/>
        </w:rPr>
      </w:pPr>
      <w:r>
        <w:rPr>
          <w:i/>
          <w:iCs/>
        </w:rPr>
        <w:t>Max didn't say anything in response to Tarot. Simply murred with desire and lust. Grunting while he firmly thrust himself forwards. Driving himself intently into her. Savoring the feel of her slick, hot insides rubbing against his malehood. Letting out a low groan of enjoyment he squirmed on top of her. Wriggling his eager malehood around inside of her. Bumping and rubbing against her insides as he thrust in. Making a lewd, low, eager groan of desire. The thick cock twitching, oozing a constant trickle of precum inside of her.</w:t>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i/>
          <w:i/>
          <w:iCs/>
        </w:rPr>
      </w:pPr>
      <w:r>
        <w:rPr>
          <w:i/>
          <w:iCs/>
        </w:rPr>
        <w:t>Growling the feline nuzzled to her neck, nibbling firmly at her flesh some more before sliding his head forwards. Dipping it just behind her, his chin gently digging in between her shoulder blades as he thrust intently inside of her. Making lewd, eager grunts and groans of sexual bliss. Tarot could feel his cock growing harder, more eager. Before he made a final firm thrust inside of her. Whole body going rigid, a low moan from his throat while she felt firm and lewd spurts of seed inside of her. Max savoring his intense and blissful climax, driven on all the more by the enticing thought of how he'd be eating her very soon.</w:t>
      </w:r>
    </w:p>
    <w:p>
      <w:pPr>
        <w:pStyle w:val="Normal"/>
        <w:rPr/>
      </w:pPr>
      <w:r>
        <w:rPr/>
      </w:r>
    </w:p>
    <w:p>
      <w:pPr>
        <w:pStyle w:val="Normal"/>
        <w:rPr/>
      </w:pPr>
      <w:r>
        <w:rPr/>
        <w:t>Tarot reached her paws around max's thighs and pulled him towards her, her hungry and moistened organ sucking inmore of that magnificent cock until finally they both came, Tarot only a few seconds after Max. First the little pom felt her new boyfriend buckle and then shoot hot sperm right into her before a massive wave of ecstasy and warmth engulfed her small body. "Ooohhh" Tarot moaned louder than she ever had before, abdominal muscles tensing and sending her buckling forward into her lover's arms. "That," she gasped "was incredible..."</w:t>
      </w:r>
    </w:p>
    <w:p>
      <w:pPr>
        <w:pStyle w:val="Normal"/>
        <w:rPr/>
      </w:pPr>
      <w:r>
        <w:rPr/>
      </w:r>
    </w:p>
    <w:p>
      <w:pPr>
        <w:pStyle w:val="Normal"/>
        <w:rPr/>
      </w:pPr>
      <w:r>
        <w:rPr/>
        <w:t>And it was, being enfolded by such a warm and caring creature and having probe around inside her was truly one of the best experiences Tarot had ever had, and it wasn't even over yet. "What now maxy?" She purred with a little nuzzle of his cheek "you want something to eat?"</w:t>
      </w:r>
    </w:p>
    <w:p>
      <w:pPr>
        <w:pStyle w:val="Normal"/>
        <w:rPr/>
      </w:pPr>
      <w:r>
        <w:rPr/>
      </w:r>
    </w:p>
    <w:p>
      <w:pPr>
        <w:pStyle w:val="Normal"/>
        <w:rPr/>
      </w:pPr>
      <w:r>
        <w:rPr/>
      </w:r>
    </w:p>
    <w:p>
      <w:pPr>
        <w:pStyle w:val="Normal"/>
        <w:rPr>
          <w:i/>
          <w:i/>
          <w:iCs/>
        </w:rPr>
      </w:pPr>
      <w:r>
        <w:rPr>
          <w:i/>
          <w:iCs/>
        </w:rPr>
        <w:t>Huffing with pleasure and desire, Max made another thrust forwards into Tarot's organ. His member twitching and spurting another thick glob of cum into her. Making a low sigh of savory pleasure, he settled atop her. His hardness filling her, his body quivering and coated in a sheen of his sweat. With a low murrr he lifted his head to smile at Tarot. "Ohh that was pretty amazing. You were so tight, warm, and slick." Slowly licking her face he smiled, "Mmm, and after all that I could definitely do with a good meal. I am famished." His grin spread wider, his pink tongue sliding out to slather over his sharp teeth while he remained on her.</w:t>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i/>
          <w:i/>
          <w:iCs/>
        </w:rPr>
      </w:pPr>
      <w:r>
        <w:rPr>
          <w:i/>
          <w:iCs/>
        </w:rPr>
        <w:t>"Mmm, thank you for the fun, and the meal, Tarot!" He said in a teasing and playful tone. A low rumble rising from his throat while the pom watched his slick feline jaws stretching wide over her. Strands of hot drool dripping onto his face. With a hungry growl he shoved himself downwards. Those slick jaws cramming over her face. Slick tongue wriggling under her chin while he made his first gulp. Arms sliding down to wrap around the Pom's. Holding her in place, ensuring she wouldn't be able to resist his hunger.</w:t>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pPr>
      <w:r>
        <w:rPr/>
        <w:t>Tarot groaned a little when the cat began licking her face, the rough tongue soaking up every ounce of flavour and even taking off some hair's with it's sandpaper like texture. “wha-meal?” The dog giggled “I haven't even given you you're dinner yet, silly” But of course she had, the poor pom just didn't know it yet.</w:t>
      </w:r>
    </w:p>
    <w:p>
      <w:pPr>
        <w:pStyle w:val="Normal"/>
        <w:rPr/>
      </w:pPr>
      <w:r>
        <w:rPr/>
      </w:r>
    </w:p>
    <w:p>
      <w:pPr>
        <w:pStyle w:val="Normal"/>
        <w:rPr/>
      </w:pPr>
      <w:r>
        <w:rPr/>
        <w:t>The pomeranian looked up at her new lover just in time to see him open his jaws wide, much wider than she thought possible, washing her face with fishy breath and the distant scent of...meat, but not normal meat, more like dog or cat...what was going on?</w:t>
      </w:r>
    </w:p>
    <w:p>
      <w:pPr>
        <w:pStyle w:val="Normal"/>
        <w:rPr/>
      </w:pPr>
      <w:r>
        <w:rPr/>
      </w:r>
    </w:p>
    <w:p>
      <w:pPr>
        <w:pStyle w:val="Normal"/>
        <w:rPr/>
      </w:pPr>
      <w:r>
        <w:rPr/>
        <w:t>“</w:t>
      </w:r>
      <w:r>
        <w:rPr/>
        <w:t>M-maxxy?” Tarot stammered, sweat forming on her forehead, eyes widening when the jaws finally jerked forward and enveloped her furry little head, vision becoming engulfed in darkness and the fishy breath rising in intensity. “stop!” The pom cried “you're eating me!” but it would see that the cat intended to, his arms wrapping around and making escape almost impossible. The tongue that could have given her so much pleasure was now terrifying Tarot, sucking up every inch of her flavour much like before while Max clearly enjoyed it. “let me go...you can't do this” She puffed outwards, twitching from side to side in a desperate escape attempt.</w:t>
      </w:r>
    </w:p>
    <w:p>
      <w:pPr>
        <w:pStyle w:val="Normal"/>
        <w:rPr/>
      </w:pPr>
      <w:r>
        <w:rPr/>
      </w:r>
    </w:p>
    <w:p>
      <w:pPr>
        <w:pStyle w:val="Normal"/>
        <w:rPr>
          <w:i/>
          <w:i/>
          <w:iCs/>
        </w:rPr>
      </w:pPr>
      <w:r>
        <w:rPr>
          <w:i/>
          <w:iCs/>
        </w:rPr>
        <w:t>Rumbling with warm and eager pleasure Max wriggled himself ontop of Tarot. Squeezing her firmly against himself. His paws keeping a firm grasp of her, even as he stroked over her body. Feeling the warm and smooth fur of her, squeezing firmly at her while he kept stuffing her up into his eager and drooling jaws. Those same jaws squeezed around her, pressing his teeth firmly and dangerously against her body. His gullet gaped, making it's deep and greedy gulp of her. Tugging her face into the slick, tight and slimy embrace of his body. Hot fishy breath puffing in her face, his paws sliding down over her back. His claws running along almost tantalizingly. Before he grasped her butt. Squeezing it, hefting her up by it. Drawing her body up along his own, sliding her up further into his jaws. A low rumbling growl in his throat while he made another greedy swallow. Not seeming to notice or care about her pleading cries. Simply eager to feast, and get her down into his stomach proper.</w:t>
      </w:r>
    </w:p>
    <w:p>
      <w:pPr>
        <w:pStyle w:val="Normal"/>
        <w:rPr/>
      </w:pPr>
      <w:r>
        <w:rPr/>
      </w:r>
    </w:p>
    <w:p>
      <w:pPr>
        <w:pStyle w:val="Normal"/>
        <w:rPr/>
      </w:pPr>
      <w:r>
        <w:rPr/>
        <w:t>Tarot didn't know how to feel deep inside the foul-smelling, sticky and unbearably hot insides of her cat boyfriend. It was terrifying sure, but a small part of her mind told the pom it was all part of a sick joke, although the crushing pressure and horrible groans of pleasure coming from outside told her otherwise. And then there was Max's touch, delicate like any Feline's would be, touching all the right places to turn Tarot into jelly in his paws, but there was an almost...hungry feel to them this time. No doubt about it, Tarot was being eaten, and Max didn't plan on letting her out. “Stop!” She cried out, hind-leg's kicking his plump stomach but having no real effect on his voracious devourment of the poor pomeranian. By now Tarot was in deep into the cat, his teeth poking into her stomach and her head hanging dangerously close to his throat, the smell of digested fish and mice rising up from the belly...a chilling foreshadow for what lay within Tarot's future, she didn't need psychic powers to tell what was going to happen.</w:t>
      </w:r>
    </w:p>
    <w:p>
      <w:pPr>
        <w:pStyle w:val="Normal"/>
        <w:rPr/>
      </w:pPr>
      <w:r>
        <w:rPr/>
      </w:r>
    </w:p>
    <w:p>
      <w:pPr>
        <w:pStyle w:val="Normal"/>
        <w:rPr/>
      </w:pPr>
      <w:r>
        <w:rPr/>
        <w:t>“</w:t>
      </w:r>
      <w:r>
        <w:rPr/>
        <w:t>let me go...I don't wanna be digested!” she cried out and fought wildly, fur laden down with sticky saliva, the sandpaper like tongue invading every part of her body much like before...Max was clearly enjoying her, which was at least a little consolation to Tarot as she was pulled further within the dark reaches of his body.</w:t>
      </w:r>
    </w:p>
    <w:p>
      <w:pPr>
        <w:pStyle w:val="Normal"/>
        <w:rPr/>
      </w:pPr>
      <w:r>
        <w:rPr/>
      </w:r>
    </w:p>
    <w:p>
      <w:pPr>
        <w:pStyle w:val="Normal"/>
        <w:rPr>
          <w:i/>
          <w:i/>
          <w:iCs/>
        </w:rPr>
      </w:pPr>
      <w:r>
        <w:rPr>
          <w:i/>
          <w:iCs/>
        </w:rPr>
        <w:t>Max didn't have to worry about how to feel with himself about eating the Pomeranian meal he'd had his eyes eagerly set upon. It was a deep satisfied thrill, having such a full bodied and luxurious, furry meal in his jaws. She was so much more pleasing and satisfying than a mere bit of fish, like what he'd had for his lunch. Stuffing his paws forwards, pushing more of the Pom into his mouth, the male greedily ate more of her. His throat pulsing in front of her face with a wet, greedy gulp. Then gulped again, gripping her head. Squeezing her, pulling roughly on her body to yank her deeper into his own. Tongue slurping past her stomach to rub firmly against her loins. Moaning at the taste of their mixed sex, of the pleasure they'd enjoyed. A final pleasure in the bitch's life before she would satisfy his hungry stomach.</w:t>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i/>
          <w:i/>
          <w:iCs/>
        </w:rPr>
      </w:pPr>
      <w:r>
        <w:rPr>
          <w:i/>
          <w:iCs/>
        </w:rPr>
        <w:t>With a harsh grin, Max took another gulp. Sliding his paws down to squeeze her lower extremities. Stuffing her deeper into his hungry depths.</w:t>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pPr>
      <w:r>
        <w:rPr/>
        <w:t>While Max's tongue explord the inner folds of her moist, warm loins Tarot's head was just beginning to push through the stomach sphincter, getting a whiff of what lay in store for her when the cat finished eating. The belly smelt like old meat, fish, mice and some...other animals? Tarot couldn't quite tell exactly what, but she could definitely recognise the distinct scent of digested meals that was rising towards her. “Let me go...” She whimpered a little more quietly, feeling the tingling arousal spreading up from where Max was licking earnestly. Despite her obvious misgivings Tarot couldn't help but squirm a little in pleasure at the insistent rubbing, she was an animal after all and had needs of her own...</w:t>
      </w:r>
    </w:p>
    <w:p>
      <w:pPr>
        <w:pStyle w:val="Normal"/>
        <w:rPr/>
      </w:pPr>
      <w:r>
        <w:rPr/>
      </w:r>
    </w:p>
    <w:p>
      <w:pPr>
        <w:pStyle w:val="Normal"/>
        <w:rPr/>
      </w:pPr>
      <w:r>
        <w:rPr/>
        <w:t>But no matter how many wet licks the cat gave her, she was still very aware of where she was and the fear and panic beginning to overwhelm her mind. “l-listen, we can still talk about this” Tarot tried again, her voice quivering in a rather upset manner, coming out as more of a frightened whimper than anything else. “If I wasn't so small...I could fight my way out of here...”</w:t>
      </w:r>
    </w:p>
    <w:p>
      <w:pPr>
        <w:pStyle w:val="Normal"/>
        <w:rPr/>
      </w:pPr>
      <w:r>
        <w:rPr/>
      </w:r>
    </w:p>
    <w:p>
      <w:pPr>
        <w:pStyle w:val="Normal"/>
        <w:rPr>
          <w:i/>
          <w:i/>
          <w:iCs/>
        </w:rPr>
      </w:pPr>
      <w:r>
        <w:rPr>
          <w:i/>
          <w:iCs/>
        </w:rPr>
        <w:t>Rumbling warmly Max kept slurping over her loins. Tasting the musky, sweet, lewd scent of her sex, mingled with the remaining hints of his own sex from when he'd joined with her. It made him smirk to feel her squirming in apparent pleasure. Unable to help herself but enjoy the rubbings her loins were receiving. With a deep purrr he made another gulp. Her face sliding deeper into his gullet. Pushing up against the slick, slimy sphincter of his stomach. The muscle resisted for a time, before slowly relaxing. Letting her face push it's way through into the hot, humid, and horridly reeking pit of his stomach. It bubbled underneath her, the foul mire of digesting food at the bottom of the stomach. Even splashing up to her face in the churns of his gut. With another gulp her loins slid past his tongue, leaving his legs sliding along and into his body. With a low growl he reached up, grasping her footpaws. Stuffing her in further, intent on stuffing her all the way into himself to finish his meal up completely.</w:t>
      </w:r>
    </w:p>
    <w:p>
      <w:pPr>
        <w:pStyle w:val="Normal"/>
        <w:rPr/>
      </w:pPr>
      <w:r>
        <w:rPr/>
      </w:r>
    </w:p>
    <w:p>
      <w:pPr>
        <w:pStyle w:val="Normal"/>
        <w:rPr/>
      </w:pPr>
      <w:r>
        <w:rPr/>
      </w:r>
    </w:p>
    <w:p>
      <w:pPr>
        <w:pStyle w:val="Normal"/>
        <w:rPr/>
      </w:pPr>
      <w:r>
        <w:rPr/>
        <w:t>Tarot winced a little when the acids splashed up towards her, coating her face in the slimy and foul smelling liquid that made her flesh feel strangely numb wherever it touched. Tarot could guess that it was some sort of digestive fluid, which terrified the small dog as she kicked and squirmed in one final effort to escape from the deep pit of the cat's body, churning and gurgling as it awaited her arrival. “c'mon, this isn't funny” the pom whimpered before feeling a final, mocking tickle of her feet as the tongue rubbed over the soft soles, before another gulp sent her tumbling head first into her final resting place.</w:t>
      </w:r>
    </w:p>
    <w:p>
      <w:pPr>
        <w:pStyle w:val="Normal"/>
        <w:rPr/>
      </w:pPr>
      <w:r>
        <w:rPr/>
      </w:r>
    </w:p>
    <w:p>
      <w:pPr>
        <w:pStyle w:val="Normal"/>
        <w:rPr/>
      </w:pPr>
      <w:r>
        <w:rPr/>
        <w:t>If Tarot thought the throat was bad, then the stomach was appalling. Foul with the thick smell of digesting meat and fish, unbearably hot, terribly cramped and above all loud, so deafeningly loud. “Max!” She shouted over the din of the gurgling and churning belly, filling slowly with frothing, bubbling liquid that stung to the touch “why did you eat me?”</w:t>
      </w:r>
    </w:p>
    <w:p>
      <w:pPr>
        <w:pStyle w:val="Normal"/>
        <w:rPr/>
      </w:pPr>
      <w:r>
        <w:rPr/>
      </w:r>
    </w:p>
    <w:p>
      <w:pPr>
        <w:pStyle w:val="Normal"/>
        <w:rPr/>
      </w:pPr>
      <w:r>
        <w:rPr/>
        <w:t>She wasn't entirely sure why she asked the question, it was clear that to the cat she was only a piece of meat, a delicous one as well judging from the sounds he had been making when doing the deed.</w:t>
      </w:r>
    </w:p>
    <w:p>
      <w:pPr>
        <w:pStyle w:val="Normal"/>
        <w:rPr/>
      </w:pPr>
      <w:r>
        <w:rPr/>
      </w:r>
    </w:p>
    <w:p>
      <w:pPr>
        <w:pStyle w:val="Normal"/>
        <w:rPr>
          <w:i/>
          <w:i/>
          <w:iCs/>
        </w:rPr>
      </w:pPr>
      <w:r>
        <w:rPr>
          <w:i/>
          <w:iCs/>
        </w:rPr>
        <w:t>Sighing with contentment, the feline felt the last of his morsel slide down his throat and plop heavily into his stomach. There was a thick squelch from inside of him, the sound of the pom displacing the digesting mush still stewing inside of him. It was a sound he paid little mind to, how foul it was inside him was little concern of his. Rolling himself onto his rump, then his back, the feline reclined with a luxuriously relaxed air about him. Reaching down with a paw he stroked over his stomach. "Mmm, such a good meal.... URP" the cat belched softly, sighing with supreme contentment. Feeling totally satisfied, having had some sex and a good meal; it was definitely a good evening for him!</w:t>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pPr>
      <w:r>
        <w:rPr>
          <w:i/>
          <w:iCs/>
        </w:rPr>
        <w:t>For the pom, it was of course anything but. Being shifted inside of his foul, slimy stomach as the feline reclined. Forcing her to shift inside of him, and feel the slimy and foul contents of his stomach shifting around her. Slopping against her body, coating her with it. She felt the paw idly stroking the stomach, the feline not even bothering to speak to answer her question. The only answer she received was a hearty gurgle. The stomach shifting around her. Squeezing her body,</w:t>
      </w:r>
      <w:r>
        <w:rPr/>
        <w:t xml:space="preserve"> </w:t>
      </w:r>
      <w:r>
        <w:rPr>
          <w:i/>
          <w:iCs/>
        </w:rPr>
        <w:t>sliding a greasy, half digested, lumpy bit of fish up between her legs. Letting her feel it disintegrating on her body as it was rubbed against her. The pom's own flesh was warm, stinging; growing quite irritated. A cat's stomach was neither pleasant, nor a safe place to reside to be quite certain!</w:t>
      </w:r>
    </w:p>
    <w:p>
      <w:pPr>
        <w:pStyle w:val="Normal"/>
        <w:rPr/>
      </w:pPr>
      <w:r>
        <w:rPr/>
      </w:r>
    </w:p>
    <w:p>
      <w:pPr>
        <w:pStyle w:val="Normal"/>
        <w:rPr/>
      </w:pPr>
      <w:r>
        <w:rPr/>
        <w:t>Good meal...was that all she was to him? Tarot hmphed a little in frustration and then panicked as the loud belch the cat gave, precious oxygen going up with the misplaced gasses and somewhat pleasant scent of the Pom's simmering flesh. Luckily, or unluckily she guessed, it was quickly replaced when he breathed back in more air, prolonging her imminently torturous digestion. “hey...we can still talk about this...there's no need to k-ki-digest me” Tator squeaked, scratching the irritated fur on her legs that we're now half submerged in acids and finding that the more she did, the more fur began to slop off and fall into the bubbling broth she was sitting in. Being a feline, Max's belly was well used to scraping fur and meat from the bodies of various animals, although it was rare for it to work on one this big and, well, alive. Nonetheless, it seemed to be doing a good job so far.</w:t>
      </w:r>
    </w:p>
    <w:p>
      <w:pPr>
        <w:pStyle w:val="Normal"/>
        <w:rPr/>
      </w:pPr>
      <w:r>
        <w:rPr/>
      </w:r>
    </w:p>
    <w:p>
      <w:pPr>
        <w:pStyle w:val="Normal"/>
        <w:rPr/>
      </w:pPr>
      <w:r>
        <w:rPr/>
        <w:t>Tarot was in a daze, still in disbelief that she was really trapped inside a tight, fleshy sac that was slowly digesting an absorbing the goodness present in her body but seeing that half-melted fish brush against her and disintegrate made the Pom suddenly shoot up and begin screaming. “let. me. Out!” she cried and began kicking the tough walls of the belly, only succeeding in splashing more of the horrible liquid onto her face and body, practically coated in the stuff now with tears streaming down her cheeks. Tarot's legs were numb now and the edges of her feet were beginning to melt a little, completely devoid of fur and even skin at this point. “please...let me go, it's smells foul in here and it hurts” the pom sobbed, falling on deaf ears while the liquid began to rise, past her stomach now and going up fast...if it was already painfully destroying the tough soles of her feet then Tarot dreaded to think what it would do to the soft parts of her body, and her face...The fear and panic drove her to continuing kicking and creaming at the top of her lungs, not intent on going down silently.</w:t>
      </w:r>
    </w:p>
    <w:p>
      <w:pPr>
        <w:pStyle w:val="Normal"/>
        <w:rPr/>
      </w:pPr>
      <w:r>
        <w:rPr/>
      </w:r>
    </w:p>
    <w:p>
      <w:pPr>
        <w:pStyle w:val="Normal"/>
        <w:rPr/>
      </w:pPr>
      <w:r>
        <w:rPr/>
      </w:r>
    </w:p>
    <w:p>
      <w:pPr>
        <w:pStyle w:val="Normal"/>
        <w:rPr>
          <w:i/>
          <w:i/>
          <w:iCs/>
        </w:rPr>
      </w:pPr>
      <w:r>
        <w:rPr>
          <w:i/>
          <w:iCs/>
        </w:rPr>
        <w:t>Sighing contently Max remained settled back where he was. Idly stroking over his stomach and knowing that he would have to eventually pick himself up and head off again to somewhere else. It wouldn't do to be found here after having made that foolish and tasty Pom disappear. Still, it was greatly satisfying and pleasurable to feel the thrashing squirms of the meal trapped inside of him. It almost made him feel the urge to play with himself again. But he was satisfied for now, so didn't feel a need to worry about that. Reluctantly he grunted, pushing himself upright to a stand. Making himself start that walk back to his home.</w:t>
      </w:r>
    </w:p>
    <w:p>
      <w:pPr>
        <w:pStyle w:val="Normal"/>
        <w:rPr>
          <w:rFonts w:eastAsia="SimSun" w:cs="Mangal"/>
          <w:i/>
          <w:i/>
          <w:iCs/>
          <w:color w:val="00000A"/>
          <w:sz w:val="24"/>
          <w:szCs w:val="24"/>
          <w:lang w:val="en-IE" w:eastAsia="zh-CN" w:bidi="hi-IN"/>
        </w:rPr>
      </w:pPr>
      <w:r>
        <w:rPr>
          <w:rFonts w:eastAsia="SimSun" w:cs="Mangal"/>
          <w:i/>
          <w:iCs/>
          <w:color w:val="00000A"/>
          <w:sz w:val="24"/>
          <w:szCs w:val="24"/>
          <w:lang w:val="en-IE" w:eastAsia="zh-CN" w:bidi="hi-IN"/>
        </w:rPr>
      </w:r>
    </w:p>
    <w:p>
      <w:pPr>
        <w:pStyle w:val="Normal"/>
        <w:rPr>
          <w:i/>
          <w:i/>
          <w:iCs/>
        </w:rPr>
      </w:pPr>
      <w:r>
        <w:rPr>
          <w:i/>
          <w:iCs/>
        </w:rPr>
        <w:t>For the Pom inside of Max, it was anything but relaxing or pleasant. The stomach continuing to churn and squeeze around her. Massaging the foul, thick, nasty fluids into what remained of her fur. Encouraging that fur to slough off of her body. Coming off in thick clumps and starting to scatter around the stomach. Adding to the already quite foul mixture she was dying in. Though she was in that stomach a while, the stench of digesting fish and flesh was only seeming to get worse as time went on. And of course, the stinging burn of digestive fluids soaking into her body was torture. Tingling harshly at her nethers as she waded in it, and it ran down into her body. Such sensitive flesh quickly shifted to a full on, harsh, cruel burn. The flesh starting to disintegrate, melt and digest; give up it's goodness for the greedy cat that would use it as nourishment and fuel. She could even feel his body swaying outside with him beginning the walk back home. Leaving her to bounce, slosh, churn and sway inside of his gut as a miscellaneous, forgotten meal bulge.</w:t>
      </w:r>
    </w:p>
    <w:p>
      <w:pPr>
        <w:pStyle w:val="Normal"/>
        <w:rPr/>
      </w:pPr>
      <w:r>
        <w:rPr/>
      </w:r>
    </w:p>
    <w:p>
      <w:pPr>
        <w:pStyle w:val="Normal"/>
        <w:rPr/>
      </w:pPr>
      <w:r>
        <w:rPr/>
        <w:t>Tarot began to quieten down inside now, realising the futilely and foolishness of her actions... “what made me think any of this was a good idea?” she sobbed to herself “cheating on peanut, inviting over a hungry cat, letting him lick and smell me, no wonder he decided to have me for a snack.” the pom still extended a furrless, melting paw every now and then to weakly push against the walls, hoping that something anything, would give.</w:t>
      </w:r>
    </w:p>
    <w:p>
      <w:pPr>
        <w:pStyle w:val="Normal"/>
        <w:rPr/>
      </w:pPr>
      <w:r>
        <w:rPr/>
      </w:r>
    </w:p>
    <w:p>
      <w:pPr>
        <w:pStyle w:val="Normal"/>
        <w:rPr/>
      </w:pPr>
      <w:r>
        <w:rPr/>
        <w:t>But it did not, and so Tarot spent at least another hour in the slimy, foul and fishy sac as it filled with more and more corrosive liquid, thinking at one point to put her head underneath the broth and be done with it, but the poor dog didn't have the strength or courage to do such a thing. So instead she waded inside, the tight stomach stopping at her neck and the broth around her becoming a yellowish-red colour as it melted more and more of her body, working it's way through fur and then skin and finally fat.</w:t>
      </w:r>
    </w:p>
    <w:p>
      <w:pPr>
        <w:pStyle w:val="Normal"/>
        <w:rPr/>
      </w:pPr>
      <w:r>
        <w:rPr/>
      </w:r>
    </w:p>
    <w:p>
      <w:pPr>
        <w:pStyle w:val="Normal"/>
        <w:rPr/>
      </w:pPr>
      <w:r>
        <w:rPr/>
        <w:t>Until finally, the pom felt her eyes closing as her body finally gave up the fight to stay alive, her flesh searing with pain and burned to the bone in some places now, coated with the horrible sticky slush of fluid that now contained more of Tarot's own body than actual digestive acid. “at least I had...a final mate b-be-” and with that she closed her eyes, her body now at the full mercy of Max's very efficient belly.</w:t>
      </w:r>
    </w:p>
    <w:p>
      <w:pPr>
        <w:pStyle w:val="Normal"/>
        <w:rPr/>
      </w:pPr>
      <w:r>
        <w:rPr/>
      </w:r>
    </w:p>
    <w:p>
      <w:pPr>
        <w:pStyle w:val="Normal"/>
        <w:rPr/>
      </w:pPr>
      <w:r>
        <w:rPr/>
        <w:t>And soon there would be no trace that Tarot had ever existed inside Max, except for the obvious waste, memories, and a new layer of fat on the cat's growing belly.</w:t>
      </w:r>
    </w:p>
    <w:p>
      <w:pPr>
        <w:pStyle w:val="Normal"/>
        <w:rPr/>
      </w:pPr>
      <w:r>
        <w:rPr/>
      </w:r>
    </w:p>
    <w:p>
      <w:pPr>
        <w:pStyle w:val="Normal"/>
        <w:rPr/>
      </w:pPr>
      <w:r>
        <w:rPr/>
        <w:t xml:space="preserve">--- </w:t>
      </w:r>
    </w:p>
    <w:p>
      <w:pPr>
        <w:pStyle w:val="Normal"/>
        <w:rPr/>
      </w:pPr>
      <w:r>
        <w:rPr/>
      </w:r>
    </w:p>
    <w:p>
      <w:pPr>
        <w:pStyle w:val="Normal"/>
        <w:rPr/>
      </w:pPr>
      <w:r>
        <w:rPr/>
        <w:t xml:space="preserve">a couple of days later Max was hiding deep in the woods behind a particularly large tree, squatting down as he prepared to release the growing pressure in his intestines that was Tarot. Or rather the brownish, foul-smelling remains of what she once was. It had taken almost three days to break her down fully and during that time a fully fledged searching party had begun to find the missing dog but so far they had found little success, none of them realising that she had ended her days in the stomach of a hungry feline. </w:t>
      </w:r>
    </w:p>
    <w:p>
      <w:pPr>
        <w:pStyle w:val="Normal"/>
        <w:rPr>
          <w:rFonts w:eastAsia="SimSun" w:cs="Mangal"/>
          <w:color w:val="00000A"/>
          <w:sz w:val="24"/>
          <w:szCs w:val="24"/>
          <w:lang w:val="en-IE" w:eastAsia="zh-CN" w:bidi="hi-IN"/>
        </w:rPr>
      </w:pPr>
      <w:r>
        <w:rPr>
          <w:rFonts w:eastAsia="SimSun" w:cs="Mangal"/>
          <w:color w:val="00000A"/>
          <w:sz w:val="24"/>
          <w:szCs w:val="24"/>
          <w:lang w:val="en-IE" w:eastAsia="zh-CN" w:bidi="hi-IN"/>
        </w:rPr>
      </w:r>
    </w:p>
    <w:p>
      <w:pPr>
        <w:pStyle w:val="Normal"/>
        <w:rPr/>
      </w:pPr>
      <w:r>
        <w:rPr/>
        <w:t>“</w:t>
      </w:r>
      <w:r>
        <w:rPr/>
        <w:t xml:space="preserve">oooh, guess the fluffy little thing is about to show up” he grinned and squeezed his lower body, the  log sliding out of his bowls with a crack of wind and then a soft grunt, the cat silently wishing Tarot had consumed more fibre before she was eaten. “too bad no one is around to see, not that they'd even recognise her like that...quite a nice look really.” </w:t>
      </w:r>
    </w:p>
    <w:p>
      <w:pPr>
        <w:pStyle w:val="Normal"/>
        <w:rPr>
          <w:rFonts w:eastAsia="SimSun" w:cs="Mangal"/>
          <w:color w:val="00000A"/>
          <w:sz w:val="24"/>
          <w:szCs w:val="24"/>
          <w:lang w:val="en-IE" w:eastAsia="zh-CN" w:bidi="hi-IN"/>
        </w:rPr>
      </w:pPr>
      <w:r>
        <w:rPr>
          <w:rFonts w:eastAsia="SimSun" w:cs="Mangal"/>
          <w:color w:val="00000A"/>
          <w:sz w:val="24"/>
          <w:szCs w:val="24"/>
          <w:lang w:val="en-IE" w:eastAsia="zh-CN" w:bidi="hi-IN"/>
        </w:rPr>
      </w:r>
    </w:p>
    <w:p>
      <w:pPr>
        <w:pStyle w:val="Normal"/>
        <w:rPr/>
      </w:pPr>
      <w:r>
        <w:rPr/>
        <w:t>Tarot had formed a neat pile of excrement below him, a warped collar and a couple of white bone remnants evident in the mountain of brown. “well good luck pom, you were certainly delicous” Max grinned and quickly walked off after kicking a little bit of dirt on the evidence, the only person who would ever know what had transpired in the house that day.</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55:40Z</dcterms:created>
  <dc:creator/>
  <dc:description/>
  <dc:language>en-US</dc:language>
  <cp:lastModifiedBy/>
  <dcterms:modified xsi:type="dcterms:W3CDTF">2016-02-17T20:17:28Z</dcterms:modified>
  <cp:revision>2</cp:revision>
  <dc:subject/>
  <dc:title/>
</cp:coreProperties>
</file>