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Lois groaned, lifted a slim hand to her forehead and clenched her green rimmed eyes while murmuring the word “headache” under her breath. Followed by a particularly coarse swear.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s if this day could get any wors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Grunting with the pain she slipped over to a nearby bench and sat down, motioning for Poncho to come closer.“Hey Wolfie, Can you go to the store and get me something for my head? it’s killing me right now.”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Poncho nodded a dim, slightly doting smile and wandered off, eliciting a sharp eye roll from Lois. Men were all the same when you boiled them down to their essentials be they wolf, dog or human. Always thinking of their hearts and other essential body parts before anything else. Really the only exception she’d ever met was Marion and he’d been transformed into a squirrel, so how much of a rebuke was that from the cold eye of the univers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he sighed again and scratched at the creases of her furrowed brow. “youch!” Lois suddenly yelped in surprise, feeling a sharp pain burst out not from the inside of her cranium but from the outside where her nails had been indenting themselves deep into soft, human skin, “what the fuc-?”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Pulling her hand away, eyes widening, Lois saw something that took her a moment to even comprehend let alone see. The nails on the ends of her fingers were not their usual trim selves but instead presented as unusually long and menacingly sharp claws, jutting out and curling around far enough to just touch the thick fur sprouting out of her palm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Fur?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Eyes widening Lois looked around to see if anyone was around to help, no one. Opening her mouth she tried to call for Marion but the only sound that came was a thin and scratchy growl before the pain in her head surged forwards into a whole new level of intensity. The poor girl flew forwards on her hands and knees and watched through clenched teeth as her increasingly furry palm grew into a pink paw-pad. Nose lengthening in front of her eyes into a jutting muzzle complete with a set of sharp teeth.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omething was wrong, madly wrong. She was transforming just like Marion!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nd with that realisation Lois finally blacked out into the blissful ignorance of unconsciousness, slumping onto a heaped bundle of morphing, transforming human.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Ugh, never-mind Lois.” The squirrel grunted as he clambered onto the grey stone of the walled enclosure. “The camel is just crazy, this entire thing has been a---”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He stopped, Lois was nowhere to be seen. Had she wandered off? Marion frowned but that was quickly wiped off his space when he noticed the odd bundle of fur, claws and muscle bundled up on the stony ground. Had one of the animals escaped from the enclosure? Marion crouched down behind the wall at the frightening thought feeling increasingly vulnerable in his diminutive squirrel form. He looked around helplessly. Still no sign of Lois, or Poncho for that matter, and even looking behind him Marion noticed that Thomas had gone too. It was just him and this scrunched up feline type creature reclining on the groun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s he was considering making a quick run for it the beast raised its head and, for an insane moment, Marion almost thought it resembled his girlfriend. It was female and had a similar shape, slightly chunky and with light features, not to mention the fact that it was wearing....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t was wearing her head scarf.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squirrel’s keen eyes widened and his heart sank as she shifted in front of him to sit up. He could see her more clearly now and realise that there were only two options here, either this creature had eaten Lois or it was Lois. Marion felt sick and he finally, hesitantly, stammered out a response to the seemingly impossible sight in front of him. “uhhhhh, L-Lois?” he began in a small voice that caused the bobcat’s ears to flicker around to him “i-is that you?”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first thing to hit her was the nois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t crashed into her eardrums with the force of a wave, the deafening cacophony of birds chirping and leaves rustling and wild animals rustling about in their cages, then the distant murmuring of human children moving about from enclosure to enclosure with over excited voices. All so very, very lou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Lois had never had such an over exposing mess of mismatched audio assault her ear drums and just as quickly as she lifted her head she pulled it back down again and wrapped her paws around her ea-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Her paw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he wriggled her palms, feeling the soft pads curling up around spotted fur, her sheathed claws comfortably settling behind her knuckles. She had paws, not hands, not anymor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s the pain in her head and the ache in her limbs faded away her ears quickly learned to block out overly noisy area around her. Lois removed the paws from her ears and blinked down to look at them. Soft, furry and delicate as any cat she had known. Then she peered down at the rest of her body covered in dense, feline muscle and thick fur, below that her heavy set hind-paws equipped for trudging around in snow and not the urban environment of a zoo sat obediently.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he was a Bobcat, transformed just like Marion had been. Lois sighed at the realisation and took a moment to steel her breath, to not completely panic and drive herself into sheer madness at the unreality presented before her. At the implications of such a major transformation and the maddening intensity of the heightened, hyper exposed senses she now possesse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But it was not to be, as the next thing that hit Lois was the smell.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t was dimly faint at first and obscured by so many other scents. But soon enough her newly keen nose zeroed in on it and obscured everything else. Hanging in the air was thick ruggedness of human, better to ignore that, humans weren’t good food and they could generally be trusted. Then there was the green hue of evergreen trees, unimportant unless she needed somewhere to climb to safety. And the thick smell of all the wild animals pacing about in cages was of little interest to the bobcat’s body, encased as they were behind enclosed space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oon all that was left of interest to Lois’ nose was her own thick, feline, feminine air that ensured her what she was seeing and smelling was real and then another, much lighter scent.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is one was soft, almost breezy was it wafted towards Lois and the moment it hit her the Irises embedded in her eyes contracted into thin slits. “mmmmm” The bobcat thought as she stood up to her full height and breathed in this alluring aroma “what is that smell? it’s really....nice?”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Nice” was the term she arrived at but Lois didn’t know how to properly describe it, slightly nutty and tantalising, lovingly wafting past her delicate nostrils and telling her to seek out the owner of such a scent. To get to know him, for it was certainly male, and know him well.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Loi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bobcat was wrenched away from her sensuous daydream and turned to look down at her boyfriend, the squirrel staring up with serious concern as his eyes ran over her newly formed body in absolute disbelief. “What the hell happened?” Marion almost screamed and Lois winced, ears forgetting to muffle the sound “did you see anything? Did anyone attack you? Can you speak?”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Yes!” Lois shot back with a curt growl, and then shook her head “sorry I just....no, I didn’t see anyone.” She sat down and put her head in her paws, overwhelmed “I had a massive pain in my head, so I went and sat down. Then I just collapsed. And now I'm this big furry, c-cat!”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realisation fully hit her again and Lois began to sob, Marion quickly rushing in crawl onto the knook her arm and give her a quick hug. This had been the strangest week of his life and frankly the fact that his girlfriend had just turned into a bobcat was hardly the weirdest thing that had happened even today, so the squirrel was quick to accept it and work on figuring out what to do next. “Ok look, the camel didn’t tell me anything useful so we need to go back and find Milton. This situation is getting really out of han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Lois looked at him and sniffled, then stopped. The smell, that intoxicating aroma of nuts and fur and softness, was Marion. His little squirrel body giving off just the most luscious, alluring of scents that Lois had never even considered existed. She couldn’t help it, she leaned and sniffed again and Marion huffed, climbing off her arm and onto the cold ground below. “Alright but first it seems we need to talk about personal space” he grumbled with a humorous, if awkward, grin. But that moment of brief levitiy began to dissipate as he met her eyes. They were set upon him and focused, hungry, determined. And above all calculating, but calculating what? Marion felt uneasy. Something was deeply wrong her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Lois leaned over to look at him closer, to peer at his delicate little squirrel pecks hidden behind dense chest fur and those boyish features now ever so slightly feminised since the transformation. It was Marion as he had been but so much better, all of his young beauty packaged into a more finely defined and compact package, that thick tail curling up anxiously around two tiny feet curling up in their insecurity. And for the first time Lois finally pieced the puzzle together, why she was so preoccupied with his smell, why he was so enticing with his vulnerable beauty and why the saliva was beginning to shore up underneath her tongu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he wanted to eat him.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t made perfect sense really. She was a bobcat and he was a squirrel, such predation happened all the time in the wild, but they weren’t in the wild now. Lois had been a human and so had Marion and not just any human but her own beloved boyfriend, but it was so hard to focus upon that now. All Lois could think about was how delicious he appeared before her now with his slightly trembling body, the thick smell of scrumptious squirrel male pouring off him, every instinct and nerve in Lois new body telling her to pounce upon him. To slurp up over that furry form and swallow him whole and ali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Marion tried to run but the Bobcat was quick, a tongue curling from between crimson lips and feline iris tightening to a pinprick. He turned, fell flat on his face and scampered to clamber back up on his feet but before the squirrel could move even so much as an inch forward the clawed paw wrapped around him. "Lois!" He cried out, pushing down at the thick fingers to pry himself free and away from the hot breath beckoning him towards his former girlfriend's maw.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is was wrong, deeply wrong. He was sure it was Lois but his beloved girlfriend would never look at him like he was a side of mutton nor pick him up so roughly, squeeze him so. Marion whimpered and finally looked her in the eyes, a deep hunger in those green orbs that settled upon him once again.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f there was any doubt as to what Lois desired it disappeared when she sniffed again, grinned, licked her chops at the sight of the wriggling squirrel boy trapped in her paws. He shivered, shook to see the thick pink tongue slide along those sharp fangs and with increasing panic trashed about in her iron grip. Trying to pry himself free, to get away from his friend before he found himself further inside her than he ever wanted to be in his entire, short life. "L-lois listen to m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tongue stopped, eyes focused, ears stood up. She was listening.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 know it's weird, okay? I was shocked to bits when I woke up like this" he motioned to his body and Lois ran her eyes over him again, her tongue completing its circle around her lips as she did. Marion shivered but continued. "A-and I can see that there might be some natural instincts that have to be bested first, but y-you you you..."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He struggled to get the words out, Lois and lifted him closer as Marion's resolve final broke into sheer terror.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Don't eat me!! Lois please, fight against your instincts you're...you're gonna hurt m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t was a weak attempt to persuade what was now inevitable, Lois was gone and in her place was this ravenous bobcat that loved the squirrel wriggling in front of her. Wanted everything he was and would ever be encased in a thick layer of creamy fat around her tummy and nothing would prevent her from getting that. Poncho was nowhere to be seen and neither was the camel Thomas, Marion was all alone and at her absolute mercy.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With only a curt and hungry mewl in response Lois lifted Marion up to her jaws, and opened them wide. “No! Plea-” The squirrel tried but those two unhinged ridges of feline muscle and teeth snapped around him before the words could come, Marion’s world going suddenly dark and misty. He grunted, tried to scream but it only came out as a short whine before Lois’ rough tongue muffled it with a perverse lick. She was eating him, he couldn’t believe it. His own girlfriend was devouring him like he was nothing but a piece of exquisite beef laid out before her on a silver platter. Marion couldn’t accept that, would not accept that, and he continued to wriggle and whine and squirm up a storm inside her puffed out cheeks. The stench of Lois’ digesting lunch, a ham sandwich, surging around the small squirrel. Every aspect of Marion’s vision framed with those bone white teeth, that thick tongue barely giving him a chance to breathe and the thick gullet beckoning him towards a digestive doom.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ome part of the bobcat snacking on Marion did attempt to differentiate between boyfriend and food, bolstered by the fact that the particular boyfriend’s legs were kicking widely out of her jaws. But it quickly lost out and all reservations that may have still existed in Lois’ mind were pushed away, the nutty flavour and the sheer wriggly deliciousness of this squirrel boy propelling her forward even as he screamed from within. Lifting her paws Lois playfully twirled his tail between her thick fingers, wrapping them around his kicking legs after and moving them around, pushing them together, pulling at them as if he was some sort of cat toy and not the living, breathing, intelligent boy turned squirrel he had been. She still did love him in a way, loved the feeling of his soft meat smooshing onto her tongue as it was matted down with gooey saliva, loved the smell of him that she could now sense upon her breath, and loved all the frantic struggling he was putting up even though his end was approaching. It made Lois feel strong, powerful, full.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 small consolation for Marion was that this particular phase didn’t last long and soon enough the tasting and the tossing of his small body around the tight maw soon ended. He found himself sprawled out on his girlfriend’s tongue, panting wet and sticky, his legs limp outside. Exhausted he could only weakly call out one last “...l-lois....no...” before the fingers wrapped around his tail pushed up against his little squirrel butt and slid it inside with a quick gulp to carry him along.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lurrrrrrpp*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mmmmm” Lois grinned, the bushy tail slipping past, not as flavourful as the rest of Marion but just as much fun to gulp down. Now his entire body was inside her from head to toes and his struggles were weak, but this ordeal was far from over, for digestion was still to happen. Lois might have been overtaken by her bobcat instincts but she still knew biology and had no doubt that her bobcat tummy would have no qualms about melting up this little squirrelly fella alive and whol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nd so with one last, powerful slurp and gulp, Lois sealed her boyfriend’s fate. Turning the squirrel, who just a few days ago had been an intelligent and sweet young man, into a wriggling and whining bulge sliding down her gullet. His movements in that tight tube evident from the bulges, the imprints his frightened and horrified features left on her neck, before finally he slipped down into her gurgling tummy.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f Marion had thought that the mouth was a bad place for a squirrel like him to be then Lois tummy made him beg for the chance to return there. He slopped inside with a low cry, panting, hot tears streaming from his face as he landed head first in a pool of stinging belly slime. He couldn’t believe this, She’d eaten him, his own fucking girlfriend was going to be his end.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Lois! Get me out of here!!!” He screamed as loud as he could and clambered over to the steep wall of the belly barely able to see a foot in front of him, “you can’t do this, i’m not food. Pleeasseee, I have a family, I have you!”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But nothing was getting through and soon enough Marion realised that the low hum he heard around him wasn’t the belly, but it was his Lois purring. Sunning herself on the bench as her belly jutted out catching the sun's rays and jiggling with the frantic kicks of Marion within. She was loving thi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Dejected the squirrel sat down, fur still stinging and sniffling with wide, hysterical eyes. This sucke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nd it was about to get worse as soon enough his surprisingly spacious prison contracted around him, the squirrel letting out a hurried “oof” sound that quickly turned into a thick wail. All around Marion now was the thick slime and it burned. Covering the squirrel in it’s thick, caustic glory. Bits of his fur began to slop out and when he managed to pull up his paws Marion noticed with a start that they were beginning to melt.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Whaaaaaaaa!” He wailed and trashed in his last few moments of life, body on fire, melting, digesting away within a purring bobcat’s happy tummy.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Hey, hey wake up!”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Lois grumbled and smacked her dry lips, then fluttered her dainty eyelids open to see Poncho standing before her with a water bottle in his hand.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L-Lois? Is that you?”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he grumbled a response and pulled herself back up to a sitting position, memory still foggy but clear enough to remember that she had indeed been transformed and, yep still was, a humanoid bobcat. “You get me what I wante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Poncho raised an eyebrow and then looked back down at the water bottle. “oh y-yeah of course, sorry it took me so long you wouldn’t believe the adventure I got up t-Wait a minute, where’s Marion?”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Lois shrugged then stopped, her eyes widened and she became aware of two things right away. One was the nutty, meaty aftertaste of what she quickly remembered was squirrel and second was that sour, slightly damp stench on her breath that her boyfriend had been soaked in before....before...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Loi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he looked at him with wide, shocked eyes and opened her mouth to respond but all that came out wa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BURRAPPPPPP, URRAAPP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wo stinky, gaseous belches erupted from Lois mouth and enveloped Poncho, the wolf held his shirt to his muzzle and whispered “gross.” He didn’t notice the smell, realise how familiar it was, but he did take notice of the slimy mass that followed it. Flying out from Lois jaws and landing with a gooey *splat* onto the zoo floor.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Poncho stared at the hairy bundle at first thinking that it was some sort of hairball, looking at Lois with some second hand embarrassment. But her face, a mixture of shock and grief with her paws crossed tightly over her mouth compelled him to crouch down and take a closer look.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slightly steaming bundle undid itself before him and Poncho first the fur, the grey and half melted fur that had once belonged to someone close to the two of them, and then finally the glistening, white bone remnant of Marion’s tiny skull.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He looked at Lois, and Lois looked back, Aghast.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33:27Z</dcterms:created>
  <dc:creator/>
  <dc:description/>
  <dc:language>en-US</dc:language>
  <cp:lastModifiedBy/>
  <dcterms:modified xsi:type="dcterms:W3CDTF">2020-02-22T13:34:08Z</dcterms:modified>
  <cp:revision>1</cp:revision>
  <dc:subject/>
  <dc:title/>
</cp:coreProperties>
</file>