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t xml:space="preserve">The bobcat sat with her head held down low, staring at the tufted fur on her bare paws and the thick chain connecting the two of them together.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Alright, let’s start from the beginning” Came the authoritative if shaky voice of the husky in front of her “you got transformed...?”</w:t>
        <w:br/>
        <w:br/>
        <w:t>“I'm a human” Lois responded almost pleadingly, staring at police chief called Fox with steady yet mournful eyes “I'm not supposed to look....to look like this!”</w:t>
        <w:br/>
        <w:br/>
        <w:t xml:space="preserve">She motioned to her furry body, spotted and muscular, almost masculine in stature. And for the wildest moment Fox believed her, staring deep into her eyes and seeing that familiar, sapien tingle that his own father would often give him. He sighed and leaned back in his chair, paws on his hea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Even if that’s true, and look it’s far from the craziest thing that’s happened this month” He continued, choosing each word carefully “That still doesn’t excuse the fact that y-”</w:t>
        <w:br/>
        <w:br/>
        <w:t>“That I ate Marion.”</w:t>
        <w:br/>
        <w:br/>
        <w:t>“....Yeah. The squirre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He wasn’t a...” Lois trailed off, and looked away, but she didn’t cry. Too bitter, angry at what had happened to do that. Her belly still gurgling away at whatever was left of her former boyfriend now little more than a piece of decaying meat inside of he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Fox sighed again. “We’re gonna need to take some....samples” Lois looked at him aghast “I’m just telling you, we need the evidence for trial.”</w:t>
        <w:br/>
        <w:br/>
        <w:t>Trial....made sense. Lois almost shrugged, it was murder. What could be done about it? It wouldn’t bring Marion back anywa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Fox made to say something but then one of the other police dogs leaned in, whispered something into his ear, and Fox’s eyes widene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 xml:space="preserve">What? Joey....no, that’s the 5th one this month, and he’s only a ki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he husky looked distraught but calmed down enough to knod at Lois and make his way quickly out of the room. “We’re done here miss, if we need anymore information we’ll talk to you.” He knodded to a larger, wolfish hound to his right, “Take her to the holding cell.”</w:t>
        <w:br/>
        <w:br/>
        <w:t xml:space="preserve">Lois was brought to her feet, her fore and hind paws cuffed tightly together as she was led down the hall towards an almost solid steel door at the farther end of the police department. Reinforced with two strongly built and armed guards on either side, where only the most vicious of Babylon Gardens’ criminals wen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is didn’t see herself as a criminal yet, but when her belly let another gurgle she knew that it must be true. Closing her eyes to steady herself, not wishing to break down in front of these guards she continued on. Stepping into the dark of the room as the warden undid her cuffs, and sent her insid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She expected to see many more prisoners here awaiting more questioning, but the room was almost empty. Gray concrete on all sides, harsh tiled walls and one tiny window in the top middle of the room. A dog sat on a bench in front of her, looking just as dejected as she did, he took one look at her and then turned his own downcast eyes to the floor. Lois vaguely recognised him but she couldn’t say from where, not that it mattered anyway.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t took her a moment to realise that there was one more occupant of this cell, a shadowy figure that almost blended in with the dim light around them. Lois’ keen eyes picking her up after only the second glance aroun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Hey” The figure said and emerged from the dark, revealing a very plump black cat. Lusciously brushed fur all around her fat form, two big and bare paws stepping forward to greet Lois, the bobcat looking at the grinning, round cheeked face staring back at her with keen eyes. “Lois right? Heard the guards talking about you.”</w:t>
        <w:br/>
        <w:br/>
        <w:t>Lois didn’t respond, merely made to sit down on a bench as far away from both the black cat and the dog who, Lois now realised, was also unbelievably fat. The thought made her clutch her own gurgling tummy and, feeling the newfound softness forming there, she knew immediately what the other two were in here fo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This is where they put the animals that....eat other animals?”</w:t>
        <w:br/>
        <w:br/>
        <w:t>“You got it” The black cat grinned and Lois casually brandished her claws “whoo, sharp ones. Don’t worry about it honey, we have a little...agreement while were in here. We don’t give each other trouble, trust me, it’s more for your and Tiger’s sake than it is min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he motioned to the fold eared dog in the corner and Lois suddenly remembered where knew him from. Tiger Arbelt! She’d known his...dad? master? Whatever they called them these days. What was he doing here?</w:t>
        <w:br/>
        <w:br/>
        <w:t>Her answer came immediately afte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He ate his brother” The cat motioned to Tiger “If you’re wondering, still trying to convince him it was the right move. Have a feeling you might be more...receptive, am I right?”</w:t>
        <w:br/>
        <w:br/>
        <w:t xml:space="preserve">Lois could have hissed at the nonchalant way the cat was speaking. Marion was dead in her tummy, little more than a piece of squirrel meat and this cat wanted to tell her it was a good thing?? </w:t>
        <w:br/>
        <w:br/>
        <w:t>The tension was palatable and soon Sabrina moved to defuse the situation. “Maybe not, we’ll see....who did you eat anyway?”</w:t>
        <w:br/>
        <w:br/>
        <w:t>This time the words were less gleeful, more understanding. And Lois finally answered a moment of silenc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Boyfriend” she almost choked out, the weight lifting off of her as she confessed “Marion. I....I’m not like you, I got turned into this, this thing! And he got turned into a squirrel and, what could I do?”</w:t>
        <w:br/>
        <w:br/>
        <w:t>“What could you do?” Sabrina shrugged “Bobcats eat squirrels all the time outside of here, sucks that it was your boyfriend but....”</w:t>
        <w:br/>
        <w:br/>
        <w:t>She slapped her belly, the organ jiggling with luscious rolls of deliciously furred and squishy cat fa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Happens. Ate my own a few days ag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is looked up, not as shocked this time, silently captured by the way this cat carried itself, the way the female seemed to so casually discuss her awful crimes. Even Tiger now leaned in from afar, listening to Sabrina’s every word. He hadn’t hard about this ye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Wanna know how it happened?”</w:t>
        <w:br/>
        <w:br/>
        <w:t>Sabrina looked at her audience of a Bobcat who had transformed and eaten her boyfriend, and a dog that had digested his brother, both of them knodded. And she began to weave her tal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The black furred paw hovered over various bottles of perfume, a sharp claw flicking between them indecisively.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Hmmmm, he does the chocolate scent” Sabrina thought, well aware of how important a good or at least interesting smell was to dogs “but I’d like something a little more....viril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he popped open her cabinet and pulled out a green, old fashioned bottle of liquid so strong it almost escaped the glass. Raw heat. Sabrina had been keeping this for such an occasion.</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he sprinkled a tiny amount on her chest and spread it around, across her furred breasts and un-collared neck. If her plan were to work out properly Fido would need to be completely enraptured on every level, he would have to be absolutely devoted to his feline girlfriend. And this was the key to tha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Popping the perfume bottle back in its place Sabrina glanced at the nearby newspaper, flashing her sharp teeth in the mirror as she reached over to pick it up. They were running with the disappearance of King for the second week running, complete this time with distraught pleas from his wife and friends but still no solid lead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Sabrina grinned. If only they knew not to be looking for a Corgi, or even the body of a Corgi. But instead the fresh dung of a cunning little wolf cub...</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t had been that incident that had given Sabrina the idea of what she was about to do today after years of flirting, messing around with the concept. After all this sort of thing happened all the time in the natural world and, while Babylon gardens professed to be a safe place free from that sort of thing it was only a matter of time until someone broke the illusion.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t was about time to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Fluffing her fur up Sabrina cast a quick spell under her breath and watched as the mirror in front of her began to shimmer and shift, showing her the fat (and naked) wolf cub with his bellyful of Corgi slurping up an eager mouse, then that folded eared dog (Tiger?) eating his cat brother feet first, and finally a male cat sitting back in this very home with a big, squirming belly. King, Marvin, Tarot, all of them had fallen to a larger, hungrier animal over the past month. Sabrina could watch this all day. The highlight reel of a new brand of chaos spreading throughout Babylon garden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i/>
          <w:iCs/>
          <w:sz w:val="28"/>
          <w:szCs w:val="28"/>
        </w:rPr>
      </w:pPr>
      <w:r>
        <w:rPr>
          <w:rFonts w:cs="Calibri" w:ascii="Calibri" w:hAnsi="Calibri"/>
          <w:b w:val="false"/>
          <w:bCs w:val="false"/>
          <w:i/>
          <w:iCs/>
          <w:sz w:val="28"/>
          <w:szCs w:val="28"/>
        </w:rPr>
        <w:t>ding dong</w:t>
      </w:r>
    </w:p>
    <w:p>
      <w:pPr>
        <w:pStyle w:val="Normal"/>
        <w:spacing w:lineRule="auto" w:line="360"/>
        <w:rPr>
          <w:rFonts w:ascii="Calibri" w:hAnsi="Calibri" w:cs="Calibri"/>
          <w:b w:val="false"/>
          <w:b w:val="false"/>
          <w:bCs w:val="false"/>
          <w:i/>
          <w:i/>
          <w:iCs/>
          <w:sz w:val="28"/>
          <w:szCs w:val="28"/>
        </w:rPr>
      </w:pPr>
      <w:r>
        <w:rPr>
          <w:rFonts w:cs="Calibri" w:ascii="Calibri" w:hAnsi="Calibri"/>
          <w:b w:val="false"/>
          <w:bCs w:val="false"/>
          <w:i/>
          <w:iCs/>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abrina turned the mirror back to its usual reflection and got up, stretched and made her way towards the door. The fourth resident of Babylon gardens was about to meet his end.</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Sabrina cast another spell, one to make ingestion easier, and flicked the key on her door to open it up. Revealing a muscular, brown furred creature wearing a golden collar complete with a green pendant. Fido, chief of police, Sabrina’s soon to be ex boyfriend. </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Hey Sabe” He grinned and the cat could have melted at the vision of his pearly white, well kept teeth shining out through a pair of well formed lips. She’d kissed those lips many a time, embraced the beefy smelling dog in a hot embrace and brought her lips to his. Ever since they were young they had been together.</w:t>
        <w:br/>
        <w:br/>
        <w:t>But, Sabrina supposed and resisted the urge to lick her lips, everything had to come to an end someday.</w:t>
        <w:br/>
        <w:br/>
        <w:t>“Hey Fid” She grinned, baring her own teeth in a friendly manner. Cat fangs glinting in the mid morning sunshine. She stood aside to let him in taking careful note of the dog’s well set, formidable body. Marbled with thick muscle and covered in dense, brown fur the dog carried with him a most thickly laid and enticing smell. Equal parts beefy, virile and mature. He was perfect for what Sabrina had planned, she just had to get him in the right spot.</w:t>
        <w:br/>
        <w:br/>
        <w:t>Luckily for her that was easy.</w:t>
        <w:br/>
        <w:br/>
        <w:t>The dog sniffed, frowning a little. “Tarot’s still g-mmmm!” Before he could ask the question Fido’s words were muffled by the cat’s lips meeting his, her muzzle touching his and that rough cat tongue sliding out to playfully lap at his pursed lips. “mmm” He broke away and chuckled “You’re eager today aren’t you? But you didn’t answer my question.”</w:t>
        <w:br/>
        <w:br/>
        <w:t>Sabrina frowning, pouting a little. “You’re more interested in her than me?” he cocked his head and she laughed “I’m kidding Fido. Yeah Tarot’s still gone, but that’s hardly unusual I mean she has such weird connections. she’s probably off doing some work for that giant dragon thing.”</w:t>
        <w:br/>
        <w:br/>
        <w:t>“Yeah but....”</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He trailed as he looked once more at that grinning face, the two feline fangs poking downwards and that long black tail flicking behind her. </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Wanna, work off some of that stress?” She grinned, and Fido could have melted right there and then.</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 </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Normal"/>
        <w:spacing w:lineRule="auto" w:line="360"/>
        <w:rPr>
          <w:rFonts w:ascii="Calibri" w:hAnsi="Calibri" w:cs="Calibri"/>
          <w:sz w:val="28"/>
          <w:szCs w:val="28"/>
        </w:rPr>
      </w:pPr>
      <w:r>
        <w:rPr>
          <w:rFonts w:cs="Calibri" w:ascii="Calibri" w:hAnsi="Calibri"/>
          <w:sz w:val="28"/>
          <w:szCs w:val="28"/>
        </w:rPr>
        <w:t>Sabrina put the musky scented, softly furred toes of the dog into her mouth as he laid back, eyes closed and unaware of how much danger he was in. Sabrina pushing his feet together, tongue sliding down to lick at his softly padded paws. They tasted earthy, as if they had stepped around a good many places in their time. Resisting the urge to let out a hungry purr and alert the dog to what was happening below, she instead reached a paw and began to rub at his left leg. keeping Fido deceived as she started the long process of eating him aliv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mmmm” He groaned “This is a good one...”</w:t>
        <w:br/>
        <w:br/>
        <w:t>“Keep the eyes closed” Sabrina said, using a spell to make her voice seem unmuffled by the meat of his hind paws, broadcasting directly into his love addled brain “closed tight.”</w:t>
        <w:br/>
        <w:br/>
        <w:t>Fido was more than happy to comply, his tongue lolling out of his maw as Sabrina lapped at his furry toes and soft, earth pawpads. She was right, this was relaxing, her paws felt so soft and larg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Of course had he known he was being eaten things would be different, but by the time the dog had a twinge that something was wrong and finally opened his eyes it was too la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But in the meantime Sabrina enjoyed her silent, ultimate domination of this lovely canine companion. She did love Fido, she had for many years, but it was time to put him away and what better way than this? To digest him nice and slow, turn him into a layer of fat on her belly to keep him with her forever.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mmmmm” she grinned, gulping to bring in his muscular legs while the bulge of his hefty feet puffed out her gullet “you’re delicous Fido...”</w:t>
        <w:br/>
        <w:br/>
        <w:t xml:space="preserve">it was then that the dog began to realise something was off. Of course it was too late by then, Sabrina moving quick to envelope his salty hind-paws. The fat, furry appendages sliding into her open maw as her own paws gripped onto his lean, muscular legs to pull more of the brave police dog inside of her warm, eager body.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Sab!!” Fido cried out and tried to pull his hindpaws out of her girlfriend’s jaws, the cat looking up at with a devilish, satisfied glint in her eyes “Thi-This is too much. I don’t like i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Sabrina hummed a low purr that seemed to say “Don’t care”, her tongue slurping at his soft, supple paw pads as another gulp brought them away from the chamber of her drooling mouth. Into the tight expanse of her rippling gullet, the digestive heat already rising up to greet the desperately flexing to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 xml:space="preserve">Another jolt and they became just a pronounced bulge on Sabrina’s neck, the cat slowly sliding upwards on her delicous boyfriend. Reaching his knees and tracing the bulge of his hindpaws stretching out the expansive black furred gullet. Loving the salty and mature flavours of the scrumptious, beefy dog sliding down into her belly. A purr vibrating the silky muscle he was now encased in, slipping and sliding all over his wonderful fur and flesh.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Fido couldn’t believe what was happening. He was being devoured alive, and by his own girlfrien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 xml:space="preserve">It didn’t feel real, his heart could barely take it but knowing what he knew about the other disappearances around town there was no other conclusion to take. That and the fact that he could look down and </w:t>
      </w:r>
      <w:r>
        <w:rPr>
          <w:rFonts w:cs="Calibri" w:ascii="Calibri" w:hAnsi="Calibri"/>
          <w:b w:val="false"/>
          <w:bCs w:val="false"/>
          <w:i/>
          <w:iCs/>
          <w:sz w:val="28"/>
          <w:szCs w:val="28"/>
        </w:rPr>
        <w:t xml:space="preserve">see </w:t>
      </w:r>
      <w:r>
        <w:rPr>
          <w:rFonts w:cs="Calibri" w:ascii="Calibri" w:hAnsi="Calibri"/>
          <w:b w:val="false"/>
          <w:bCs w:val="false"/>
          <w:i w:val="false"/>
          <w:iCs w:val="false"/>
          <w:sz w:val="28"/>
          <w:szCs w:val="28"/>
        </w:rPr>
        <w:t>himself being eaten. Fido watching as those meaty hindpaws of his bulged out Sabrina’s furry gullet, wriggling his toes to see them making faint imprints from the outside looking in. “Sabrina!!” He cried out again, staring down into the cat’s satisfied eyes “Stop, stop eating m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The cat locked eyes with him once again, let out a curt paw, and then slurrrrrped him in up to his waist. Rolling her gullet over the dog’s furry, meaty legs to arrive at his plump butt with tongue curling up to rest at the musky base between the cheeks, nose pushing up against his crotch....</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 xml:space="preserve">For once in his life this act was not comforting to Fido, even though his sheath did tighten in response. He couldn’t focus on anything but how ingestion and impending digestion, going out the same way that King and Marvin and most likely Tarot had, perishing in the hot, acrid atmosphere of a predator’s belly. A belly belonging to someone he had trusted so much, loved so much. Had Sabrina always thought of him the same way she might think of a fat mouse of a lean bird? Had something changed in the meantim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Fido couldn’t guess, all he could do was squirm and scream as she worked her way up his body purring all the way. Loving the simple act of devouring a dog who had trusted her so much.</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 </w:t>
      </w:r>
    </w:p>
    <w:p>
      <w:pPr>
        <w:pStyle w:val="Normal"/>
        <w:spacing w:lineRule="auto" w:line="360"/>
        <w:rPr/>
      </w:pPr>
      <w:r>
        <w:rPr>
          <w:rFonts w:cs="Calibri" w:ascii="Calibri" w:hAnsi="Calibri"/>
          <w:b w:val="false"/>
          <w:bCs w:val="false"/>
          <w:i w:val="false"/>
          <w:iCs w:val="false"/>
          <w:sz w:val="28"/>
          <w:szCs w:val="28"/>
        </w:rPr>
        <w:t xml:space="preserve">Lois was in awe as the cat regaled her with this tale, every single detail as fresh as the day it happened. That feline tongue that Lois herself now possessed slipped and slurped almost absent-mindedly every time a particularly delicious detail resurfaced, Tiger sitting back almost fearful yet still wrapped up in the story. He hadn’t said a word, Lois noted, yet from what she’d heard of him what he’d done was reproachable indeed. One thing to eat a boyfriend, purposely or not, another thing entirely to eat and digest one’s own brother.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Yet some part of Lois did find herself intrigued by the idea, almost aroused at Sabrina’s fantastic story, think herself of how she had eaten Marion and how parts of him probably still floated in her stomach. The fur she had coughed up, the new expansion of her previously trim belly that was all, or had been all, him.</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See?” Sabrina stopped her story and sat down with paws behind her head “It’s good isn’t i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Lois couldn’t disagree, a low grin coming onto her fac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It’s the natural way of things” Sabrina shrugged and caught Tiger’s eye as well “In the wild they eat lesser animals, they eat the weak. King, Fido, Marvin, that squirrel? All weak, all went towards a better, stronger caus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he pat her fat stomach. “Us. Anyway, let’s get to the real meat of my story, Shall w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Both Tiger and Lois knodded, and leaned in to hear some mor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 </w:t>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Sabrina made quick work of Fido after that, the most difficult part of him resting at the edge of her already gurgling stomach so eager to get at him. Now all that remained, with another gulp and a sly lick of his crotch, was the belly and the top half of the former police dog. Fido inconsolable now, sobbing and crying in a way that Sabrina could never have even imagined Fido could do, but certainly one she enjoyed witnessing. Tongue slurping at his belly as teeth dug into its softness. He wasn’t fat by any means but he still had a bit of pudge here where it counted, butt pushing out her neck just as his toes had, sheath throbbing now in the hot space of Sabrina’s oesophagu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 xml:space="preserve">She slurped up more of him, and more and more, sliding past his belly and chest and up to his neck. Belly engorged, growing outwards, the smell of his fear and the musk of beefy muscle tickling her nostrils. He was good, much better as food than frien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 xml:space="preserve">Soon the former friend found himself completely encased in Sabrina, everything below his neck trapped in either her gullet or belly, already feeling the sting of feline digestive juices working on him below. Only his head remained, Crying face staring out surrounded on all sides by teeth and cheek, the purrs of the cat vibrating around him. Where anyone to look in from the outside they would see the most satisfied cat they had ever witness, maw encased around the sobbing, screaming face of a brown furred dog while the rest of him bulged out the rest of the black cat’s body. Until one final gulp and a satisfied </w:t>
      </w:r>
      <w:r>
        <w:rPr>
          <w:rFonts w:cs="Calibri" w:ascii="Calibri" w:hAnsi="Calibri"/>
          <w:b/>
          <w:bCs/>
          <w:i w:val="false"/>
          <w:iCs w:val="false"/>
          <w:sz w:val="28"/>
          <w:szCs w:val="28"/>
        </w:rPr>
        <w:t xml:space="preserve">glurrk! </w:t>
      </w:r>
      <w:r>
        <w:rPr>
          <w:rFonts w:cs="Calibri" w:ascii="Calibri" w:hAnsi="Calibri"/>
          <w:b w:val="false"/>
          <w:bCs w:val="false"/>
          <w:i w:val="false"/>
          <w:iCs w:val="false"/>
          <w:sz w:val="28"/>
          <w:szCs w:val="28"/>
        </w:rPr>
        <w:t xml:space="preserve">Sound vanished Fido from view, the dog’s muffled cries slipping into Sabrina just as the rest of him had. The bump of his squirming head slipping down and down, traced by a curious claw of of the voracious black cat,  her belly expanding outwards at an astonishing rate. Alive with struggles and bulges and loud with gurgles, the muscles grinding over the beefy body of Fido, already working to digest him down into cat fodder.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Ahhh” Sabrina grinned “good boy, gooood bo-</w:t>
      </w:r>
      <w:r>
        <w:rPr>
          <w:rFonts w:cs="Calibri" w:ascii="Calibri" w:hAnsi="Calibri"/>
          <w:b/>
          <w:bCs/>
          <w:i w:val="false"/>
          <w:iCs w:val="false"/>
          <w:sz w:val="28"/>
          <w:szCs w:val="28"/>
        </w:rPr>
        <w:t>URAPPPPP</w:t>
      </w:r>
      <w:r>
        <w:rPr>
          <w:rFonts w:cs="Calibri" w:ascii="Calibri" w:hAnsi="Calibri"/>
          <w:b w:val="false"/>
          <w:bCs w:val="false"/>
          <w:i w:val="false"/>
          <w:iCs w:val="false"/>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 xml:space="preserve">The belch came on sudden and violent, rippling out of the cat’s maw in a dog soaked, odious cloud of hot gas. The belly rumbling, crunching around Fido but not breaking anything, he wasn’t soft enough yet for that. All it did was cause him more discomfort in an already uncomfortable process, the dog whining and squirming as the hot acid soaked into his skin. Belly grinding, slapping, sliding around his beefy body. Starting the process of turning him into a fine soup of nutrients and waste to be deposited in a sandbox the next day. All that was to show for his unfortunate, short lif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abrina pat her fully belly and burped again, the smell now more potent as digestion set in proper. “mmmmm” she smacked her lips “better out than in, right babe? Heh, I think I enjoy digesting you even more than eating you. Squirm a bit more for me, alright mutt? I really appreciate i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Whether he meant too or not Fido complied, pushing his paws out and crying for help that wouldn’t come as Sabrina knocked her head back in full pleasure. Paws roaming over the bulges he was causing, over the sheer power of digesting another creature whole and ali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Sabrina!! You ATE m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 xml:space="preserve">Well duh” Sabrina giggled and laid back once more to digest the dog in a better position, private and full.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Took him about 4 hours to pass out” Sabrina grinned and even Lois had to shudder at that “unpleasant for him but for me? Greatest experience I've ever ha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he reached down at the folds of fat that now encased her full body. Cheeks fluffier, breasts fuller, ass rounder. Even her tail seemed healthier, less like a cat’s and more akin to a lion’s, fluffy and full and thick as a thumb. She looked great, and it was all thanks to the wonderful boyfriend she had ende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Of course the cops came by the next day when Fido didn’t show up. Found me all fat and happy, meat drunk, and found...Fido” Sabrina grinned “in the litter box.”</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Lois grimaced, knowing that soon she would have to let Marion out the same wa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You have to wonder what it was like for whoever had to analyse that to make sure it was him, heh, I'm sure it was a closed casket funeral anywa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abrina stood up after that, Fido enhanced belly jiggling around, and turned first to Tiger and then to Loi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So, now that you’ve all had a...taste. Up for mor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he moved her hands, sparks shooting out of the black furred paws. “Can’t keep a witch in prison forever” Sabrina winked “I can get us out of here tomorrow, I'm thinking we form a pack and have a real feast. Maybe meet up with some of the other predators running around town. What do you say guy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Tiger knodded vigorously and for the first time seemed to grin, patting his belly. “I could go for some more of those cats that made fun of m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I could go for some dogs” Lois admitted with a flick of her tongue “Sounds like they....taste good, maybe better than squirrel, heh...”</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She held a paw to her own stomach and silently thanked Marion for giving her the chance to embark on a new life as a predator. His contribution now more than just fat and nutrient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This morning she had awoken as a human and now she was a hungry, predator bobcat. Not a bad upgrade, all in al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val="false"/>
          <w:bCs w:val="false"/>
          <w:i w:val="false"/>
          <w:iCs w:val="false"/>
          <w:sz w:val="28"/>
          <w:szCs w:val="28"/>
        </w:rPr>
        <w:t>“</w:t>
      </w:r>
      <w:r>
        <w:rPr>
          <w:rFonts w:cs="Calibri" w:ascii="Calibri" w:hAnsi="Calibri"/>
          <w:b w:val="false"/>
          <w:bCs w:val="false"/>
          <w:i w:val="false"/>
          <w:iCs w:val="false"/>
          <w:sz w:val="28"/>
          <w:szCs w:val="28"/>
        </w:rPr>
        <w:t>Good” the black cat in front of her grinned “a pack it is. Babylon gardens won’t know what hit them.”</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i w:val="false"/>
          <w:i w:val="false"/>
          <w:iCs w:val="false"/>
          <w:sz w:val="32"/>
          <w:szCs w:val="32"/>
          <w:u w:val="single"/>
        </w:rPr>
      </w:pPr>
      <w:r>
        <w:rPr>
          <w:rFonts w:cs="Calibri" w:ascii="Calibri" w:hAnsi="Calibri"/>
          <w:b/>
          <w:bCs/>
          <w:i w:val="false"/>
          <w:iCs w:val="false"/>
          <w:sz w:val="32"/>
          <w:szCs w:val="32"/>
          <w:u w:val="single"/>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1:26Z</dcterms:created>
  <dc:creator/>
  <dc:description/>
  <dc:language>en-US</dc:language>
  <cp:lastModifiedBy/>
  <dcterms:modified xsi:type="dcterms:W3CDTF">2021-10-21T11:28:07Z</dcterms:modified>
  <cp:revision>21</cp:revision>
  <dc:subject/>
  <dc:title/>
</cp:coreProperties>
</file>