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Okay you knuckle-heads! It's time for some predator resistance training!” </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mere mention of the exercise made Judy Hopps shudder but did little to damage her resolve, she was going to ace this regime and prove to everyone that she was a true police officer. She fixed her hat and then locked eyes with the massive polar bear who was running the show, getting a steely glance back in return.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opps, you're up! Let's just see how well you do, being a bunny and all” she grinned a very morbid grin and then gestured for the much smaller animal to come closer, Judy putting her hands on her hips in defiance and stepping out to face the exercise and the somewhat unnerving, hungry, stares of the other recruits.</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ut then they'd always looked at her like that, she was Judy Hopps after all. One of the most dedicated recruits in the class and hopefully soon to be Zootopia's first rabbit cop, it was hard for some of the more predatory members of the class and even some of the seasoned officers to accept, Judy even suspected they'd concocted this particular test for her especially. A training exercise to prepare recruits in case they come across a particularly aggressive criminal who could swallow them whole, Judy doubted that there was even people who were really that evil in Zootopia but nonetheless she was determined to succeed in this training exercise and show everyone that she really had what it takes to be a cop.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lright Hopps” The polar bear gestured to a box behind them, a large wooden crate with a strange hissing sound emanating from inside of it “in here is a reticulated python. A reptile that isn't as evolved as us and just loves to eat little bunnies like you, you can't reason with him so...you'll just have to fight you're way out of his grasp” she grinned again eerily “successfully subdue the snake or escape from his stomach and you'll be the first bunny to pass this new exercise, you ready?” Hopps nodded in acknowledgement, so determined that she didn't even notice how there was no one around to record her progress or even how half the recruits neglected to turn up today...really the only ones who had shown up were the panthers, bears and basically all of her more vicious classmates.</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Whatever unease Judy might have felt she simply put down to her nerves which only increased as the instructor lifted up the latch and let the front wall of the crate fall to the floor, the inside obscured by darkness. “is this a prank?” Judy wondered and craned her neck to see inside the crate “maybe this was all a joke.” </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ut the embarrassment crossed with relief disappeared when heard a soft hissing noise coming from within and then sounds of scales sliding against the harsh wooden floor, her eyes widening at the sight of that green, smirking head slowly making it's way towards her. “I don't think this i-” Judy heard the soft squeak of the door closing behind her and turned to find that the room was empty now, just catching the soft smirk of the polar bear officer before it disappeared. “wait! You can't leave me alone with this thing” Judy tried to run but the snake was on her within seconds, tripping her up with it's long tail and then slowly lumbering forward to wrap itself around her smaller form. Maybe this was part of the test....or perhaps she'd been misled the whole time by a group of vicious predator's. She really should of ran this past the higher ups like her instinct had told her too...But Judy was too determined to succeed that she didn't even question a “predator resistance” exercise, much as she wished she had.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Hello ms...Hopps” The snake grinned with a soft smirk, Judy surprised that it could speak “I want you to know that I appreciate your, sacrifice to keep me fed. Even if you weren't entirely aware it was happening.” he continued to wrap his warm, scaly form around the wriggling rabbit encasing her in his strong muscular body and leaving only a cute little head poking out of the mass of snake.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Ttop, you don't have to eat me!” Judy cried, realising now that this was no exercise “whatever they offered you I can double it, just let me escape from here and I'll make sure you're relocated to a nice desert bi-” the python suddenly squeezed his muscles together and stopped Judy's words before it even came out, her face turning blue beneath it's soft fur.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You talk too much, I don't like prey that talks” He hissed and continued to squeeze until the rabbit had almost passed out before loosening up somewhat and letting her take in deep, gasping breaths “but I also like prey that's still alive and can wriggle inside me...so if you wanna live a little longer I'd be quieter.”</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rabbit went silent and bit her trembling lips as the snake's tail ran down her cheek, “you're a cute bunny, too bad. I could have had quiet a bit of fun with you if we were in the wild but unfortunately I don't have time for such an activity in here, my name is Alexander by the way. And I've heard all about you miss Hopps, a delicate bunny who thinks she can boss around all the hungry creatures in this world...and yet can't even escape from a feral python's grasp. You'll be much better suited as a digesting bulge.” Judy was trembling, shaking with fear and anger at this point as she worked up the courage to response,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I don't want to be eaten...” she winced expecting another squeeze but nothing came, the python only staring at her as his tongue flicked out to taste her scent.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few animals do but truthfully it's not such a bad thing, you'll only be awake for a small section of it and after that I'll make sure to put all of that juicy plumpness” Alex's slippery tail slide underneath her vest and made the rabbit shiver a little although neither could tell if it was in disgust or pleasure “to good use. Rabbit's like you always have a good bit of fibre too in your bones as well, but of course that's secondary to what I really like from your kind.” he leaned in and slowly licked up the rabbit's trembling cheek.</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They always taste delicious and you're no exception Hopps, a lovely sweet little package of useful nutrients with a scrumptious flavour to match. I hope you don't think I'm sort of a monster for wanting to eat you but...it would make little difference either way.” </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Without even waiting for her reply Alexander opened jaws as far as they would go, Judy wriggling to escape and looking at the door for any sign of it opening up and sending rescue her way. “wait” she stared into the vast pinkness of his maw “tell me more abou-” her stalling tactic stopping when the snake squeeze his muscles again before jumping forward and enveloping her entire head. “mmmm” Alex grinned, being a sake he didn't have the same taste buds that the more humanoid creatures had but his receptors still told him that this was a very flavourful meal indeed, somewhat salty but still quite sweet and meaty in all the right places. Relaxing his coils now the snake lifted his tail and began to slide Judy's trousers off as she protested and wriggled within, the only part of her uniform he could successfully strip her of since he had little in the way of claws, or hands for that matter.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Don't know why you anthros bother with these” he tossed Judy's pants away “all they do is hide your flavour away from people like me.” Alex began to gulp his rabbity meal down in earnest now, her bare leg's kicking against thin air as muffled sobs echoed throughout his long body. </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Judy couldn't believe that the last thing she would ever see would be a pink snake's maw heading straight for her, but unless she escaped that would be the case. “let me go” she screamed, feeling Alex's intrusive tail getting to work and then the cold air breezing past her furry thighs soon to be replaced by the hot smelly air of a snake's belly. Already her entire head was encased in unbearably tight and moist snake flesh, Judy's paws pushing and slapping at Alex's head as he devoured her whole and alive.</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alive” part was the worst part to the small rabbit who was already imagining herself sliding through his thick body, melting and disintegrating as she went while the snake reclined and enjoyed her fading struggles within... “I have to get out” Judy thought partly in a daze, digging her strong hind paws into the ground to stop herself being dragged further into this hot, tight prison, Alexander simply chuckling in response.</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Accept your fate little rabbit” he grinned and instead of pulling in more of Judy simply moved his own snaky body further down hers, jaws siding past her chest as his cheeks and lower head bulged out with sweet lapine flesh. “it's not very often I get to show my skills...” Alex chuckled again and slowly lifted his head and, in turn, lifted up Judy's entire body leaving her dragging feet now kicking up at the cold air “but a meal like you deserves to have all the tricks pulled out.” with gravity now working against her Judy began to slide in more steadily although Alexander was still cautious not to rush his meal, closing his jaws when he reached her plump belly so that e could have a moment to slide his tongue under her shirt and taste the light-furred organ present there.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Mmm I have to thank you Hopps for fattening yourself up so well for me, who'd of thought a diet of greens could lead to such a plump rabbit?” Alex could barely talk now with a mouth so full of the delicious and meaty cop, jaws resting at the top of her waist as his eyes closed for a moment in total, exquisite ecstasy.... </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Judy couldn't believe that she was being defeated so easily and realised that nothing could stop this creature devouring her, his maw already encompassing her entire upper body like only a snake's could, unbearably hot and so tight that Judy couldn’t even let out a simple cry for help anymore. Only able to grimace and furrow her brow, soaking with sweat and bodily fluids, at his sickening moans and chuckles as they echoed around her flexing prison.</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t was so dark as well...Judy's strong eyes occasionally catching the glimpse of digestive juices dripping from the sides and, worst of all, the hint of another creature far ahead of her already digesting away. Judy had caught the faintest whiff of it's sour scent and had figured out it was probably some sort of feral rat that had found himself stuck in Alexander's cage and now served only as a terrible omen of her future fate, already half-liquidised as it was.</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Outside the snake had finally finished lapping at her belly and was now ready to gulp down the last of Judy Hopps, a police cadet turned into nothing more than a bulge in his tummy. “time to go bunny” he grinned and let more of the rabbit slide into him, her bare buttocks growing taut as his lips encased it although he had no interest in playing with it at this point in time. Maybe if they had met in the wild he would of invited her back to his den and then gulped her down in the midst of some night-time fun, but not today. Alexander instead dropping again and sliding down Judy's slender legs and towards her twitching feet, the rabbit's greatest weapon although it was useless now, the snake taking a moment to lick at her cute little toes spread wide as in defiance of his predatory might. Until they too disappeared with another gulp, the last part of Hopp's giving one last wave to the outside world before they disappeared to join the massive bulge that was Judy Hopps.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hhhh” Alexander grinned and dragged himself back inside the crate, curling around the bubbling, wriggling bulge “thanks you Hopps, now kindly digest in peace.” he said the last word with a commanding tone, fearing that this a creature this large would give him form of indigestion although not enough for him to release her.</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ut Judy didn't listen, her entire body now encased in hot snake flesh and the body quickly getting to working melting her down and secreting hot digestive juices to aid in the process. “mmmmphhhh!” she gurgled, the walls of Alexander's body converging and constricting around to mould her body into an easily digestible package, her ears bent back in fear and trashing around as much she could inside the tight confines of this melting prison.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t's horrible...” she thought in a sort of daze, her body burning now with Alexander's digestive might “I'm gonna end up just like that rabbit...”</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fter about ten minutes of this Judy finally gave up fighting, passing out not long after and ending her days as nothing more than a bubbling bulge travelling through Alexander’s body.</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before="0" w:after="144"/>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Nope, Haven't seen her” the polar bear grinned innocently at the much smaller otter woman “Hopps did say something about leaving before though, maybe she just decided to run off in the middle of the night? Either way, I'll help look for her after I get rid of this package.” she gripped the huge crate and quietly walked away, knowing that the otter would simply mark Hopps as a missing student and continue her routine, it wasn't rare for rabbits to go missing around these parts after all....</w:t>
      </w:r>
    </w:p>
    <w:p>
      <w:pPr>
        <w:pStyle w:val="TextBody"/>
        <w:spacing w:lineRule="auto" w:line="360" w:before="0" w:after="144"/>
        <w:rPr/>
      </w:pPr>
      <w:r>
        <w:rPr>
          <w:rFonts w:cs="Liberation Serif;Times New Roman" w:ascii="Liberation Serif;Times New Roman" w:hAnsi="Liberation Serif;Times New Roman"/>
          <w:sz w:val="28"/>
          <w:szCs w:val="28"/>
        </w:rPr>
        <w:t>After driving for about an hour the bear instructor got out of the car and placed the crate on the ground, opening it up to let Alexander free again. “Thanks for the meal” he grinned, the bulge in his belly much smaller now although already still very much present, the bear reaching out to poke at it and grinning at how far her finger pushed the bulge in. “Nice and squishy isn't she?” the bear stood up and shooed the snake away “now go, I'll call you back if I need anymore troublesome students taken care of.”</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Getting back in the car she watched Alexander slither away and then looked at the bag of discs beside her labelled “a killer exercise.” after all, why destroy the tapes of her evil deed when she could sell it to the right people for the right amount of money?</w:t>
      </w:r>
    </w:p>
    <w:p>
      <w:pPr>
        <w:pStyle w:val="TextBody"/>
        <w:spacing w:lineRule="auto" w:line="360" w:before="0" w:after="14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bear grinned and quietly drove off, wondering if any of the students she'd let watch would try and rat her out. She hoped so...some of them had looked pretty delicious. Chuckling at the notion the bear drove back to the academy and went to search for Hopps, knowing very well she was making her last journey through a snake's intestine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55:56Z</dcterms:created>
  <dc:creator/>
  <dc:description/>
  <dc:language>en-US</dc:language>
  <cp:lastModifiedBy/>
  <dcterms:modified xsi:type="dcterms:W3CDTF">2020-05-06T18:12:39Z</dcterms:modified>
  <cp:revision>6</cp:revision>
  <dc:subject/>
  <dc:title/>
</cp:coreProperties>
</file>