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Elsa held the silver jug, capped at the top and shimmering in the evening light, and marvelled at her own ingenuity.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Perfect” she murmured “just what I need.”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br/>
        <w:t>The queen of Arendale had spent the past few weeks under the castle working on her newfound magical power. As it turned out her powers didn’t stop at conjuring up ice and freezing the air, they went much deeper than that. With the right recipes and the right surge of otherworldly power, Elsa could create potions.</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br/>
        <w:t>At first she could only make simple concoctions, ones capable of healing small cuts and bruises or liquids that would make the user woozy and lovestruck. But as she practised more and more the queen had found that she could achieve so much more with this magical power. She began to craft potions that transformed animals, shrank objects and creatures, created matter out of thin air, and eventually she discovered the one that would change everything. The one that could allow her to change her own shape and form.</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For you see Elsa had a secret, one she always kept close to her heart. The queen simply loved the idea of eating other creatures. Not cut apart and cooked but whole and alive and wriggling, not unlike a snake. And finally with this blue liquid Elsa could do that, she could unhinge her jaws and stretch her belly out to incredible lengths.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Her first victims had been a pair of cute bunnies donated to her by the local orphanage as palace pets.  “Delicious little guys” she smiled, patting her stomach where they had resided for a short time “all gone now.”</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t was a wonderful experience for the young woman, to be completely filled with two other beings and feel them wriggling inside her as digestion set in. But that hadn’t been the end. After the rabbits Elsa moved on to stray cats and dogs and, finally, set her hungry eyes on the most delectable animal in Arendale: Sven.</w:t>
        <w:b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The thought of eating the reindeer had never appeared in Elsa’s fantasies before, they mostly dwelled on swallowing attractive men and cute cats. But once the thought had entered her mind it wouldn’t leave, the queen staring at his muscular flanks glistening with sweat, his dumb face fixed in a semi-permanent smile and his beautifully sturdy hooves digging deep into the frosty ground. Sven looked good, and as much of a friend and companion he was the queen just couldn’t resist the thought of reducing him down to fat. </w:t>
        <w:b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Of course a potion of that power took some extra work, more ingredients and a larger surge of her inner energy, the same concoction but doubled and then tripled. Dogs and cats were one thing but a fully grown reindeer, antlers and all, was another one entirely. </w:t>
        <w:b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Still, Elsa smirked as she set the glass down beside another red coloured one, she had done it. Now was the time to strik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br/>
        <w:t xml:space="preserve">She found him just outside the castle harnessed to Kristoff’s new sled and looking majestic in the winter light. The sun bouncing off his glossy, well kept coat that almost made Elsa’s stomach growl in appreciation and anticipation.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Sven greeted her like a dog, Bounding forward happy and excited. “Hey Sven!” she laughed “You wanna help me out? I have a little experiment that I need an extra pair of hands, uh, hooves for. Is Kristoff around?” </w:t>
        <w:br/>
        <w:br/>
        <w:t>Elsa looked around; No Kristoff to be seen, perfect. “Ah well I’ll have you back before he notices, come with me Sven” she grinned, unlocking his harness and leading him into the castle, so quick that she went almost unnoticed by everyone else in the courtyard. Leading him towards his doom.</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Roughly 40 minutes later Kristoff finally appeared carrying a large pile of wood on his back, putting it down on the sled and pondering where his friend had gotten off too. “Sven?” He called out, looking at the ground to see if his Reindeer had wondered off somewhere. Perhaps if he had been quicker he might have emerged when the hoof prints were still there, when there was still a chance to rescue Sven. Alas by the time Kristoff became aware that his friend was gone, most likely for good, it was much, much too lat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reindeer was surprised to see Elsa’s study so cluttered. Jars of strange liquids arranged everywhere and cauldrons filled with bubbling soups frothing away, framed by piles and piles of thick books. He sniffed curiously at each one as he followed the queen dutifully, pondering just what she was working on and, more importantly, what she had in mind for him.</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br/>
        <w:t>When they reached the end of the room and the two potions, blue and red, Elsa turned suddenly and hugged Sven tight. Nuzzling the reindeer, tickling him under the chin and cooing about what a good boy he was. Sven was surprised but welcomed the attention, nuzzling her back in return as the queen reached behind her and plucked the red potion off the table. “Who’s a cute boy?” she grinned, smelling his hefty musk “does Sven want a drink?”</w:t>
        <w:b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Truth be told the reindeer wasn’t thirsty and would have preferred a carrot, but before he could grunt in the negative the cusp of the glass was shoved towards his lips. He gulped, reluctantly at first but then more eagerly as the deliciously sweet concoction of shimmering shades of red poured down his gullet.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hen it was all done Elsa grinned and put the potion back on the table. “Feeling any differen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Sven looked up at her with confused and vaguely annoyed eyes, nothing seemed to be happening. Elsa harrumphed!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Must have made a mistake” she murmured, but just as she turned to examine her recipe she heard a thick *pop* sound and a surprised grunt from the reindeer. A sudden surge of magical energy pulsing through his body and making his thick muscles tense up.</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queen spun back around to stare the anxious reindeer so confused and partly frightened, and grinned wildly. Where Sven’s antlers once stood proud and long was a pair of shrinking protrusions, the branch like bone structures receding down and down, until they were almost invisible. Little more than enlarged bumps on the Reindeer’s confused head.</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Sven grumbled, stamped his feet and let out confused wheezes. He felt dizzy, tense and unbalanced, although he couldn’t see what had actually happened to his beloved, handsome antlers. He only noticed when he gazed into a nearby cauldron and saw his refracted reflection peering out, practically antlerless.</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Worked like a charm” Elsa chuckled and, turning away from the bleating reindeer working himself up into an anxious frenzy, chugged her own potion. The blue one this time, the one that would allow her to finally put this incredible beast away forever.</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She gulped it down eagerly and wiped her lips, looking at Sven as the magic coursed through her own body. His thick reindeer scent ticked her nostrils and his plump stomach protruded out as he glared at her accusingly. Unaware of how much danger he was in until he looked in her eyes and noticed the hungry, eager gaze staring back at him. He’d seen that look in wolves and dragons before as they scanned over his hefty form, pondering his nutritious valu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Before Sven could call out for help, for Kristoff, Elsa struck. Her hands (impossibly strong) grabbed his head and stared down at him from the front. Her tongue escaping from its hiding place in the maw and sliding across the white enamel of her teeth and the cherry red of plump lips, before that jaw opened and shot forward, encasing Sven’s muzzle in hot mawflesh.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Mmmmm, oh Sven!” Elsa thought with lidded eyes “you taste sooo good, like a full meat pie slathered in gravy. Like a whole cow roasted up and beefy.” and it was true. The reindeer had a wonderfully salty flavour which was perfectly complimented by the thick layer of juicy fat surrounding his body. Elsa’s nose twitching as his thick, tantalising scent caked in sweat and fear like a honey coating wafted past her nose. The reindeer’s hooves digging into the floor, trying desperately to stop his descent into her.</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t was as if she was a ferocious wolf and Sven was her wonderfully fattened,  beefy, deliciously aromatic meal. Elsa closing her eyes and sucking hard on Sven’s head as he struggled within her, whimpering and crying out for Kristoff as the queen stopped sucking and started swallowing, pulling more of his delicious form into her mouth. Up to his sturdy chest now and slathering it down with thick saliva.</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The reindeer fought hard now to dislodge himself from Elsa’s jaws, trashing and digging his hooves harder into the floor. But no matter what he did the queen would not let him go.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MMPPHH!” he groaned out, but she couldn’t understand him and wouldn’t have listened anyway. The reindeer scarcely able to see see with such thick saliva soaking into his skin and coating his eyes. But he could feel himself being sucked on and pulled further and further towards the stomach, feel himself be eaten alive.  The queen’s sharp teeth jutting into his stomach; little chance of escape now.</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Once past the belly Elsa bounded through the rest of her reindeer meal, sucking and nibbling on his delicious body all the way down, past his thick rump and down those sturdy legs. Until eventually all that was left of Sven was a pair of meaty haunches and kicking back hooves sticking out of the grown woman’s maw. This was it, only one more swallow and Sven would be gone forever, doomed to digest inside of a human he had trusted and loved.</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Such a realisation did make the queen think for a moment as to whether or not she actually wanted to finish swallowing the reindeer. For one someone might find out what she had done, and Kristoff would surely be upset. And two Sven was such a good, loyal creature, so kind hearted and innocent. He really didn’t deserve this. That second thought however just made Elsa grin wider upon second thought.</w:t>
      </w:r>
    </w:p>
    <w:p>
      <w:pPr>
        <w:pStyle w:val="TextBody"/>
        <w:spacing w:lineRule="auto" w:line="36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Didn’t that make this meal all the more sweeter....?</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 xml:space="preserve">And with that Elsa licked his salty flesh one last time, running her tongue across his the soft pads of his paws slathering them in thick royal drool, Before </w:t>
      </w:r>
      <w:r>
        <w:rPr>
          <w:rFonts w:cs="Liberation Serif;Times New Roman" w:ascii="Liberation Serif;Times New Roman" w:hAnsi="Liberation Serif;Times New Roman"/>
          <w:i/>
          <w:iCs/>
          <w:sz w:val="28"/>
          <w:szCs w:val="28"/>
        </w:rPr>
        <w:t>gulping</w:t>
      </w:r>
      <w:r>
        <w:rPr>
          <w:rFonts w:cs="Liberation Serif;Times New Roman" w:ascii="Liberation Serif;Times New Roman" w:hAnsi="Liberation Serif;Times New Roman"/>
          <w:i w:val="false"/>
          <w:iCs w:val="false"/>
          <w:sz w:val="28"/>
          <w:szCs w:val="28"/>
        </w:rPr>
        <w:t xml:space="preserve"> as hard as she could.</w:t>
      </w:r>
      <w:r>
        <w:rPr>
          <w:rFonts w:cs="Liberation Serif;Times New Roman" w:ascii="Liberation Serif;Times New Roman" w:hAnsi="Liberation Serif;Times New Roman"/>
          <w:sz w:val="28"/>
          <w:szCs w:val="28"/>
        </w:rPr>
        <w:t xml:space="preserve"> The bulge of Sven’s feet joining the rest of him embedded in her gullet and belly, like a flesh mosaic of struggling, crying reindeer doomed to diges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Sven spilled into the belly and curled up into an unbelievably tight ball, head in his crotch. He thought for sure that Elsa would pop with the extent to which his form stretched her out but, to his dismay, the release never came. Instead the smelly and humid air hung around the reindeer as he kicked the stomach walls in a vain attempt to escape his tight prison. Slowly filling with stinging, hot juices.</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fter a moment the belly shuddered as Elsa let rip a massive belch, Sven panting, heart thumping in his chest. Elsa for her part enjoyed his kicking, letting out low moans and even once telling him to kick harder, really “struggle to escape.” Hot tears coming to Sven’s eyes at the betrayal, the terrible might of digesting melting him as he cried out desperately for help. His cries muffled by the already fattened layers separating him from the fresh, safe air of the outsid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Outside, the queen rubbed her massive stomach, the taste of Sven still on her lips as he struggled inside. Feeling him kick like a baby about to be born. “Mmmmm, oh yes my friend” she taunted him “this is what you get for being such a delicious, nutritious guy. So beefy and -**GURRAPPPPP**”</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belch erupted from his maw in a distinct, singular ripple. Lasting about fifteen whole seconds, carrying the thick smell of digesting reindeer with i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Stinky” she finished and sniffed the acrid belch eagerly “Although I must say that beefy smell of yours is a lot more sour than it was before I ate you. Guess the potion makes my digestive system stronger too, huh? Mmmmm. Ageing that smell of yours like a fine wine....Can you kick again for m-**BLURRAPPP**, mmmm yeah. That’s the stuff. Goood boyyyy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t was a wonderful feeling, to be filled completely with another creature and feel it struggling to escape inside her. Pushing its weight against the walls of her magical belly even as the boiling sac it resided in filled with steamy juices. Elsa belched again, the burp much more sour this time, her stomach making quick work of Sven. The reindeer already beginning to give in...</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It’s good to be queen!” Elsa cried out, and Sven could only wail in respons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Elsa, about time yo-um, Elsa?”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blonde woman turned to look at her sister upon entering the chamber, in the chair sat Kristoff and nearby was a surprisingly dejected looking Olaf. Both man and snowman alike turned to also express surprise upon seeing Elsa.</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It had been four days since Elsa had been seen, four days since she had devoured Sven and retreated to her room under the guise of contracting an infectious fever. A cover story that had given her ample time to finish off, melt and repatriate the reindeer all over her body.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The queen now resembled her old self in name only. Her formerly trim body that once flowed through the castle halls now jiggled as she walked, her belly jutting out a solid 3 inches in front of her and carrying rolls of luscious, copious fat upon it. The queen was about a 100 to 200 pounds heavier than before, all of Sven’s body now a part of hers.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She waddled forward and sat on a chair, the furniture creaking under her weight as everyone stared dumbfounded.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Well?” She began and looked at Anna.</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nna, pondering how  a fever could have done but also reasoning that it was  a question for another time, proceeded. “Still no sign of Sven” she began and looked at Kristoff’s sad face “no sign of thievery or anything. He just seems to have vanished....”</w:t>
        <w:br/>
        <w:br/>
        <w:t xml:space="preserve">The meeting continued and slowly, over time, Elsa’s new appearance faded from everyone’s questioning mind and a hand reached under the table to slowly rub her fattened form. The reindeer was right here, unable to speak up and tell Kristoff where he was but here all the sam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And soon, Elsa grinned, soon Kristoff would find Sven closer than ever before. For Sven was merely the first of many victims, the entirety of Arendale was nothing but a delicious platter now.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before="0" w:after="1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nd she was the queen of this fea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32:17Z</dcterms:created>
  <dc:creator/>
  <dc:description/>
  <dc:language>en-US</dc:language>
  <cp:lastModifiedBy/>
  <dcterms:modified xsi:type="dcterms:W3CDTF">2021-01-16T01:14:24Z</dcterms:modified>
  <cp:revision>14</cp:revision>
  <dc:subject/>
  <dc:title/>
</cp:coreProperties>
</file>