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i/>
          <w:iCs/>
          <w:sz w:val="24"/>
          <w:szCs w:val="24"/>
          <w:lang w:eastAsia="en-IE"/>
        </w:rPr>
        <w:br/>
      </w:r>
      <w:r>
        <w:rPr>
          <w:rFonts w:eastAsia="Times New Roman" w:cs="Liberation Serif;Times New Roman" w:ascii="Liberation Serif;Times New Roman" w:hAnsi="Liberation Serif;Times New Roman"/>
          <w:i/>
          <w:iCs/>
          <w:sz w:val="28"/>
          <w:szCs w:val="28"/>
          <w:lang w:eastAsia="en-IE"/>
        </w:rPr>
        <w:t>The thick trees that bordered the forest gently swayed back and forth as the wind to glided through them. Besides the rustling wind, everything in the forest was quiet, which was not uncommon as nothing really ever happened in the forest.</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Suddenly there was a small rustle in a large berry bush across the field. Out popped a orange fuzzy fox head, sniffing the air, most likely looking for foo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Where did that rabbit run to?</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he fox thought as he sniffed the air a little more looking for the fast little hare he had chased for over 20 minutes. Still sniffing, he caught the whiff of a different smell, other then the hare. It was the very distinct smell of his good friend, Copper would had smelt clos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Unbeknownst to Tod, Copper had just caught the scent of the hare that the fox had been chasing, and was now searching for it himself. “it has to be around here somewhere” the hound thought, sniffing to the east and then towards the west, where he caught a very different and familiar scent.</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pPr>
      <w:r>
        <w:rPr>
          <w:rFonts w:eastAsia="Times New Roman" w:cs="Liberation Serif;Times New Roman" w:ascii="Liberation Serif;Times New Roman" w:hAnsi="Liberation Serif;Times New Roman"/>
          <w:sz w:val="28"/>
          <w:szCs w:val="28"/>
          <w:lang w:eastAsia="en-IE"/>
        </w:rPr>
        <w:t>“</w:t>
      </w:r>
      <w:r>
        <w:rPr>
          <w:rFonts w:eastAsia="Times New Roman" w:cs="Liberation Serif;Times New Roman" w:ascii="Liberation Serif;Times New Roman" w:hAnsi="Liberation Serif;Times New Roman"/>
          <w:sz w:val="28"/>
          <w:szCs w:val="28"/>
          <w:lang w:eastAsia="en-IE"/>
        </w:rPr>
        <w:t>Tod!” He thought, not sure whether he should follow that scent or ignore it and just go for the hare. “I can’t just ignore Tod” the hound thought “even if it does mean I don’t catch anything.”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And with that he began following the scent to the west, to where Tod was waiting.</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started to run towards the familiar scent, hoping to see Copper. He also was wondering why Copper would be out here, was he with other dogs? Or worse was he hurt out here. The thought of that made the fox sprint faster, passing the tall looming trees above him.</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Copper walked a little bit faster as he sensed Tod’s fear, getting more and more worried as he did. “Why is he so scared?” the puppy thought while he ran as fast his stubby little legs could allow him “maybe he’s hurt!”</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Just as he went to run into a bush Tod burst out, causing the two friends to collide head first with each other and end up sprawled out on the ground. “ow!” Copper said before realising who he’d run into “Tod! It’s great to see you again.” Quickly recovering from his fall the hound walked over to the fox and began licking his cheek in appreciation.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felt relief as he knew that Copper was safe, at least as far as they knew. The two bestfriends started to play in their new area of the forest, they had never been in this area before, it looked closed off for some reason only by a couple of bushes.But they didn't care, they were having fun, chasing one another.</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But after an hour of playing in the forest snow started to fall and the sun began to go down. “we should be getting home” Copper said before stopping a bit and looking around “um…which way is hom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od stopped as well and looked around “I’m not sure, it’s hard to see with all this snow” he responded, shivering a little as a snowflake fell on his back. “We should go and find shelter, then we can go home tomorrow.”</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pPr>
      <w:r>
        <w:rPr>
          <w:rFonts w:eastAsia="Times New Roman" w:cs="Liberation Serif;Times New Roman" w:ascii="Liberation Serif;Times New Roman" w:hAnsi="Liberation Serif;Times New Roman"/>
          <w:sz w:val="28"/>
          <w:szCs w:val="28"/>
          <w:lang w:eastAsia="en-IE"/>
        </w:rPr>
        <w:t>“</w:t>
      </w:r>
      <w:r>
        <w:rPr>
          <w:rFonts w:eastAsia="Times New Roman" w:cs="Liberation Serif;Times New Roman" w:ascii="Liberation Serif;Times New Roman" w:hAnsi="Liberation Serif;Times New Roman"/>
          <w:sz w:val="28"/>
          <w:szCs w:val="28"/>
          <w:lang w:eastAsia="en-IE"/>
        </w:rPr>
        <w:t>Okay” the hound responded spying a cave in the distance “let’s go in ther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hey entered the small cave as the large snowflakes sunk from the sky and onto the ground. The both of them huddled together hoping the snow would clear up soon and get back to their warm homes. Unfortunately, it never did clear up as they were caught in a blizzard. A blizzard that would have come with warning if the animals weren't playing as much as they di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Around a hour, they got worried of their condition and began to remind each other that it would be okay just to keep hopes up.</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pPr>
      <w:r>
        <w:rPr>
          <w:rFonts w:eastAsia="Times New Roman" w:cs="Liberation Serif;Times New Roman" w:ascii="Liberation Serif;Times New Roman" w:hAnsi="Liberation Serif;Times New Roman"/>
          <w:sz w:val="28"/>
          <w:szCs w:val="28"/>
          <w:lang w:eastAsia="en-IE"/>
        </w:rPr>
        <w:t>“</w:t>
      </w:r>
      <w:r>
        <w:rPr>
          <w:rFonts w:eastAsia="Times New Roman" w:cs="Liberation Serif;Times New Roman" w:ascii="Liberation Serif;Times New Roman" w:hAnsi="Liberation Serif;Times New Roman"/>
          <w:sz w:val="28"/>
          <w:szCs w:val="28"/>
          <w:lang w:eastAsia="en-IE"/>
        </w:rPr>
        <w:t>I’m starving” Tod moaned, his stomach rumbling loudly in agreement. “Everything’s going to be fine” Copper responded “we’ll get food early tomorrow.” What the innocent pup didn’t know was at that moment, the fox’s predatory instincts were telling him that the answer to his hunger was right there in front of him.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pPr>
      <w:r>
        <w:rPr>
          <w:rFonts w:eastAsia="Times New Roman" w:cs="Liberation Serif;Times New Roman" w:ascii="Liberation Serif;Times New Roman" w:hAnsi="Liberation Serif;Times New Roman"/>
          <w:sz w:val="28"/>
          <w:szCs w:val="28"/>
          <w:lang w:eastAsia="en-IE"/>
        </w:rPr>
        <w:t>“</w:t>
      </w:r>
      <w:r>
        <w:rPr>
          <w:rFonts w:eastAsia="Times New Roman" w:cs="Liberation Serif;Times New Roman" w:ascii="Liberation Serif;Times New Roman" w:hAnsi="Liberation Serif;Times New Roman"/>
          <w:sz w:val="28"/>
          <w:szCs w:val="28"/>
          <w:lang w:eastAsia="en-IE"/>
        </w:rPr>
        <w:t>let’s just sleep for now” copper said and lay down to sleep with his back to Tod, not seeing the fox lick his lips as he looked across at his frien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As his predatory instincts were slowly filling his mind, the thought of eating his friend popped into his mind quickly and ended as such.</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I'm not that hungry!</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He yelled in his mind breaking his stare with his frien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Alright Copper, get some sleep" Said Tod yawning.</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he two friends fell fast asleep as the sun went down, which was hard to tell due to the thick clouds and the snow. The cave's mouth was snowed over, thankfully insulated by the snow the two kept warm.</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s stomach growled, waking him up from his slumber.</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Ehh. Food" He said to himself.</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He picked himself up, half asleep and drowsy wanting more then anything to eat. It called out to him from his stomach. He decided to walk out in the snow and search for food, but was stopped by the snow blocking his way. He knew it would take him awhile before he could dig out of the snowy prison and by the time he would make it out, he would run out of energy.</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He looked back at his friend sleeping in the cave corner and groaned at him.</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Copper twitched in his sleep at tod's hungry groan, not realising the dilema his friend was going through or how much danger he was in.</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He dreamed of food, as he normally did. Copper was quite a fat puppy, partially due to his eating habits and partly due to his natural baby fat.</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his was something Tod had never noticed, but he was becoming And more aware of it by the moment...</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Feels so weird" Whispered To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He was right, the new feeling he had over his friend was overwhelming and slightly unsettling in his mind, very weird indeed. Tod knew he had to eat soon, the thought of him eating made stare more at Copper and salivate. The fox got close, his mind filling with wild thoughts, those baby teeth peeking out from his maw. He could do it, eat, the thing his stomach ached for, but his love for his friend stopped him. For a whil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Sensing that he was being stared at, Copper began to awaken, opening his eyes a little and turning he was greeted by the sight of Tod salivating.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tod?" He said, seeing the predatory look in his friends eyes. He'd seen that look before in bears and even other foxes, but not in Tod.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he two friends stared at each other, the scent of copper's fear filling the cav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didn't answer, he just keep staring at his frien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Copper tried to snap his friend out of his predatory stare, learning about his friend's new dark side along the way.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Said Copper backing up from Tod's pouncing stanc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We'll g-get some food" He said tiptoeing towards the mouth of the cav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 Tod, the words were muffled by the internal thoughts of hunger, wildness and some enjoyment of the situation.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Copper stopped as he reached the cave's mouth, seeing that it was blocked off by the snow. He was trapped, with a hungry fox for company.</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the doors blocked" copper stammered "we're just gonna have to wait until then...okay?"</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he fox just stared hungrily at him and began moving closer and closer...</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Copper" Said To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 Y-Yeah, Tod? Replied Copper terrifie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I don't think I can last that long...." Tod said echoing through the caves.</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couldn't be more right, the loss of the hare triggered something in him that he could never hope to control, playing with Copper only provoked the feeling. Although the plans to kill and eat Copper flew around in his mind, Tod did realize that he was a dear friend whom he would do anything for.</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After some staring and saliva dripping, the thought of eating him whole popped into his little mind and the best part was he would have to kill him to eat him. Tod had seen snakes swallow food before, how hard could it be?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You're gonna have to" copper said as he backed away "and i'm not food! Stop looking at me like that."</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hat had to be the reason Tod was acting so strange, he thought Copper was a meal! It would be almost funny if the hound wasn't so scare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Why not Copper?" Said Tod "Aren't we all foo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got closer to Copper making him back up, in a terrified motion. Trying to defend himself, he took a defensive stance and started growling at his frien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Stay back" copper growled although his fear was still very evident "and p-please don't eat m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He squeaked the word eat, which just made the fox giggle at the deliciousness of the situation. The fear he was striking into copper felt fantastic, just like he'd thought it woul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At this point he was right in copper's face, ready to swallow him whole and aliv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I'm sorry....</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he two words echoed though this mind, deep inside and throughout his body as he stretched his mouth wide open. The pup tried to bite the open maw in a terrified fit, but the fox quickly bit down on the puppy snout, closing his mouth. Copper squirmed and kicked his hind legs forward to escape Tod's jaws. Surprisingly, Tod was much more stronger then Copper, making his efforts useless.</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Copper fought hard as the jaws passed over his muzzle, filling his sensitive nose with saliva and smelly fox breath. "Umph!" he squeaked, unable to open his mouth and formulate words. He couldn't believe what was happening, Tod was actually devouring him.  The puppy dug his hind legs into but it was useless, now he was nothing more than a piece of meat.</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pushed Copper towards the wall of the small cave, still biting down on the dog's muzzle drawing droplets of blood. The blood ran down his mouth and onto the fox's tongue, making him growl in pleasure, this also made him more hungry.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Copper hit the wall of the cave with Tod still biting down, his teeth scraped along Copper's muzzle as he pushed his body towards Copper dragging him deeper into his mouth. The scraps made Copper whine in pain, still drawing blood. Tod wasn't even there anymore, just a predator eating his prey, deeply enjoying himself in the squirming of Copper's entering his mouth.</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Copper squealed in pain as the fox bit into him, which only served to make Tod hungrier and prouder. "Tod please!" He whimpered as his neck entered the jaws</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Let me go...don't eat m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But it was pointless, copper was simply too tasty and plump for his own good. Nothing would stop Tod from devouring his little body now. Copper cried a little as he realised this, hot saliva dripping pooling around his head as Tod swallowed again.</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took a large breath and pushed Copper against the wall, sliding down Tod's tiny throat expanding it wildly as Copper's head entered the throat. Like a snake he swallowed again and again, pushing the puppy down to the awaiting stomach.</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held his breath as long as he could swallowing his friend, it was work just to get Copper's fat torso into jaws. He didn't have much time to enjoy the tastes but the wild fox enjoyed every second of it, even if it only lasted so. He gulped down again, with the pup bulging largely out of the fox's throat and cheeks. Tod could even hear the muffled whimpers that dog made siding down.</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all around copper was the sicking sounds of sucking and licking as the little fox enjoyed his puppy meal. the poor dog still had trouble believing that his friend was actually devouring him but it was hard to deny it now. "I wish I was back home" the dog thought sadly, but instead he was trapped in the hot, moist, tight confines of a hungry fox's maw. and he was about to be digested in it's stomach, slowly and painfully.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lifted up Copper, whom was halfway down the throat of the hungry fox, letting gravity push the rest of the delectable puppy down. After a couple of gulps and swallowing, Tod finally closed his maw and licked his lips following a smiling. He was however not finished with his meal, in a guick gulp he pulled the rest of the pup into his throat cabling him to breathe again.</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Copper squealed again as he was painfully pushed down the tight fox's throat, which was barely able to contain his plump body. but after a few minutes of painful squishing, the puppy slid into the predator's dark and humid stomach with a sickening squelch.</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tod?" he whimpered as he tried and failed to find a comfortable position in the squishy belly "you are gonna let me out...r-right?"</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didn't answer, he was too full of both his friend and ecstasy. It seemed to have made the fox sleepy again and since it was the middle of the night anyways, he plopped down onto the cave's floor. Copper squirmed inside the fleshy prison of Tod's stomach and made the fox giggle in his half sleep state.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Goodnight, Copper" The fox said before drifting off to sleep.</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TOD!' Copper sceamed as he finally realised that his friend wasn't letting him out. He frantically began kicking and thrashing around in the tight and foul smelling belly, trying desperately to wake up his friend.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but it was no use, his struggles only made Tod giggle and belch in his sleep. "p-please..." the hound whimpered, noticing that a strange liquid was starting to seep into the stomach.</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pPr>
      <w:r>
        <w:rPr>
          <w:rFonts w:eastAsia="Times New Roman" w:cs="Liberation Serif;Times New Roman" w:ascii="Liberation Serif;Times New Roman" w:hAnsi="Liberation Serif;Times New Roman"/>
          <w:sz w:val="28"/>
          <w:szCs w:val="28"/>
          <w:lang w:eastAsia="en-IE"/>
        </w:rPr>
        <w:t xml:space="preserve">"What's this?" Copper thought, barely </w:t>
      </w:r>
      <w:bookmarkStart w:id="0" w:name="_GoBack"/>
      <w:bookmarkEnd w:id="0"/>
      <w:r>
        <w:rPr>
          <w:rFonts w:eastAsia="Times New Roman" w:cs="Liberation Serif;Times New Roman" w:ascii="Liberation Serif;Times New Roman" w:hAnsi="Liberation Serif;Times New Roman"/>
          <w:sz w:val="28"/>
          <w:szCs w:val="28"/>
          <w:lang w:eastAsia="en-IE"/>
        </w:rPr>
        <w:t>able to make it out through tear soaked eyes and the darkness of the belly. he dipped a hind leg in the liquid to test, quickly pulling it back with a squeal as it burned his little paw.</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it's gonna melt me!" Copper said as the liquid began to pool around him...</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Copper still wiggled around in the overly stuffed fox stomach, lasting over an hour before all of the restraints ceased. Tod himself was sleeping wonderfully in the cave enjoying his meal. No regret in his dreams, just Copper and him playing in a field, blissfully unaware of the dark event that happened in real lif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t>while he slept, The stomach worked hard on the puppy inside, churning and melting him down until eventually all that was left was a thick mushy soup devoid of any nutrients. By the next morning, all that was left to show of the hound's contribution was a thick layer of fat that now surrounded the fox's stomach, the rest of him traveling through the next stage of the digestion processes.</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awoke at first the next morning, the morning light shining on the now melted snow.</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Tod looked around and sniffed the air with a weird smile on his furry face.</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Wonderful morning air" Said Tod.</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Off in the distance, a little hare poked it's head out from the bushes not noticing the small fox coming from the cave's mouth. Tod quickly noticed the hare and begain to sneak towards it. Thinking about the food that fluddered through the woods and tall grass, he licked his lips.</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0"/>
        <w:rPr>
          <w:rFonts w:ascii="Liberation Serif;Times New Roman" w:hAnsi="Liberation Serif;Times New Roman" w:eastAsia="Times New Roman" w:cs="Liberation Serif;Times New Roman"/>
          <w:i/>
          <w:i/>
          <w:iCs/>
          <w:sz w:val="28"/>
          <w:szCs w:val="28"/>
          <w:lang w:eastAsia="en-IE"/>
        </w:rPr>
      </w:pPr>
      <w:r>
        <w:rPr>
          <w:rFonts w:eastAsia="Times New Roman" w:cs="Liberation Serif;Times New Roman" w:ascii="Liberation Serif;Times New Roman" w:hAnsi="Liberation Serif;Times New Roman"/>
          <w:i/>
          <w:iCs/>
          <w:sz w:val="28"/>
          <w:szCs w:val="28"/>
          <w:lang w:eastAsia="en-IE"/>
        </w:rPr>
        <w:t>I am a bit peckish.... </w:t>
      </w:r>
    </w:p>
    <w:p>
      <w:pPr>
        <w:pStyle w:val="Normal"/>
        <w:spacing w:lineRule="auto" w:line="360" w:before="0" w:after="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p>
      <w:pPr>
        <w:pStyle w:val="Normal"/>
        <w:spacing w:lineRule="auto" w:line="360" w:before="0" w:after="200"/>
        <w:rPr>
          <w:rFonts w:ascii="Liberation Serif;Times New Roman" w:hAnsi="Liberation Serif;Times New Roman" w:eastAsia="Times New Roman" w:cs="Liberation Serif;Times New Roman"/>
          <w:sz w:val="28"/>
          <w:szCs w:val="28"/>
          <w:lang w:eastAsia="en-IE"/>
        </w:rPr>
      </w:pPr>
      <w:r>
        <w:rPr>
          <w:rFonts w:eastAsia="Times New Roman" w:cs="Liberation Serif;Times New Roman" w:ascii="Liberation Serif;Times New Roman" w:hAnsi="Liberation Serif;Times New Roman"/>
          <w:sz w:val="28"/>
          <w:szCs w:val="28"/>
          <w:lang w:eastAsia="en-IE"/>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I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6:00Z</dcterms:created>
  <dc:creator>jake w</dc:creator>
  <dc:description/>
  <dc:language>en-US</dc:language>
  <cp:lastModifiedBy/>
  <dcterms:modified xsi:type="dcterms:W3CDTF">2020-05-02T16: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