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ight paws gently pressed on fallen leaves as Tod stalked his way through the forest, searching around for something tasty to hunt down and eat. The only problem was that the fox had never really hunted in this capacity before and so had no idea what he was actually looking for, or how he planned on getting to down his gullet once it was discovered. Nonetheless, Tod's spirits remained high until finally he caught a delicious scent wafting on the breeze, canine definitely, but not fox, how interesting. “Think I should go say hello” he smiled and began making his way towards where the delightful smell was coming from.</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i/>
          <w:sz w:val="28"/>
          <w:szCs w:val="28"/>
        </w:rPr>
        <w:t>As he entered what looked like the backward to someone's house, he could see that the smell was coming from a big old log.</w:t>
        <w:br/>
        <w:br/>
        <w:t>Carefully he put on his hunter instincts and got on top of the log, and silently moved across it.</w:t>
        <w:br/>
        <w:br/>
        <w:t>As he reached a small hole the log had on the top he was planning to look down and see what was inside of it, but that "something" also thought so!</w:t>
        <w:br/>
        <w:br/>
        <w:t>Just as he was about to look down Tod was greeted by the sniffing nose of a dog!</w:t>
        <w:br/>
        <w:br/>
        <w:t>They both made a small contact and it scared both of them.</w:t>
        <w:br/>
        <w:br/>
        <w:t>Tod was a bit taken by this since all the dogs he and his family had been in contact with was hunter dogs, and the memories he had of those where everything but nice ones.</w:t>
        <w:br/>
        <w:br/>
        <w:t>Carefully he made his way to the other end of the log, and lowered his head in order to look inside.</w:t>
        <w:br/>
        <w:br/>
        <w:t>What he was a puppy dog resembling just those breed of hunting dogs that hunted his fox family. "Maybe having that one as my meal will be a good way to pay back at them for hunting us!" Tod thought evilly to himself, and his growling stomach agreed.</w:t>
      </w:r>
      <w:r>
        <w:rPr>
          <w:rFonts w:cs="Liberation Serif;Times New Roman" w:ascii="Liberation Serif;Times New Roman" w:hAnsi="Liberation Serif;Times New Roman"/>
          <w:sz w:val="28"/>
          <w:szCs w:val="28"/>
        </w:rPr>
        <w:br/>
        <w:br/>
        <w:t xml:space="preserve">The hound jumped a large amount when he saw the fuzzy head of the predator poke around, all of his natural instincts and fears rising before dying down almost as fast. “heh, you scared me” he giggled and sniffed the other canine curiously “i'm Copper, i'm a hound dog!” of course that was probably the worst thing he could of said at that moment considering the thoughts crossing Tod's mind. Looking at that fat, delicous smelling hound was no doubt making his hungry mind conjure up images of the dog trussed up and basted like a Christmas ham with a glistening apple in his mouth, all ready for some good eatin'. </w:t>
        <w:br/>
        <w:br/>
        <w:t xml:space="preserve">Not that copper would of know that, innocent and friendly as he was, all the puppy knew was that he wasnted to make friends with this little creature. “what's your name....and what are you? I don't think i've seen anything like you before.” </w:t>
      </w:r>
    </w:p>
    <w:p>
      <w:pPr>
        <w:pStyle w:val="TextBody"/>
        <w:spacing w:lineRule="auto" w:line="360"/>
        <w:rPr/>
      </w:pP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i/>
          <w:sz w:val="28"/>
          <w:szCs w:val="28"/>
        </w:rPr>
        <w:t>"I'm Tod, and I'm a fox." The little forest creature said.</w:t>
        <w:br/>
        <w:br/>
        <w:t>He was expecting to see the dog getting either scared or aggressive towards him (now knowing what he was), but instead he just said "Oh yeah. You are those that I'm being trained to hunt when I get older...Ops!" Copper realized just there how wrong that sounded.</w:t>
        <w:br/>
        <w:br/>
        <w:t>"I'm so sorry! I didn't mean to make it sound like that!" He said and hoped that he wouldn't lose his new friend that quickly.</w:t>
        <w:br/>
        <w:br/>
        <w:t>"It's okay." Tod said, before asking "Would you like to take a trip out in the woods with me?" to which Copper replied immediately "Yes! That sounds like fun!"</w:t>
        <w:br/>
        <w:br/>
        <w:t>"Wow. This will be a much easier meal then I first thought." Tod thought to himself, as the two of them left the home of the dog's master and into the big wild wood.</w:t>
      </w:r>
      <w:r>
        <w:rPr>
          <w:rFonts w:cs="Liberation Serif;Times New Roman" w:ascii="Liberation Serif;Times New Roman" w:hAnsi="Liberation Serif;Times New Roman"/>
          <w:sz w:val="28"/>
          <w:szCs w:val="28"/>
        </w:rPr>
        <w:br/>
        <w:br/>
        <w:t xml:space="preserve">Copper was glad that the fox didn't think he was being rude or became scared when he mentioned hunting, he didn't mean it in a bad way, simply stating what he'd been taught to do his whole life. Meeting this fox was beginning to challenge that however, Tod didn't seem to be a bad, or particularly tasty looking, fox after all. His new friend was thinking quite the opposite with regards to him though. </w:t>
        <w:br/>
        <w:br/>
      </w:r>
      <w:r>
        <w:rPr>
          <w:rFonts w:cs="Liberation Serif;Times New Roman" w:ascii="Liberation Serif;Times New Roman" w:hAnsi="Liberation Serif;Times New Roman"/>
          <w:i/>
          <w:sz w:val="28"/>
          <w:szCs w:val="28"/>
        </w:rPr>
        <w:t>After walking for 10 minutes Tod thought that they had found the perfect place for him to "Protect" Copper from all kinds of Dangerous predators.</w:t>
        <w:br/>
        <w:br/>
        <w:t>"Say Tod, is this really a safe place? It's far away from home, it's almost dark, and I think I just heard something hiding in the bushes!" Copper said, sounding really scared and worried.</w:t>
        <w:br/>
        <w:br/>
        <w:t>"It's all fine Copper. You know you can be safe when you are with me." Tod said, and had to try his best to laugh at just how sad the irony was for the puppy dog. He would make sure to take care of him before any of the other dangers in the forest would get the chance.</w:t>
        <w:br/>
        <w:br/>
        <w:t>Copper was right in one thing, and that was that most of the dangers in forest would come out when the sun was gone. So if the fox kid didn't want to also end up inside a belly he had to take care of his "Friend" now.</w:t>
      </w:r>
      <w:r>
        <w:rPr>
          <w:rFonts w:cs="Liberation Serif;Times New Roman" w:ascii="Liberation Serif;Times New Roman" w:hAnsi="Liberation Serif;Times New Roman"/>
          <w:sz w:val="28"/>
          <w:szCs w:val="28"/>
        </w:rPr>
        <w:br/>
        <w:br/>
      </w:r>
      <w:r>
        <w:rPr>
          <w:rFonts w:cs="Liberation Serif;Times New Roman" w:ascii="Liberation Serif;Times New Roman" w:hAnsi="Liberation Serif;Times New Roman"/>
          <w:i/>
          <w:sz w:val="28"/>
          <w:szCs w:val="28"/>
        </w:rPr>
        <w:t>"Time to show him just how easy it is to get lost in the forest." Tod said and licked his lips.</w:t>
      </w:r>
      <w:r>
        <w:rPr>
          <w:rFonts w:cs="Liberation Serif;Times New Roman" w:ascii="Liberation Serif;Times New Roman" w:hAnsi="Liberation Serif;Times New Roman"/>
          <w:sz w:val="28"/>
          <w:szCs w:val="28"/>
        </w:rPr>
        <w:br/>
        <w:br/>
        <w:t>copper followed close behind Tod, head twirling around as he looked for any potential dangers as was his training, along with hunting foxes but that clearly hadn't worked well. When they finally reached a small clearing the hound sat back and looked towards his friend, just catching the slightest hint of silver as his canine tongue leapt back into his mouth. "Heh, hungry?" Copper asked in jest, becoming a little uncomfortable as the fox began to stare, hunger forming in his young eyes as they ran over the plump, juicy flesh of copper...</w:t>
        <w:br/>
        <w:br/>
        <w:t>"Um..." The hound began and took an uncomfortable step back "you wanna get some food?"</w:t>
      </w:r>
    </w:p>
    <w:p>
      <w:pPr>
        <w:pStyle w:val="TextBody"/>
        <w:spacing w:lineRule="auto" w:line="360"/>
        <w:rPr/>
      </w:pP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i/>
          <w:sz w:val="28"/>
          <w:szCs w:val="28"/>
        </w:rPr>
        <w:t>"No need to do that, since I'm starring at my food right now." Tod said, and before Copper had a chance to do anything the small fox had pinned him down to the ground!</w:t>
        <w:br/>
        <w:br/>
        <w:t>"What are you doing? What have I ever done you?" The dog asked as he tried his best to break free, but since he wasn't so well trained yet he didn't have the strength to get out.</w:t>
        <w:br/>
        <w:br/>
        <w:t>"It's not so much what "you" have done to "me", but more what your kind have done to my kind." Tod said as he admired the struggle the dog put up.</w:t>
        <w:br/>
        <w:br/>
        <w:t>Looking at Copper he could see that his puppy pal was sporting a small potbelly. "Guess you had a bit of a meal recently?" Tod said, and gave the dog gut a small taste lick. (Making Copper laugh a little as it was tickling him.)</w:t>
      </w:r>
      <w:r>
        <w:rPr>
          <w:rFonts w:cs="Liberation Serif;Times New Roman" w:ascii="Liberation Serif;Times New Roman" w:hAnsi="Liberation Serif;Times New Roman"/>
          <w:sz w:val="28"/>
          <w:szCs w:val="28"/>
        </w:rPr>
        <w:br/>
        <w:br/>
        <w:t>Copper had infact eaten quite a large piece of steak less than half an hour beforehand and so was quite delectable and all fattened up for the predatory fox he was about to be eaten by. All the hound could do was stare into that gaping maw as it opened wide, strings of saliva forming between the bottom and top parts of the mouth and the massive blackness within, the faintest hint of pink shining through and pulsating greedily for his young flesh. “don-” Copper tried to plead but was quickly shut off as the maw closed around him, smelly breath and hot air encasing him, the loud sounds of a churning stomach ringing in his ears and reminding the hound that he was indeed, being eaten alive.</w:t>
        <w:br/>
        <w:br/>
        <w:t>This made the small pup realize just how real and dangerous this situation he was in was, and he started to fight like crazy even more! But having his head inside the throat and his shoulders in the mouth of the fox child only meant that he had even less movement to work with now. His strongest assists right now was his legs, and two of those where on the way to enter as well.</w:t>
        <w:br/>
        <w:br/>
      </w:r>
      <w:r>
        <w:rPr>
          <w:rFonts w:cs="Liberation Serif;Times New Roman" w:ascii="Liberation Serif;Times New Roman" w:hAnsi="Liberation Serif;Times New Roman"/>
          <w:i/>
          <w:sz w:val="28"/>
          <w:szCs w:val="28"/>
        </w:rPr>
        <w:t>For Tod this was fun in the most sadistic way possible. He had seen grown up foxes do this very thing to smaller prey for fun, and some of them had bragged about taking in bigger things than others. But nobody had probably ever dared trying to see if they could swallow a dog that was the very same size as the fox! (And in this case with Copper's added pudginess the dog was actually BIGGER then the fox!)</w:t>
        <w:br/>
        <w:br/>
        <w:t>Despite that Tod didn't stopped when he felt the wide shoulders and both arms entering his mouth, in fact he pressed his head down towards the ground in order to force it in harder! If someone else of the foxed had asked him right then and there why he was trying to do something like this he would have probably said "I just felt hungry.", and that would be a very simple but good reaso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Copper could only stare ahead at that seemingly infinite blackness with the faint smell of digesting meat wafting upwards, most likely a meal that Tod had scavenged recently that was well on it's slimy path to becoming a part of the fox's body. Copper was special though, he'd be the first live meal that Tod had devoured, not to mention one of the tastiest and most filling considering his natural plumpness and copious amounts of baby fat adorning his body.</w:t>
        <w:br/>
        <w:br/>
        <w:t>The hound kicked out his tiny leg's in the hope that they would catch on to something and give him some chance of escape, but that was looking increasingly unlikely. By now Copper's nose was filled with hot fox breath and his emotions where all over the place, some part of him still thinking while the more sensible one was fearful for his own safety. “Tod! Let me go, I didn't do anything to you!” although it seemed not to matter to the predator who continued gulping down his plump, delicious form like he was a well primed steak. And to the fox he almost certainly was, a delicious piece of meat to be enjoyed and devoured without a second thought.</w:t>
        <w:br/>
        <w:br/>
      </w:r>
      <w:r>
        <w:rPr>
          <w:rFonts w:cs="Liberation Serif;Times New Roman" w:ascii="Liberation Serif;Times New Roman" w:hAnsi="Liberation Serif;Times New Roman"/>
          <w:i/>
          <w:sz w:val="28"/>
          <w:szCs w:val="28"/>
        </w:rPr>
        <w:t>Tod could feel how the dog inside his throat was whining and shouting from in there. "He must start to smell my stomach acids in there." Tod thought to himself, not really caring what it actually was his "friend" was saying.</w:t>
        <w:br/>
        <w:br/>
        <w:t>But he couldn't think much about that as he now was reaching the hardest part of the whole thing. Trying to swallow the puppy's chubby belly.</w:t>
        <w:br/>
        <w:br/>
        <w:t>Copper had been having a big meal right before the fox had entered his home, and it was really showing that. It stuck out a few inches, and combined with the small chubbiness most pups has he did came off as a bit of a fatty to Tod.</w:t>
        <w:br/>
        <w:br/>
        <w:t>Still the fox child prepared himself for the challenge as he dived in. (By "Diving In" I of course was meaning that he dived his head down like last time and swallowed hard.) But unlike the last time where it was easy first and hard later, here it was hard from the start and then down right impossible! As soon as he got the pudgy middle inside of him, Tod could feel how both his mouth and throat was getting stuffed to the max, and it was seriously getting a bit hard to breath.</w:t>
        <w:br/>
        <w:br/>
        <w:t>Thinking he might have bite of more then he could swallow (Literally!) Tod was thinking of taking Copper out, but found that he wouldn't bulge! He was starting to get scared for real now! If he didn't do anything soon he would die along his meal!</w:t>
      </w:r>
      <w:r>
        <w:rPr>
          <w:rFonts w:cs="Liberation Serif;Times New Roman" w:ascii="Liberation Serif;Times New Roman" w:hAnsi="Liberation Serif;Times New Roman"/>
          <w:sz w:val="28"/>
          <w:szCs w:val="28"/>
        </w:rPr>
        <w:br/>
        <w:br/>
      </w:r>
      <w:r>
        <w:rPr>
          <w:rFonts w:cs="Liberation Serif;Times New Roman" w:ascii="Liberation Serif;Times New Roman" w:hAnsi="Liberation Serif;Times New Roman"/>
          <w:i/>
          <w:sz w:val="28"/>
          <w:szCs w:val="28"/>
        </w:rPr>
        <w:t>Looking for a solution of any kind he looked at the big tree that he had cornered Copper up to, and got an idea. With all his strength Tod lifted his head and made the dog's body hang in the air. He then tried to make his meal stop moving it's legs before charging towards the tree. It was a long shot, but he was going to take it.</w:t>
        <w:br/>
        <w:br/>
        <w:t>When Copper's legs where the first to hit the tree the force of the blast forced the big part of Copper's body through the throat and down into the stomach. (Leaving only Copper's feet and tail out of Tod's mouth.)</w:t>
        <w:br/>
        <w:br/>
        <w:t>For Tod this was a big relief as hi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plan worked, and he could now breath again. "Sorry to tell you now Copper that you have just reached the point of no return. Even if I would like to save your life, I would physically not be able to do anything!" Tod thought, as he pretended he was talking to the dog that was getting settled to curl up inside his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Copper, who was very scared and desperate for escape at this point, brightened up when he realise that Tod was having trouble gulping him down fully. Sure it stil wasn't nice, being halfway down a fox's throat with the possibility of being bitten in half still quite high, but it was better than being trapped in a stomach. “hah, told you!” the dog gloated “now, let me go before you choke.” but then he felt something quite different as Tod bent his down a little and ran, Copper's rump banging into the tree with a loud *thump* and a then a much louder cry as he felt himself slip further and further down, to the slimy sac where escape would be impossible.</w:t>
        <w:br/>
        <w:br/>
        <w:t>“Wait, wait!” Copper tried but it was too late, within minutes he was curled up in the tight, air-sparse belly, some acid pooling at the bottom and stinging his hindlegs. That certainly wasn't a good sign. “let me go, you can still do it” although that clearly wasn't true, Copper was stuck in the predatory canine's belly, doomed to be melted down and digested into nothing but fat and waste, a terrible fate for such a proud dog. Realising this, he began kicking and struggling against those thick walls of muscle that was separating him from the outside world, his only chance of escape being breaking them through. “you'll regret this” Copper growled, barely audible over the loud gurgling and churning of a full belly, ready to start digesting the large piece of meat it had been gift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i/>
          <w:sz w:val="28"/>
          <w:szCs w:val="28"/>
        </w:rPr>
        <w:t>After swallowing down the last of Copper, Tod fell backwards and landed on his back, rubbing his swollen gut with great pleasure.</w:t>
        <w:br/>
        <w:br/>
        <w:t>Inside he could feel the puppy dog putting up an insane struggle, but it was no match to his strong stomach walls. "Keep up that hard work, but all you are doing is giving me a good Belly Massage." The small fox said as he was almost dosing off cause of how relaxing it was.</w:t>
        <w:br/>
        <w:br/>
        <w:t>That's when he noticed that the sun was setting down, and evening would soon come. And with that there would also be bigger predators (like wolfs) that would see him as a meal as well.</w:t>
      </w:r>
      <w:r>
        <w:rPr>
          <w:rFonts w:cs="Liberation Serif;Times New Roman" w:ascii="Liberation Serif;Times New Roman" w:hAnsi="Liberation Serif;Times New Roman"/>
          <w:sz w:val="28"/>
          <w:szCs w:val="28"/>
        </w:rPr>
        <w:br/>
        <w:br/>
      </w:r>
      <w:r>
        <w:rPr>
          <w:rFonts w:cs="Liberation Serif;Times New Roman" w:ascii="Liberation Serif;Times New Roman" w:hAnsi="Liberation Serif;Times New Roman"/>
          <w:i/>
          <w:sz w:val="28"/>
          <w:szCs w:val="28"/>
        </w:rPr>
        <w:t>Getting up on his feet Tod started making his way back to where the other foxes lived, and he could feel how his well-filled meal was making that very hard. His belly was so big and wide that it was brushing the ground under him, and he could feel how his legs nudged deeply into it with every step. (Plus the struggling from the dog inside almost made him trip over all the time, but that stopped after a while when it caused Tod to give out a big burp and empty the air inside of it.)</w:t>
        <w:br/>
        <w:br/>
        <w:t xml:space="preserve">After doing that Cooper's struggles was becoming less and less active, and then finally it stopped. With a peaceful belly that now was only focusing on digesting it's meal Tod had no further obstacles getting home. (If you don't count his big belly a an obstacle on it's own.) He felt pretty proud as he knew the other fox kids (and probably even some of the adults) would probably be a bit jealous on him over that he managed to take care of an opponent of about equal size with their "special techniqu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Copper kicked and struggled for as long as he could, but eventually the lack of air and pulsating stomach walls caused him to faint away, not to mention the acid working hard to break down his body. one of the last things he saw as he looked down was his leg's melting down, obscured by the murky yellow liquid but certainly on their way to being turned into essential nutrients for the fox to use the next day. “you...nasty thing” he groaned before finally closing his eyes.</w:t>
        <w:br/>
        <w:br/>
        <w:t>The stomach worked hard on him over the next few hours, breaking down the somewhat soft bones his young body held and the tender meat present all across his body. Turning the once proud hound into nothing more than a liquid mush devoid of the life he'd once lived. The stomach was quite active during this time, letting cute gurgles and squelches echo outwards to tell the word that it had been fed, and it's meal was goo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7:30Z</dcterms:created>
  <dc:creator/>
  <dc:description/>
  <dc:language>en-US</dc:language>
  <cp:lastModifiedBy/>
  <dcterms:modified xsi:type="dcterms:W3CDTF">2020-05-02T16:52:48Z</dcterms:modified>
  <cp:revision>3</cp:revision>
  <dc:subject/>
  <dc:title/>
</cp:coreProperties>
</file>