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rPr>
          <w:b/>
          <w:b/>
          <w:bCs/>
          <w:sz w:val="28"/>
          <w:szCs w:val="28"/>
        </w:rPr>
      </w:pPr>
      <w:r>
        <w:rPr>
          <w:b/>
          <w:bCs/>
          <w:sz w:val="28"/>
          <w:szCs w:val="28"/>
        </w:rPr>
        <w:t>[Warning! This story contains Vore (F/M, Fatal), digestion, burping/belching, weight gain and some cock teasing]</w:t>
      </w:r>
    </w:p>
    <w:p>
      <w:pPr>
        <w:pStyle w:val="TextBody"/>
        <w:spacing w:lineRule="auto" w:line="360"/>
        <w:rPr/>
      </w:pPr>
      <w:r>
        <w:rPr>
          <w:sz w:val="28"/>
          <w:szCs w:val="28"/>
        </w:rPr>
        <w:t>“</w:t>
      </w:r>
      <w:r>
        <w:rPr>
          <w:i/>
          <w:sz w:val="28"/>
          <w:szCs w:val="28"/>
        </w:rPr>
        <w:t>Bwe-ur-arp…</w:t>
      </w:r>
      <w:r>
        <w:rPr>
          <w:sz w:val="28"/>
          <w:szCs w:val="28"/>
        </w:rPr>
        <w:t xml:space="preserve"> ah.” Penny sighed, tasting the last remnants of her dog floating around in the air. Each time she belched, she tasted him. His cotton fur, his supple flesh, his warm fat, all of it lingered in the air thanks to her gaseous eruption. “I bet you, </w:t>
      </w:r>
      <w:r>
        <w:rPr>
          <w:i/>
          <w:sz w:val="28"/>
          <w:szCs w:val="28"/>
        </w:rPr>
        <w:t>bur-ahp</w:t>
      </w:r>
      <w:r>
        <w:rPr>
          <w:sz w:val="28"/>
          <w:szCs w:val="28"/>
        </w:rPr>
        <w:t xml:space="preserve">, thought you could escape me doggy… I guess you did not know how cruel a stomach can be.” Even though she had devoured Bolt months ago, Penny still sauntered around in her ginger-furred cat costume… though it had since been modified. </w:t>
      </w:r>
    </w:p>
    <w:p>
      <w:pPr>
        <w:pStyle w:val="TextBody"/>
        <w:spacing w:lineRule="auto" w:line="360"/>
        <w:rPr/>
      </w:pPr>
      <w:r>
        <w:rPr>
          <w:sz w:val="28"/>
          <w:szCs w:val="28"/>
        </w:rPr>
        <w:t>Originally intended for a slender late teens girl, the suit, complete with fake claws, ears, and a bushy tail, did not quite fit the now adult Penny after she digested Bolt. Her 19</w:t>
      </w:r>
      <w:r>
        <w:rPr>
          <w:sz w:val="28"/>
          <w:szCs w:val="28"/>
          <w:vertAlign w:val="superscript"/>
        </w:rPr>
        <w:t>th</w:t>
      </w:r>
      <w:r>
        <w:rPr>
          <w:sz w:val="28"/>
          <w:szCs w:val="28"/>
        </w:rPr>
        <w:t xml:space="preserve"> birthday (along with a last generous sprout of growth) had come and gone since then and the forty-something pound dog left quite the impact on his owner, thickening her stomach and rump significantly, and even padding her small chest. However, that was of no concern. A few phone calls and a handful of cash gave Penny a new suit, this one with better insulation so it could be worn longer, and hidden flaps that allowed for her belly or bottom to grow.</w:t>
      </w:r>
    </w:p>
    <w:p>
      <w:pPr>
        <w:pStyle w:val="TextBody"/>
        <w:spacing w:lineRule="auto" w:line="360"/>
        <w:rPr>
          <w:sz w:val="28"/>
          <w:szCs w:val="28"/>
        </w:rPr>
      </w:pPr>
      <w:r>
        <w:rPr>
          <w:sz w:val="28"/>
          <w:szCs w:val="28"/>
        </w:rPr>
        <w:t>The young woman’s cheeks puffed and her mouth rumbled before she ejected a hot, acrid belch. “Ah… just how I like it… I miss your taste though, dog.” Penny laid down on her couch and switched on a flatscreen television, illuminating the otherwise dim family room. Since Bolt had vanished, the young woman had not taken another role. That said, she did not have to. Her mom hardly bothered her about it and the money from commercial appearances alone kept things afloat. That said, she missed being in costume, even if the cruel cat suit fit her so nicely.</w:t>
      </w:r>
    </w:p>
    <w:p>
      <w:pPr>
        <w:pStyle w:val="TextBody"/>
        <w:spacing w:lineRule="auto" w:line="360"/>
        <w:rPr/>
      </w:pPr>
      <w:r>
        <w:rPr>
          <w:sz w:val="28"/>
          <w:szCs w:val="28"/>
        </w:rPr>
        <w:t>“</w:t>
      </w:r>
      <w:r>
        <w:rPr>
          <w:sz w:val="28"/>
          <w:szCs w:val="28"/>
        </w:rPr>
        <w:t>Like zoinks Scoob!” Penny chuckled, watching the equally lanky teen and dog dart across the screen from a cartoon bad guy.</w:t>
      </w:r>
    </w:p>
    <w:p>
      <w:pPr>
        <w:pStyle w:val="TextBody"/>
        <w:spacing w:lineRule="auto" w:line="360"/>
        <w:rPr/>
      </w:pPr>
      <w:r>
        <w:rPr>
          <w:sz w:val="28"/>
          <w:szCs w:val="28"/>
        </w:rPr>
        <w:t>“</w:t>
      </w:r>
      <w:r>
        <w:rPr>
          <w:sz w:val="28"/>
          <w:szCs w:val="28"/>
        </w:rPr>
        <w:t>I could do so much better than he does…” Mumbled Penny, and she reached to the coffee table for a soda. She watched as the costumed ghoul chased the two heroes around the screen, only to trip on a wire and fall into a net trap. Wincing, Penny clutched her belly. Despite having had a generous breakfast, lunch, and dinner, the young woman’s stomach growled. It did not just growl, but roared like a tiger.</w:t>
      </w:r>
    </w:p>
    <w:p>
      <w:pPr>
        <w:pStyle w:val="TextBody"/>
        <w:spacing w:lineRule="auto" w:line="360"/>
        <w:rPr/>
      </w:pPr>
      <w:r>
        <w:rPr>
          <w:sz w:val="28"/>
          <w:szCs w:val="28"/>
        </w:rPr>
        <w:t>“</w:t>
      </w:r>
      <w:r>
        <w:rPr>
          <w:sz w:val="28"/>
          <w:szCs w:val="28"/>
        </w:rPr>
        <w:t>Come on tiger… settle down…” Again Penny winced as she sat up on the couch, feeling her stomach tremble beneath her hands. Her attention briefly shot back to the television and the Great Dane on screen. He was a giant, easily two-hundred pounds, if not heavier. Furthermore, according to the show, he was constantly well fed. “You’re thinking what I’m thinking, aren’t you belly?” As if in reply, her stomach growled. “I guess we are… it seems cruel cat strikes again.”</w:t>
      </w:r>
    </w:p>
    <w:p>
      <w:pPr>
        <w:pStyle w:val="TextBody"/>
        <w:spacing w:lineRule="auto" w:line="360"/>
        <w:rPr>
          <w:sz w:val="28"/>
          <w:szCs w:val="28"/>
        </w:rPr>
      </w:pPr>
      <w:r>
        <w:rPr>
          <w:sz w:val="28"/>
          <w:szCs w:val="28"/>
        </w:rPr>
        <w:t>A:</w:t>
        <w:br/>
        <w:t>Cut</w:t>
      </w:r>
    </w:p>
    <w:p>
      <w:pPr>
        <w:pStyle w:val="TextBody"/>
        <w:spacing w:lineRule="auto" w:line="360"/>
        <w:rPr>
          <w:sz w:val="28"/>
          <w:szCs w:val="28"/>
        </w:rPr>
      </w:pPr>
      <w:r>
        <w:rPr>
          <w:sz w:val="28"/>
          <w:szCs w:val="28"/>
        </w:rPr>
        <w:t>The director clapped his hands and a pair of assistants went to help the villain, an early twenties film studies graduate now clad in a garish werewolf costume, tangled in the wires of a small pit trap. “I think we used something less tight…” came the chorus of Fred from behind the stage, beaming instantly at the nearest camera even though it wasn’t currently turned on. “Maybe string instead of Nylon. Keeps them tied up and it’s easy to get them out of!”</w:t>
      </w:r>
    </w:p>
    <w:p>
      <w:pPr>
        <w:pStyle w:val="TextBody"/>
        <w:spacing w:lineRule="auto" w:line="360"/>
        <w:rPr>
          <w:sz w:val="28"/>
          <w:szCs w:val="28"/>
        </w:rPr>
      </w:pPr>
      <w:r>
        <w:rPr>
          <w:sz w:val="28"/>
          <w:szCs w:val="28"/>
        </w:rPr>
        <w:t>A rolling of eyes ensued from the orange haired women next to him, Daphne Blake, and beside her Velma Dinkley. Both found this whole process somewhat humiliating but with the lack of haunted locations in America and low funds to travel abroad, they were stuck adapting their adventures until the near future.</w:t>
      </w:r>
    </w:p>
    <w:p>
      <w:pPr>
        <w:pStyle w:val="TextBody"/>
        <w:spacing w:lineRule="auto" w:line="360"/>
        <w:rPr>
          <w:sz w:val="28"/>
          <w:szCs w:val="28"/>
        </w:rPr>
      </w:pPr>
      <w:r>
        <w:rPr>
          <w:sz w:val="28"/>
          <w:szCs w:val="28"/>
        </w:rPr>
        <w:t>Nearby a skinny rake of a man and his dog came walking back towards the set, a 6-tiered sandwich in his hand. “Hey dudes, thought that since we’re taking a break I'd grab myself something to eat.”</w:t>
      </w:r>
    </w:p>
    <w:p>
      <w:pPr>
        <w:pStyle w:val="TextBody"/>
        <w:spacing w:lineRule="auto" w:line="360"/>
        <w:rPr>
          <w:sz w:val="28"/>
          <w:szCs w:val="28"/>
        </w:rPr>
      </w:pPr>
      <w:r>
        <w:rPr>
          <w:sz w:val="28"/>
          <w:szCs w:val="28"/>
        </w:rPr>
        <w:t>But before the man could take a bite his dog leaned in, and ate the entire tower before anybody could stop him. “Reheheheheh!” came the response from the great Dane, Scooby Doo, accomplished investigator dog and now a somewhat accomplished actor. The transition from adventuring to acting had treated Scooby the best and the gluttonous canine often helped himself to the buffet line, a thick layer of fat now occupying his still beefy frame. Indeed Scooby was quite a stunning dog in form, thick back muscles rippling, a cute face that had learned quickly how to incite anyone in its path to abandon their food, and four thick paws digging confidently into the ground.  Yes, this career suited the cowardly canine much better than a life spent exploring haunted locales, although he never did learn to like the costumes the villains wore. Too frightening, and too real.</w:t>
      </w:r>
    </w:p>
    <w:p>
      <w:pPr>
        <w:pStyle w:val="TextBody"/>
        <w:spacing w:lineRule="auto" w:line="360"/>
        <w:rPr/>
      </w:pPr>
      <w:r>
        <w:rPr>
          <w:sz w:val="28"/>
          <w:szCs w:val="28"/>
        </w:rPr>
        <w:t>“</w:t>
      </w:r>
      <w:r>
        <w:rPr>
          <w:sz w:val="28"/>
          <w:szCs w:val="28"/>
        </w:rPr>
        <w:t>Zoinks!” Shaggy said and shot Scooby a look, but there was no anger in him, there never was. Instead he turned and began chatting to the members of Mystery inc again, talking about old times and memories that they shared. Scooby took this opportunity to make his way back towards his trailer.</w:t>
      </w:r>
    </w:p>
    <w:p>
      <w:pPr>
        <w:pStyle w:val="TextBody"/>
        <w:spacing w:lineRule="auto" w:line="360"/>
        <w:rPr>
          <w:sz w:val="28"/>
          <w:szCs w:val="28"/>
        </w:rPr>
      </w:pPr>
      <w:r>
        <w:rPr>
          <w:sz w:val="28"/>
          <w:szCs w:val="28"/>
        </w:rPr>
        <w:t>As he strolled back to his trailer Scooby’s attention was caught briefly by a tattered, weathered poster hanging up on an electrical pole to the left of the outdoor set. “Missing pet: Answers to Bolt. $10,000 reward!!” And his memory flashed back to the small white shepherd. Scooby had met bolt in person a number of times at various acting functions and frankly had never liked the sheltered, somewhat arrogant animal, but still the thought of him being missing struck sadness and some fear into the Dane’s beefy chest. At the time Bolt had disappeared, no doubt ferried off by a pair of pet burglars intent on ransoming him for a larger reward than was promised, there was even talk of a crossover between his show and Scooby’s but of course that would probably never happen now. Lest some miracle arise.</w:t>
      </w:r>
    </w:p>
    <w:p>
      <w:pPr>
        <w:pStyle w:val="TextBody"/>
        <w:spacing w:lineRule="auto" w:line="360"/>
        <w:rPr>
          <w:sz w:val="28"/>
          <w:szCs w:val="28"/>
        </w:rPr>
      </w:pPr>
      <w:r>
        <w:rPr>
          <w:sz w:val="28"/>
          <w:szCs w:val="28"/>
        </w:rPr>
        <w:t>A resurrection, as it were. For Scooby had no idea that his career compatriot was gone, ended by his own master’s maw and no shred of him left but a sweet layer of fat upon her young form. Indeed Bolt had ended his days quite roughly, being tossed and churned about inside of a hot sac of melting juices, begging for a release that wouldn’t come for at least three more days depending up on the whims of her digestive system. And at that point he would do little but fester. His master licking her lips every time she remembered his sweet taste, the way his eyes widened when her maw opened wide to beckon him in, or the way he kicked and squirmed like a little, frightened puppy. The engorged organ tightening, softening, until nothing was left but plush smoothness.</w:t>
      </w:r>
    </w:p>
    <w:p>
      <w:pPr>
        <w:pStyle w:val="TextBody"/>
        <w:spacing w:lineRule="auto" w:line="360"/>
        <w:rPr>
          <w:sz w:val="28"/>
          <w:szCs w:val="28"/>
        </w:rPr>
      </w:pPr>
      <w:r>
        <w:rPr>
          <w:sz w:val="28"/>
          <w:szCs w:val="28"/>
        </w:rPr>
        <w:t>Scooby shuddered, suddenly feeling a strange chill upon the year despite the fact that it was late July, and trotted into his trailer for a rest and a snack. The idea of a snack brightened his face up, for Scooby had always enjoyed feasting and now that he wasn’t touring around the country into haunted woods and houses he had all the time in the world to kick back, relax and eat to his heart’s content.</w:t>
      </w:r>
    </w:p>
    <w:p>
      <w:pPr>
        <w:pStyle w:val="TextBody"/>
        <w:spacing w:lineRule="auto" w:line="360"/>
        <w:rPr>
          <w:sz w:val="28"/>
          <w:szCs w:val="28"/>
        </w:rPr>
      </w:pPr>
      <w:r>
        <w:rPr>
          <w:sz w:val="28"/>
          <w:szCs w:val="28"/>
        </w:rPr>
        <w:t>RL:</w:t>
        <w:br/>
        <w:t>Penny smiled as she passed the poster. Seeing her late-pet’s image above the hefty reward reminded her of Cruel Cat’s cunning manoeuvrers and how no one ever escaped the feline’s clutches. Similarly, Penny had no plans to remove her costume. It seemed there was no second thought when the director signed her on to production. The young woman was a perfect replica of the cat burglar Scooby and his gang had encountered so many years ago, and her costume sealed the deal.</w:t>
      </w:r>
    </w:p>
    <w:p>
      <w:pPr>
        <w:pStyle w:val="TextBody"/>
        <w:spacing w:lineRule="auto" w:line="360"/>
        <w:rPr>
          <w:sz w:val="28"/>
          <w:szCs w:val="28"/>
        </w:rPr>
      </w:pPr>
      <w:r>
        <w:rPr>
          <w:sz w:val="28"/>
          <w:szCs w:val="28"/>
        </w:rPr>
        <w:t>Walking across the studio lot made Penny’s form jiggle beneath the skin-tight suit. Her bottom, once slender and taut, was now round and soft. Her chest, stomach, and even thighs went through a similar transformation after devouring her dog. Even now, standing in front of an electrical poll, she drew strange looks from a shorter brunette and attractive ginger as they walked past her.</w:t>
      </w:r>
    </w:p>
    <w:p>
      <w:pPr>
        <w:pStyle w:val="TextBody"/>
        <w:spacing w:lineRule="auto" w:line="360"/>
        <w:rPr>
          <w:sz w:val="28"/>
          <w:szCs w:val="28"/>
        </w:rPr>
      </w:pPr>
      <w:r>
        <w:rPr>
          <w:sz w:val="28"/>
          <w:szCs w:val="28"/>
        </w:rPr>
        <w:t>Penny flashed a toothy grin and received a small wave from the ginger, but only a glare from the spectacled brunette. A short stroll later and she reached her destination: Scooby Doo’s trailer. After “sheathing” her fake claws, Penny wrapped on the door, only to jump at her answer.</w:t>
      </w:r>
    </w:p>
    <w:p>
      <w:pPr>
        <w:pStyle w:val="TextBody"/>
        <w:spacing w:lineRule="auto" w:line="360"/>
        <w:rPr/>
      </w:pPr>
      <w:r>
        <w:rPr>
          <w:sz w:val="28"/>
          <w:szCs w:val="28"/>
        </w:rPr>
        <w:t>“</w:t>
      </w:r>
      <w:r>
        <w:rPr>
          <w:sz w:val="28"/>
          <w:szCs w:val="28"/>
        </w:rPr>
        <w:t>Like Zoinks!” Shouted Shaggy, nearly dropping a tower-sized sandwich. “Man, that costume is scary good!”</w:t>
      </w:r>
    </w:p>
    <w:p>
      <w:pPr>
        <w:pStyle w:val="TextBody"/>
        <w:spacing w:lineRule="auto" w:line="360"/>
        <w:rPr>
          <w:sz w:val="28"/>
          <w:szCs w:val="28"/>
        </w:rPr>
      </w:pPr>
      <w:r>
        <w:rPr>
          <w:sz w:val="28"/>
          <w:szCs w:val="28"/>
        </w:rPr>
        <w:t>Penny took a moment to catch her breath but blushed at the young man’s remark. “Thank you… I tried to be as accurate as I could.” She mimed a purr, earning a chuckle from the sandwich-loaded Shaggy.</w:t>
      </w:r>
    </w:p>
    <w:p>
      <w:pPr>
        <w:pStyle w:val="TextBody"/>
        <w:spacing w:lineRule="auto" w:line="360"/>
        <w:rPr/>
      </w:pPr>
      <w:r>
        <w:rPr>
          <w:sz w:val="28"/>
          <w:szCs w:val="28"/>
        </w:rPr>
        <w:t>“</w:t>
      </w:r>
      <w:r>
        <w:rPr>
          <w:sz w:val="28"/>
          <w:szCs w:val="28"/>
        </w:rPr>
        <w:t>Like totally, the costume looks great! I bet Scooby is gonna be scared when he sees you!” The two laughed a moment, but Shaggy cut himself short, trying to get inside. “Now… I really should get this sandwich to…”</w:t>
      </w:r>
    </w:p>
    <w:p>
      <w:pPr>
        <w:pStyle w:val="TextBody"/>
        <w:spacing w:lineRule="auto" w:line="360"/>
        <w:rPr/>
      </w:pPr>
      <w:r>
        <w:rPr>
          <w:sz w:val="28"/>
          <w:szCs w:val="28"/>
        </w:rPr>
        <w:t xml:space="preserve">Penny swiped the sandwich from Shaggy and compressed it like an accordion before squishing it into her mouth and down her throat. She grinned, seeing the color leave Shaggy’s eyes and the enormous sandwich slid down her throat. “Sorry, </w:t>
      </w:r>
      <w:r>
        <w:rPr>
          <w:i/>
          <w:sz w:val="28"/>
          <w:szCs w:val="28"/>
        </w:rPr>
        <w:t>bwah-</w:t>
      </w:r>
      <w:r>
        <w:rPr>
          <w:b/>
          <w:sz w:val="28"/>
          <w:szCs w:val="28"/>
        </w:rPr>
        <w:t>ARP</w:t>
      </w:r>
      <w:r>
        <w:rPr>
          <w:sz w:val="28"/>
          <w:szCs w:val="28"/>
        </w:rPr>
        <w:t>! Just a bit of training for my character… gotta make sure I play her accurately.”</w:t>
      </w:r>
    </w:p>
    <w:p>
      <w:pPr>
        <w:pStyle w:val="TextBody"/>
        <w:spacing w:lineRule="auto" w:line="360"/>
        <w:rPr/>
      </w:pPr>
      <w:r>
        <w:rPr>
          <w:sz w:val="28"/>
          <w:szCs w:val="28"/>
        </w:rPr>
        <w:t>“</w:t>
      </w:r>
      <w:r>
        <w:rPr>
          <w:sz w:val="28"/>
          <w:szCs w:val="28"/>
        </w:rPr>
        <w:t>Zoinks… I guess so…” Shaggy walked off, scratching at his messy mop of hair. “I didn’t remember The Cat Burglar having an appetite like that…”</w:t>
      </w:r>
    </w:p>
    <w:p>
      <w:pPr>
        <w:pStyle w:val="TextBody"/>
        <w:spacing w:lineRule="auto" w:line="360"/>
        <w:rPr>
          <w:sz w:val="28"/>
          <w:szCs w:val="28"/>
        </w:rPr>
      </w:pPr>
      <w:r>
        <w:rPr>
          <w:sz w:val="28"/>
          <w:szCs w:val="28"/>
        </w:rPr>
        <w:t>With Shaggy gone, Scooby was hers. Penny opened the door to the trailer and walked inside, her tail slinking in behind her. At first, the young actress-turned-predator did not know what to expect, but a wet burp gave her a good hint.</w:t>
      </w:r>
    </w:p>
    <w:p>
      <w:pPr>
        <w:pStyle w:val="TextBody"/>
        <w:spacing w:lineRule="auto" w:line="360"/>
        <w:rPr/>
      </w:pPr>
      <w:r>
        <w:rPr>
          <w:sz w:val="28"/>
          <w:szCs w:val="28"/>
        </w:rPr>
        <w:t>“’</w:t>
      </w:r>
      <w:r>
        <w:rPr>
          <w:sz w:val="28"/>
          <w:szCs w:val="28"/>
        </w:rPr>
        <w:t>Scuse me! Re-he-he!” The great dane laughed again, all four paws dedicated to stroking his globe-sized gut. Scooby lounged across the huge couch, easily filling two cushions. The table at the back of the trailer showed the remains of a hard-fought-food-battle, as did the completely ravaged cabinets and smoking stove. “Are ru the cat-rurglar?” He laughed again before releasing another crass belch.</w:t>
      </w:r>
    </w:p>
    <w:p>
      <w:pPr>
        <w:pStyle w:val="TextBody"/>
        <w:spacing w:lineRule="auto" w:line="360"/>
        <w:rPr/>
      </w:pPr>
      <w:r>
        <w:rPr>
          <w:sz w:val="28"/>
          <w:szCs w:val="28"/>
        </w:rPr>
        <w:t>“</w:t>
      </w:r>
      <w:r>
        <w:rPr>
          <w:sz w:val="28"/>
          <w:szCs w:val="28"/>
        </w:rPr>
        <w:t>Indeed. But you can call me Cruel, I mean Penny.” She blushed, sitting herself down on whatever bit of couch was not taken up by the completely stuffed dog. On TV, Penny could tell Scooby was a big dog, but she did not realize just how fat he was until she saw him laying next to her. His haunches, his stomach, his face, all of it was padded by warm layers of fat. A great dane that typically weighed between one-hundred-fifty and two-hundred pounds possibly pushed three-hundred, and the sight of him made her stomach growl.</w:t>
      </w:r>
    </w:p>
    <w:p>
      <w:pPr>
        <w:pStyle w:val="TextBody"/>
        <w:spacing w:lineRule="auto" w:line="360"/>
        <w:rPr/>
      </w:pPr>
      <w:r>
        <w:rPr>
          <w:sz w:val="28"/>
          <w:szCs w:val="28"/>
        </w:rPr>
        <w:t>“</w:t>
      </w:r>
      <w:r>
        <w:rPr>
          <w:sz w:val="28"/>
          <w:szCs w:val="28"/>
        </w:rPr>
        <w:t>So,” Grinned Penny, “I think we should get to know each other… just so I can do my scenes better. Maybe you could even give me a taste of your acting.” She chuckled, watching the huge Great Dane roll over, briefly struggling on his enormous stomach.</w:t>
      </w:r>
    </w:p>
    <w:p>
      <w:pPr>
        <w:pStyle w:val="TextBody"/>
        <w:spacing w:lineRule="auto" w:line="360"/>
        <w:rPr/>
      </w:pPr>
      <w:r>
        <w:rPr>
          <w:sz w:val="28"/>
          <w:szCs w:val="28"/>
        </w:rPr>
        <w:t>“</w:t>
      </w:r>
      <w:r>
        <w:rPr>
          <w:sz w:val="28"/>
          <w:szCs w:val="28"/>
        </w:rPr>
        <w:t>Rounds good!” The dog tried to climb off the couch, but instead rolled off and flopped on the trailer’s floor. “Rou look ramiliar… do rou know Bolt?”</w:t>
      </w:r>
    </w:p>
    <w:p>
      <w:pPr>
        <w:pStyle w:val="TextBody"/>
        <w:spacing w:lineRule="auto" w:line="360"/>
        <w:rPr>
          <w:sz w:val="28"/>
          <w:szCs w:val="28"/>
        </w:rPr>
      </w:pPr>
      <w:r>
        <w:rPr>
          <w:sz w:val="28"/>
          <w:szCs w:val="28"/>
        </w:rPr>
        <w:t>The mention of the name only widened Penny’s grin and earned a growl from her stomach. Of course Bolt and Scooby knew each other. They had too. She had probably even introduced her dog to Scooby at a party. It only seemed right that two fat, lazy dogs would know each other so well, and that both dogs find their way to her gut. “So then, how about a walk? I know a good place.”</w:t>
      </w:r>
    </w:p>
    <w:p>
      <w:pPr>
        <w:pStyle w:val="TextBody"/>
        <w:spacing w:lineRule="auto" w:line="360"/>
        <w:rPr/>
      </w:pPr>
      <w:r>
        <w:rPr>
          <w:sz w:val="28"/>
          <w:szCs w:val="28"/>
        </w:rPr>
        <w:t>“</w:t>
      </w:r>
      <w:r>
        <w:rPr>
          <w:sz w:val="28"/>
          <w:szCs w:val="28"/>
        </w:rPr>
        <w:t>Rounds great!” Barked Scooby.</w:t>
      </w:r>
    </w:p>
    <w:p>
      <w:pPr>
        <w:pStyle w:val="TextBody"/>
        <w:spacing w:lineRule="auto" w:line="360"/>
        <w:rPr>
          <w:sz w:val="28"/>
          <w:szCs w:val="28"/>
        </w:rPr>
      </w:pPr>
      <w:r>
        <w:rPr>
          <w:sz w:val="28"/>
          <w:szCs w:val="28"/>
        </w:rPr>
        <w:t>Penny’s tail wagged behind her as she smiled. “Well then, can’t keep us waiting then. I wouldn’t want to miss dinner.”</w:t>
      </w:r>
    </w:p>
    <w:p>
      <w:pPr>
        <w:pStyle w:val="TextBody"/>
        <w:spacing w:lineRule="auto" w:line="360"/>
        <w:rPr>
          <w:sz w:val="28"/>
          <w:szCs w:val="28"/>
        </w:rPr>
      </w:pPr>
      <w:r>
        <w:rPr>
          <w:sz w:val="28"/>
          <w:szCs w:val="28"/>
        </w:rPr>
        <w:t>A:</w:t>
        <w:br/>
        <w:t>"Re Reither!" Scooby barked, the idea of missing out on a meal was completely alien to him and he'd met real life aliens before. Still some part of him did think there was something strange about this woman, she looked familiar and the cat suit was odd to say the least, too realistically furred for his canine liking. But the same canine mind loved walks and it would be a while before Shaggy could take him out on one, so he resolved to follow this "penny" for now. Maybe there'd even be a treat in it for him at the end. Of course Scooby had no way of knowing that the treat was more penny's and involved him being led away, swallowed whole and then digested away into nothing but a thick layer of fat surrounding bolt’s. Not a nice way for anyone to go let alone a mystery solving celebrity actor dog, but Scooby’s innocent mindset prevented any thoughts of being eaten enter his mind and so with a final hearty belch to expel the air inside him he quietly followed behind Penny.</w:t>
      </w:r>
    </w:p>
    <w:p>
      <w:pPr>
        <w:pStyle w:val="TextBody"/>
        <w:spacing w:lineRule="auto" w:line="360"/>
        <w:rPr>
          <w:sz w:val="28"/>
          <w:szCs w:val="28"/>
        </w:rPr>
      </w:pPr>
      <w:r>
        <w:rPr>
          <w:sz w:val="28"/>
          <w:szCs w:val="28"/>
        </w:rPr>
        <w:t>He let the girl lead on and followed close behind her, marvelling now at the intricate design of the outfit, how the fur bristled and folded as she walked and how the tail swished to and fro as if it was waiting something eagerly. Even if Scooby didn’t like cats the costume was beyond anything else the show had tried before, she must be playing a new villain. Perhaps she was based on the Jaguaro the gang had investigated a number of years back, which of course had turned to be a man in a costume, changing it to a girl and giving her more of a humanoid shape was an interesting choice to make. But Scooby’s thoughts quickly turned back to food, his belly rumbling now. “Ris it rime for rinner yet?” he asked his travelling companion as they walked, thick Dane paws grinding into the dirt with each step.</w:t>
      </w:r>
    </w:p>
    <w:p>
      <w:pPr>
        <w:pStyle w:val="TextBody"/>
        <w:spacing w:lineRule="auto" w:line="360"/>
        <w:rPr>
          <w:sz w:val="28"/>
          <w:szCs w:val="28"/>
        </w:rPr>
      </w:pPr>
      <w:r>
        <w:rPr>
          <w:sz w:val="28"/>
          <w:szCs w:val="28"/>
        </w:rPr>
        <w:t>RL:</w:t>
        <w:br/>
        <w:t>As much as Penny wanted to eat the dog now, it was not a risk she was willing to take. Her own bloated stomach, hidden away behind the flap of her costume, growled louder than the Dane’s ever could and nearly jiggled her fattened form with its rumblings. “No, we still have a way’s go go.” Chimed the girl as she licked across her ‘fangs’. As Penny continued to walk, the reality began to hit her on just how large Scooby was. Not only was he immensely heavy, with each of his footsteps on the dirt trail in the studio backlot reminding Penny of this, but he was of impressive stature.</w:t>
      </w:r>
    </w:p>
    <w:p>
      <w:pPr>
        <w:pStyle w:val="TextBody"/>
        <w:spacing w:lineRule="auto" w:line="360"/>
        <w:rPr>
          <w:sz w:val="28"/>
          <w:szCs w:val="28"/>
        </w:rPr>
      </w:pPr>
      <w:r>
        <w:rPr>
          <w:sz w:val="28"/>
          <w:szCs w:val="28"/>
        </w:rPr>
        <w:t>Even from his shadow Penny could tell the dog nearly stood up to her chest. That alone was not too impressive, as Penny considered herself somewhat of a late bloomer, but it would be a challenge for anyone aside from Cruel Cat to swallow such a meal. As Penny continued to walk, she realized she was leading Scooby into less-used parts of the studio. The buildings around her were older and the path was now entirely dirt and dust. Even her lightest footsteps kicked up a thick, brown cloud.</w:t>
      </w:r>
    </w:p>
    <w:p>
      <w:pPr>
        <w:pStyle w:val="TextBody"/>
        <w:spacing w:lineRule="auto" w:line="360"/>
        <w:rPr/>
      </w:pPr>
      <w:r>
        <w:rPr>
          <w:sz w:val="28"/>
          <w:szCs w:val="28"/>
        </w:rPr>
        <w:t>“</w:t>
      </w:r>
      <w:r>
        <w:rPr>
          <w:sz w:val="28"/>
          <w:szCs w:val="28"/>
        </w:rPr>
        <w:t>Alright Scooby,” Started the actress, “I think we are ready for supper!” She walked Scooby into a concrete shell that was once a prominent set piece, now lost in the forest of buildings and sets. She walked inside, and Scooby followed. She watched the dog shake his head like he was lost, and if Penny had done any semblance of a good job walking him, she knew he was. Her stomach growled, and she watched the Great Dane whine. “It’s alright Scooby, you don’t have to worry, it’s time for Cruel Cat’s dinner!”</w:t>
      </w:r>
    </w:p>
    <w:p>
      <w:pPr>
        <w:pStyle w:val="TextBody"/>
        <w:spacing w:lineRule="auto" w:line="360"/>
        <w:rPr>
          <w:sz w:val="28"/>
          <w:szCs w:val="28"/>
        </w:rPr>
      </w:pPr>
      <w:r>
        <w:rPr>
          <w:sz w:val="28"/>
          <w:szCs w:val="28"/>
        </w:rPr>
        <w:t>A:</w:t>
        <w:br/>
        <w:t>"A rew R-repisode?" Scooby stammered with chattering teeth as he looked around the old set. Something wasn't right about this, he'd never been back here with any of the mystery crew let alone a stranger. And she was beginning to unnerve him a little with her lingering stares and the occasional lick if her little fangs. Penny was a good actress, too good almost for someone of Scooby's bravery (or lack thereof.)</w:t>
      </w:r>
    </w:p>
    <w:p>
      <w:pPr>
        <w:pStyle w:val="TextBody"/>
        <w:spacing w:lineRule="auto" w:line="360"/>
        <w:rPr>
          <w:sz w:val="28"/>
          <w:szCs w:val="28"/>
        </w:rPr>
      </w:pPr>
      <w:r>
        <w:rPr>
          <w:sz w:val="28"/>
          <w:szCs w:val="28"/>
        </w:rPr>
        <w:t>For her it would of been almost too easy, to attract and then trick the dim witted Dane towards a secluded area and then devour him but Scooby was hardly a difficult catch to begin with. He was good natured and trusting, eager to please his new cast mate in any way he could although of course he would of been reluctant to do so had he known Penny's dinner plans for today. The dog shook a little when he took another look at her eager, hungry face deeply furred and intent, eager for a chance to get at his delicious, nutritious meat.</w:t>
      </w:r>
    </w:p>
    <w:p>
      <w:pPr>
        <w:pStyle w:val="TextBody"/>
        <w:spacing w:lineRule="auto" w:line="360"/>
        <w:rPr>
          <w:sz w:val="28"/>
          <w:szCs w:val="28"/>
        </w:rPr>
      </w:pPr>
      <w:r>
        <w:rPr>
          <w:sz w:val="28"/>
          <w:szCs w:val="28"/>
        </w:rPr>
        <w:t>"Rokay," he nodded his head, "Rehearsal rime?"</w:t>
      </w:r>
    </w:p>
    <w:p>
      <w:pPr>
        <w:pStyle w:val="TextBody"/>
        <w:spacing w:lineRule="auto" w:line="360"/>
        <w:rPr>
          <w:sz w:val="28"/>
          <w:szCs w:val="28"/>
        </w:rPr>
      </w:pPr>
      <w:r>
        <w:rPr>
          <w:sz w:val="28"/>
          <w:szCs w:val="28"/>
        </w:rPr>
        <w:t>He hadn't heard of this episode before, perhaps it was a new title for the Jaguaro episode, but he was prepared to improvise. He patiently awaited Penny's next move, chest puffing out and belly sagging somewhat below it.</w:t>
      </w:r>
    </w:p>
    <w:p>
      <w:pPr>
        <w:pStyle w:val="TextBody"/>
        <w:spacing w:lineRule="auto" w:line="360"/>
        <w:rPr>
          <w:sz w:val="28"/>
          <w:szCs w:val="28"/>
        </w:rPr>
      </w:pPr>
      <w:r>
        <w:rPr>
          <w:sz w:val="28"/>
          <w:szCs w:val="28"/>
        </w:rPr>
        <w:t>RL:</w:t>
        <w:br/>
        <w:t>“Yeah, we can call it a rehearsal.” Penny bent over onto all-fours in front of the great mutt and cracked a knowing grin. “Alright Scooby, it is very important that we get this right for filming. The whole episode depends on it.” The actress received a stupid grin from the dog, and knew that was her cue to start. “Turn around and I can get started.”</w:t>
      </w:r>
    </w:p>
    <w:p>
      <w:pPr>
        <w:pStyle w:val="TextBody"/>
        <w:spacing w:lineRule="auto" w:line="360"/>
        <w:rPr>
          <w:sz w:val="28"/>
          <w:szCs w:val="28"/>
        </w:rPr>
      </w:pPr>
      <w:r>
        <w:rPr>
          <w:sz w:val="28"/>
          <w:szCs w:val="28"/>
        </w:rPr>
        <w:t>Like that she was facing Scooby’s great, meaty rear and sagging tail. This was her meal, her prize. It did not matter how tall or how fat Scooby was, Penny’s role was to eat him. “Now just give me your paw, and I can begin.” Like a mouse to a trap, Scooby’s leg reached back, and Penny delicately caught it in her hand. “Now be still… or one of us could get hurt… and this could ruin the whole episode.” With her other hand, the actress undid the flap, exposing her soft stomach.</w:t>
      </w:r>
    </w:p>
    <w:p>
      <w:pPr>
        <w:pStyle w:val="TextBody"/>
        <w:spacing w:lineRule="auto" w:line="360"/>
        <w:rPr/>
      </w:pPr>
      <w:r>
        <w:rPr>
          <w:sz w:val="28"/>
          <w:szCs w:val="28"/>
        </w:rPr>
        <w:t>“</w:t>
      </w:r>
      <w:r>
        <w:rPr>
          <w:sz w:val="28"/>
          <w:szCs w:val="28"/>
        </w:rPr>
        <w:t>And…” She cut herself off by shoving the broad paw in her mouth. Penny felt the dog resist briefly, but he calmed down again with a few pets on his rear. Both of Bolt’s legs were smaller than one of Scooby’s, and after one long swallow, Penny’s throat bulged to the side with the stretch marks of the Dane’s claws and his joints scraped painfully against the roof of her mouth. Still, his muscles, his solid, pronounced muscles, carried a savory musk that her spoiled pet could not compare to.</w:t>
      </w:r>
    </w:p>
    <w:p>
      <w:pPr>
        <w:pStyle w:val="TextBody"/>
        <w:spacing w:lineRule="auto" w:line="360"/>
        <w:rPr>
          <w:sz w:val="28"/>
          <w:szCs w:val="28"/>
        </w:rPr>
      </w:pPr>
      <w:r>
        <w:rPr>
          <w:sz w:val="28"/>
          <w:szCs w:val="28"/>
        </w:rPr>
        <w:t>A few more swallows and Penny gulped past his knee joint, starting to take in his thigh, and soon after, half of his haunch. Something Scooby had in spades that bolt did not was endowment. When Penny swallowed Bolt, she hardly noticed his petite privates, but upon reaching Scooby’s rear, she stretched her mouth to the point of aching to accommodate his swinging sack.</w:t>
      </w:r>
    </w:p>
    <w:p>
      <w:pPr>
        <w:pStyle w:val="TextBody"/>
        <w:spacing w:lineRule="auto" w:line="360"/>
        <w:rPr>
          <w:sz w:val="28"/>
          <w:szCs w:val="28"/>
        </w:rPr>
      </w:pPr>
      <w:r>
        <w:rPr>
          <w:sz w:val="28"/>
          <w:szCs w:val="28"/>
        </w:rPr>
        <w:t>Penny nearly stopped swallowing when the dog jumped, nearly pulling itself out of her mouth. Maybe she was swallowing too fast, maybe she hurt something! Any gore would be damning evidence against her. Instead of yelping, Scooby sighed. Penny had found his pleasure point, and wrapped her tongue around his balls, intending to abuse this.</w:t>
      </w:r>
    </w:p>
    <w:p>
      <w:pPr>
        <w:pStyle w:val="TextBody"/>
        <w:spacing w:lineRule="auto" w:line="360"/>
        <w:rPr>
          <w:sz w:val="28"/>
          <w:szCs w:val="28"/>
        </w:rPr>
      </w:pPr>
      <w:r>
        <w:rPr>
          <w:sz w:val="28"/>
          <w:szCs w:val="28"/>
        </w:rPr>
        <w:t>A:</w:t>
        <w:br/>
        <w:t>Scooby cocked an eyebrow when Penny kneeled down and asked him it turn around but he didn’t question it, he was a professional after all. So diligently he turned and allowed Penny to get to work on him. There would be no one to interrupt them here, no cameras to capture Scooby’s final devourment and demise.</w:t>
      </w:r>
    </w:p>
    <w:p>
      <w:pPr>
        <w:pStyle w:val="TextBody"/>
        <w:spacing w:lineRule="auto" w:line="360"/>
        <w:rPr>
          <w:sz w:val="28"/>
          <w:szCs w:val="28"/>
        </w:rPr>
      </w:pPr>
      <w:r>
        <w:rPr>
          <w:sz w:val="28"/>
          <w:szCs w:val="28"/>
        </w:rPr>
        <w:t>Dark, lusty breaths came pouring out of Scooby as Penny worked her way around him. Sucking on his plump hind and soft pawpads.  This intimate experience was odd, she was a human and he was a dog, and they were coworkers to boot. And Scooby was sure this couldn’t have been in the script. But even weirder was the fact that his entire hindquarters felt moist and warm. That wasn’t right....</w:t>
      </w:r>
    </w:p>
    <w:p>
      <w:pPr>
        <w:pStyle w:val="TextBody"/>
        <w:spacing w:lineRule="auto" w:line="360"/>
        <w:rPr>
          <w:sz w:val="28"/>
          <w:szCs w:val="28"/>
        </w:rPr>
      </w:pPr>
      <w:r>
        <w:rPr>
          <w:sz w:val="28"/>
          <w:szCs w:val="28"/>
        </w:rPr>
        <w:t>He looked around and found that Penny’s mouth had engulfed his entire behind and was advancing forwards, licking at him as she went, tasting his deeply rich and meaty flavors. He whined a little at the odd sight and the dark look in her eyes, he wasn’t sure about this...</w:t>
      </w:r>
    </w:p>
    <w:p>
      <w:pPr>
        <w:pStyle w:val="TextBody"/>
        <w:spacing w:lineRule="auto" w:line="360"/>
        <w:rPr>
          <w:sz w:val="28"/>
          <w:szCs w:val="28"/>
        </w:rPr>
      </w:pPr>
      <w:r>
        <w:rPr>
          <w:sz w:val="28"/>
          <w:szCs w:val="28"/>
        </w:rPr>
        <w:t>RL:</w:t>
        <w:br/>
        <w:t>Catching Scooby’s pathetic glare told Penny she needed to double her efforts. As strong as her mouth was, thanks to the training provided by her own dog, she would have little chance stopping Scooby if he tried to run. Her mouth ached as it began to stretch around his second leg, folding it up against his torso, and her tongue wrapped itself neatly around his cock-and-balls. She gently licked and felt his firm member swell up and press against his stomachs underside.</w:t>
      </w:r>
    </w:p>
    <w:p>
      <w:pPr>
        <w:pStyle w:val="TextBody"/>
        <w:spacing w:lineRule="auto" w:line="360"/>
        <w:rPr>
          <w:sz w:val="28"/>
          <w:szCs w:val="28"/>
        </w:rPr>
      </w:pPr>
      <w:r>
        <w:rPr>
          <w:sz w:val="28"/>
          <w:szCs w:val="28"/>
        </w:rPr>
        <w:t>Another swallow and the actress fully engulfed the dog’s privates, but she did not release her grip on his cock. Rather, she continued to lick, and heard him panting again. That was what she needed. If she distracted the dog, he would not struggle, and if he did not struggle, he would be an easier meal.</w:t>
      </w:r>
    </w:p>
    <w:p>
      <w:pPr>
        <w:pStyle w:val="TextBody"/>
        <w:spacing w:lineRule="auto" w:line="360"/>
        <w:rPr>
          <w:sz w:val="28"/>
          <w:szCs w:val="28"/>
        </w:rPr>
      </w:pPr>
      <w:r>
        <w:rPr>
          <w:sz w:val="28"/>
          <w:szCs w:val="28"/>
        </w:rPr>
        <w:t>While Penny’s attention was somewhat drawn towards pleasuring the Dane, she had to remain focused on the task at hand. Scooby’s gut, while heavy and round, was almost entirely composed of fat and squished nicely between Penny’s lips and she swallowed towards it. Without realizing it, Penny had reached the dog’s middle, and her suit was showing it. Already her stomach bulged with the form of his hind leg and bottom, and her collar had to be unfastened for her to continue gulping him down.</w:t>
      </w:r>
    </w:p>
    <w:p>
      <w:pPr>
        <w:pStyle w:val="TextBody"/>
        <w:spacing w:lineRule="auto" w:line="360"/>
        <w:rPr>
          <w:sz w:val="28"/>
          <w:szCs w:val="28"/>
        </w:rPr>
      </w:pPr>
      <w:r>
        <w:rPr>
          <w:sz w:val="28"/>
          <w:szCs w:val="28"/>
        </w:rPr>
        <w:t>Still, Penny gave some attention to Scooby’s cock. Even as it passed further down her throat, she continued to lick and squeeze it. She felt it throb and swell, nearing a final climax, and with the combined grip of her throat and tongue, she knew her meal would soon release.</w:t>
      </w:r>
    </w:p>
    <w:p>
      <w:pPr>
        <w:pStyle w:val="TextBody"/>
        <w:spacing w:lineRule="auto" w:line="360"/>
        <w:rPr>
          <w:sz w:val="28"/>
          <w:szCs w:val="28"/>
        </w:rPr>
      </w:pPr>
      <w:r>
        <w:rPr>
          <w:sz w:val="28"/>
          <w:szCs w:val="28"/>
        </w:rPr>
        <w:t>A:</w:t>
        <w:br/>
        <w:t>Despite the pleasure he was feeling mixed in with the natural fear of being eaten by a human feline, Scooby tried ti pull himself out of her maw. The thick saliva matting down the fur and meat on his haunches, makin it easy and slippery to slide on down to her waiting tummy.</w:t>
      </w:r>
    </w:p>
    <w:p>
      <w:pPr>
        <w:pStyle w:val="TextBody"/>
        <w:spacing w:lineRule="auto" w:line="360"/>
        <w:rPr>
          <w:sz w:val="28"/>
          <w:szCs w:val="28"/>
        </w:rPr>
      </w:pPr>
      <w:r>
        <w:rPr>
          <w:sz w:val="28"/>
          <w:szCs w:val="28"/>
        </w:rPr>
        <w:t>"Relp!" He cried "rr...." his words were cut off as his member finally released and he fell forward with a gasp, stuck in ecstasy and numbed by the wonderful pleasure of climax. Now Penny could easily swallow him in while he was distracted, frozen and unable to fight back, his animal mind confused, frightened and horny.</w:t>
      </w:r>
    </w:p>
    <w:p>
      <w:pPr>
        <w:pStyle w:val="TextBody"/>
        <w:spacing w:lineRule="auto" w:line="360"/>
        <w:rPr>
          <w:sz w:val="28"/>
          <w:szCs w:val="28"/>
        </w:rPr>
      </w:pPr>
      <w:r>
        <w:rPr>
          <w:sz w:val="28"/>
          <w:szCs w:val="28"/>
        </w:rPr>
        <w:t>Scooby's belly would of filled her maw, neck sagging with the weight of his hind legs and paws. This certainly wasn't how the dog had intended to go out, but it seemed right. He was just a weak animal overpowered by a stronger, turned into delicious, nutritious food.</w:t>
      </w:r>
    </w:p>
    <w:p>
      <w:pPr>
        <w:pStyle w:val="TextBody"/>
        <w:spacing w:lineRule="auto" w:line="360"/>
        <w:rPr>
          <w:sz w:val="28"/>
          <w:szCs w:val="28"/>
        </w:rPr>
      </w:pPr>
      <w:r>
        <w:rPr>
          <w:sz w:val="28"/>
          <w:szCs w:val="28"/>
        </w:rPr>
        <w:t>RL:</w:t>
        <w:br/>
        <w:t>With his own generous release, Scooby lubricated the path to his demise. Penny greedily swallowed the dog’s front legs and head with a single, mighty gulp, threatening to rip her costume as the gargantuan bulge passed behind her throat, down her chest, and into her immense gut. Sighing, Penny felt the last of her meal settle in her enormous belly. She was forced to kneel, her stomach sprawling in front of her and grotesquely bulging with the form of her prey.</w:t>
      </w:r>
    </w:p>
    <w:p>
      <w:pPr>
        <w:pStyle w:val="TextBody"/>
        <w:spacing w:lineRule="auto" w:line="360"/>
        <w:rPr/>
      </w:pPr>
      <w:r>
        <w:rPr>
          <w:sz w:val="28"/>
          <w:szCs w:val="28"/>
        </w:rPr>
        <w:t xml:space="preserve">Grinning, Cruel Cat licked a small string of seed from her lip and spread it across her fang. “Oh Scooby,” She purred, mimicking the tune of her gurgling gut, “You gave me lots!” She pressed both hands into her stomach, forcing out a raucous gurgle and displacing some Air. “Scooby, Dooby, </w:t>
      </w:r>
      <w:r>
        <w:rPr>
          <w:b/>
          <w:i/>
          <w:sz w:val="28"/>
          <w:szCs w:val="28"/>
        </w:rPr>
        <w:t>Bur-ah… URP</w:t>
      </w:r>
      <w:r>
        <w:rPr>
          <w:sz w:val="28"/>
          <w:szCs w:val="28"/>
        </w:rPr>
        <w:t>!” The force of her belch rattled the structure around her and blew up a powerful dust-cloud, erasing her and the mutt’s tracks. After another shorter belch, Penny sighed. “Just like I thought… no one can resist Cruel Cat’s charm.”</w:t>
      </w:r>
    </w:p>
    <w:p>
      <w:pPr>
        <w:pStyle w:val="TextBody"/>
        <w:spacing w:lineRule="auto" w:line="360"/>
        <w:rPr>
          <w:sz w:val="28"/>
          <w:szCs w:val="28"/>
        </w:rPr>
      </w:pPr>
      <w:r>
        <w:rPr>
          <w:sz w:val="28"/>
          <w:szCs w:val="28"/>
        </w:rPr>
        <w:t>A:</w:t>
        <w:br/>
        <w:t>Scooby could do very little to resist as he was pulled further into cruel cat's maw, the freezing effects of climax had subsided now but he was in too deep for it to matter. He was eaten, and would be digested into nothing before long.</w:t>
      </w:r>
    </w:p>
    <w:p>
      <w:pPr>
        <w:pStyle w:val="TextBody"/>
        <w:spacing w:lineRule="auto" w:line="360"/>
        <w:rPr>
          <w:sz w:val="28"/>
          <w:szCs w:val="28"/>
        </w:rPr>
      </w:pPr>
      <w:r>
        <w:rPr>
          <w:sz w:val="28"/>
          <w:szCs w:val="28"/>
        </w:rPr>
        <w:t>He whimpered as Penny's jaws slipped past his chest and pinned his hindpaws to his chin, head wriggling in a final, futile attempt to dislodge itself. He could smell her breath and his own seed as his lowest reaches tingled inside her belly already beginning the long process of digestion.</w:t>
      </w:r>
    </w:p>
    <w:p>
      <w:pPr>
        <w:pStyle w:val="TextBody"/>
        <w:spacing w:lineRule="auto" w:line="360"/>
        <w:rPr>
          <w:sz w:val="28"/>
          <w:szCs w:val="28"/>
        </w:rPr>
      </w:pPr>
      <w:r>
        <w:rPr>
          <w:sz w:val="28"/>
          <w:szCs w:val="28"/>
        </w:rPr>
        <w:t>When finally all of him was inside Scooby curled up, a tight ball of flesh fur and claws, body rocking back and forth with sobs. The hot juices around filling up, breaking him apart behind a plump tummy.</w:t>
      </w:r>
    </w:p>
    <w:p>
      <w:pPr>
        <w:pStyle w:val="TextBody"/>
        <w:spacing w:lineRule="auto" w:line="360"/>
        <w:rPr/>
      </w:pPr>
      <w:r>
        <w:rPr>
          <w:sz w:val="28"/>
          <w:szCs w:val="28"/>
        </w:rPr>
        <w:t>RL:</w:t>
        <w:br/>
        <w:t xml:space="preserve">Moments later, Penny unleashed another quaking burp, along with a spray of spit and semen. She sighed after, still savoring the dog’s taste. “Such a treat…” Purred the young woman as she climbed atop her own enormous stomach. She rocked back and forth, feeling the fattened dog struggle within her enormous girth. She rubbed her gut, still belching regularly, and moaning at arrival of each struggle. “All of the Scooby, </w:t>
      </w:r>
      <w:r>
        <w:rPr>
          <w:i/>
          <w:sz w:val="28"/>
          <w:szCs w:val="28"/>
        </w:rPr>
        <w:t>bur-ur-</w:t>
      </w:r>
      <w:r>
        <w:rPr>
          <w:b/>
          <w:sz w:val="28"/>
          <w:szCs w:val="28"/>
        </w:rPr>
        <w:t>AHP</w:t>
      </w:r>
      <w:r>
        <w:rPr>
          <w:sz w:val="28"/>
          <w:szCs w:val="28"/>
        </w:rPr>
        <w:t>! Snacks in the world could not compare to you.”</w:t>
      </w:r>
    </w:p>
    <w:p>
      <w:pPr>
        <w:pStyle w:val="TextBody"/>
        <w:spacing w:lineRule="auto" w:line="360"/>
        <w:rPr>
          <w:sz w:val="28"/>
          <w:szCs w:val="28"/>
        </w:rPr>
      </w:pPr>
      <w:r>
        <w:rPr>
          <w:sz w:val="28"/>
          <w:szCs w:val="28"/>
        </w:rPr>
        <w:t>Just minutes later, the whining ceased, drowned out by the gurgles of Penny’s belly. She belched again, this time launching a sloppy, diamond-shaped dog tag. “Scooby-Dooby-Doo… where are you?” The actress laughed again before being cut off by a thick burp. “You’re in my belly, and that’s where you’ll stay.”</w:t>
      </w:r>
    </w:p>
    <w:p>
      <w:pPr>
        <w:pStyle w:val="TextBody"/>
        <w:spacing w:lineRule="auto" w:line="360"/>
        <w:rPr>
          <w:sz w:val="28"/>
          <w:szCs w:val="28"/>
        </w:rPr>
      </w:pPr>
      <w:r>
        <w:rPr>
          <w:sz w:val="28"/>
          <w:szCs w:val="28"/>
        </w:rPr>
        <w:t>A:</w:t>
        <w:br/>
        <w:t>Inside the tight, hot sack Scooby could feel every pat that penny gave her engorged organ and every belch the young girl let echo around the disused set. His beloved diamond shaped collar, half melted and loosened by his loss of fur, went spilling out with one of them leaving Scooby feeling somewhat naked, although the terrible despair of digestion quickly took over that feeling.</w:t>
      </w:r>
    </w:p>
    <w:p>
      <w:pPr>
        <w:pStyle w:val="TextBody"/>
        <w:spacing w:lineRule="auto" w:line="360"/>
        <w:rPr>
          <w:sz w:val="28"/>
          <w:szCs w:val="28"/>
        </w:rPr>
      </w:pPr>
      <w:r>
        <w:rPr>
          <w:sz w:val="28"/>
          <w:szCs w:val="28"/>
        </w:rPr>
        <w:t>He struggled for over an hour, his strong canine for holding on until the last moments, his muscles straining and melting until finally he gave in and fell into unconscious. The belly made quick work of him after that, churning and kneading his softening form. Still it would take days for him to be fully digested, giving penny a lot of time to coo and fawn over his belly bulge, and contemplate just how fat she would be at the end of the delicious ordeal.</w:t>
      </w:r>
    </w:p>
    <w:p>
      <w:pPr>
        <w:pStyle w:val="TextBody"/>
        <w:spacing w:lineRule="auto" w:line="360"/>
        <w:rPr>
          <w:i/>
          <w:i/>
          <w:sz w:val="28"/>
          <w:szCs w:val="28"/>
        </w:rPr>
      </w:pPr>
      <w:r>
        <w:rPr>
          <w:i/>
          <w:sz w:val="28"/>
          <w:szCs w:val="28"/>
        </w:rPr>
        <w:t>Still missing....</w:t>
      </w:r>
    </w:p>
    <w:p>
      <w:pPr>
        <w:pStyle w:val="TextBody"/>
        <w:spacing w:lineRule="auto" w:line="360"/>
        <w:rPr>
          <w:i/>
          <w:i/>
          <w:sz w:val="28"/>
          <w:szCs w:val="28"/>
        </w:rPr>
      </w:pPr>
      <w:r>
        <w:rPr>
          <w:i/>
          <w:sz w:val="28"/>
          <w:szCs w:val="28"/>
        </w:rPr>
        <w:t>Taken from set....</w:t>
      </w:r>
    </w:p>
    <w:p>
      <w:pPr>
        <w:pStyle w:val="TextBody"/>
        <w:spacing w:lineRule="auto" w:line="360"/>
        <w:rPr>
          <w:i/>
          <w:i/>
          <w:sz w:val="28"/>
          <w:szCs w:val="28"/>
        </w:rPr>
      </w:pPr>
      <w:r>
        <w:rPr>
          <w:i/>
          <w:sz w:val="28"/>
          <w:szCs w:val="28"/>
        </w:rPr>
        <w:t>Parts of collar found hung and mutilated...</w:t>
      </w:r>
    </w:p>
    <w:p>
      <w:pPr>
        <w:pStyle w:val="TextBody"/>
        <w:spacing w:lineRule="auto" w:line="360"/>
        <w:rPr/>
      </w:pPr>
      <w:r>
        <w:rPr>
          <w:sz w:val="28"/>
          <w:szCs w:val="28"/>
        </w:rPr>
        <w:t>Penny grinned and pulled her sagging tummy close to her, resting the still gurgling organ on her denim clad legs. “I know where he is,” she chuckled and slowly rubbed the organ to test how soft it was, “Right where he belongs isn’t that right sco—</w:t>
      </w:r>
      <w:r>
        <w:rPr>
          <w:b/>
          <w:i/>
          <w:sz w:val="28"/>
          <w:szCs w:val="28"/>
        </w:rPr>
        <w:t>BURRAPP</w:t>
      </w:r>
      <w:r>
        <w:rPr>
          <w:sz w:val="28"/>
          <w:szCs w:val="28"/>
        </w:rPr>
        <w:t>!” Her sentence ended in ringing, drooling belch that spat out even more fur and a small bone, probably from the foot region, since she deduced that was about all that was left of the poor mystery dog. Yep, while the film crew were searching for kidnappers and obsessed fans Scooby was resting right here, partly in her belly but mostly in her cheeks and bottom, nothing but girl fat now. His half-digested collar hung up in her bedroom beside Bolt’s, a trophy for her troubles, and memories that always brought a burp to her neck.</w:t>
      </w:r>
    </w:p>
    <w:p>
      <w:pPr>
        <w:pStyle w:val="TextBody"/>
        <w:spacing w:lineRule="auto" w:line="360"/>
        <w:rPr>
          <w:sz w:val="28"/>
          <w:szCs w:val="28"/>
        </w:rPr>
      </w:pPr>
      <w:r>
        <w:rPr>
          <w:sz w:val="28"/>
          <w:szCs w:val="28"/>
        </w:rPr>
        <w:t>Still soon he would be finished and Penny would have to hunt again, perhaps next time she would scour the TV for even more dogs or simply go out hunting, part of her was even contemplating shifting somewhat to cats. Dogs were tasty but they were also easy and pathetic, and a feisty tabby or two would be fun indeed.</w:t>
      </w:r>
    </w:p>
    <w:p>
      <w:pPr>
        <w:pStyle w:val="TextBody"/>
        <w:spacing w:lineRule="auto" w:line="360"/>
        <w:rPr>
          <w:sz w:val="28"/>
          <w:szCs w:val="28"/>
        </w:rPr>
      </w:pPr>
      <w:r>
        <w:rPr>
          <w:sz w:val="28"/>
          <w:szCs w:val="28"/>
        </w:rPr>
        <w:t>But for now Penny simply rubbed her belly and belched out the last memories of Scooby Doo, mystery dog extraordinaire and a beautiful layer of fat surrounding her limbs.</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37:32Z</dcterms:created>
  <dc:creator/>
  <dc:description/>
  <dc:language>en-US</dc:language>
  <cp:lastModifiedBy/>
  <dcterms:modified xsi:type="dcterms:W3CDTF">2020-08-11T19:01:12Z</dcterms:modified>
  <cp:revision>4</cp:revision>
  <dc:subject/>
  <dc:title/>
</cp:coreProperties>
</file>