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Bolt sniffed around the camp ground he and Mittens had slept in for the night. When he had awoken he'd found the cat gone and hadn't seen her in some time.</w:t>
      </w:r>
    </w:p>
    <w:p>
      <w:pPr>
        <w:pStyle w:val="Normal"/>
        <w:spacing w:lineRule="auto" w:line="360"/>
        <w:rPr>
          <w:rFonts w:ascii="Calibri" w:hAnsi="Calibri" w:cs="Calibri"/>
          <w:sz w:val="28"/>
          <w:szCs w:val="28"/>
        </w:rPr>
      </w:pPr>
      <w:r>
        <w:rPr>
          <w:rFonts w:cs="Calibri" w:ascii="Calibri" w:hAnsi="Calibri"/>
          <w:sz w:val="28"/>
          <w:szCs w:val="28"/>
        </w:rPr>
        <w:br/>
        <w:t xml:space="preserve">"Mittens where are you you!" He called out, "we can't stay here forever!" </w:t>
      </w:r>
    </w:p>
    <w:p>
      <w:pPr>
        <w:pStyle w:val="Normal"/>
        <w:spacing w:lineRule="auto" w:line="360"/>
        <w:rPr/>
      </w:pPr>
      <w:r>
        <w:rPr>
          <w:rFonts w:cs="Calibri" w:ascii="Calibri" w:hAnsi="Calibri"/>
          <w:sz w:val="28"/>
          <w:szCs w:val="28"/>
        </w:rPr>
        <w:br/>
        <w:t>He sniffed around some more. He finally picked up on a faint scent. Following it with his nose it started to lead him into the forest. "Darn cat, what are you up to know?" He'd noticed Mittens acting strange over the last couple of days.</w:t>
        <w:br/>
        <w:br/>
        <w:t>In the tree up above sat Mittens, the cat's ears swivelling to hear the words of the odd dog calling out for her. Sighing a little she turned in his direction, "over here!" She called out "i'm in the tree. Not stuck, before you ask."</w:t>
        <w:br/>
        <w:br/>
        <w:t>No Mitten's wasn't physically stuck but, emotionally, she was. Every time she was around Bolt she got odd feelings, weird thoughts crossed her mind and she didn't like it. He was doing something to her....and she couldn't abandon him now. As a matter of fact, she didn't even want too.</w:t>
        <w:br/>
        <w:br/>
        <w:t>But if they stayed together, things might get weir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Bolt walked over to the tree, looking up and Mittens. "What are you doing up there? We have to keep moving."</w:t>
        <w:br/>
        <w:br/>
        <w:t>The cat looked down at the dog with a scowl. They'd been together a few weeks now and with no real movement in the search for penny. Mittens was beginning to think that the dog might actually just be insane, maybe this penny and the green eyed man didn't exist. Not that it mattered, all of that was secondary to Mitten's as she looked down at the musuclar form of the dog and smelled his thick scent. That tingly feeling returning..was she attracted to him? or....</w:t>
        <w:br/>
        <w:br/>
        <w:t>she began to climb down. "I don't think we're gonna find this girl, Bolt"</w:t>
        <w:br/>
        <w:br/>
        <w:t>"Sure we will, don't say that." He just knew he had to save Penny as soon as possible. He sat down as he watched Mittens coming down. For a cat she always did have a nice ass. He shook his head to get those dirty thoughts out.</w:t>
        <w:br/>
        <w:br/>
        <w:t xml:space="preserve">She, as experienced as she was, could sense his tense muscles seize up in sudden arousal. It was the same thing she had done the first time she had seen him and taken in his dense body, so full of young muscle. Mittens would have felt horny herself but there was still an element of something else, something strange. </w:t>
        <w:br/>
        <w:br/>
        <w:t>"Look" She looked at him closely "I don't know where this girl is, and neither do you"</w:t>
        <w:br/>
        <w:br/>
        <w:t>Bolt shifted on his front paws anxiously. Both at the thought of not finding Penny but also because Mittens was so close he was catching her scent now. A new smell was there,  one that made his heart skip a beat.</w:t>
      </w:r>
    </w:p>
    <w:p>
      <w:pPr>
        <w:pStyle w:val="Normal"/>
        <w:spacing w:lineRule="auto" w:line="360"/>
        <w:rPr>
          <w:rFonts w:ascii="Calibri" w:hAnsi="Calibri" w:cs="Calibri"/>
          <w:sz w:val="28"/>
          <w:szCs w:val="28"/>
        </w:rPr>
      </w:pPr>
      <w:r>
        <w:rPr>
          <w:rFonts w:cs="Calibri" w:ascii="Calibri" w:hAnsi="Calibri"/>
          <w:sz w:val="28"/>
          <w:szCs w:val="28"/>
        </w:rPr>
        <w:br/>
        <w:t>"Well um..." he was having a hard time forming words. "W-what do you think we should do then?"</w:t>
        <w:br/>
        <w:br/>
        <w:t>"hmmmm" Mittens purred, leaning forward to push her head into Bolt's "I can think of a few things..."</w:t>
        <w:br/>
        <w:br/>
        <w:t>She was enraptured by him now, loving how innocent and soft he was. She leaned forward and stared into his eyes, before meeting his lips with her, drawing the dog into a deep and geniune kiss. His taste on her lips....delicous, thickly set...</w:t>
        <w:br/>
        <w:br/>
        <w:t>He backed up at first when Mittens suddenly pressed herself to him and kissed his snout. Dogs and Cats don't do this! he thought. But then her scent hit him again and without thinking he was leaning into her kisses with his own; his big tongue slowly gliding over her face. Underneath him his cock tip started to poke free from his sheath. He might not be a big dog but he was blessed with a big dog dick.</w:t>
        <w:br/>
        <w:br/>
        <w:t>The cat pushed her paws underneath his chin to guide him upwards, her tongue sweeping along the sides of his muzzle, tasting him, feeling him. God he was good, and Mittens was just as reluctant as he was to be doing this with a dog. But that just made it all the more delicous. The cats pushing him up, tail lashing back and forth, beginning to spread her jaws over his enraptured face...</w:t>
        <w:br/>
        <w:br/>
        <w:t>Bolt didn't realize what was happening right then. His mind was fuzzy and eyes unfocused as he enjoyed Mittens company. He brushed a front paw against her furry chest in slow circles, loving the soft fur. This whole time his cock was lengthening more and more quickly reaching its girthy 8 inches; his thick knot staying tocked away in his sheath for now.</w:t>
        <w:br/>
        <w:br/>
        <w:t>Mitten's purred at the movements on her chest not unlike a cat's kneading, still pushing her jaws around Bolt's nose almost unconsciously. Stuck in a trance now and finally fulfilling both the urges in her mind. The urge to both fuck this wonderfully formed dog but also to eat him, the loving and the predatory feline side of Mittens combining to create a very, very bad situation for poor Bolt. Her jaws moving forward as her paw moved to his hardening member.</w:t>
        <w:br/>
        <w:br/>
        <w:t>His eyes were closed or he would have been more alarmed at the advancing jaws working up his snout. He felt a wetness but more of his mind was on the feeling of Mittens paws on his sensitive member. At there touch he couldn't help but give a hump at them. He unconsciously licked around the inside of the cat's mouth. "That's an odd taste," he thought</w:t>
        <w:br/>
        <w:br/>
        <w:t>Her paw gripped at his cock just as her eyes opened, narrow in bliss and determination, and her jaws finally jumped forward. With a long slurrrppp the dog went inside, his snout hitting the back of her gullet, him smelling her hot breath as the cat began to eat.</w:t>
      </w:r>
    </w:p>
    <w:p>
      <w:pPr>
        <w:pStyle w:val="Normal"/>
        <w:spacing w:lineRule="auto" w:line="360"/>
        <w:rPr>
          <w:rFonts w:ascii="Calibri" w:hAnsi="Calibri" w:cs="Calibri"/>
          <w:sz w:val="28"/>
          <w:szCs w:val="28"/>
        </w:rPr>
      </w:pPr>
      <w:r>
        <w:rPr>
          <w:rFonts w:cs="Calibri" w:ascii="Calibri" w:hAnsi="Calibri"/>
          <w:sz w:val="28"/>
          <w:szCs w:val="28"/>
        </w:rPr>
        <w:br/>
        <w:t>It was as those advancing jaws slipped over his eyes and things got even dark was when Bolt's eyes popped open and he was greeted with a dim view of the inside of Mittens mouth. Already he could feel his nose pressing against the entrance to her throat. He tried to pull his head free but it was stuck tight, and Mittens just moved with his motion. His energy was mostly gone as well. The blooded needed having gone to his cock that was still being rubbed over.</w:t>
      </w:r>
    </w:p>
    <w:p>
      <w:pPr>
        <w:pStyle w:val="Normal"/>
        <w:spacing w:lineRule="auto" w:line="360"/>
        <w:rPr>
          <w:rFonts w:ascii="Calibri" w:hAnsi="Calibri" w:cs="Calibri"/>
          <w:sz w:val="28"/>
          <w:szCs w:val="28"/>
        </w:rPr>
      </w:pPr>
      <w:r>
        <w:rPr>
          <w:rFonts w:cs="Calibri" w:ascii="Calibri" w:hAnsi="Calibri"/>
          <w:sz w:val="28"/>
          <w:szCs w:val="28"/>
        </w:rPr>
        <w:br/>
        <w:t>"Mittens! Let me out. What are you doing!?"</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Bolt’s muzzle was pushed to the back of Mitten’s gullet as the cat slowly moved her paws forward to take more of him in, determined now, ready to ingest the entirety of this annoying and most delicous canine specimen. Even as he whined and squirmed she didn’t stop, using her paws to wrap around his front paws and pull them deeper. The taste of him on her lips, beefy and sweet. All the while her paw continued to pump and paw at his gorged member, keeping him weak and unable to fight back.</w:t>
        <w:br/>
        <w:br/>
        <w:t>Bolt wiggled and tried to fight back but with Mittens front paws pinning his he couldn't get any leverage. Slowly he felt his head starting to enter the throat; the tube expanding before his snout. Soon he felt Mittens's teeth advancing over his shoulder blades. All the while the cat's back legs pumped and worked his pulsing shaft.</w:t>
        <w:br/>
        <w:br/>
        <w:t>The fangs of the cat dug into his skin, moving forward with every steady gulp, the hardest of course being Bolt's big and wide shoulders. Even for a pup he had a fair bit heft to him that the cat at first struggled to get across, but managed after a few careful pushes and pulls of her jaws. She purred, the motion vibrating the gullet around bolt, the stink of digested mice and pigeon wafting upwards to greet him.</w:t>
        <w:br/>
        <w:br/>
        <w:t>He coughed and sputtered as the foul air rolled over him again and again. He felt the wetness of the jaws stretching and pushing over his shoulders. He must be making quite the bulge in the slightly smaller cat. To his dismay the vibrations where effecting him, adding to the pleasure of paws rubbing against his cock. He couldn't help but fee; a little precum dribble from his tip.</w:t>
      </w:r>
    </w:p>
    <w:p>
      <w:pPr>
        <w:pStyle w:val="Normal"/>
        <w:spacing w:lineRule="auto" w:line="360"/>
        <w:rPr/>
      </w:pPr>
      <w:r>
        <w:rPr>
          <w:rFonts w:cs="Calibri" w:ascii="Calibri" w:hAnsi="Calibri"/>
          <w:sz w:val="28"/>
          <w:szCs w:val="28"/>
        </w:rPr>
        <w:br/>
        <w:t>"Mittens damnit, let me out!"</w:t>
        <w:br/>
        <w:br/>
        <w:t>The cat was in love with how much this confident, smug creature who should have been above her on the food chain was now at her total mercy. Her tongue at the head of his cock and tasting the precum already leaking out there. Dribbling out as she begun of snuffing him out entirely. The big dog now just a big dinner for her mull over and devour. Her mouth sliding past her belly, his head beginning to enter her maw.</w:t>
        <w:br/>
        <w:br/>
        <w:t>With his front legs now fully pinned he could do nothing to stop his downward decent into the cat. Around him he could hear the glorping and popping of Mitten's body as it expanded to accommodate him. His nose suddenly pressed against a tight opening that resisted his advance. It only stopped him for a moment before it opening and his nostrils were instantly hit with the acid smells of the stomach. It was hard to focus on that as just then he felt Mitten's tongue against his cock tip and then the jaws were squeezing around the beginning of the shaft.</w:t>
        <w:br/>
        <w:br/>
        <w:t>Mitten's was almost lifted up as the dog began to spill in into her belly, the hot and humid organ gurgling and growling around his plump and pampered form. "mmmm" the cat purred, gulping past Bolt's belly to arrive at his hardening cock. The dribbling limb resting squarely in her mouth, musky and large. Mitten's was no stranger to a cock but one this large? still it only took her a moment to begin the process of "pleasuring" Bolt, sucking and nibbling lightly on his sensitive member. Trying to coax the sweet juices out of it before it joined his master in a gurgling end.</w:t>
        <w:br/>
        <w:br/>
        <w:t>Bolt's face quickly found the opposite side of the stomach but inside of stopping him it began to flex and stretch as more of him was pushed inside. His fur was instant coated in the slime and his skin was tingling. The sudden attention to his cock made him forget that, the mouth and tongue dancing and sucking over half his cock. He whined, unable to hump at the mouth; a little more precum dribbling out.</w:t>
        <w:br/>
        <w:br/>
        <w:t>Mitten's sucked and licked and slurped over that delicous, full cock so brilliantly formed and hefty. He was good, but he was also tasty, a deadly combination when a cunning cat like him was involved. she purred, flexed her paws over the whining bulge spreading outwards. Her licking taking up more power as she licked and sucked, making the dog ready to cum even as she ate him whole and alive.</w:t>
        <w:br/>
        <w:br/>
        <w:t>but then before he came, the cat changed her mind and instead swallowed his still throbbing cock whole, robbing Bolt of his last climax. for now at least...</w:t>
        <w:br/>
        <w:br/>
        <w:t>Bolt whined even louder as his felt his teased cock get stuffed into Mittens throat. Pulsing hard as it was rubbed down the throat; leaking the whole time as it started to enter the belly. Now with only his rear and back legs outside he could only kick weakly. The advancing jaws soon straightening out his back legs along his tail.</w:t>
      </w:r>
    </w:p>
    <w:p>
      <w:pPr>
        <w:pStyle w:val="Normal"/>
        <w:spacing w:lineRule="auto" w:line="360"/>
        <w:rPr/>
      </w:pPr>
      <w:r>
        <w:rPr>
          <w:rFonts w:cs="Calibri" w:ascii="Calibri" w:hAnsi="Calibri"/>
          <w:sz w:val="28"/>
          <w:szCs w:val="28"/>
        </w:rPr>
        <w:br/>
        <w:t>The rump of the dog slipped down Mitten's gullet as she lifted her muzzle up high, his short American Shepherd legs following soon after along with the white and puffy tail. Soon all that was left of Bolt was his fluffy hindpaws sticking out of the cat's mouth, the rest of him bulging out her heavily enlarged belly. And with one more gulp they too were gone, slipping deep into the hot stomach of the predator.</w:t>
        <w:br/>
        <w:br/>
        <w:t>His back legs finally slipped in to join the rest of him and he made a final fight to get out. Pushing all his paws against the stomach walls, but they only stretched. He pressed his face to the walls trying to bite and get out to no avail. His body sloshed wetly, rolling around. Unknown to him them he'd rolled him on to his back with his rump facing Mittens head and his large cock pointed at her in the skin and fur.</w:t>
        <w:br/>
        <w:br/>
        <w:t>With the rump and cock in the air Mitten's made her next move, Her paws smoothing the bulge around the protruding underside of the dog and putting her mouth once more on his cock. only this time it was hidden behind a layer of thick cat belly as the rest of him began to digest below. "This is gonna give me such a hairball..." she grinned, and began to suck him off yet again.</w:t>
        <w:br/>
        <w:br/>
        <w:t>The air was getting thinner and his movements slowing. The sudden feel of paws of his cock from the outside and then a tightness that could only be Mittens mouth he decided he was done, and to put the last of his energy into a final good climax. He gave a hump at the wall and mouth, feeling his long length stretching the belly and fur more and advancing his cock bulge into Mitten's throat. He grinned, ready to make her double slow him.</w:t>
        <w:br/>
        <w:br/>
        <w:t>As the dying dog quietened down the cat finally made him cum. Using both her paws and mouth to suck him off even as he digested inside of her. the dog's member erupting on the inside and splattering the belly walls with cum, mixing in with the stomach acid and diluting them slightly. Although not enough to make Bolt any less doomed. "Seeya Bolt" mittens grinned, flexing as her belly began to gurgle in earnest "Seeya in a few day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bCs/>
          <w:sz w:val="28"/>
          <w:szCs w:val="28"/>
          <w:u w:val="single"/>
        </w:rPr>
        <w:t>SCAT WARNING</w:t>
      </w:r>
      <w:r>
        <w:rPr>
          <w:rFonts w:cs="Calibri" w:ascii="Calibri" w:hAnsi="Calibri"/>
          <w:sz w:val="28"/>
          <w:szCs w:val="28"/>
        </w:rPr>
        <w:br/>
        <w:br/>
        <w:t>Mittens spent several days sitting upon her engorged gut. Every now and then a burp would escape jaws as her stomach worked. Bubbling and gurgling s it shrank down the meaty contents of her belly. By the third day her paws could touch the ground even if her middle hadn't left it. The weight of Bolt's leftovers had shifted from her belly to her gut; filling the space more between her back legs. A hard vibrating grumble came from inside that made her groan.</w:t>
      </w:r>
    </w:p>
    <w:p>
      <w:pPr>
        <w:pStyle w:val="Normal"/>
        <w:spacing w:lineRule="auto" w:line="360"/>
        <w:rPr>
          <w:rFonts w:ascii="Calibri" w:hAnsi="Calibri" w:cs="Calibri"/>
          <w:sz w:val="28"/>
          <w:szCs w:val="28"/>
        </w:rPr>
      </w:pPr>
      <w:r>
        <w:rPr>
          <w:rFonts w:cs="Calibri" w:ascii="Calibri" w:hAnsi="Calibri"/>
          <w:sz w:val="28"/>
          <w:szCs w:val="28"/>
        </w:rPr>
        <w:br/>
        <w:t>"Oof, that time already Bolt, alright. Time to go for a final walk."</w:t>
      </w:r>
    </w:p>
    <w:p>
      <w:pPr>
        <w:pStyle w:val="Normal"/>
        <w:spacing w:lineRule="auto" w:line="360"/>
        <w:rPr>
          <w:rFonts w:ascii="Calibri" w:hAnsi="Calibri" w:cs="Calibri"/>
          <w:sz w:val="28"/>
          <w:szCs w:val="28"/>
        </w:rPr>
      </w:pPr>
      <w:r>
        <w:rPr>
          <w:rFonts w:cs="Calibri" w:ascii="Calibri" w:hAnsi="Calibri"/>
          <w:sz w:val="28"/>
          <w:szCs w:val="28"/>
        </w:rPr>
        <w:br/>
        <w:t>Standing to wabbled over to the picnic table nearby; gut rolling and bouncing. With some effort she jumped from the ground to the bench and then up on to the table. Her guts grumbled louder, "ooff, ok ok." She moved over to the edge of the table and turned her rear of the side. Squatting, she dug her claws into the wood of the table and gave a grunt of concentration. Her tail flicking</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eastAsia="Calibri" w:cs="Calibri" w:ascii="Calibri" w:hAnsi="Calibri"/>
          <w:sz w:val="28"/>
          <w:szCs w:val="28"/>
        </w:rPr>
        <w:t xml:space="preserve"> </w:t>
      </w:r>
      <w:r>
        <w:rPr>
          <w:rFonts w:cs="Calibri" w:ascii="Calibri" w:hAnsi="Calibri"/>
          <w:sz w:val="28"/>
          <w:szCs w:val="28"/>
        </w:rPr>
        <w:t xml:space="preserve">up as her anus quivered before flexing wide; the tapered end of the huge log that was now  Bolt starting to squeeze out. She groaned as sphincter widened to 6 inches as the main width swelled and pushed out; the log quickly stretching to the ground and began coiling up. </w:t>
      </w:r>
    </w:p>
    <w:p>
      <w:pPr>
        <w:pStyle w:val="Normal"/>
        <w:spacing w:lineRule="auto" w:line="360"/>
        <w:rPr>
          <w:rFonts w:ascii="Calibri" w:hAnsi="Calibri" w:cs="Calibri"/>
          <w:sz w:val="28"/>
          <w:szCs w:val="28"/>
        </w:rPr>
      </w:pPr>
      <w:r>
        <w:rPr>
          <w:rFonts w:cs="Calibri" w:ascii="Calibri" w:hAnsi="Calibri"/>
          <w:sz w:val="28"/>
          <w:szCs w:val="28"/>
        </w:rPr>
        <w:br/>
        <w:t>She sat like that for a good 30 minutes. Groaning and pushing the waste out. Here  and there bones stuck out from the mess and several times she gave a sharp huff as large bits like the rib cage and  skull squeezed out. Finally with a final squeeze and pinch she was down. Turning around to admire the pile of once-dog that lay before her. Her gut still felt heavy for some reason though.</w:t>
      </w:r>
    </w:p>
    <w:p>
      <w:pPr>
        <w:pStyle w:val="Normal"/>
        <w:spacing w:lineRule="auto" w:line="360"/>
        <w:rPr>
          <w:rFonts w:ascii="Calibri" w:hAnsi="Calibri" w:cs="Calibri"/>
          <w:sz w:val="28"/>
          <w:szCs w:val="28"/>
        </w:rPr>
      </w:pPr>
      <w:r>
        <w:rPr>
          <w:rFonts w:cs="Calibri" w:ascii="Calibri" w:hAnsi="Calibri"/>
          <w:sz w:val="28"/>
          <w:szCs w:val="28"/>
        </w:rPr>
        <w:br/>
        <w:t>The heaviness in the cat's gut was all of the indigestable remnants of the dog. The smaller bones, some thicker muscle and all of the beautiful fur that had once adorned his body. Now ready to come out.</w:t>
        <w:br/>
        <w:br/>
        <w:t>hurk ack!</w:t>
        <w:br/>
        <w:br/>
        <w:t xml:space="preserve">The mass of former dog came out of Mitten's body after a series of hacks and burps. Flopping into the ground with a large slorp sound. Almost as big as Mitten's head and twice as the cat was a little impressed by the sight, although the smell was less than ideal. </w:t>
        <w:br/>
        <w:br/>
        <w:t>"Sorry Bolt, least you got to experience a real woman before you went."</w:t>
        <w:br/>
        <w:br/>
        <w:t>And with that the cat sauntered off leaving the pile and hairball behind. Once even moving past a missing dog poster adorned with the visage of her former friend, and former me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41:29Z</dcterms:created>
  <dc:creator/>
  <dc:description/>
  <dc:language>en-US</dc:language>
  <cp:lastModifiedBy/>
  <dcterms:modified xsi:type="dcterms:W3CDTF">2021-04-30T15:49:03Z</dcterms:modified>
  <cp:revision>2</cp:revision>
  <dc:subject/>
  <dc:title/>
</cp:coreProperties>
</file>