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bookmarkStart w:id="0" w:name="docs-internal-guid-63f2e1ee-7fff-8fe6-8c"/>
      <w:bookmarkEnd w:id="0"/>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Bolt stretched out his legs with a contented sigh and layed out leisurely in the warm sun. He, Penny and the others pets had moved to a much warmer part of the country for the holidays and Bolt loved it; he loved the sun and the whole adventure of being in a new place far from home. It brought up memories of his brief time as a movie star but of course those days were long behind him now, he was a housepet true and true these days. Fattened, pampered, lazily scratching at himself as the sun poured down its glorious rays upon his sturdy body.</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pPr>
      <w:r>
        <w:rPr>
          <w:rFonts w:cs="Liberation Serif;Times New Roman" w:ascii="Liberation Serif;Times New Roman" w:hAnsi="Liberation Serif;Times New Roman"/>
          <w:b w:val="false"/>
          <w:bCs w:val="false"/>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Still, it can get a little boring” the young American shepherd thought, pondering now what he could do to brighten up his day to day routine. He could go back inside and annoy Mittens but no doubt she would scratch at him, not desiring to venture out in this heat wave. Penny was out for the moment and Rhino, while certainly fun to play with, had a little too much energy for Bolt’s momentary tastes. “What to do?” he thought “I suppose I could always go into the forest….”</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The white dog looked forward into the dark, somewhat ominous treeline signifying the entrance to a massive wooded area that stretched for miles, the tantalising scents floating out to entice Bolt. To tell him to ignore his owners warning to stay away from this strange land, to briefly put aside his life as a housepet and live a life of adventure again.</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It was tempting, so tempting that in no time at all Bolt had made up his mind with a cock of his and a mischievous smile forming on his jaw. “I could just go in for a little while, Penny wouldn’t even know if I came back quick enough” He reasoned to himself "and anyway, what’s the worst that could happen to me while I'm in there? I’m Bolt, I can handle anything that forest throws at me!”</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He checked back to see if anyone was looking, not wanting to alert Mittens or Rhino lest they choose to follow him on his journey and he ended up stuck with them for the duration. No one was the wiser, good, and without another word Bolt sprung up and trotted off through the bushes and into the dense canopy of the forest where adventure awaited him.</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pPr>
      <w:r>
        <w:rPr>
          <w:rFonts w:cs="Liberation Serif;Times New Roman" w:ascii="Liberation Serif;Times New Roman" w:hAnsi="Liberation Serif;Times New Roman"/>
          <w:b w:val="false"/>
          <w:bCs w:val="false"/>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Wow” he said as the leaves squelched underneath his paws “this is incredible!”</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And for a dog who’d lived in a city most of his life it certainly was. Huge flowers that looked big enough to swallow him whole loomed over his little frame; the dense foliage above obscuring the sky and the smells of a hundred different animals and plants rushing to greet his eagerly twitching nose. Occasionally he’d catch the rustling of the bushes and see a fox rush out, briefly regard him then rush off in the other direction. Deciding, unbeknownst to Bolt, that while this dog was good prey the hassle of taking him down simply wasn’t worth it.</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Bolt of course merely assumed that such a gesture was a mark of respect and he continued trotting with his head held high until finally a most interesting smell wafted past his nose. It wasn’t a good smell by any means, but to a canine that hardly mattered, and Bolt had briefly got glimpses of this type of smell before when he and Penny lived in the rural suburbs. Curious the dog followed, pushing back a bush and finding himself staring at the striped rump of a large, rodent like animal.</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pPr>
      <w:r>
        <w:rPr>
          <w:rFonts w:cs="Liberation Serif;Times New Roman" w:ascii="Liberation Serif;Times New Roman" w:hAnsi="Liberation Serif;Times New Roman"/>
          <w:b w:val="false"/>
          <w:bCs w:val="false"/>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Wha-What!” the creature reared up on its front legs and seemed to do a sort of strange ritual, part handstand and part interpretative dance “Stay back ya bum! I won’t hesitate to spray ya!”</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Bolt backed away from the threatening rump and kicking hind-legs as the creature teetered around in this bizarre display, paws crunching into the dirt, tail waving as the dog looked on partly amused and partly dumbfounded. Truth be told Bolt wished very much to sniff this strange, exotic creature finding that it had a most vivid, musky scent to it. But he refrained and instead bent his legs to position himself lower to the ground, a non threatening stance. “It’s alright little guy, you don’t have to spray me.”</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pPr>
      <w:r>
        <w:rPr>
          <w:rFonts w:cs="Liberation Serif;Times New Roman" w:ascii="Liberation Serif;Times New Roman" w:hAnsi="Liberation Serif;Times New Roman"/>
          <w:b w:val="false"/>
          <w:bCs w:val="false"/>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Little guy? Hmppph” The skunk replied and dropped back down on all fours, turning to Bolt with a flick of it’s striped backside “I'm the biggest, scariest skunk around here and don’t you forget it canine.”</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Bolt muttered something under his breath that he thought was inaudible.</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pPr>
      <w:r>
        <w:rPr>
          <w:rFonts w:cs="Liberation Serif;Times New Roman" w:ascii="Liberation Serif;Times New Roman" w:hAnsi="Liberation Serif;Times New Roman"/>
          <w:b w:val="false"/>
          <w:bCs w:val="false"/>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Stinks?” Came the cry from the dancing creature in front of him, “I’ll show you stink you little y-you”</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pPr>
      <w:r>
        <w:rPr>
          <w:rFonts w:cs="Liberation Serif;Times New Roman" w:ascii="Liberation Serif;Times New Roman" w:hAnsi="Liberation Serif;Times New Roman"/>
          <w:b w:val="false"/>
          <w:bCs w:val="false"/>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Alright, chill out” the dog barked and made to walk away with a scowl on his face, already sick of the rudeness of the locals and making a mental note to never talk to any of those creatures with the striped butts again. But before he could take so much as three steps away the skunk called out again.</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pPr>
      <w:r>
        <w:rPr>
          <w:rFonts w:cs="Liberation Serif;Times New Roman" w:ascii="Liberation Serif;Times New Roman" w:hAnsi="Liberation Serif;Times New Roman"/>
          <w:b w:val="false"/>
          <w:bCs w:val="false"/>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H-Hey, actually” It called and Bolt turned to look at it back on all fours and staring at him with deep contemplation “you’re not from around here are ya? Don’t think I've ever seen a dog like you before.”</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The white furred American shepherd turned to stare at the skunk noticing a sudden change in its demeanour. Bolt had never met a skunk before but something told him that one was quite a large specimen of his kind, an adult certainly with a thick middle and a most impressively bushy tail swaying behind it. White stripe arched high in the air. “Nah” Bolt replied with a shrug and made no effort to move closer “I’m from...”</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He hesitated, it might not be wise to tell this creature he was a human pet. Animals in these forests were quite wary of humans. “I’m from somewhere different you know” He continued before puffing out his chest like he used to do when he was still in the entertainment industry “Somewhere far away with lots of tall buildings and dangerous people. Mr skunk you’re looking at a bonafide super-dog. Name’s Bolt.”</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Yes this was wise, Bolt reassured himself as the bemused skunk looked on, if he wanted respect in a forest like this he’d have to earn it. And if that required a bit of acting and the short term, or so he assured himself, resurrection of an old personality so be it. Bolt the super dog could be reborn in this forest and these creatures would be none the wiser as to the truth behind it.</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pPr>
      <w:r>
        <w:rPr>
          <w:rFonts w:cs="Liberation Serif;Times New Roman" w:ascii="Liberation Serif;Times New Roman" w:hAnsi="Liberation Serif;Times New Roman"/>
          <w:b w:val="false"/>
          <w:bCs w:val="false"/>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Yes indeed back in my city I was quite famous you know” Bolt grinned and began to prance about, shaking his well formed head and not noticing the accumulated pet fat jiggling at his sides “I defeated villainous cats and evil scientists all to save my...friend Penny. But after a while of living life in the danger zone I decided to cool down and move out here, where it’s nice and quiet.”</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pPr>
      <w:r>
        <w:rPr>
          <w:rFonts w:cs="Liberation Serif;Times New Roman" w:ascii="Liberation Serif;Times New Roman" w:hAnsi="Liberation Serif;Times New Roman"/>
          <w:b w:val="false"/>
          <w:bCs w:val="false"/>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name’s Dave” The striped creature replied as he stared at this bizarre, probably rabid dog. Dave didn’t understand a single word of what Bolt was saying one thing that had caught his eye was those thick back muscles rippling down the dog’s body, the thick paws digging into the ground and those sharp teeth bared into a friendly grin. And an idea came to Dave's furry little head.</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pPr>
      <w:r>
        <w:rPr>
          <w:rFonts w:cs="Liberation Serif;Times New Roman" w:ascii="Liberation Serif;Times New Roman" w:hAnsi="Liberation Serif;Times New Roman"/>
          <w:b w:val="false"/>
          <w:bCs w:val="false"/>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Oh, so yur a bit of a fighter are ya?” he asked and Bolt nodded vigorously, flexing out his paws to show off trim claws and his hefty, meaty legs well equipped for running and jumping.</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pPr>
      <w:r>
        <w:rPr>
          <w:rFonts w:cs="Liberation Serif;Times New Roman" w:ascii="Liberation Serif;Times New Roman" w:hAnsi="Liberation Serif;Times New Roman"/>
          <w:b w:val="false"/>
          <w:bCs w:val="false"/>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I can handle myself.”</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pPr>
      <w:r>
        <w:rPr>
          <w:rFonts w:cs="Liberation Serif;Times New Roman" w:ascii="Liberation Serif;Times New Roman" w:hAnsi="Liberation Serif;Times New Roman"/>
          <w:b w:val="false"/>
          <w:bCs w:val="false"/>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Well then, think ya could deal with a little issue we have going in this here forest, Mr super dog?”</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Dave crossed his arms and cocked his head to the side as Bolt sat back on his haunches. “Depends” Bolt began before realising how unheroic that sounded “I mean, of course I can defeat whatever you throw at me my rodent friend, so long as I'm sure you aren’t the real villain.”</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pPr>
      <w:r>
        <w:rPr>
          <w:rFonts w:cs="Liberation Serif;Times New Roman" w:ascii="Liberation Serif;Times New Roman" w:hAnsi="Liberation Serif;Times New Roman"/>
          <w:b w:val="false"/>
          <w:bCs w:val="false"/>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I'm not a rod-” Dave began and sighed, pointless to argue, he just wanted to get this dog out of his hair at this point and if there was a way he really could help....The skunk’s teeth chittered and he looked Bolt over again. Assuring himself that Bolt would indeed be good for this task, one way or the other. “Look, I need ya to beat someone up for me ok? there’s a big ol’ creature that lives up north near the lake and she could do with a right hidin’”</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He watched as the dog’s face morphed into concern, then apprehension, both of which were quickly hidden away behind a cocky grin. Bolt was nothing if not a good actor. “Well I'd love to help Dave but I don’t attack females i’m afraid, not directly. It’s a very unchivalrous thing to do, so if it’s alright with you I'll be going now and leave you to your own devices. Best of luck.”</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Beginning to walk, almost scamper away, Bolt’s heart began to race. What was he doing? He couldn’t fight. Maybe he could rough up a smaller dog or scare off a cat but with the way this skunk was talking the creature that was causing trouble in the forest was big, very big. Superdog or not there was no way Bolt was going to tussle with something like that.</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pPr>
      <w:r>
        <w:rPr>
          <w:rFonts w:cs="Liberation Serif;Times New Roman" w:ascii="Liberation Serif;Times New Roman" w:hAnsi="Liberation Serif;Times New Roman"/>
          <w:b w:val="false"/>
          <w:bCs w:val="false"/>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Oh, not much of a super-dog then are ya?”</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pPr>
      <w:r>
        <w:rPr>
          <w:rFonts w:cs="Liberation Serif;Times New Roman" w:ascii="Liberation Serif;Times New Roman" w:hAnsi="Liberation Serif;Times New Roman"/>
          <w:b w:val="false"/>
          <w:bCs w:val="false"/>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What?”</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pPr>
      <w:r>
        <w:rPr>
          <w:rFonts w:cs="Liberation Serif;Times New Roman" w:ascii="Liberation Serif;Times New Roman" w:hAnsi="Liberation Serif;Times New Roman"/>
          <w:b w:val="false"/>
          <w:bCs w:val="false"/>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I said, not much of a super-dog then, are ya?” The words came out somewhat mocking, goading, it was clear now that the skunk had never believed Bolt’s story. That he’d always known Bolt was just a housepet pretending to be a big shot and that stung the Shepherd, his canine teeth clenching in annoyance. He stopped dead, thought for a moment, and then turned back around.</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pPr>
      <w:r>
        <w:rPr>
          <w:rFonts w:cs="Liberation Serif;Times New Roman" w:ascii="Liberation Serif;Times New Roman" w:hAnsi="Liberation Serif;Times New Roman"/>
          <w:b w:val="false"/>
          <w:bCs w:val="false"/>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Alright, fine then. Which way is the lake?”</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Bolt groaned at the aches in his paws, looking behind him to see the sun on the horizon dipping low. He must have been walking for almost fifteen minutes now and still hadn’t found a trace of the creature he was supposed to fight. “Maybe that smelly thing lied to me” He thought to himself with some relief and also some annoyance. Whatever, Penny would be back soon and once he was back in the safe warmth of his house Bolt could relax and forget all about this bothersome adventure.</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i/>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caps w:val="false"/>
          <w:smallCaps w:val="false"/>
          <w:strike w:val="false"/>
          <w:dstrike w:val="false"/>
          <w:color w:val="000000"/>
          <w:sz w:val="28"/>
          <w:szCs w:val="28"/>
          <w:u w:val="none"/>
        </w:rPr>
        <w:t>Tap tap tap</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He froze.</w:t>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r>
    </w:p>
    <w:p>
      <w:pPr>
        <w:pStyle w:val="TextBody"/>
        <w:bidi w:val="0"/>
        <w:spacing w:lineRule="auto" w:line="360" w:before="20" w:after="20"/>
        <w:rPr/>
      </w:pPr>
      <w:r>
        <w:rPr>
          <w:rFonts w:cs="Liberation Serif;Times New Roman" w:ascii="Liberation Serif;Times New Roman" w:hAnsi="Liberation Serif;Times New Roman"/>
          <w:b w:val="false"/>
          <w:bCs w:val="false"/>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Those are footprints” Bolt thought “and b-big ones too.”</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But when he turned around to find the source of the noise no one was there. Just the empty brown and green colours of a forest floor. “h-hello?” He said, visibly shaking now but trying to regain control of himself, ugh this was pathetic. “Are you the one that’s annoying the forest creatures?” No one answered although Bolt could definitely smell them. A thick and unrecognisable scent hanging in the air. “I-I’m here to stop you” he stammered; this was a bad, bad idea.</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pPr>
      <w:r>
        <w:rPr>
          <w:rFonts w:cs="Liberation Serif;Times New Roman" w:ascii="Liberation Serif;Times New Roman" w:hAnsi="Liberation Serif;Times New Roman"/>
          <w:b w:val="false"/>
          <w:bCs w:val="false"/>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And how are you going to do that, offering yourself up as a meal so that I can spend a few days working you down?” came a sarcastic and vaguely female voice from the bushes around him.</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The dog gulped, and then puffed his chest out again. “No” he uttered in his best superman impression “I’ve come to fight you. You’ll never leave this forest with your hide intact.”</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Shrill laughter echoed around him now, pushing off the trees and whirling around Bolt assuring him that this had been the worst decision of his life. If only he’d stayed at home, if only he’d walked away when he had the chance. If only, if only, if only....</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pPr>
      <w:r>
        <w:rPr>
          <w:rFonts w:cs="Liberation Serif;Times New Roman" w:ascii="Liberation Serif;Times New Roman" w:hAnsi="Liberation Serif;Times New Roman"/>
          <w:b w:val="false"/>
          <w:bCs w:val="false"/>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If only you weren’t so out of shape.”</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The voice came from in front of Bolt and he careened around as the creature finally revealed itself, the orange form slinking out from its hiding place with a low, curious growl. Any resolve that Bolt had left disappeared the moment he laid eyes on what he was facing, what he had delivered himself right into the jaws of. A massive, muscular, vicious looking mountain lion that right now was staring ahead at him through a scarred eye and pondering just how lucky she had been today. Meals like this didn’t come by often after all.</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pPr>
      <w:r>
        <w:rPr>
          <w:rFonts w:cs="Liberation Serif;Times New Roman" w:ascii="Liberation Serif;Times New Roman" w:hAnsi="Liberation Serif;Times New Roman"/>
          <w:b w:val="false"/>
          <w:bCs w:val="false"/>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Stay back” he whimpered and stepped back “D-Don’t make me use my Super bark!”</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A massive paw about as big as Bolt’s head swiped the air in front of him, goading him into reacting. Bolt letting a half choked ARF! To ward her off. His super bark had never been more fake than it was now.</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pPr>
      <w:r>
        <w:rPr>
          <w:rFonts w:cs="Liberation Serif;Times New Roman" w:ascii="Liberation Serif;Times New Roman" w:hAnsi="Liberation Serif;Times New Roman"/>
          <w:b w:val="false"/>
          <w:bCs w:val="false"/>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Mmmmm” the cougar purred “You are an adorable meal. All soft and fat, if all super dogs are like you then I really must visit the town you’re from and help myself to a feast.”</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Bolt cowered, barely even able to muster a response as he stared at the saliva dripping off her teeth, Smelled the cougar’s horrid, feline breath wafting over him as she circled.“Don’t eat me, I have an owner, she’ll come looking for me if you do anything and she’ll h-hurt you!”</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In response the cougar leaned in and slid her rough tongue along his cheek, Bolt trying to shrink away from it. Lifting a paw to push her away but finding that his half hearted pushes did little to move the massive head. She smacked her lips loudly before whispering right into his ear, “Well if your owner does show up, I guess that’s tomorrow's dinner fixed up too.”</w:t>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r>
    </w:p>
    <w:p>
      <w:pPr>
        <w:pStyle w:val="TextBody"/>
        <w:spacing w:lineRule="auto" w:line="36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And without another word the big cat opened her jaws and spread them over his soft muzzle, filling her mouth with the sweet taste of his juicy flesh. “Wait!” Bolt cried out, muffled by the moist muscle of the cat’s mouth but she didn’t listen to him and jerked her jaws forward again. The sandpaper like tongue attacking Bolt’s body, soaking up his exquisite flavour while he kicked and wriggled in a vain attempt to dislodge himself from the big cat’s jaws. “This can’t be happening” he thought as saliva soaked into his luxurious white fur “I’m not cat food!”</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But to the cougar that’s all he was, a nice hunk of delicious meat. “Mmm” she purred, his wonderfully meaty yet sweet taste titillating her taste buds, and now she could taste the rolls of juicy fat all over his plump body as well. Those layers of rich pet fat giving him a beefy, soft kick to him. It was like heaven to this predator, to have a plump and delicious animal encased in her fleshy jaws and she loved every moment of it.</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She gulped him down some more, past his pudgy stomach and arriving at his fatty haunches, Her tongue flicked out one more time and licked over the surprisingly clean souls of his feet, which tickled Bolt and caused him to laugh despite his wishes. The cougar’s tongue slathering over those soft, tender paw pads that tasted like they had stepped around a good many areas in their time. But that would end soon, the only place Bolt would ever step again would be in the steaming pile his predator left behind of him.</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pPr>
      <w:r>
        <w:rPr>
          <w:rFonts w:cs="Liberation Serif;Times New Roman" w:ascii="Liberation Serif;Times New Roman" w:hAnsi="Liberation Serif;Times New Roman"/>
          <w:b w:val="false"/>
          <w:bCs w:val="false"/>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p-please don’t s-swallow me” Bolt whimpered, his entire body stuck in the cougar’s cavernous mouth. Everything about the experience sickened and terrified him, the foul smelling breath pushing against his face, the saliva seeping into his skin, the rough tongue invading every part of his body, but most of all the sick purring and moaning that came from the predatory feline as she swallowed down more and more of his petite form.</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Outside, the cougar was preparing for the final swallow of her delicious meal. “As much as fun as it’s been Mr Bolt” she tried to say, although it came out muffled “I don’t think there’s going to be a second date.”</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She ran her tongue over his hindquarters and down his fatty hindlegs one last time before jerking his buttocks into her jaws and sucking in that long tail like a strand of meaty spaghetti. Her cheeks puffed out wide as they filled with Bolt’s rear end, the front of him already facing down the dark throat and getting a whiff of the cougar’s last unfortunate victim. Two more quick gulps and he was gone, slipping into her smelly stomach to await digestion.</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When he was curled up inside her the cougar let out a short sigh and slapped her meat filled belly, feeling Bolt wriggling and squirming underneath her thick skin. “mmmm, struggle all you want, you aren’t getting out anytime soon” she purred, every kick from the dog sending pleasure coursing through her feline body. It was absolutely glorious to slowly turn a living creature into fat beneath her skin, and she loved every minute of it. “Still, I’m getting a little tired now” she thought, her eyes drooping before finally closing as she fell asleep “Dogs always make me so....sleepy..”</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Inside the stomach, anger surged through Bolt as he heard the cougar snoring. “How dare she sleep at a time like this” he thought and kicked the squishy feline innards as hard as he could but no response came this time. And the worst part of all was that he wasn’t alone in here. It was hard to tell exactly but it appeared the cougar’s previous meal had been a rabbit and it didn’t look to be in good shape. “Is that what’s going to happen to me?” the dog thought fearfully, the sight making him feel light-headed. Within moments the heat, burning stomach acid and lack of air became too much for poor Bolt to handle and he fainted away leaving her belly to work on him without protest.</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Over the next few hours the cougar’s strong stomach dissolved and absorbed Bolt’s body, breaking down all the goodness in his bones and turning him into a thick mush. Melting the super dog into a thick mush devoid of anything that had made it canine.</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And the gluttonous cat who ate him felt it al., every gurgle and squelch made her sleeping body twitch with pleasure and ecstasy as she slept already dreaming of the meat that she would eat the next day.</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pPr>
      <w:r>
        <w:rPr>
          <w:rFonts w:cs="Liberation Serif;Times New Roman" w:ascii="Liberation Serif;Times New Roman" w:hAnsi="Liberation Serif;Times New Roman"/>
          <w:b w:val="false"/>
          <w:bCs w:val="false"/>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Well, that was fun” The cougar thought once she had awoken, stretching out her long body and admiring the extra layer of fat on her belly. Bolt had been very filling, not to mention tasty, and had certainly left his mark on the feline’s previously taut stomach.</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She smiled before feeling a huge pressure forming in her throat. URAAAP came the ringing sound of the belch and out flew Bolt’s collar now little more than a half melted piece of smelly leather covered in stomach acid and saliva. It stunk but the cougar could still smell the sweet scent of Bolt underneath despite that, the last remnant of the dog actor that existed on this earth.</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pPr>
      <w:r>
        <w:rPr>
          <w:rFonts w:cs="Liberation Serif;Times New Roman" w:ascii="Liberation Serif;Times New Roman" w:hAnsi="Liberation Serif;Times New Roman"/>
          <w:b w:val="false"/>
          <w:bCs w:val="false"/>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Hey peaches”</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The cougar turned to look at the striped tail of the creature approaching her and growled a little. “I told you not to call me that but....since you got me a nice meal today” She gestured to her still lightly gurgling belly “I'll let you off for now.”</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Dave stared at her orange mound and flicked his eyes over that sizzling piece of leather, gulping a little. “Hope you e-enjoyed him....”</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The cougar burped again and smacked her lips, the smell of digesting dog wafting past Dave’s nose. “indeed I did, but we’re not finished yet my smelly friend.”</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Dave stopped and looked at her, she couldn’t possibly still want to eat him. He’d paid his dues and then some, Bolt was enough to protect an entire generation of his kin.</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Laughing at his widened eyes the cougar’s tail twitched. “No, not you. But this dog had a family. I smelled human, housecat and some sort of rodent on him. I can’t enter the human town of course but you can....bring me the rest of this dog’s pack, all three of them separately if you can. And then were even.”</w:t>
      </w:r>
    </w:p>
    <w:p>
      <w:pPr>
        <w:pStyle w:val="TextBody"/>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TextBody"/>
        <w:bidi w:val="0"/>
        <w:spacing w:lineRule="auto" w:line="360" w:before="20" w:after="20"/>
        <w:rPr>
          <w:rFonts w:ascii="Liberation Serif;Times New Roman" w:hAnsi="Liberation Serif;Times New Roman" w:cs="Liberation Serif;Times New Roman"/>
          <w:b w:val="false"/>
          <w:b w:val="false"/>
          <w:bCs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bCs w:val="false"/>
          <w:i w:val="false"/>
          <w:caps w:val="false"/>
          <w:smallCaps w:val="false"/>
          <w:strike w:val="false"/>
          <w:dstrike w:val="false"/>
          <w:color w:val="000000"/>
          <w:sz w:val="28"/>
          <w:szCs w:val="28"/>
          <w:u w:val="none"/>
        </w:rPr>
        <w:t>She licked her lips and Dave, already planning how he would pull off a stunt like this, quietly slid away leaving the cougar to lick her lips, burp some more and contemplate just how much delicious, nutritious meat awaited her in the future.</w:t>
      </w:r>
    </w:p>
    <w:p>
      <w:pPr>
        <w:pStyle w:val="TextBody"/>
        <w:spacing w:lineRule="auto" w:line="360" w:before="0" w:after="1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2:55:20Z</dcterms:created>
  <dc:creator/>
  <dc:description/>
  <dc:language>en-US</dc:language>
  <cp:lastModifiedBy/>
  <dcterms:modified xsi:type="dcterms:W3CDTF">2020-05-06T18:04:14Z</dcterms:modified>
  <cp:revision>14</cp:revision>
  <dc:subject/>
  <dc:title/>
</cp:coreProperties>
</file>