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szCs w:val="28"/>
        </w:rPr>
      </w:pPr>
      <w:r>
        <w:rPr>
          <w:sz w:val="28"/>
          <w:szCs w:val="28"/>
        </w:rPr>
        <w:t>Bolt awoke a little later than he had intended and stretched his soft, white furred body in the lovely rays of the morning sun, eager to get the day started and get back on the road to finding Penny. Just yesterday he had discovered a small hamster named Rhino and he hoped that with their powers combined, along with the cat's secret knowledge that Bolt was sure she possessed, they'd be able to find his owner in no time. "Speaking of which..." The dog thought and looked around. "Where are those two?"</w:t>
      </w:r>
    </w:p>
    <w:p>
      <w:pPr>
        <w:pStyle w:val="TextBody"/>
        <w:spacing w:lineRule="auto" w:line="360"/>
        <w:rPr/>
      </w:pPr>
      <w:r>
        <w:rPr>
          <w:i/>
          <w:sz w:val="28"/>
          <w:szCs w:val="28"/>
        </w:rPr>
        <w:t>Rhino rolled his hamster ball up onto a picnic table near the edge of the forest so the humans wouldn't find him. A very skinny Mittens the cat was walking up to the table. Rhino hopped up and down inside his ball excitedly. "Alright, so what's the plan? We gonna kick some human butt? Show 'em our mad skills?!" The fat rodent attempted a few karate-like moves in his ball, each of them failing.</w:t>
      </w:r>
      <w:r>
        <w:rPr>
          <w:sz w:val="28"/>
          <w:szCs w:val="28"/>
        </w:rPr>
        <w:br/>
        <w:br/>
        <w:t>"Yes, I'm sure you'll send the humans running in fear..." The cat replied with a quick lick of her front paw and a roll of her eyes. To her, the hamster truly was insufferable. Even more so than the dog and he'd almost thrown her off a highway. Still, their little friendship had proven quite fruitful so far for Mittens. Bolt had managed to beg her a nice meal the day before and now he'd introduced her to this little creature... small and plump, sitting there in his ball like nothing in the world could reach him. Get him outside, though, and he'd soon change his tone, or what was left of it after Mittens was finished gulping down his tiny form. "As for the plan," Mitten's continued and focused her attention back on Rhino "I wanna see how good you are outside that little ball of yours, can't roll around in it forever, after all."</w:t>
        <w:br/>
        <w:br/>
      </w:r>
      <w:r>
        <w:rPr>
          <w:i/>
          <w:sz w:val="28"/>
          <w:szCs w:val="28"/>
        </w:rPr>
        <w:t xml:space="preserve">"Heh, I stay in this ball so no one else has to witness the full brunt of my power! Hiya!" He stumbled again as he tried to perform a karate kick, but his stubby legs just weren't cutting it. "So what's up? What're we gonna do?" </w:t>
      </w:r>
      <w:r>
        <w:rPr>
          <w:sz w:val="28"/>
          <w:szCs w:val="28"/>
        </w:rPr>
        <w:br/>
        <w:br/>
        <w:t xml:space="preserve">"The question isn't what we're going to do, Rhino..." Mittens flashed him a smile and brandished her cat claws "...It's more what I'm going to do, and I know what I like to do with little rodents like you..." Without another word she pounced on the ball and almost rolled off the edge of the table with it, managing to get a claw into the plastic container and begin cutting a hole into the surface. "I like to eat them!" </w:t>
        <w:br/>
        <w:br/>
      </w:r>
      <w:r>
        <w:rPr>
          <w:i/>
          <w:sz w:val="28"/>
          <w:szCs w:val="28"/>
        </w:rPr>
        <w:t xml:space="preserve">"Oof! W-What?! Hay, you're kidding, right?!" Rhino went, a tone of panic in his voice. "P-Please tell me you're kidding! Let me go!" He tried to push and press on the walls of his hamster ball to try and squeeze out of Mittens' grasp. </w:t>
      </w:r>
      <w:r>
        <w:rPr>
          <w:sz w:val="28"/>
          <w:szCs w:val="28"/>
        </w:rPr>
        <w:br/>
        <w:br/>
        <w:t xml:space="preserve">Unfortunately for the little hamster, the only way out was blocked by the clawed paw of Mittens, who quickly scooped up his fat little body and hoisted him out of his safety ball before bringing him close to her face. "Sorry about this Rhino, but you're so plump and soft, I just can't resist!" She smiled and squeezed him lightly "Bet you'll slip right into my jaws and down my little throat!" </w:t>
        <w:br/>
        <w:br/>
      </w:r>
      <w:r>
        <w:rPr>
          <w:i/>
          <w:sz w:val="28"/>
          <w:szCs w:val="28"/>
        </w:rPr>
        <w:t xml:space="preserve">"Ngh! Alright... I didn't wanna do this... but you've forced my paw! Prepare to feel my wrath!!" The pudgy rodent began flailing around stupidly in a feeble attempt to fight Mittens back, or at least get her to release him. "Hiya! Take this! And that! And that again!" </w:t>
      </w:r>
      <w:r>
        <w:rPr>
          <w:sz w:val="28"/>
          <w:szCs w:val="28"/>
        </w:rPr>
        <w:br/>
        <w:br/>
        <w:t xml:space="preserve">Mittens simply sat down and stared at him flailing about in her paws, arms moving like windmills and making no impact on her whatsoever. "Finished?" She drawled with a light smirk when Rhino finally slowed down. "Great, now if you don't mind, I'd quite like a snack right now!" Then, quite unceremoniously, she opened her clean jaws and popped the little rodent inside, snapping them shut behind him. </w:t>
        <w:br/>
        <w:br/>
      </w:r>
      <w:r>
        <w:rPr>
          <w:i/>
          <w:sz w:val="28"/>
          <w:szCs w:val="28"/>
        </w:rPr>
        <w:t xml:space="preserve">"Mph! No! Please!" The last thing Rhino heard before being plopped into the feline's mouth was her skinny belly rumbling with hunger. Once inside, the hamster resumed squirming and thrashing about. </w:t>
      </w:r>
      <w:r>
        <w:rPr>
          <w:sz w:val="28"/>
          <w:szCs w:val="28"/>
        </w:rPr>
        <w:br/>
        <w:br/>
        <w:t xml:space="preserve">Now that she had the hamster exactly where she wanted him, Mittens began to take her time devouring him, making sure to savour the delicious flavour seeping off his raw meat. “Mmm, tasty...” She purred, tossing and sloshing Rhino about inside her hot maw, feline ears picking up the futile cries for mercy that was like music for a cruel cat like her. The hamster had an interesting texture to his meat, which was tender, his fur much cleaner than the rats Mittens was used to catching, wonderfully complimented by the plumpness surrounding him that made the hamster round, filling, and juicy. </w:t>
        <w:br/>
        <w:br/>
      </w:r>
      <w:r>
        <w:rPr>
          <w:i/>
          <w:sz w:val="28"/>
          <w:szCs w:val="28"/>
        </w:rPr>
        <w:t xml:space="preserve">Rhino continued to struggle as much as he physically could. A few times he managed to get his small paw outside the cat's mouth, only for her to slurp it back in before he could escape. "Help! Someone help! Bolt! Anybody!" </w:t>
      </w:r>
      <w:r>
        <w:rPr>
          <w:sz w:val="28"/>
          <w:szCs w:val="28"/>
        </w:rPr>
        <w:br/>
        <w:br/>
        <w:t xml:space="preserve">Nobody came to help the poor Rhino as Bolt the dog was now going from vehicle to vehicle to find some breakfast. By the time he would find the two of them Rhino would be nothing but a layer of fat on Mittens stomach and a small amount of dissolving fur in her acid-filled stomach. "Time to go, little guy!" She mumbled, pushing him out of her lips before quickly slurping him back inside and swallowing, turning the bravado-fueled rodent into a bulge in her throat. </w:t>
        <w:br/>
        <w:br/>
      </w:r>
      <w:r>
        <w:rPr>
          <w:i/>
          <w:sz w:val="28"/>
          <w:szCs w:val="28"/>
        </w:rPr>
        <w:t xml:space="preserve">"Mmph!! Agh!!" Rhino choked as his round form was squeezed by Mittens' tiny, cramped throat. The rodent was so large that at one point, he actually got stuck in the cat's esophagus, prompting her to forcefully push him down by pressing her paws to the huge lump in her neck. </w:t>
      </w:r>
      <w:r>
        <w:rPr>
          <w:sz w:val="28"/>
          <w:szCs w:val="28"/>
        </w:rPr>
        <w:br/>
        <w:br/>
        <w:t xml:space="preserve">Mittens hacked a little when that happened, skin beneath her black fur turning blue for a moment before she finally managed to dislodge the little bugger and let him continue his downward journey. "Close!" the cat smiled as Rhino slipped into her already gurgling belly. "But not quite! Guess you won't be kicking any human butt after all!" </w:t>
        <w:br/>
        <w:br/>
      </w:r>
      <w:r>
        <w:rPr>
          <w:i/>
          <w:sz w:val="28"/>
          <w:szCs w:val="28"/>
        </w:rPr>
        <w:t xml:space="preserve">"Mmph!!! Let me out, you traitor!!" Rhino cried out, kicking and screaming, his form quite visible inside Mittens' famished and malnourished belly. The cat's gut was absolutely aching for food, and because of this, it was already starting to go to work on the rodent who made a very nice lump her middle. Her stomach let out gurgles, groans, and glorps as it churned and compressed around the plump hamster. </w:t>
        <w:br/>
        <w:br/>
        <w:t xml:space="preserve">A few feet away, a young deer meandered into the campsite from the large forest surrounding it, in search of food. The young buck was in his late adolescent years, a pair of small antlers sprouting from his head. However... this was no normal deer... no, he enjoyed a different type of meal that highly contrasted the berries and fruit most commonly eaten by his kind. No, this buck was in search of something living to fill his belly, which growled intensively from starvation, the fur visibly rippling. </w:t>
        <w:br/>
        <w:br/>
        <w:t xml:space="preserve">Meanwhile, Rhino's incessant squirming within the feline he called his friend caused enough gas to build for it to form a lump and head back up Mittens' throat, forcing her mouth open and escaping her in the form of an unruly belch, one that was loud enough to echo throughout the campsite, alerting both Bolt and the young deer. </w:t>
      </w:r>
      <w:r>
        <w:rPr>
          <w:sz w:val="28"/>
          <w:szCs w:val="28"/>
        </w:rPr>
        <w:br/>
        <w:br/>
        <w:t xml:space="preserve">The dog's ear shot up when he heard that rumble echo around the campsite, straining to figure out what it was while at the same time trying to keep his natural fear down. "Wh-What?" he mouthed before looking at the humans in their caravans, none of which seemed disturbed by the sound which his sensitive canine ears had picked up. "That sounded like a burp! But where...? And who...?" Bolt had never heard a belch like that before, and from the sounds of it had come from the other side of the camp-site where he assumed Mittens and Rhino would have went. Then he smelled it... a faint but lingering odour of stomach acid tinged slightly with hamster, and underneath that the distinct scent of Mittens. "I should go check it out, they could be in trouble!" He realized before stopping "But then, if I follow I could end up trouble too... </w:t>
        <w:br/>
        <w:br/>
        <w:t xml:space="preserve">Meanwhile, the cat in question was licking her lips for the last remnants of that delicous rodent's flavour which was only stronger now thanks to the gas that had dislodged from her stomach. "Mmm, quieten down now, Bolt can't help you anymore!" Mittens giggled and nuzzled the round bulge in her stomach that was much smaller now, the faint wriggles growing less and less noticeable and the cries from inside becoming obscured by the sounds of a happy stomach getting to work. "See? Not so bad is it--?" Then she stopped, another scent wafting her nose "Oh, it's just a deer, I thought it was some sort of predator for a second!" </w:t>
        <w:br/>
        <w:br/>
      </w:r>
      <w:r>
        <w:rPr>
          <w:i/>
          <w:sz w:val="28"/>
          <w:szCs w:val="28"/>
        </w:rPr>
        <w:t xml:space="preserve">Over at the edge of the campsite, the deer gasped softly and looked up at the sound of the sudden noise. "Wa... was that a belch?" The cervine then began moving forward, inspecting where the sound emerged from. His gut continued to grumble and gurgle hungrily. Soon enough, he came across the sight of an incredibly thin cat, with quite a large potbelly in her middle, gurgling and groaning vigorously, a small bit of movement visible in it. At that, the deer's belly roared out a powerful, rumbling gurgle, which made the buck smirk deviously. He licked his lips; this cat looked absolutely delectable, the perfect size to fill his belly up quite a bit. He began to walk towards Mittens, chuckling to himself. </w:t>
        <w:br/>
        <w:br/>
        <w:t xml:space="preserve">At the same time, Rhino was fighting a losing battle in the starved stomach of the cat. His fur was already starting to dissolve off of him, and he coughed weakly. "L-Let me... let m-me out... please..." His weak words were nearly drowned out by the loud, wet gurgles and churns of the cat's satisfied stomach. Another bubble of gas formed from Rhino's movement and breathing, once again rumbling up Mittens' gullet and resulting in another belch, though this one was much softer and aerated than the previous one, and some of Rhino's fur was ejected along with saliva. </w:t>
      </w:r>
      <w:r>
        <w:rPr>
          <w:sz w:val="28"/>
          <w:szCs w:val="28"/>
        </w:rPr>
        <w:br/>
        <w:br/>
        <w:t xml:space="preserve">Mittens had her eyes closed in predatory bliss when the deer began to approach, only lazily opening one when she heard that groaning that appeared to be coming from his stomach. "Hmm...hungry?" The cat smiled and placed a paw on her churning stomach, another belch erupting from her maw and sending a small amount of fur out with it. Good, that would make the inevitable hairball a little bit easier to hack up. She looked again, that deer was coming closer and he seemed to be starving, a predatory hunger visible in his quite stunning eyes. It made Mittens a little nervous, truth be told, but she pushed those feelings away. Even if he was tempted by the sight of a plump housecat, he was an herbivore and wouldn't actually make a move on her. "Just had myself a lovely little meal of hamster!" She grinned at him. "Meat's great, much better than those greens that your kind eat!" </w:t>
        <w:br/>
        <w:br/>
        <w:t xml:space="preserve">Further away, Bolt had finally decided to look in the direction of the strange sound and smell, realizing too late that he'd accidentally wandered much further out than he'd initially thought. It wasn't helped by the fact that he was walking quite slowly, still scared for his friends' and his own life. Thought of predators... savage wolves and cunning foxes, with their gnashing carnivorous teeth and meat-filled bellies. Bolt certainly didn't want to end up as a cute layer of fat decorating one, but at the same time he couldn't just leave his friends to face the same fate. </w:t>
        <w:br/>
        <w:br/>
      </w:r>
      <w:r>
        <w:rPr>
          <w:i/>
          <w:sz w:val="28"/>
          <w:szCs w:val="28"/>
        </w:rPr>
        <w:t xml:space="preserve">The young buck chuckled as he grew near. "Heheh... I can see that!" He said to Mittens, still smirking but maintaining a friendly demeanor. "Judging from how thin you are, you must have been starving!" The deer chuckled, stopping as he stood right in front of the cat. "Heh... the name's Bambi... and who might you be?" Bambi smirked suavely, putting on a friendly face to conceal the fact that he was about to take Mittens as a meal. He managed to be quite convincing to the oblivious, soon-to-be-fat cat. Another piercing rumble emanated from the deer's stomach and intestines as his body ached for nourishment, the fur rippling quite noticeably. </w:t>
        <w:br/>
        <w:t xml:space="preserve">By now, Rhino had passed out, the reason being a combination of lack of oxygen and the Mittens' stomach working hard on him. His fleshy prison surrounded him with thick groans and glorps, small bursts of gas making their way up and out of the cat as smaller belches every now and then. </w:t>
      </w:r>
      <w:r>
        <w:rPr>
          <w:sz w:val="28"/>
          <w:szCs w:val="28"/>
        </w:rPr>
        <w:br/>
        <w:br/>
        <w:t xml:space="preserve">"Mittens," the cat replied, giving her rumbling stomach a light pat, the hamster's struggling within being reduced to nothing more than light twitches and overall stillness. He had been tastier than Mittens would have thought, all raw and rodent-like, which was wonderfully complimented by his fat body and bolstered by the wriggly nature of his struggles. "Maybe I could help you find food!" she mulled with a claw to her face, another rumble echoing from that deer's belly and drawing her attention back towards it. "You seem nice enough." With that, Mittens jumped down towards the deer, a fatal mistake. </w:t>
        <w:br/>
        <w:br/>
      </w:r>
      <w:r>
        <w:rPr>
          <w:i/>
          <w:sz w:val="28"/>
          <w:szCs w:val="28"/>
        </w:rPr>
        <w:t xml:space="preserve">Bambi chuckled devilishly. "Oh, you could definitely help me find food... in fact, that noisy belching of yours already has!" Just as Mittens came over to him, the deer opened his mouth wide and lunged a bit, engulfing the thin cat's entire head, her rotund belly still gurgling and churning noisily and gassily as it processed Rhino gradually. </w:t>
      </w:r>
      <w:r>
        <w:rPr>
          <w:sz w:val="28"/>
          <w:szCs w:val="28"/>
        </w:rPr>
        <w:br/>
        <w:br/>
        <w:t xml:space="preserve">"What're yo--MPH!" Mitten's curious look towards the deer was hastily cut off when his jaws finally clamped around her little head, tongue lapping along the lines of her face and across her lips to soak up her wonderful feline flavour seasoned with the aftertaste of rodent. "Let me go!!" she cried, digging her claws into the ground, barely able to see anything in the darkness of that warm maw. </w:t>
        <w:br/>
        <w:br/>
      </w:r>
      <w:r>
        <w:rPr>
          <w:i/>
          <w:sz w:val="28"/>
          <w:szCs w:val="28"/>
        </w:rPr>
        <w:t xml:space="preserve">"Heheh, I don't think so!!" Bambi chuckled, his voice being incredibly muffled from his feline-stuffed mouth. Leaning forward and slightly down, Bambi grunted hard as he tried to pull Mittens' body in further, starting to swallow the larger-than-average meal. </w:t>
      </w:r>
      <w:r>
        <w:rPr>
          <w:sz w:val="28"/>
          <w:szCs w:val="28"/>
        </w:rPr>
        <w:br/>
        <w:br/>
        <w:t xml:space="preserve">It was at that moment that Bolt finally appeared, inching closer and closer, only stopping when he saw Mittens neck deep in a teenage deer gullet. "Whoa, what?!" he mouthed as he tried to step back away from that strange animal, but found his feet rooted to the ground with fear... this was bad. </w:t>
        <w:br/>
        <w:br/>
      </w:r>
      <w:r>
        <w:rPr>
          <w:i/>
          <w:sz w:val="28"/>
          <w:szCs w:val="28"/>
        </w:rPr>
        <w:t xml:space="preserve">Inside Bambi's throat, Mittens struggled to find some release from the iron grip of the former herbivore's jaws, saliva slipping down her back and dripping to the ground below as that tongue assaulted her, soaking up the wonderful taste of the terrified feline. </w:t>
        <w:br/>
        <w:t xml:space="preserve">Bambi grunted, swallowing loudly as his neck swelled out significantly from the size of Mittens. Though the cat was skinny, other than her bloated and churning belly, she was quite larger than the rabbits and raccoons Bambi was used to eating. Still, though, he pushed on, lifting his head when he reached the halfway mark to get more leverage on the meal. </w:t>
        <w:br/>
        <w:br/>
        <w:t xml:space="preserve">Mittens began to crown into Bambi's belly, her body already starting to bulge out the small organ. Neither animal seemed to notice the big dog watching on in the distance. </w:t>
      </w:r>
      <w:r>
        <w:rPr>
          <w:sz w:val="28"/>
          <w:szCs w:val="28"/>
        </w:rPr>
        <w:br/>
        <w:br/>
        <w:t xml:space="preserve">Mittens got a large whiff of the deer's carnivorous past when her quite-large head pushed through his stomach sphincter, the smell of previous meals hanging in the air around her. "Let me go!" she cried and pushed whatever was left of her hind-legs to find some ground, that tongue sliding along across her now-silent belly, the hamster inside well on his way to being nothing more than fat, a fate that Mittens would soon follow him in. </w:t>
        <w:br/>
        <w:br/>
        <w:t xml:space="preserve">Bolt crouched a little, hoping that this strange beast wouldn't notice him. "What is it?" he thought with terror, the only predators he'd known before being foxes, not this lanky and antlered creature that looked like it was more used to dining on plants than cats. Bolt certainly did not want to be eaten that day... </w:t>
        <w:br/>
        <w:br/>
      </w:r>
      <w:r>
        <w:rPr>
          <w:i/>
          <w:sz w:val="28"/>
          <w:szCs w:val="28"/>
        </w:rPr>
        <w:t xml:space="preserve">Around the stomach of the deer lied pieces and fragments of bones from previous meals, sustained in limbo inside the cervine's gut, never to be belched out or passed through his system. A skull or two was also visible. Bambi himself chuckled as he rounded Mittens' flanks, most of her now inside him, only half of the cat's body in his stomach, which was already bulging out to the size it had grown after eating the little rabbit known as Thumper all those years ago, and was rapidly expanding past that point. </w:t>
        <w:br/>
        <w:br/>
        <w:t xml:space="preserve">The sounds of swallowing and Bambi's belly groaning as it tried to identify the meal was too loud for Mittens to even think to herself. She let out another belch or two as the deer's throat squeezed and compressed her own hard-working belly. </w:t>
      </w:r>
      <w:r>
        <w:rPr>
          <w:sz w:val="28"/>
          <w:szCs w:val="28"/>
        </w:rPr>
        <w:br/>
        <w:br/>
        <w:t xml:space="preserve">It was hard for Mittens to see or make out anything in the deep and tight confines of the deer's stomach, but she could of sworn that she could see bones just laying around in the pit of digestive juices starting to form at the bottom. Clearly she wasn't the first animal Bambi had eaten, and almost certainly wouldn't be the last. "Let me out!!!" She cried again, legs held to her side as she struggled against that strong muscle that was all around her, pushing the gas in her stomach out as a small series of belches. With another swallow, Mittens' nose pushed up against the remains of one of the former occupants, an old and slimy-looking skunk skull that filled her nose with the raw smell of digestion and it's long-melted owner. "Ugh, this can't be happening..." She thought, trying to pull herself up and away but failing, soon her life would end just like this skunk's and the hamster inside of her's did; being melted down in the belly of a superior predator that was much too small for them, the harsh heat and horrid smells making them hazy as the life fled out of them. </w:t>
        <w:br/>
        <w:br/>
      </w:r>
      <w:r>
        <w:rPr>
          <w:i/>
          <w:sz w:val="28"/>
          <w:szCs w:val="28"/>
        </w:rPr>
        <w:t xml:space="preserve">With a few messy, noisy slurps, the hungry deer sucked in Mittens' legs, her tail dangling out of his maw, He smirked as he swallowed he mushy-bellied cat deeper. </w:t>
        <w:br/>
        <w:br/>
        <w:t xml:space="preserve">As more of herself entered the cramped confines of Bambi's stomach, Mittens began to be forced into an uncomfortable, tight position, as the deer's gut was smaller than her body. A bit of sizzling was heard and she stung a bit as the stomach acid pooled around her at the bottom of the stomach. </w:t>
        <w:br/>
        <w:br/>
        <w:t xml:space="preserve">By this point, Mittens' form was quite visible on the outside of the deer. As the feline wriggled inside, at one point, Mittens' torso could be seen by Bolt as he watched on, the thick, round and gurgling lump in the cat's midsection being noticeable by Bolt, providing him with one theory about what happened to Rhino the hamster... </w:t>
      </w:r>
      <w:r>
        <w:rPr>
          <w:sz w:val="28"/>
          <w:szCs w:val="28"/>
        </w:rPr>
        <w:br/>
        <w:br/>
        <w:t xml:space="preserve">It did occur to Bolt that he hadn't seen Rhino yet and that brought his attention to the bulge that was evident in Mitten's belly... she couldn't have, could she? He knew cats were evil but surely that was something too far even for one of them? It didn't seem like any other option was likely though... Mittens had eaten Rhino and this antlered beast had eaten her. Bolt just hoped it was full enough that to ignore him. </w:t>
        <w:br/>
        <w:br/>
        <w:t xml:space="preserve">Inside, Mittens thrashed about inside Bambi's tight gut which stunk of meat and a small amount of plants, producing a wriggling bulge if someone were to look in from the outside. "Have, have to get out!" she gasped, trying to escape from this horrible environment of stinging acids and putrid air and animal bones... she didn't deserve to be eaten! </w:t>
        <w:br/>
        <w:br/>
      </w:r>
      <w:r>
        <w:rPr>
          <w:i/>
          <w:sz w:val="28"/>
          <w:szCs w:val="28"/>
        </w:rPr>
        <w:t xml:space="preserve">Bambi sat down on his flanks, his head still lifted up. He slowly brought it back down as he slurped in Mittens' tail like a noodle. With one final gulp, Mittens was sent sliding fully into the deer's gut, his belly bulged out to a very large size, larger than it had ever been before. </w:t>
      </w:r>
    </w:p>
    <w:p>
      <w:pPr>
        <w:pStyle w:val="TextBody"/>
        <w:spacing w:lineRule="auto" w:line="360"/>
        <w:rPr/>
      </w:pPr>
      <w:r>
        <w:rPr>
          <w:i/>
          <w:sz w:val="28"/>
          <w:szCs w:val="28"/>
        </w:rPr>
        <w:br/>
        <w:t xml:space="preserve">"Ahh..." Bambi sighed happily, closing his eyes and rubbing over his incredibly distended gut with a hoof, letting out a loud, gaseous belch as his belly gurgled and groaned noisily, trying to identify the cat inside as a meal. The deer opened his eyes again after a moment, expelling a smaller burp, only to freeze up when he saw a large dog staring directly at him. </w:t>
      </w:r>
      <w:r>
        <w:rPr>
          <w:sz w:val="28"/>
          <w:szCs w:val="28"/>
        </w:rPr>
        <w:br/>
        <w:br/>
        <w:t xml:space="preserve">Mittens shifted about inside, weaker now as the air was beginning to slip away from her with every foul-smelling and rude belch the cervine around her gave. "C'mon.... stop!" she whimpered, not audible through the thick muscle of the stomach walls and the sounds of the churning stomach as it began to digest her body. No matter where the cat moved, it seemed that there was that stinging liquid everywhere, a small pool forming underneath her and working it's way upwards through her own furred form. Mittens didn't have very long left, it would seem. </w:t>
        <w:br/>
        <w:br/>
        <w:t xml:space="preserve">Bolt froze as well when the deer turned towards him, thinking that the creature was going to bound towards him and gobble him up. "Heh, hi..." he stammered, unable to move with the fear in his body and breathing quite deeply, stomach expanding and contracting with each breath, the smaller dog looking quite plump as he stood there frozen. </w:t>
        <w:br/>
        <w:br/>
      </w:r>
      <w:r>
        <w:rPr>
          <w:i/>
          <w:sz w:val="28"/>
          <w:szCs w:val="28"/>
        </w:rPr>
        <w:t xml:space="preserve">Bambi looked the pup up and down, his shocked looks slowly fading to that of anger and contempt. "How much of--urp!--that did you--hic!--see?" The deer asked the dog, a belch and a hiccup slipping up out of him as his guts gwourgled loudly. </w:t>
      </w:r>
      <w:r>
        <w:rPr>
          <w:sz w:val="28"/>
          <w:szCs w:val="28"/>
        </w:rPr>
        <w:br/>
        <w:br/>
        <w:t xml:space="preserve">Bolt's nose twitched as the smell of digesting cat washed over him, the stink of Mittens rising up from that belch. "A-All of it, but I won't tell anyone! I swear..." Oh god, it was staring right at him with an angry expression... Bolt began to panic but still didn't move, it was full surely... A whole cat had to of filled Bambi up good and proper! </w:t>
        <w:br/>
        <w:br/>
      </w:r>
      <w:r>
        <w:rPr>
          <w:i/>
          <w:sz w:val="28"/>
          <w:szCs w:val="28"/>
        </w:rPr>
        <w:t xml:space="preserve">"You... saw... every--URP!--thing?!" Bambi went angrily, slowly standing up, wobbling a bit from his newfound weight, and moving towards Bolt. With his belch, some of Mittens' fur shot from his mouth. "I can't have any witnesses... You've--Hiccup!--seen too much..." The buck smirked and licked his lips. </w:t>
      </w:r>
      <w:r>
        <w:rPr>
          <w:sz w:val="28"/>
          <w:szCs w:val="28"/>
        </w:rPr>
        <w:br/>
        <w:br/>
        <w:t xml:space="preserve">"I'll keep quiet, I swear!" the dog cried out, trying to move his feet, still finding that they were rooted to the ground at the sight of this huge creature with his now-still belly gurgling and churning up the feline inside. To Bambi, even as full as he was, Bolt would have looked like a delicious main course to his starter of Mittens, well fed and tasty looking as he was. </w:t>
        <w:br/>
        <w:br/>
      </w:r>
      <w:r>
        <w:rPr>
          <w:i/>
          <w:sz w:val="28"/>
          <w:szCs w:val="28"/>
        </w:rPr>
        <w:t xml:space="preserve">"Mm... you look pretty tasty..." Bambi mumbled, before lunging forward suddenly, and pouncing on Bolt, pinning him down to the ground on his back. The fat deer just loomed over the dog, licking his lips hungrily. </w:t>
      </w:r>
      <w:r>
        <w:rPr>
          <w:sz w:val="28"/>
          <w:szCs w:val="28"/>
        </w:rPr>
        <w:br/>
        <w:br/>
        <w:t xml:space="preserve">Bolt was quickly knocked to the ground, that heavy hoof pressing on his stomach and pushing it down, showing that not all of Bolt's fat was just fluff as he'd been hoping to pass off. "P-Please, no..." He whimpered and tried to wriggle away. "I really won't be very good, I'll be bland and not filling at all!" All the while that pink tongue slipped out of the mouth, taunting him with its knowledge of his eventual fate. </w:t>
        <w:br/>
        <w:br/>
      </w:r>
      <w:r>
        <w:rPr>
          <w:i/>
          <w:sz w:val="28"/>
          <w:szCs w:val="28"/>
        </w:rPr>
        <w:t xml:space="preserve">The loud gurgles and churns of the deer's system nearly drowned the dog out. Bambi smirked and chuckled, thinking of a way to incapacitate Bolt and keep him from thrashing so much as he devoured him. The buck leaned down closer to Bolt's face, before opening his mouth, just as a deep, piercing groan rumbled out of his gut. "Bhhuuuurrrrrrp....." belched Bambi airily, his jowls rippling a bit at the soft, whispering burp. The putrid scent of rotting meat and digesting cat washed over Bolt's nostrils once again, this time being much stronger due to his close proximity. </w:t>
      </w:r>
      <w:r>
        <w:rPr>
          <w:sz w:val="28"/>
          <w:szCs w:val="28"/>
        </w:rPr>
        <w:br/>
        <w:br/>
        <w:t xml:space="preserve">"W-What are you doing?" The dog whimpered as the deer leaned close with a growing smirk on his face, seeing that Bambi didn't intend on eating him just yet. Obviously, a little bit of teasing and preparation was in order first. Then that belch happened, sending the horrid smell of melting feline and already digested forest animals washing over Bolt's terrified and disgusted face. The dog gagged and froze in place again, aware that he was going to be swallowed whole and end his life writhing around in that horrible sac of melting digestive juices. </w:t>
        <w:br/>
        <w:br/>
      </w:r>
      <w:r>
        <w:rPr>
          <w:i/>
          <w:sz w:val="28"/>
          <w:szCs w:val="28"/>
        </w:rPr>
        <w:t xml:space="preserve">Bambi watched in sadistic bliss as the dog writhed and curled up at the stench of his breath. Once he felt Bolt was horrified enough, he made his move. He opened his mouth once more and leaned down, engulfing the mutt's entire head, belly still gurgling and groaning with fullness, about to be even more stuffed. </w:t>
      </w:r>
      <w:r>
        <w:rPr>
          <w:sz w:val="28"/>
          <w:szCs w:val="28"/>
        </w:rPr>
        <w:br/>
        <w:br/>
        <w:t xml:space="preserve">The dog had his eyes closed, trying to get his head away from that smell that was invading his sensitive nostrils with its stench of digesting feline, wet animal fur, bile and actually quite sweet scent of Mittens underneath that did little to elevate the horrid nature of the whole product. "Wha--" he tried to say, looking up just in time to see the jaws descend over him, crimson muscle and moist saliva waiting to greet him, tongue slipping all over his terrified features. </w:t>
        <w:br/>
        <w:br/>
      </w:r>
      <w:r>
        <w:rPr>
          <w:i/>
          <w:sz w:val="28"/>
          <w:szCs w:val="28"/>
        </w:rPr>
        <w:t xml:space="preserve">"Mmm..." Bambi went, murring at the wonderful taste of Bolt, licking over his whole head. The dog's clean fur seemed to add to his flavor, which was already much better than Mittens' dirty, trashy fur taste. The already-full deer continued to lick and savor the dog, only gradually pulling him deeper into his maw. </w:t>
      </w:r>
      <w:r>
        <w:rPr>
          <w:sz w:val="28"/>
          <w:szCs w:val="28"/>
        </w:rPr>
        <w:br/>
        <w:br/>
        <w:t xml:space="preserve">Bolt's well-kept and still clean coat would have felt extra-luxurious to the beast who was more used to filthy forest animals, the follicles on his white fur drawing apart to reveal the tender meat and soft skin underneath. "Don't... don't eat...!" was all Bolt could say in his panicked state, stubby legs kicking against thin air as his mouth filled with the taste of Bambi's breath which, in turn, still held the feline flavour of Mittens, who at that moment was nothing more than another creature that had descended into the deer's belly and would never return. At least, not the way she came... He twitched and squirmed, trying to find a way to release himself from those jaws, the deer's herbivorous teeth digging into the back of his neck while all around him, the sounds of a satisfied predator rang. Clearly, Bambi was enjoying his little meal. </w:t>
        <w:br/>
        <w:br/>
      </w:r>
      <w:r>
        <w:rPr>
          <w:i/>
          <w:sz w:val="28"/>
          <w:szCs w:val="28"/>
        </w:rPr>
        <w:t xml:space="preserve">After a bit, Bambi came back to his senses, feeling the dog's squirming head in his jaws. The clever deer chuckled to himself, feeling a bit more mischievous. He decided to play with his food a little more before eating. He then started to slowly spit Bolt's head back out, giving him a false sense of hope that he was too full and stuffed to finish the dog, and was letting him go. </w:t>
      </w:r>
      <w:r>
        <w:rPr>
          <w:sz w:val="28"/>
          <w:szCs w:val="28"/>
        </w:rPr>
        <w:br/>
        <w:br/>
        <w:t xml:space="preserve">Bolt's eyes did light up a bit and he let out a relieved sigh, thinking that perhaps the deer had bitten off more than he could chew and was going to let him go. "I knew you'd make the right decision!" he whispered, barely audible through the sounds of a thick, working gullet, looking forward to the fresh air that awaited him outside. </w:t>
        <w:br/>
        <w:br/>
      </w:r>
      <w:r>
        <w:rPr>
          <w:i/>
          <w:sz w:val="28"/>
          <w:szCs w:val="28"/>
        </w:rPr>
        <w:t xml:space="preserve">Bambi didn't respond, smirking as the dog's lubricated head slid out easily. "Blleeeaaach.." he went as Bolt was coughed up in front of him. </w:t>
      </w:r>
      <w:r>
        <w:rPr>
          <w:sz w:val="28"/>
          <w:szCs w:val="28"/>
        </w:rPr>
        <w:br/>
        <w:br/>
        <w:t xml:space="preserve">Bolt fell on his rump and blinked a little to get rid of the fluid in his eyes, smelling quite foul with his head dripping with saliva but alive nonetheless. "Thank you, thank you!" The dog exclaimed and gave himself a curious sniff. "You won't regret this!" </w:t>
        <w:br/>
        <w:br/>
      </w:r>
      <w:r>
        <w:rPr>
          <w:i/>
          <w:sz w:val="28"/>
          <w:szCs w:val="28"/>
        </w:rPr>
        <w:t xml:space="preserve">"Heheheh... I know I won't..." Bambi chuckled, before suddenly lunging forward, smushing his large, thick, loudly-churning belly onto Bolt's head. </w:t>
      </w:r>
      <w:r>
        <w:rPr>
          <w:sz w:val="28"/>
          <w:szCs w:val="28"/>
        </w:rPr>
        <w:br/>
        <w:br/>
        <w:t xml:space="preserve">The belly squished up against Bolt with a sickening squelch and quite a loud gurgle, the cat inside clearly well on her way to becoming nothing than a goopy sludge of former feline. "Hey!" the dog cried and tried to paw that large, churning gut away from him. "Stop it!" </w:t>
        <w:br/>
        <w:br/>
      </w:r>
      <w:r>
        <w:rPr>
          <w:i/>
          <w:sz w:val="28"/>
          <w:szCs w:val="28"/>
        </w:rPr>
        <w:t xml:space="preserve">Bambi did quite the opposite as he rubbed and grinded his large gut on the canine, making sure he got a good feel and hearing of it. Though it was already going pretty soft, the shape of what used to be Mittens was still faintly recognizable. "Hehehe... you feel that? You hear it?" Bambi chuckled deviously. "That's what you'll be soon... Urrp. Nothing but sloshy deer thickbelly!" The cervine continued to work and grind his hard-working system on the dog's face and ears, the noises inside being much louder, clearer, and more defined. </w:t>
      </w:r>
      <w:r>
        <w:rPr>
          <w:sz w:val="28"/>
          <w:szCs w:val="28"/>
        </w:rPr>
        <w:br/>
        <w:br/>
        <w:t xml:space="preserve">"What? No! You said you wouldn't!" Bolt cried, but of course, Bambi had said no such thing, his bulbous belly grinding against the dog's sensitive face and mocking him with knowledge of his fate as deer pudge. He could actually see the features of Mittens now imprinted on that sparse-furred stomach, her claws and the makings of her face, but it all seemed so soft and sloshy now, like it wasn't even solid anymore. "Get away from me!!" Bolt whimpered, trying to push himself away from the deer and his churning, gurgling stomach that begged to be filled with the dog's tender flesh. </w:t>
        <w:br/>
        <w:br/>
      </w:r>
      <w:r>
        <w:rPr>
          <w:i/>
          <w:sz w:val="28"/>
          <w:szCs w:val="28"/>
        </w:rPr>
        <w:t xml:space="preserve">Bambi chuckled, squishing his gut a little more to give Bolt a feel of some of the bones within. Then he stood up, lifting his gut off the dog. Before he could run away, though, the buck pulled Bolt close and incapacitated him again with another disgusting "Bhhwwoouurrrp..." </w:t>
      </w:r>
      <w:r>
        <w:rPr>
          <w:sz w:val="28"/>
          <w:szCs w:val="28"/>
        </w:rPr>
        <w:br/>
        <w:br/>
        <w:t xml:space="preserve">Bolt wasn't entirely sure what those things jutting out of the deer's stomach were, but Bolt could have sworn they were bones, but surely Bambi's belly had already finished with all of his meals save for Mittens! The idea of being melted down inside what effectively amounted to a graveyard of former meals and leaving nothing but a glistening skull behind terrified Bolt. "Let m--!" he began but was stopped as that awful belch rumbled out again, sweeter this time as more of the cat's stink was beginning to escape with the smushing against Bolt. He was frozen now, unable to move again. </w:t>
        <w:br/>
        <w:br/>
      </w:r>
      <w:r>
        <w:rPr>
          <w:i/>
          <w:sz w:val="28"/>
          <w:szCs w:val="28"/>
        </w:rPr>
        <w:t xml:space="preserve">Bambi chuckled and smirked, before opening his mouth, yet again, and leaning in, engulfing Bolt's head. Now, due to his head already being wet and drenched in saliva from the last time Bambi tried to devour him, it didn't take long for the deer to swallow him up to the point he was at... except this time... he intended to finish the job... </w:t>
      </w:r>
      <w:r>
        <w:rPr>
          <w:sz w:val="28"/>
          <w:szCs w:val="28"/>
        </w:rPr>
        <w:br/>
        <w:br/>
        <w:t xml:space="preserve">Within moments, Bolt was right back into the position he was in moments before, but now it was even worse, having thought he was free and then being taunted with the knowledge of those bones and remains in the deer's frothing stomach. He didn't even have any breath or will to beg this time, although he still weakly kicked his stubby legs and tried to swat away that intrusive tongue as it assaulted him. </w:t>
        <w:br/>
        <w:br/>
      </w:r>
      <w:r>
        <w:rPr>
          <w:i/>
          <w:sz w:val="28"/>
          <w:szCs w:val="28"/>
        </w:rPr>
        <w:t xml:space="preserve">The deer tongue once again licked over Bolt's head, re-tasting him. Them it seemed to gently snag his neck and pull him in deeper, farther than before, Bambi's mouth now stretched wide for the dog's broad shoulders. The buck held in a brewing belch, not wanting to lose his grip on his dessert. His thickly-churning belly was already starting to make him lethargic and sluggish. </w:t>
      </w:r>
      <w:r>
        <w:rPr>
          <w:sz w:val="28"/>
          <w:szCs w:val="28"/>
        </w:rPr>
        <w:br/>
        <w:br/>
        <w:t xml:space="preserve">He would have tasted quite different this time with the smell of digesting cat seeping into his skin, combining his and Mittens' already exquisite flavours in a way. Bolt struggled weakly, now shoulder-deep inside the deer, panic obscuring any other thoughts or plans he may have had. This was how it ended then, writhing about in a foul deer belly while the predator reclined, digesting him deep within. </w:t>
        <w:br/>
        <w:br/>
      </w:r>
      <w:r>
        <w:rPr>
          <w:i/>
          <w:sz w:val="28"/>
          <w:szCs w:val="28"/>
        </w:rPr>
        <w:t xml:space="preserve">Bambi swallowed loudly, pulling Bolt in a few inches deeper, his head now in his throat, slowly getting the hang of the dog's bulky body and swallowing him gradually in slow gulps. Bolt was around 40% eaten. </w:t>
        <w:br/>
        <w:br/>
        <w:t xml:space="preserve">In the throat of the deer, Bolt was squeezed and squelched by the neck muscles of the strange predator. The mutt was now able to hear the churning noises of the deer's belly below, as well as smell that putrid stench of rotting and dissolving meat, slowly growing stronger, the sounds louder, as more of Bolt's delicious body was taken in by Bambi the buck. </w:t>
      </w:r>
      <w:r>
        <w:rPr>
          <w:sz w:val="28"/>
          <w:szCs w:val="28"/>
        </w:rPr>
        <w:br/>
        <w:br/>
        <w:t xml:space="preserve">He wriggled his plump hindquarters and kicked his stubby legs against the hard chest of Bambi in a desperate attempt, but it was pointless. There was nothing Bolt could do now to free himself from the harsh, tight confines of the convulsing oesophagus. He wasn't even able to beg anymore since his muzzle was kept shut tight by the tough muscle, only making muffled groans and barely-audible whimpers as he slid down the tight tube to the already-frothing belly that was waiting eagerly for a chance to get at his tender flesh. The dog could hear everything; moving muscles, sizzling meat and satisfied deer all buzzed around him like a symphony of predation, and Bolt was nothing but the prey. </w:t>
        <w:br/>
        <w:br/>
      </w:r>
      <w:r>
        <w:rPr>
          <w:i/>
          <w:sz w:val="28"/>
          <w:szCs w:val="28"/>
        </w:rPr>
        <w:t xml:space="preserve">Bambi lifted his head into the sky as he reached the halfway point of his meal, getting more leverage on his delectable meal as he began sliding further down due in part to the force of gravity. </w:t>
        <w:br/>
        <w:br/>
        <w:t xml:space="preserve">Bolt began passing through the opening to the cervine's quite-active stomach. What he saw was not a pretty sight. The belly was already about halfway filled with stomach acid, and a small puddle of sloshy mush protruded out of the top of the liquid, making it clear where Mittens once was. The mushy remains of her body sat on the floor of the deer's belly, slowly being worked and broken down by the predator's system, some of the mush already slipping down into Bambi's bowels for further processing. With each gulp, the poor dog grew closer and closer to the soggy, fleshy prison. </w:t>
      </w:r>
      <w:r>
        <w:rPr>
          <w:sz w:val="28"/>
          <w:szCs w:val="28"/>
        </w:rPr>
        <w:br/>
        <w:br/>
        <w:t xml:space="preserve">It took Bolt a moment to realize exactly what the sludgy, chunky stuff in the digestive juices was, but he quickly realized when the horrid smell hit him. "Oh... o-oh no..." he thought, beginning to struggle a little more wildly, another gulp sending the tip of his muzzle jutting into the liquid sludge and making Bolt think that he was going to drown in it for a horrible moment. Luckily, or unluckily as he would soon find out, he managed to lift his head, whiskers singed and the flesh at the tip of his nose beginning to burn and bubble a little. "I'm gonna end up like Mittens..." he realized, and with his increased weight and girth he'd probably last longer inside too. What a horrible fate... being melted down inside a frothing chamber of digested cat, animal skulls and stomach acid that was much too small for him. Still hanging onto hope, though, he continued his thrashing struggles, futile as they may have seemed. </w:t>
        <w:br/>
        <w:br/>
      </w:r>
      <w:r>
        <w:rPr>
          <w:i/>
          <w:sz w:val="28"/>
          <w:szCs w:val="28"/>
        </w:rPr>
        <w:t xml:space="preserve">Bambi jerked his head a little bit, gulping hard and sending a large portion of Bolt further down, more of his body entering the bath of digestive juices. Bambi murred to himself, absolutely loving the flavours the dog was giving off. His belly once again began bloating out, even larger than it had been when Mittens was solid. </w:t>
      </w:r>
      <w:r>
        <w:rPr>
          <w:sz w:val="28"/>
          <w:szCs w:val="28"/>
        </w:rPr>
        <w:br/>
        <w:br/>
        <w:t xml:space="preserve">Bolt thrashed around inside the broth that would soon contain a new ingredient: dog meat, while his flesh itched and burned at the touch of this horrible liquid. This chamber was only slightly larger than the throat as well, and Bolt did not like enclosed spaces, especially not one that contained bits of his melted friend and would stop at nothing to turn him into a formless goop. The dog tried to breathe but found his throat beginning to hurt, the stale air in the belly only providing a small amount of relief. He had to get out of there, but that was hard to do with a good portion of him still outside the stomach, his cute little paws wriggling helplessly from the deer's lips. </w:t>
        <w:br/>
        <w:br/>
      </w:r>
      <w:r>
        <w:rPr>
          <w:i/>
          <w:sz w:val="28"/>
          <w:szCs w:val="28"/>
        </w:rPr>
        <w:t xml:space="preserve">Bambi licked all over the dog's legs and paws before gulping them down, then slurping in his big bushy tail like a noodle. He swallowed hard, sending the bulge in his neck all the way down into his belly, swelling it out to around twice its size. Bambi groaned as he slowly dropped his head back down, Bolt fully splashing into his belly with a thick gurgle. </w:t>
      </w:r>
      <w:r>
        <w:rPr>
          <w:sz w:val="28"/>
          <w:szCs w:val="28"/>
        </w:rPr>
        <w:br/>
        <w:br/>
        <w:t xml:space="preserve">Finally free to move his body, Bolt began thrashing about the minute he slipped into that horrid deer gut, breathing in deep gasps of that stale air and shaking himself to get rid of that horrible burning acid and chunks of digested cat. It was so hot in there, not to mention tight, Bambi's all-encompassing and moist flesh convulsing around the poor dog in an effort to process his meaty body. "L-Let me... go!" Bolt whimpered, pushing against that solid sphincter with his muzzle in an attempt to escape, little paws weakly kicking against the tough flesh of a hard working belly, he had to get out... out of this terrible, burning, crushing sac. </w:t>
        <w:br/>
        <w:br/>
      </w:r>
      <w:r>
        <w:rPr>
          <w:i/>
          <w:sz w:val="28"/>
          <w:szCs w:val="28"/>
        </w:rPr>
        <w:t xml:space="preserve">"Uggh... so full..." groaned Bambi, feeling and rubbing his incredibly engorged belly as it held the largest feast he'd ever eaten. He then smirked and looked down at his huge gut as he rubbed it, feeling the struggling and heavy churning, enjoying every bit of it. "Mmm... but so good... Heheheh... struggle all you want, mutt! This is where you'll stay! Hiccup!" Bambi chuckled, hiccuping a bit. </w:t>
        <w:br/>
        <w:br/>
        <w:t xml:space="preserve">Inside the gurgling, groaning, shifting and tight gut of the deer, Bolt was tossed and turned around, his collar actually slipping off of him from all the movement, lubricated by the stomach juices. </w:t>
      </w:r>
      <w:r>
        <w:rPr>
          <w:sz w:val="28"/>
          <w:szCs w:val="28"/>
        </w:rPr>
        <w:br/>
        <w:br/>
        <w:t xml:space="preserve">The dog didn't care much about losing his precious collar considering he was now being sloshed around inside the thick deer belly, stinging digestive juices splashing up against him. "Stop moving!" he sputtered, spitting out whatever amount of the acid that worked its way into his jaws. From the outside, his canine form would have been visible, writhing and kicking about in pain and fear with his features pressed up against that harsh muscle. Bolt's fur was beginning to fall out now, skin already melting beneath it as he fought desperately to escape, hating those mocking comments the deer was making. </w:t>
        <w:br/>
        <w:br/>
      </w:r>
      <w:r>
        <w:rPr>
          <w:i/>
          <w:sz w:val="28"/>
          <w:szCs w:val="28"/>
        </w:rPr>
        <w:t xml:space="preserve">"Mmm..." Bambi licked his lips and closed his eyes in absolute bliss, rubbing over his belly. Suddenly, he heard a nasty-sounding squelch followed by a hefty, deep groan from his gut and he grunted. "Oof... must be gas..." The deer mumbled, before all of a sudden... "BWOOOUUUAARRRRP!!!!!" He let out a massive, great belch, expelling saliva, white fur, and Bolt's collar. Bambi beat his chest and looked down at the collar, smirking. "Heheh..." The cervine patted his struggling belly, ignoring the cries of his meal within, before grunting as he began to stand up. "Well... I think it's time for me to go and sleep off this huge feast... hurrrrp... ooph..." </w:t>
      </w:r>
      <w:r>
        <w:rPr>
          <w:sz w:val="28"/>
          <w:szCs w:val="28"/>
        </w:rPr>
        <w:br/>
        <w:br/>
        <w:t xml:space="preserve">That belch caused the stomach to convulse around Bolt, precious air floating away from him and taking his collar and some of his fur with it. "Hey, give me that back!" he cried out, trying to go after it, the foul-smelling and moist neckwear flying out of the deer's mouth, the only part of Bolt that would do so. The dog continued to struggle however, kicking his hind paws against the stomach walls and twisting his body to get rid of those painful acids working their way under his fur. </w:t>
        <w:br/>
        <w:br/>
      </w:r>
      <w:r>
        <w:rPr>
          <w:i/>
          <w:sz w:val="28"/>
          <w:szCs w:val="28"/>
        </w:rPr>
        <w:t xml:space="preserve">Bambi, repeatedly releasing small belches and hiccups of fur, went back into the forest and found a large, fallen, hollowed-out log deep in the forest, big enough for him to step inside and lay down in. He curled up and quickly dozed off, slipping into a food coma as his stomach and digestive tract worked hard on his great feast. </w:t>
      </w:r>
      <w:r>
        <w:rPr>
          <w:sz w:val="28"/>
          <w:szCs w:val="28"/>
        </w:rPr>
        <w:br/>
        <w:br/>
        <w:t xml:space="preserve">Bolt would survive for at least an hour, every part of his body being broken down as the deer around him slept, only making an occasional groan in response to the gurgles and cries coming from his belly. The hero had failed, eaten by a superior predator thanks to his misplaced sense of justice and innocence, and soon nothing would be left as proof that he existed except for a horrid smelling piece of leather in the middle of a campsite. The rest of Bolt already making it's way through the next stage of Bambi's digestive system. </w:t>
        <w:br/>
        <w:br/>
      </w:r>
      <w:r>
        <w:rPr>
          <w:i/>
          <w:sz w:val="28"/>
          <w:szCs w:val="28"/>
        </w:rPr>
        <w:t>Back at the campsite, the humans would eventually come out of their tents and RVs and find the burped-up collar of the dog. Recognizing it as the belonging of the famous celebrity dog Bolt, 'Lost Dog' posters were made and distributed throughout the area.</w:t>
      </w:r>
    </w:p>
    <w:p>
      <w:pPr>
        <w:pStyle w:val="TextBody"/>
        <w:spacing w:lineRule="auto" w:line="360"/>
        <w:rPr/>
      </w:pPr>
      <w:r>
        <w:rPr>
          <w:i/>
          <w:sz w:val="28"/>
          <w:szCs w:val="28"/>
        </w:rPr>
        <w:br/>
        <w:t>But the dog would never be found. After a few days, Bambi digested his meals completely, coming out of his coma. He stretched and stood up, crawling out of the log. He looked around and smirked as he inspected his new body. He had accumulated quite the round and saggy potbelly, seeing as most of the weight stayed there, as well as thicker legs and a larger rump. The deer chuckled to himself. "Heheh... there we go... much better..." He then set off back into the forest, letting out frequent, small little belches as he rid his belly of the gasses that remained trapped inside from fully processing and converting his feast into fat. The predatory deer was then once again on the prowl, searching for more forest creatures to fill his chubby belly, never forgetting the biggest, tastiest feast he ever had. Bolt the dog and his feline friend Mittens, as well as the plump hamster Rhino would then live on as Bambi's bouncy belly fat.</w:t>
      </w:r>
      <w:r>
        <w:rPr>
          <w:sz w:val="28"/>
          <w:szCs w:val="28"/>
        </w:rPr>
        <w:t xml:space="preserve"> </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IE"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0:27Z</dcterms:created>
  <dc:creator/>
  <dc:description/>
  <dc:language>en-US</dc:language>
  <cp:lastModifiedBy/>
  <dcterms:modified xsi:type="dcterms:W3CDTF">2020-05-06T18:15:35Z</dcterms:modified>
  <cp:revision>4</cp:revision>
  <dc:subject/>
  <dc:title/>
</cp:coreProperties>
</file>