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Liberation Serif;Times New Roman" w:hAnsi="Liberation Serif;Times New Roman" w:cs="Liberation Serif;Times New Roman"/>
          <w:sz w:val="28"/>
          <w:szCs w:val="28"/>
        </w:rPr>
      </w:pPr>
      <w:bookmarkStart w:id="0" w:name="__DdeLink__0_1728281431"/>
      <w:bookmarkEnd w:id="0"/>
      <w:r>
        <w:rPr>
          <w:rFonts w:cs="Liberation Serif;Times New Roman" w:ascii="Liberation Serif;Times New Roman" w:hAnsi="Liberation Serif;Times New Roman"/>
          <w:sz w:val="28"/>
          <w:szCs w:val="28"/>
        </w:rPr>
        <w:t>(An oliver and company/Aristocats crossover)</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he new York harbour could be an odd place but few boats docked there were stranger than the houseboat belonging to Fagin and his family of dogs, the latter of which were hard at work plotting a heist together. “I'm telling you, I've scoped this place out and let me tell you there's some stuff in there that could make all of us rich.” Dodger, the leader of the group, grinned to his fellow canines who seemed unconvinced. “You're crazy” Tito responded, looking at the photo of the mansion in front of him. “There's too many people living in there to sneak in.” Dodger's grin grew wider before he responded, “That's the incredible thing, it's just one old woman and her family of cats...and she isn't gonna be home tomorrow.”</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he mention of a family of rich, plump cats made each of the dogs, especially Tito, stand up and pay attention. They liked cats...of course the only ones that hung around the docks were skinny, smelly and unappetizing, but an unguarded group of pampered felines? That was tempting...</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Dodger sat back down, knowing that he already had them all in agreement to hit this place tomorrow.</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Oliver had recently been adopted into a family of rich felines and was busy enjoying his dinner. He was so happy here, he was loved by his owner and waited on by the butler. Both of whom however had been gone that day. But it was okay, because they left him and his new family lots of rich yummy food to gobble up and make them nice and filling for the dog's coming by later, not that they knew they were coming.</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While Oliver was eating his fatty food Dodger and the gang were peering at his new home, more interested in the meat inside than any valuables that could be sold off inside. "Priorities change when you skip breakfast," he reasoned, seeing Tito come back from across the road. "Okay boss there's an open window at the back, easy way to get in and have our dinner...they look lovely." The chihuahua licked his tiny lips, "All fat and juicy...I can't wait."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Oliver heard some commotion coming from the back room. At first he thought it was Berlioz, but then he remembered that his new brother was in the other room practicing the piano with Thomas. It couldn't have been Toulouse or Marie, Toulouse was upstairs, and Marie was too well behaved to make such a ruckus. Obviously it couldn't be Duchess, so after eliminating his family Oliver went to investigate. He made his way to the back room, belly drooping a little below him, and when he opened the door he froze to the spot. There were five dog's in front of him, each large enough to easily devour him, even the little chihuahua. "Dibs," said the one with the red bandanna around his neck. Oliver was too scared to cry for help and simply stood there, his eyes on his new "guests."</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Dodger and the gang had managed to remain stealthy until Francis, the heaviest of the dogs, knocked over a jar on the way in. At first the red bandanna dog had been annoyed but, with attracting this plump little orange tabby into the kitchen, he supposed it was all for the best. “Hey little guy,” he grinned and padded towards Oliver, licking his lips and motioning for the other dogs to block the only way out. “Nice of you to join us for dinner.” Usually Dodger wouldn't be up for teasing his prey like this, and cats weren't even something he even ate that often, but it had been a while since he'd fed on any decent meat and he was determined to enjoy this.</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he dog jumped forward, jaws snapping shut on the scruff of Oliver's neck, the cat hanging from Dodger's drooling jaws like a lion would hold a zebra. “Stay and watch if you want,” he grinned to his fellow canines, walking over to a nice corner, “or go and get the others, either way, we're eating tonight.”</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Oliver started whimpering as he was hanging from Dodger's jaws. "Y-you b-better let me g-go, or else my owner will make you pay," he lied. He could already feel Dodger's teeth digging into his flesh, and he wanted out as soon as possible.</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You're owner isn't here, and I don't think she'll be able to get you out of my belly anyway," he dropped the cat down and smacked his lips, tongue curling out to lick at his canine chops. "Tasty little kitty. I'm gonna enjoy eating you."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Oliver panicked, his bluff hadn't worked. To make things worse he was too scared to move, he just laid there on his back, shivering and showing off his gut to the predator before him. "D-Don't eat me. P-p-please, s-sir."</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Soft saliva dripped onto Oliver's vulnerable belly, the dog drooling at the sight of such a plump organ practically begging to be devoured. "But I can't let you go, a fat little kitten like you is just asking to be eaten." With that Dodger opened his strong mongrel jaws, showcasing all of his sharp teeth and the pulsating neck beckoning Oliver inside. "Say goodbye."</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Oliver whimpered a little as he saw the beckoning jaws of the canine in front of him. Soon they dived for his face, and he felt it being tasted all over. Saliva was soaking into his fur as he heard the sound of Dodger's moans echo around him. All in all it was a sickening experience. "No! Please!" he shouted, though with the tongue covering his face he struggled to get any words out.</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Mmm, don't worry cat, you're siblings will be enjoying the same fate soon," Dodger grinned around his mouthful of kicking, protesting feline, sucking up Oliver's delicious flavour. He was surprisingly well bred but still had the delightfully wild flavour of a street cat mixed in with remnants of the rich food he'd been eating. "Mmmm, delicious," Dodger lifted a paw to push Oliver's rump further into his jaws.</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Oliver was scared for his family now, but he couldn't afford to worry about them. As Dodger pushed his small yet plump form into the mouth he was able to wipe the saliva off his face with his paws. He tried to push the tongue down, but the appendage was too strong for him and it continued to rub over him.</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But his efforts to pull himself out made little impact on the dog, who simply kicked his leg and squirmed with pleasure at the terrified wriggles of his kitten snack. "Such a tasty feline," Dodger purred, slurping and twisting his tongue around Oliver's plump form, gulping to bring in more of that wonderful meat that had evaded him for so long.</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Oliver could feel the tongue lapping up his flavour as the teeth dug into his fat belly. The moans emanating from Dodger's throat combined with the scent of previous meals consisting of various meats. But the one that Oliver hated the most was the scent of stray alley cats. If he didn't escape now he would only add to the mix. "Please don't eat me! I'll do anything you want!"</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Dodger actually stopped to consider that, thinking that a feline slave could actually be quite interesting but then deciding against the matter. "Sorry cat, if I don't eat you one of the other dogs will, a cute little thing like you wouldn't last ten seconds." Dodger slurped up the middle section of Oliver, tongue sliding over that plump belly so filled with meat and fat, teeth jutting in but not breaking through. Dodger preferred his meals alive and whole you see.</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Now all that remained outside was a pair of adorable hind legs kicking at the air, but after a quick lick of his paws and a tight swallow from Dodger, even that part of Oliver disappeared into the dog's body.</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Oliver now rested in Dodger's mouth, the tongue was still hard at work licking him over. He tried to somehow push his way out of the mouth, but the sharp canine teeth were clenched shut to form an unyielding cage. Right now he just wanted to go anywhere that wasn't down, but as he tried his last pitiful attempts to escape he felt the dog start to raise his head and slowly started slipping until his rump had entered the throat, which quickly started to pull him down.</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he canine in question lifted a paw to feel the wriggling, sobbing bulge that Oliver made as he descended downwards, nothing more than dog food now. "Ahh, that was certainly something," Dodger grinned and looked at the moving distend in his belly, Oliver trapped in a foul-smelling prison of digestive acid and churning muscle already hard at work to break him down. "Delicious, nutritious and so squirmy..."</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It was a short ride for little Oliver, then again Dodger wasn't the biggest dog around. It was the worst sensation for Oliver, it was like going down a tight water slide and splashing in a hot pool. The stomach was larger than the throat, but not by much. Oliver tried to stay above the digestive acids, hoping to stay alive long enough for the help that simply wouldn't come. He pawned at the stomach walls, his claws not having come in yet, and pleaded for mercy. He wanted so desperately to be anywhere, but here.</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Dodger kicked at and then scratched the little the hot sac that contained Oliver, sloshing him around inside and helping knead those lovely acids into his skin. "Keep moving kid, feels good." Clearly the dog was determined to enjoy this as long as he could, or at least as Long as Oliver held out inside him, already being melted into fat as the dog spoke. "You know, I wonder how your siblings will taste...too bad I have to let the other guys have their meal." Dodger chuckled and then curled up into a ball, entwined around the digesting cat like a snake, deciding to rest here until they were finished and Oliver was nice and squishy.</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Oliver could barely hear Dodger anymore. The stomach hard at work to turn him into fat, the lack of fresh air, and his constant struggling caused Oliver to slowly lose energy until he fell unconscious. He was nothing more than a lump in a dog's belly.</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xml:space="preserve">----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hile Dodger lay back and waited out the struggles of the trashing, melting cat inside of him, Oliver's brother Toulouse was making his way through the mansions long corridors. Pouncing on the shadows in typical catlike fashion, unaware that while he played out his predatory fantasies a very real one was staring right at him, and licking it's chops.</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Rita had decided to leave Dodger to enjoy his meal so that she could find the best cats the quickest. She was glad she did when she found a plump little meal playing predator, little did he know he was actually prey for the ravenous canine. He looked even more filling than the one that Dodger got his paws on. "I can have some fun with this kitten," she muttered to herself. She walked out to her meal putting on her most innocent demeanor. "Why hello there little guy, what are you doing?"</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oulouse jumped and then turned around, claws outstretched although relatively stubby, clearly no threat to the large Saluki. "Oh, you s-scared me," he said with some confusion, wondering what a dog was doing in his house but sensing no danger from her. "Did, did Oliver let you in?" Toulouse had never met a dog before but he was sure Oliver had, forgetting that the orange tabby had actually warned him about these canines and they're hungry, ravenous ways.</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Sitting back with curiosity, belly outstretched and fur glistening clean, the cat would of looked absolutely delicious.</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Toulouse looked a lot like Oliver, except for the fact that he was much fatter, more filling. "Yeah, we're old friends from the street," she lied. "My friend Dodger is... having a snack with him right now. I wanted to look around some more myself, but got lost. Now I'm hungry, and can seem to find any food. Could you help me?" Rita had to resist licking her lips, admiring his plump form, and clean fur, she failed to mention that the way he would help was by feeding himself to her.</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Being a younger and quite sheltered cat Toulouse didn't pick up on the sinister connotations of the phrase "having a snack" and certainly didn't notice that soon he would be one himself. Instead he grinned "I have some food stashed in a cupboard, I wouldn't mind sharing it." Clearly the plump kitty had made a habit of stashing food outside his feedings times. "You know," Toulouse continued as he turned away and remembered something about his brother. "Oliver always said he was scared of dogs. But you're not scary."</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Oh, I'm great once you get to know me," Rita grinned, and Toulouse was about to get to know her real well. She eyed his luscious rump as it swayed back and forth in front of her, begging to be eaten. She was drooling now, saliva dripping onto the ground. "Actually, there's some great food right here. Close your eyes, and I'll show you." She flashed her teeth a little, and hoped that her meal was too innocent to realize what she was suggesting.</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Really?" Toulouse replied and turned around, just catching the drool drip to the floor much like his did when presented with a particularly nice hunk of meat... how strange. Regardless the little cat was happy to comply, thinking of basted turkeys and roasted pigs with apples in their mouths, failing to realize that Rita was having quite similar thoughts about him. "Okay, I'm ready," he grinned, paws shuffling with excitement.</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Rita couldn't believe her luck, her meal was actually foolish enough to go along with her plan. She looked his body over, focusing on his fat gut, she licked her lips in anticipation. "Keep them closed," she warned, feeling that her dinner might try to peak. She lowered her jaws to his face, jutted forward, and chomped around his neck, digging into, but not breaking his flesh. "Stuffed Cat, my favourite dish," she mocked.</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oulouse sat back, smelling her slightly fish-scented breath wash over him, wondering exactly what she had in mind. But then he remembered more of what Oliver had told him, of gigantic canines gobbling up kitties by the dozen, settling back to watch them squirm and thrash about until they were gurgled into fat...suddenly Toulouse felt a little less welcoming towards his guest.</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hat are y-" but as soon as he opened his eyes Rita jumped forward, encasing the plump kitty in a ring of moist muscle and sharp, jutting teeth. "Wait!" he cried, kicking his legs to find leverage on the ground below. "I'm not food, you can't eat me!"</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Yes you are, and yes I can," Rita grinned around her meal. "You're a nice, fat, juicy kitten, just begging to be swallowed up and melted down. And I'm happy to oblige." She then lifted him up, feet wiggling beneath her salivating jaws, trying to find ground. She started licking up his face, relishing I'm his flavour. She couldn't wait to get to the stomach, all that fat and flavour, just waiting to be soaked up. But she was gonna wait, and savour this meal for all it was worth.</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I-I'm not fat," the cat huffed, still tying process the magnitude of what was happening, trying to pull himself out of the Saluki’s drooling jaws. He was being eaten, swallowed whole and alive and if he didn't escape he'd be nothing but dog food come morning. But Toulouse couldn't seem to dislodge himself from the hot, foul smelling prison, not even able to bat away the canine tongue that was curling and coiling all around his muzzle, soaking up the fat cat's wonderful flavour.</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Fat, plump, whatever you wanna call yourself you're gonna be very filling when you enter my belly." Rita lifted a paw to push her dinner into her mouth. She had to open wider in order to fit him in. Now he was in up to his chest, and his sagging belly was right outside her jaws. She lapped up his flavour, each piece of him having a slightly different taste do to all the food he'd often spill on himself when he ate his fatty meals. It was almost as if he had been preparing himself for this moment his entire life, and Rita was very thankful.</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he cat grumbled a bit at that and wriggled around as if it made any difference to his fate, the scent of the stomach wafting upwards and letting Toulouse smell past meals, alley cats and fish, all snacked on and sent to the females' damning belly. "Stop eating," he whimpered, realizing now that the females teasing before had probably meant that Oliver was already eaten, melting away inside a tummy like he would be soon "I don't wanna be d-di...digested." And indeed it would seem like the fattened cat was prepared for Rita to devour, the only thing Toulouse was missing was an apple in his cute mouth and a silver platter to be served and cooked on.</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Well you're gonna be," Rita teased. "Just like your friend is probably being downstairs by now. Besides, doesn't my stomach seem homey, it's like a 24/7 hot tub. C'mon, get a closer look." As she said this she pushed him all the way into her mouth. Her maw was a little cramped with all that meat in it, but it was worth it to feel him squirm. She nibbled and lapped at his stomach, feeling all the fat present there, and a few lumps implying a recent meal. "You just ate, and you wanted more food. You really must want to be eaten if you're willing to make yourself look so appetizing."</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I really don't," the cat protested, those sharp teeth jutting into his soft, tender belly, pushing it in to feel all the lumps of half-digested meat and thick fat layers present there. It really didn't seem like a homely belly anyway judging from the smell, heat and eager gurgles rising up around Toulouse, taunting him with his digestive fate. All that remained of him now was a plump behind and a pair of kicking hind legs still trying to find solid ground, cute paws ending in stubby claws that wouldn't do any good against a ravenous saluki.</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Trust me you'll love it in there. Here," she said with a devious grin, "let me show you." At this she tipped her head back, and lifted a paw to her neck to feel the wriggling form of Toulouse as she finally ate her dinner. "Ahh," she sighed, "What a wonderful meal, I'll have to thank Dodger for this." She felt her now larger belly, trying to rub over Toulouse's. She could almost make out his features in her gut.</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oulouse slid down the tight neck of the Saluki and found himself in a much harsher environment, a hot, foul-smelling and liquid filled sac which instantly started shifting around the small cat. bending his body and making it conform to the whims of Rita's digestive system, which preferred smaller, easier to digest packages. "Let me go..." Toulouse called out, kicking and pushing against the moist walls, bottom half of his body burning now, being melted beneath a thick layer of greenish juices.</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Oh, don't worry. You'll get out. I mean, you'll look a little different, but..." Rita teased. She licked her lips, relishing what was left of his flavour. She stopped for a second as she burped loudly. "Maybe it'll attract more little snacks," she said, and then thought, 'Of course this is more than enough.' She swallowed a little more air, just to make sure that her meal's heavenly squirms didn't end too soon. Finally she decided to lay down, and digest her dinner in peace.</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hat teasing remark was the last straw for Toulouse, who began to thrash and fight in earnest, gulping up the fresh air without realizing that it was keeping him around. Simply prolonging his digesting squirms. "What do you mean more little sna-"the cat knew the answer before he finished his sentence, the rest of this dog's pack was going to eat his siblings, a thought that made Toulouse sick to his stomach although he could do little stop it inside of her. His best bet was to strike out, give Rita indigestion until she spat him back out, although with the cat's rapidly digesting form that was difficult to do.</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I don't think I've ever had a meal that's struggled this much,' Rita thought. 'Clearly he doesn't know that that's the best thing he could do for me. Too bad he won't last long at this rate.' She just moaned in pleasure, and waited out her meal's squirms.</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oulouse lasted another ten minutes, every inch of him being broken down by the digestive acids and churning stomach, his struggles only making the belly more aggressive in its attempts to turn him into fat.</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Eventually, with a final twitch the cat's struggles stopped, whines overtaken by the bubbling of a happy stomach hard at work to melt the meat inside.</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Darn shame," Rita said after Toulouse stopped struggling. "He was so deli-" but before she could finish her sentence she burped very loudly. She licked her lips and smelled the lovely scent of digesting cat that now filled the air. She would of gone looking for seconds, but she was still so full from her fat cat that she wasn't sure she could fit anymore meat in her stomach. Instead she decided to simply rest and digest.</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Marie heard some noise from the other room, and figured it was one of her misbehaving brothers getting into trouble. "They should really learn to act more like me," she said. "I can't believe I'm even related to those three. I'm so much more perfect than they are. I'm prettier, nicer, plus I'm nowhere near as fat as them." This last statement was a bit of a lie. While Marie was certainly thinner than her brothers, she was still very pudgy. "Kitten fat" she called it. "And I can't believe we took in that stray. There's no way he's as pure-bred as us."</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hile Marie was basking in her own self-importance, a small chihuahua was staring at her much like Rita had with Toulouse. Tito, the opposite of Marie in most every way, was already planning how to get this meal into his belly. He wasn't like the others who could just pounce and be done with it, he needed to wait for an opening first.</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he Chihuahua did have to giggle a little when the kitten looked around at the noises, not realizing her brother was in the opposite room and going on quite the journey through a Saluki’s digestive system. Unfortunately it also gave away his position, so Tito decided to just go with the flow. "Hey kitty," he called with a grin.</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Marie heard a noise come from behind her and turned around to see Tito. "What is a dirty street hound like you doing in MY home? Go away before you infect me with something." She scowled at Tito, offended by his very presence.</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he dog went to growl but then refrained, realizing that even if Marie was a little larger than him he was still the stronger animal and very much in control of the situation. "Just thought I might come in for a snack," he grinned, ready to pounce if Marie tried anything. "Seemed like such a nice house."</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Well there's no food in here for your kind." Marie was annoyed now, this mutt was in her home and refused to leave. It was almost as though he thought himself equal to her. 'How foolish,' she thought.</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Oh that's where you're wrong." Tito took a step towards her. "There's lots of food here. As a matter of fact I think one of your brothers..." he stopped to hear the sound from another room as Toulouse was eaten, "has already figured that out. Dog's do love to eat cats after all."</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Marie just stood there for a minute, and then started to laugh. "You're funny for a mutt. You can't eat me. You're no bigger than I am. And if my brothers are getting eaten then good. I hate them anyway. Especially that little stray." She turned to walk away, thinking of how much more attention she'll get now that she was an only child.</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ito sat back for a moment, that comment about his height making him grow angrier and angrier but instead of pouncing he waited, let Marie finish her sentence and think she was safe. "You know, I've eaten cats almost twice my size. you're not a challenge." And before she could even respond the Chihuahua dived forward, trying to catch that tail in his jaws, fantasizing about how full he would be when this rude kitty was stuck in his belly.</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Marie fell as she felt a tug on her tail. When she turned around she saw Tito with her tail in his jaws, savouring the flavour that came to his mouth. "Let go of me you mangy mutt! Do you realize I'm an heiress! That means unlike you I'm important! Go eat one of my brothers if you're so desperate to fail. I'm. Not. Your. Food." On this last word she made to kick him in the chin with her foot.</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Oh, but you are," Tito mumbled around his mouthful of fluffy cat tail, "and whether you're an heiress or not doesn't matter to me, you all look the same when it’s over." He gulped again, bringing in Marie's bottom half, savouring her kicking feet, tongue slobbering over the cat's deliciously soft paw-pads. It would seem that Marie's threats and protest would do little to stop her grim fate inside a Chihuahua's belly.</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As Marie started to slide into the chihuahua's mouth she started to worry for real. 'What if this mutt really can eat me,' she thought. She started to try and wriggle her way out, and pull herself forward out of his mouth. But he had a firm grip on her, and the freshly polished floors provided no grip for her to move. "Stop swallowing. You'll regret it."</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No, I don't think I will," the chihuahua replied quite simply, swallowing in more of Marie's meat. She was certainly different than anything else he'd eaten, cleaner and less able to defend themselves, it was nice really. "Mmm," Tito growled, just to make sure Marie knew how much danger she was really in, about to be turned into dog fat.</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But we're almost the same size. How will I even fit in you?" Marie reasoned. she silently hoped that he would realize that he couldn't possibly swallow her down and release her. Nonetheless, she continued to struggle, simply adding to Tito's joy of eating some nice, fresh meat.</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I know, think of how fun it will be," Tito laughed to himself, gulping to bring in Marie's nice belly so full of flavour and rich with kitten fat. "Like a squishy tent, a melty one you won't be getting back out of." He made sure to savour her tender stomach for a good while, thinking that it could be months before another meal like this came along.</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That doesn't sound fun at all," Marie whined. she could feel her stomach being sampled. "I don't wanna melt. Let me out, and I'll give you anything!" She so desperately wanted to escape the moist cavern she was in, she tried to kick her legs in Tito's throat, but the tight chamber greatly restricted her movements. As she continued to slide down she resorted to the one thing she never thought she would do, "Please sir, you're clearly much better than I am. I'm sorry for insulting someone of your majesty, I don't know what I was thinking, I'm sorry."</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Fun for me," Tito shrugged, licking at that well formed belly and then pondering about the bow she was wearing and if it would survive the digestive process. Probably be coughed up along with a squalid hairball, he hated the hairballs...</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When Marie began to kick the chihuahua let out a little groan of pleasure, feeling those light-furred paws moving inside of him. He was surprised that she was actually complimenting him, Tito basking in it for a moment before continuing her devouring. "I appreciate it," the dog grinned, slowly, savouringly slurping Marie up to her head, "but the better creature gets the better food."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Due to the compact form of Tito the bottom half of Marie was already in the stomach. She could feel her hind paws burning in the digestive acids waiting to turn her into fat, there wasn't much room for anything else. With just her head able to feel the freedom of the world around her she panicked. "Please stop Mister. I promise I won't tell anyone, you can take whatever you want, and leave."</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Tito closed his eyes to savour the moment, licking up at Marie's cute little face and muzzle, only opening them to respond again to her pleas. "You certainly won't be telling anyone, and I can easily take what I want when you and your brothers are nothing but squishy fat." And before the cat could wriggle herself out the Chihuahua slurped in her head, turning Marie into nothing but a wriggling bulge in his neck that quietly slipped into a gurgling stomach.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When Marie landed in the stomach she was forced into a ball as she would not fit otherwise. Most of her body was covered in digestive acids, while the gurgling stomach kneaded her from all sides. "Let me out!" she cried in vain. She tried to push out in all directions, hoping maybe she could pop the chihuahua like a balloon, but the stomach simply contracted around her as Tito pushed in on his belly, preventing movement of almost any kind.</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I couldn't let you even if I wanted to," Tito groaned, his whole body having taken on a round, squishy shape with the form of Marie tucked away inside. "It's gonna be a rough digestion too considering you're being melted by a smaller...could even say inferior, animal." Tito chuckled, unable to move as his stomach began to contract and digest the kitty within, he'd certainly proved her wrong.</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Marie's cries were drowned out by the sound of her prison hard at work to melt her down. The smaller stomach meant less air to breathe, soon she passed out and would be turned into chihuahua fat.</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xml:space="preserve">----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Francis was walking through the halls. He noticed Tito on the floor, looking particularly full. He laughed at the sight, a slight twitch coming from his belly. The sight made Fancies even hungrier and continued to look for his own dinner. Soon he came across a decent sized kitten, and although it didn't seem very filling it was better than nothing. He walked up to the feline and stepped on its tail, drool dripping onto it's back. "Why hello there little one, how nice of you to join me for an appetizer."</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he kitten, the last of them left that wasn't in a belly, was named Berlioz and he was very confused. Strange sour scents and even stranger sounds abounded all over the house, interrupting his piano practice. He was quite annoyed until the bulldog stepped on his tail, that annoyance quickly turning into fear. "W-what do you mean appetiser?" he stammered, the smallest of the three but still quite delectable in his own way, cuter to look at than Toulouse and Marie and no doubt equally as sweet to taste.</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I mean that you won't be very filling, but should hold me over until something bigger and more filling comes." Before little Berlioz could react Francis licked over his back along the spine and smacked his lips as he purr in satisfaction. "You certainly taste good at least," he grinned.</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Berlioz shivered at that lick and the dog's teasing words, afraid of being eaten and realising much like Marie that his siblings were probably already fat. "I-if I'm not filling then surely you'd be better off looking for something else now.."</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Luckily for Berlioz his stepfather, Thomas O'malley was on his way, having heard the commotion and finding his adopted sibling being tasted by a large pitbull. "Hey, wait," he called out, wondering exactly how he was going to deal with this...</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Thomas stopped a few feet away, not wanting to get too close less Francis capture him too. 'Now there's a more filling meal,' the dog thought. 'But how to get him into my belly.' If Francis went to grab Thomas, he might lose the little snack he had, and while Berlioz wasn't as big as Thomas, he was still a little heavy and tasted heavenly. He wasn't a meal that Francis wanted to give up so easily. It was then an idea came to his mind. "We're just sitting down for dinner. This kitten is going to try to fill me up, but I don't think he'd do a very good job. If only there was a bigger meal to fill me up entirely around." He hoped that Thomas would pick up on his not so subtle cues, and with any luck he'd have both of them for dinner.</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homas rolled his eyes a little, so that's how it was gonna be then... "If only," he smirked, trying to put on a brave face while also thinking of a plan, "there was an adult cat, heavier and probably tastier than the kitten here. Of course that cat wouldn't be willing to give himself up unless you left Berlioz here alone, so have we got a deal?" Thomas didn't plan on digesting though, the cat was going to fight his way out of that belly as soon as Berlioz was far enough away. He just hoped the kitten was smart enough to run...</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he smaller feline sat there, still stunned and terrified for the both of them, "Just, don't eat me Mr dog sir..." he stammered.</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Francis was glad that the larger cat was willing to give himself up as a meal. He didn't want to give Berlioz up, but he figured that he could find the kitten once again if he ran off. But he wanted to make sure that Thomas really understood his place on the food chain. "On two conditions. First you need to be within grabbing distance, just encase you get any ideas about escaping your fate by running off. And second, I want you to walk into my mouth, feed yourself to me. If you don't agree then," Francis chuckled as he lifted Berlioz above his salivating jaws, "he goes down the hatch. Understood? And don't worry about me betraying you. I promise to let him go, and I'm a dog of my word."</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homas took a step forward when Francis picked up Berlioz, the little black cat giving out a little cry at the sight of those salivating, slobbering jaws that could easily spell his doom. “Alright, just let the kid go,” he said with pursed lips, not sure if he could really trust the dog but then deciding that it was his best bet. Although Berlioz did look like he'd make a good snack....no, Duchess would kill him if he let her son get eaten. “You better be a dog of your word,” Thomas continued as he began to walk towards Francis, hoping that he would be able to give the dog enough indigestion to cough him back up.</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When Thomas was in paws' reach Francis set Berlioz down. "I am," he said, and he promised to let him go, Francis didn't promise he wouldn't go and gobble him up afterwards. After he let Berlioz go he laid down on his belly and opened his mouth wide. "Now come on in Dinner."</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He could smell the hot, vaguely cat-scented breath wash over him and for a moment considered running and leaving Berlioz to his fate, but eventually Thomas pressed on. Stepping onto Francis' squishy tongue the cat could feel his feet sinking into the pinkness, he would have to be quick once he was inside.</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Berlioz simply watched, too dazed and scared to run.</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Francis could tell his meal was nervous, but happy nonetheless when he accepted his fate. The taste that came to Francis' mouth as Thomas walked in caused him to moan a little with pleasure. After Thomas was safely in his mouth he closed it tight, he noticed that Berlioz was still there watching on with terror in his face. 'Nice to know I might not have to chase him down,' he thought. He proceeded to chew and suck and taste his meal all over, the flavour was exquisite, it was a fine mix of alley and house cat. His favorite part was the plumpness of his belly, being a larger cat, he could pack on more pounds then his stepchildren. Thomas was still fighting back a little, all the courage in the world couldn't fight off instinct. That was fine though, Francis liked to feel his food struggle. "I can't wait to melt you into fat," he teased. "In fact, why wait." With this Francis tipped his head back, and let Thomas enter the throat. With one last lick he gulped and sent Thomas down into his waiting belly.</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homas tried to stay still when those tough jaws clamped shut around him, instincts telling in to fight back against the wet, mounting pressure on his shoulders. He didn't know what was worse, the smelly, gooey drool or the teasing of the pit bull as he was consumed. "You, won't melt me," Thomas grumbled, already beginning to slide down the tight throat and into the eagerly awaiting organ below.</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Once he was held tight inside the sticky, foul-smelling belly Thomas set his plan into action, which really just consisted of him struggling and wriggling to give Francis indigestion. Then when the cat was safely coughed up he'd run as fast as he could with Berlioz, Francis hopefully having lost his appetite by that point. "This" Thomas grunted, kicking his sturdy paws against the thick walls, "t-this isn't working...."</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Unfortunately for Thomas the pitbull had melted much stronger and unruly food than him before, the cat had no chance of escaping trapped in that foul, still rumbling belly.</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Outside, Berlioz began to back away after watching his stepfather get eaten, hoping that the dog would keep his promise. "S-see? More filling..."</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The funny thing was that Francis was so caught up in Thomas' heavenly squirms that he had forgotten all about Berlioz. How nice that his dessert reminded him that it was waiting to he gobbled up. "Oh, my," he said. "That nice, juicy cat gave his life to save you and you don't feel the least bit guilty, do you? Well we'll have to fix that behaviour now won't we." He proceeded to pick Berlioz up and hold him like a sandwich between his paws. "I think a time out in my belly should teach you a lesson. And don't worry, there's enough room to acct- urrp." But Francis never finished his sentence, because at that moment he belched loudly in Berlioz's face, the scent of his stepfather digesting filling the air. Francis sniffed the air and licked his lips in pleasure. "Mmm I can't wait to add you to that." After swallowing some more air to prevent Thomas from stopping his wiggles too soon he opened his mouth and stuck Berlioz's head in. He wasn't going to be as quick this time, he was gonna savour Berlioz for everything he was worth.</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Berlioz cried out when the dog picked him up, wriggling in his iron grasp while trying to get the images of being trapped in his belly away from his mind. "I do feel guilty, I s-swear," the cat shivered, coughing when that sour smell of melting feline washed over him. "P-please don't." When Francis finally opened his jaws and plopped him in Berlioz finally began to fight back, surrounded now by the horrid smell of Thomas digesting inside, stewing in the realisation that soon his scent would join the mix.</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Inside the belly, Thomas was thrashing about to escape, realising now that his plan had failed and, from the echoed teasing outside, that Berlioz was about to join him. "Knew I shouldn't have trusted a dog," he grunted, shifting to get that stinging, sticky acids out of his digesting fur, pushing against the sturdy belly in the hope that something would give.</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Francis could feel Thomas’ struggling intensify, figuring that his dinner realized that he wasn't gonna stop without a little dessert. "Clearly you don't," he told a squirming Berlioz. "On the contrary, you were glad it wasn't you in there. Well now you'll know what it's like for him in there." He continued to lap up Berlioz's face, and then started to shove in more of him so that he was in up to his chest. Berlioz wasn't as filling or as tasty as Thomas, he had to admit, but there was no way he was gonna let such a nice little feline escape his belly. 'It was where cats belong, after all,' he thought.</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Berlioz kicked and squirmed inside the Pit bull, trying to pull himself back out and into the fresh air outside, away from the foul smell and gooey saliva that Thomas had also hated. He didn't want to be digested....to end his days as nothing but food for a hungry dog. Berlioz could feel his entire body being sucked on and tasted, Francis clearly enjoying the little cat snack being shoved inside him.</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In the belly Thomas began to tire a little although with the air being gulped down he still had a while to go before giving in, weak kicks and light nudges of the belly walls being all he could get out at the minute. Only able to wait for the smaller cat to enter the belly with him.</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Francis didn't want Thomas’ struggling to stop, but was happy that at least he'd soon have another delicious cat to spend it's final hour as food. As he continued to gulp down his precious little snack he slurped him all over, gathering up as much flavour as he could before little Berlioz took the plunge. Soon all that remained out of his jaws was a pair of hind paws, and a tail. Francis stuck his tongue out to slurp them over before taking them in as well. He tossed Berlioz around in his mouth admiring his soft, clean fur, and chewing on his small form. Finally he tilted his head up and lifted a paw to feel the wriggling, crying bulge as it slipped into his stomach. He sighed as his meal settled into its new home, and moaned as it continued to struggle, just like his stepfather did a few minutes ago. He rolled onto his back and rubbed his belly, "Thank you, my food, for being so filling, and tasty."</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Berlioz let out a small scream that was quickly muffled by that tongue slurping over him, sloshing the small cat around in a particularly rancid mouth, surrounded by the thick smell of his digested predecessors. "Stop!" He cried out although clearly the pit bull had no intention of doing so, instead taking the chance to slurp up the soaking, sobbing kitty's flavour one last time before swallowing. Turning Berlioz into a wriggling bulge that quietly slipped into the belly much like Thomas before him.</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he older cat saw his adopted son's terrified muzzle push through before the rest of him slipped in with his rapidly digesting form. The two of them squirming wildly to escape their fleshy, melting prisons of meat and flesh.</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Berlioz landing In Francis's stomach not only caused him to squirm, but also jump started some fresh kicks from Thomas. His main course now seemed desperate to escape with his child in one piece, but Francis's strong stomach would assure that wouldn't happen. "Please keep moving, it feels great," he said licking his lips.</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homas stood up as much as he could, trying to get Berlioz up and out of the acid although with some of it dripping from above it seemed to be a lost cause. Both cats spent the next few minutes covered in hot, melting digestive acids, struggling against a fate they had no control over. It was worse for Thomas since he'd effectively sacrificed himself for nothing, doomed to melt in a foul dog belly.</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While Francis was having fun digesting away his squirming meals he knew as their kicks died down that it was time to finish. He contracted his stomach muscles and burped so loudly it seemed to shake the whole house. He sniffed the putrid scent of digesting cat, which came as a heavenly aroma to his nose. With a final lick of his lips he rolled back over onto his feet, his dinners' struggling already finished, and left to find the rest of his pack.</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he rest of the animals had already met up in the centre of the lobby, each with substantial although smaller bulges, the cat's they had devoured well on their way to becoming nothing but a nice layer of squishy pudge. "That was good" Dodger grinned and kicked what was left of Oliver to hear him sloshing around. It seemed like Einstein had gotten the largest meal, a luscious female mother kitty he had said, until Francis came along with his double dinner consisting of two delicious males.</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Francis walked in, belly sagging beneath him and licking the final bits of flavour off his lips. "That was a fine meal indeed. Truly five star quality." Rita came over and rubbed Francis's belly. "Looks like you got the lion's share, I have to admit, I'm a little jealous. Who did you eat anyway?"</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A small kitten, and a much more filling adult cat. They were so very tasty, and struggled nicely." The dogs spent the next few minutes admiring each other's guts until they remembered their other reason for coming here. They grabbed as much valuable items as they could, more than enough to pay back the loan shark Sykes, and with enough leftover to make sure the could live in luxury for a long time.</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nd live in luxury they did, and it was only right that they had a luxurious meal of upper class cat meat to start it all off. In time the Aristocat family and Oliver would become nothing but layers of squishy layers of fat on the dog's bellies, the first of many delicious meals in their future.</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roman"/>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Mangal"/>
      <w:color w:val="00000A"/>
      <w:kern w:val="0"/>
      <w:sz w:val="24"/>
      <w:szCs w:val="24"/>
      <w:lang w:val="en-IE" w:eastAsia="zh-CN" w:bidi="hi-IN"/>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25:53Z</dcterms:created>
  <dc:creator/>
  <dc:description/>
  <dc:language>en-US</dc:language>
  <cp:lastModifiedBy/>
  <dcterms:modified xsi:type="dcterms:W3CDTF">2020-05-06T18:32:42Z</dcterms:modified>
  <cp:revision>2</cp:revision>
  <dc:subject/>
  <dc:title/>
</cp:coreProperties>
</file>