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In the back alleys of Paris, a most curious fox was poking about in the garbage for something tasty to eat this cold winter's night but thus far had found nothing of particular interest. Leon was his name and he was completely white from the ridge of his nose to the tip of his bushy tail, an unusual colouring surely and one that made it quite difficult to camouflage in the dark alleyways and hide away from potential prey. It also wasn't helped by the fact that Leon was quite a large fox, standing a full head taller than his fellow kin and with claws larger and sharper than they could ever hope to have which had done wonders for him in territorial disputes. </w:t>
      </w:r>
    </w:p>
    <w:p>
      <w:pPr>
        <w:pStyle w:val="TextBody"/>
        <w:jc w:val="both"/>
        <w:rPr/>
      </w:pPr>
      <w:r>
        <w:rPr/>
      </w:r>
    </w:p>
    <w:p>
      <w:pPr>
        <w:pStyle w:val="TextBody"/>
        <w:jc w:val="both"/>
        <w:rPr/>
      </w:pPr>
      <w:r>
        <w:rPr/>
        <w:t>“</w:t>
      </w:r>
      <w:r>
        <w:rPr/>
        <w:t>If only it didn't make me so hungry...” The fox grumbled and threw bag after bag behind him with quick jerks of his jaws, searching for a tasty rat or a discarded lamb shank or something...</w:t>
      </w:r>
    </w:p>
    <w:p>
      <w:pPr>
        <w:pStyle w:val="TextBody"/>
        <w:jc w:val="both"/>
        <w:rPr/>
      </w:pPr>
      <w:r>
        <w:rPr/>
      </w:r>
    </w:p>
    <w:p>
      <w:pPr>
        <w:pStyle w:val="TextBody"/>
        <w:jc w:val="both"/>
        <w:rPr/>
      </w:pPr>
      <w:r>
        <w:rPr/>
        <w:t>Not too far away the answer to Leon's problems was ambling about in the streets. Toulouse, a plump little adolescent housecat belonging to quite an aristocratic family, who, although he enjoyed the comfortable lifestyle he followed, did like a little bit of adventure every now and then. Right now Toulouse was on an adventure through the alleys of Paris, searching for alley cats to beat up and little mice to devour. Of course he hadn't found either yet and probably never would with the amount of noise he was making but Toulouse was having fun nonetheless.</w:t>
      </w:r>
    </w:p>
    <w:p>
      <w:pPr>
        <w:pStyle w:val="TextBody"/>
        <w:jc w:val="both"/>
        <w:rPr/>
      </w:pPr>
      <w:r>
        <w:rPr/>
      </w:r>
    </w:p>
    <w:p>
      <w:pPr>
        <w:pStyle w:val="TextBody"/>
        <w:jc w:val="both"/>
        <w:rPr/>
      </w:pPr>
      <w:r>
        <w:rPr/>
        <w:t>“</w:t>
      </w:r>
      <w:r>
        <w:rPr/>
        <w:t xml:space="preserve">Hmm...wonder what that noise is?” the cat thought, hearing the distinct sounds of plastic tearing and tin crashing to the ground coming from quite a long, dark alleyway. “Might be a mouse.” The cat, just barely out of his kitten years and full of such innocence, couldn't possibly have known that the noisy creature was actually a very capable predator who he should keep well away from and so quickly trotted down towards Leon's hunting ground. </w:t>
      </w:r>
    </w:p>
    <w:p>
      <w:pPr>
        <w:pStyle w:val="TextBody"/>
        <w:jc w:val="both"/>
        <w:rPr/>
      </w:pPr>
      <w:r>
        <w:rPr/>
      </w:r>
    </w:p>
    <w:p>
      <w:pPr>
        <w:pStyle w:val="TextBody"/>
        <w:jc w:val="both"/>
        <w:rPr/>
      </w:pPr>
      <w:r>
        <w:rPr/>
        <w:t>The white fox smelled the cat before it saw him. The sweet scent of a young, male feline wafting past his nose and immediately making him salivate at the thought of devouring the small creature. Cats were usually something he avoided since they tended to be loud, scratchy and always attracted either a vengeful human or another feline to chase Leon away but he did like their meat when he could get his paws on it, soft and tender and flavourful as it was.</w:t>
      </w:r>
    </w:p>
    <w:p>
      <w:pPr>
        <w:pStyle w:val="TextBody"/>
        <w:jc w:val="both"/>
        <w:rPr/>
      </w:pPr>
      <w:r>
        <w:rPr/>
      </w:r>
    </w:p>
    <w:p>
      <w:pPr>
        <w:pStyle w:val="TextBody"/>
        <w:jc w:val="both"/>
        <w:rPr/>
      </w:pPr>
      <w:r>
        <w:rPr/>
        <w:t>“</w:t>
      </w:r>
      <w:r>
        <w:rPr/>
        <w:t>And this one seems young, inexperienced and innocent. Easy prey.” Leon smiled and quietly turned around to face Toulouse, who was staring at him with fierce curiosity and a tiny amount of fear.</w:t>
      </w:r>
    </w:p>
    <w:p>
      <w:pPr>
        <w:pStyle w:val="TextBody"/>
        <w:jc w:val="both"/>
        <w:rPr/>
      </w:pPr>
      <w:r>
        <w:rPr/>
      </w:r>
    </w:p>
    <w:p>
      <w:pPr>
        <w:pStyle w:val="TextBody"/>
        <w:jc w:val="both"/>
        <w:rPr/>
      </w:pPr>
      <w:r>
        <w:rPr/>
        <w:t>“</w:t>
      </w:r>
      <w:r>
        <w:rPr/>
        <w:t>Hello little kitty” he drawled and walked towards his smaller quarry. “You seem quite… upper class for a joint like this. What brings you around here?” While Leon talked his carnivorous eyes ran over Toulouse’s tasty looking form, taking in his plumpness and cute, well-formed face... The cat was clearly well bred, good bone structure and with a certain richness to his fur that would make him much easier to melt down and digest away into nothing. Good, Leon didn't want to leave any evidence behind him when he devoured this succulent creature of fur and meat, this was shaping to be a good meal indeed.</w:t>
      </w:r>
    </w:p>
    <w:p>
      <w:pPr>
        <w:pStyle w:val="TextBody"/>
        <w:jc w:val="both"/>
        <w:rPr/>
      </w:pPr>
      <w:r>
        <w:rPr/>
      </w:r>
    </w:p>
    <w:p>
      <w:pPr>
        <w:pStyle w:val="TextBody"/>
        <w:jc w:val="both"/>
        <w:rPr/>
      </w:pPr>
      <w:r>
        <w:rPr/>
        <w:t>The cat, although a little nervous of this new creature, didn't even think that the fox may want to eat him and instead simply saw its interest as his birth right.</w:t>
      </w:r>
    </w:p>
    <w:p>
      <w:pPr>
        <w:pStyle w:val="TextBody"/>
        <w:jc w:val="both"/>
        <w:rPr/>
      </w:pPr>
      <w:r>
        <w:rPr/>
      </w:r>
    </w:p>
    <w:p>
      <w:pPr>
        <w:pStyle w:val="TextBody"/>
        <w:jc w:val="both"/>
        <w:rPr/>
      </w:pPr>
      <w:r>
        <w:rPr/>
        <w:t>“</w:t>
      </w:r>
      <w:r>
        <w:rPr/>
        <w:t>Well,” Toulouse purred and puffed out his fluffy chest in what he thought was a powerful position although all it really did was make him look tastier, “I got bored of living in a big mansion and wanted to explore a little bit. Meet some interesting people...what are you anyway?”</w:t>
      </w:r>
    </w:p>
    <w:p>
      <w:pPr>
        <w:pStyle w:val="TextBody"/>
        <w:jc w:val="both"/>
        <w:rPr/>
      </w:pPr>
      <w:r>
        <w:rPr/>
      </w:r>
    </w:p>
    <w:p>
      <w:pPr>
        <w:pStyle w:val="TextBody"/>
        <w:jc w:val="both"/>
        <w:rPr/>
      </w:pPr>
      <w:r>
        <w:rPr/>
        <w:t xml:space="preserve">Leon leaned down closer to give the cat's had a short sniff and responded “I am a fox. Like a dog but much more… wild, and intelligent you see. You're a quite a brave kitty to be wandering around like this.” </w:t>
      </w:r>
    </w:p>
    <w:p>
      <w:pPr>
        <w:pStyle w:val="TextBody"/>
        <w:jc w:val="both"/>
        <w:rPr/>
      </w:pPr>
      <w:r>
        <w:rPr/>
      </w:r>
    </w:p>
    <w:p>
      <w:pPr>
        <w:pStyle w:val="TextBody"/>
        <w:jc w:val="both"/>
        <w:rPr/>
      </w:pPr>
      <w:r>
        <w:rPr/>
        <w:t>The fox, seeing a moment of weakness, smiled and opened his salivating jaws wide before advancing towards the unsuspecting cat's wriggling rump. If someone were to look into the alleyway at that moment they would have seen the plump Toulouse grinning at the dark entrance and Leon crouched behind him with jaws open wide, preparing to turn the little feline into a little snack. “I should go home though, my family will be worried if they wake up and find me gone.”</w:t>
      </w:r>
    </w:p>
    <w:p>
      <w:pPr>
        <w:pStyle w:val="TextBody"/>
        <w:jc w:val="both"/>
        <w:rPr/>
      </w:pPr>
      <w:r>
        <w:rPr/>
      </w:r>
    </w:p>
    <w:p>
      <w:pPr>
        <w:pStyle w:val="TextBody"/>
        <w:jc w:val="both"/>
        <w:rPr/>
      </w:pPr>
      <w:r>
        <w:rPr/>
        <w:t>Leon wrenched his jaws shut almost as quickly as he'd opened them. “Family?” he murmured and took on an innocent expression when Toulouse turned back around. “Hmmm, you should introduce me to them. It's only right that they learn about your new friend after all.” God this was shaping up to be a glorious night, not only was he going to clamp his jaws around a plump kitten thickly layered with baby fat and smelling like he'd recently eaten a lovely dinner but he could potentially end up getting a whole family of these creatures into his belly. Leon's mind wandered a little as he imagined lying back with a stomach full to bursting, weak cries and useless kicks coming from the squirming mass of churning muscle hard at work to melt down a family of highly bred, plump felines...</w:t>
      </w:r>
    </w:p>
    <w:p>
      <w:pPr>
        <w:pStyle w:val="TextBody"/>
        <w:jc w:val="both"/>
        <w:rPr/>
      </w:pPr>
      <w:r>
        <w:rPr/>
      </w:r>
    </w:p>
    <w:p>
      <w:pPr>
        <w:pStyle w:val="TextBody"/>
        <w:jc w:val="both"/>
        <w:rPr/>
      </w:pPr>
      <w:r>
        <w:rPr/>
        <w:t>“</w:t>
      </w:r>
      <w:r>
        <w:rPr/>
        <w:t>Sure!” Toulouse exclaimed after a moment's thought. “My parents were asleep when I left though so we probably shouldn't disturb them, but we can wake up my sister and brother.” He grinned a little at that mischievous idea unaware that the fox was already plotting his demise. This cat would be the first to go, Leon thought, let him stew and bubble for a little bit before gulping down the others...god he was a sadistic little prick when he wanted to be, the fox giggled. But then again it wasn't always that he got the chance to have such a feast and it would be stupid not to make the most of it.</w:t>
      </w:r>
    </w:p>
    <w:p>
      <w:pPr>
        <w:pStyle w:val="TextBody"/>
        <w:jc w:val="both"/>
        <w:rPr/>
      </w:pPr>
      <w:r>
        <w:rPr/>
      </w:r>
    </w:p>
    <w:p>
      <w:pPr>
        <w:pStyle w:val="TextBody"/>
        <w:jc w:val="both"/>
        <w:rPr/>
      </w:pPr>
      <w:r>
        <w:rPr/>
        <w:t>“</w:t>
      </w:r>
      <w:r>
        <w:rPr/>
        <w:t>I don't mind if you don't” Leon grinned and gave Toulouse a playful nudge, his belly rumbling in the process at the enticing smell and soft fuzziness of the small feline. “Heh, wouldn't mind a snack either, or else I might eat you.”</w:t>
      </w:r>
    </w:p>
    <w:p>
      <w:pPr>
        <w:pStyle w:val="TextBody"/>
        <w:jc w:val="both"/>
        <w:rPr/>
      </w:pPr>
      <w:r>
        <w:rPr/>
      </w:r>
    </w:p>
    <w:p>
      <w:pPr>
        <w:pStyle w:val="TextBody"/>
        <w:jc w:val="both"/>
        <w:rPr/>
      </w:pPr>
      <w:r>
        <w:rPr/>
      </w:r>
    </w:p>
    <w:p>
      <w:pPr>
        <w:pStyle w:val="TextBody"/>
        <w:jc w:val="both"/>
        <w:rPr/>
      </w:pPr>
      <w:r>
        <w:rPr/>
        <w:t>The cat lifted an eyebrow at that comment and for one embarrassing moment Leon thought that he had lost his chance at getting a full meal tonight. But luckily enough Toulouse seemed to think it was a joke and let out a little nervous giggle in response. “You can't eat me!” he exclaimed, seeming to find the idea hilarious. “I'd taste terrible and wouldn't be much of a meal for something like you anyway.” Leon smiled at that and replied, “Hmmm...you could be quite tasty actually, but you're right about not being much of a meal and besides, feline's have quite a bothersome amount of fur that doesn't agree with me. Anyway, shall we go and get some actual food?”</w:t>
      </w:r>
    </w:p>
    <w:p>
      <w:pPr>
        <w:pStyle w:val="TextBody"/>
        <w:jc w:val="both"/>
        <w:rPr/>
      </w:pPr>
      <w:r>
        <w:rPr/>
      </w:r>
    </w:p>
    <w:p>
      <w:pPr>
        <w:pStyle w:val="TextBody"/>
        <w:jc w:val="both"/>
        <w:rPr/>
      </w:pPr>
      <w:r>
        <w:rPr/>
      </w:r>
    </w:p>
    <w:p>
      <w:pPr>
        <w:pStyle w:val="TextBody"/>
        <w:jc w:val="both"/>
        <w:rPr/>
      </w:pPr>
      <w:r>
        <w:rPr/>
        <w:t>Toulouse nodded and began to lead the way back to his mansion home, followed closely by the patient fox behind him. Leon actually hadn't been lying about the fur but that was something he was willing to put up, a couple of hairballs the next day being a small price to pay for such a premium feast. “Take a good look around little kitty...” Leon smiled at that wriggling rump in front of him. “Cause soon it'll be very, very dark.”</w: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t>“</w:t>
      </w:r>
      <w:r>
        <w:rPr/>
        <w:t>Here we are!” Toulouse finally said after at least twenty minutes of reversing and wandering down empty streets, his directional skills obviously not as good as he'd originally implied. “There's a hole we can crawl through at the back, but be careful not to wake my mom. She'll tear me apart if she finds out I've been out late.” The fox grumbled a little underneath his breath, something to the tune of “You're lucky I haven't yet,” but Toulouse didn't take any notice and happily skipped down the street with Leon in tow behind him. “It'll all be worth it in the end...” the annoyed predator told himself and followed close behind. “All worth it.” By now his belly was practically screaming at him to pounce and gulp and swallow but he kept himself controlled for now.</w:t>
      </w:r>
    </w:p>
    <w:p>
      <w:pPr>
        <w:pStyle w:val="TextBody"/>
        <w:jc w:val="both"/>
        <w:rPr/>
      </w:pPr>
      <w:r>
        <w:rPr/>
      </w:r>
    </w:p>
    <w:p>
      <w:pPr>
        <w:pStyle w:val="TextBody"/>
        <w:jc w:val="both"/>
        <w:rPr/>
      </w:pPr>
      <w:r>
        <w:rPr/>
      </w:r>
    </w:p>
    <w:p>
      <w:pPr>
        <w:pStyle w:val="TextBody"/>
        <w:jc w:val="both"/>
        <w:rPr/>
      </w:pPr>
      <w:r>
        <w:rPr/>
        <w:t>Eventually they came to a small hole just beneath one of the back gates and unsupervised by any guards. “Just squeeze through here,” Toulouse explained and quickly pushed himself underneath the metal gate, leg's kicking out behind him and at one point looking like he was going to get himself stuck halfway through. “Hehe, you're a bit of a fatty,” Leon purred and quickly slid underneath after Toulouse, close enough now that he didn't have to worry about hiding his intentions. “Must be good food in the house for a kitten like you to become so...juicy.”</w:t>
      </w:r>
    </w:p>
    <w:p>
      <w:pPr>
        <w:pStyle w:val="TextBody"/>
        <w:jc w:val="both"/>
        <w:rPr/>
      </w:pPr>
      <w:r>
        <w:rPr/>
        <w:t>The cat huffed a little at the comment and pushed his nose to the air “I'm just well-rounded that's all, but there is some good food in the house for sure, just follow me and we'll get to it.” But as he went to move inside Toulouse turned and caught a faint sliver of tongue running across the fox's lips, just like his when he was offered a particularly delicious looking steak...all of a sudden Leon's choice of “juicy” to describe him sounded a little ominous. “Hehe, you're weird,” the cat said with a hesitant shuffle of his paws. “Let's just go and get some food.”</w:t>
      </w:r>
    </w:p>
    <w:p>
      <w:pPr>
        <w:pStyle w:val="TextBody"/>
        <w:jc w:val="both"/>
        <w:rPr/>
      </w:pPr>
      <w:r>
        <w:rPr/>
      </w:r>
    </w:p>
    <w:p>
      <w:pPr>
        <w:pStyle w:val="TextBody"/>
        <w:jc w:val="both"/>
        <w:rPr/>
      </w:pPr>
      <w:r>
        <w:rPr/>
        <w:t>But the fox didn't move and instead simply sat there, smiling quite widely in the glare of the house light. “Hmmm....no, I think you're fat, or plump if you prefer. All the same to me really...and you have no idea how weird I actually am. Especially to someone like you, a posh kitten from the rich end of the city. Never even been in contact with a predator before.” He began moving towards Toulouse who had frozen a little although he didn't quite know why. “As for food well, the sort of food you eat really doesn't suit me very well so if you don't mind I think I'll stick to my little secret plan and... have you instead.”</w:t>
      </w:r>
    </w:p>
    <w:p>
      <w:pPr>
        <w:pStyle w:val="TextBody"/>
        <w:jc w:val="both"/>
        <w:rPr/>
      </w:pPr>
      <w:r>
        <w:rPr/>
      </w:r>
    </w:p>
    <w:p>
      <w:pPr>
        <w:pStyle w:val="TextBody"/>
        <w:jc w:val="both"/>
        <w:rPr/>
      </w:pPr>
      <w:r>
        <w:rPr/>
        <w:t xml:space="preserve">At that comment Toulouse eye's widened with fear and he looked towards the cat flap so damningly far away but before he could even begin to bolt for it Leon moved forward and scooped his jaws around the cat's middle, carrying him off to a nearby bush for a little extra privacy. “Stop! I'll tell my family about this.” At that Leon chuckled and dropped the cat behind the shrubbery smacking his lips to mull over that little bit of exquisite flavour he'd experienced. “Oh they'll find out soon enough. As a matter of fact they'll probably be joining you...I'm in the mood for a bit of a feast you see....” </w:t>
      </w:r>
    </w:p>
    <w:p>
      <w:pPr>
        <w:pStyle w:val="TextBody"/>
        <w:jc w:val="both"/>
        <w:rPr/>
      </w:pPr>
      <w:r>
        <w:rPr/>
      </w:r>
    </w:p>
    <w:p>
      <w:pPr>
        <w:pStyle w:val="TextBody"/>
        <w:jc w:val="both"/>
        <w:rPr/>
      </w:pPr>
      <w:r>
        <w:rPr/>
        <w:t>It took the shivering tabby a moment to realise exactly what Leon was implying. That his interest in the tabby had been purely motivated by hunger and soon the whole of Toulouse family would be wriggling around in that tight belly with him.</w:t>
      </w:r>
    </w:p>
    <w:p>
      <w:pPr>
        <w:pStyle w:val="TextBody"/>
        <w:jc w:val="both"/>
        <w:rPr/>
      </w:pPr>
      <w:r>
        <w:rPr/>
      </w:r>
    </w:p>
    <w:p>
      <w:pPr>
        <w:pStyle w:val="TextBody"/>
        <w:jc w:val="both"/>
        <w:rPr/>
      </w:pPr>
      <w:r>
        <w:rPr/>
        <w:t>“</w:t>
      </w:r>
      <w:r>
        <w:rPr/>
        <w:t>L-look we can talk about this,” he stammered, trying to shake his middle to get rid of the foul smelling canine slobber, staring at those little pricks on his tummy and wondering how exactly the fox was going to eat him.</w:t>
      </w:r>
    </w:p>
    <w:p>
      <w:pPr>
        <w:pStyle w:val="TextBody"/>
        <w:jc w:val="both"/>
        <w:rPr/>
      </w:pPr>
      <w:r>
        <w:rPr/>
      </w:r>
    </w:p>
    <w:p>
      <w:pPr>
        <w:pStyle w:val="TextBody"/>
        <w:jc w:val="both"/>
        <w:rPr/>
      </w:pPr>
      <w:r>
        <w:rPr/>
        <w:t>“</w:t>
      </w:r>
      <w:r>
        <w:rPr/>
        <w:t>Talk about what? Like how it's gonna be inside me?” Leon grinned as if he knew what Toulouse was thinking. “Well I'm not an expert or anything but I do know it isn't pleasant, judging from the way my snacks usually react.” He moved close to Toulouse, the cat swiping with his stubby claws and missing his muzzle completely, before whispering right into his ear. “You're gonna melt in there kitty...nice and good too if I know your kind, and with your lovely bone structure? Ooh, you and your siblings are gonna have a good time in my belly.”</w:t>
      </w:r>
    </w:p>
    <w:p>
      <w:pPr>
        <w:pStyle w:val="TextBody"/>
        <w:jc w:val="both"/>
        <w:rPr/>
      </w:pPr>
      <w:r>
        <w:rPr/>
      </w:r>
    </w:p>
    <w:p>
      <w:pPr>
        <w:pStyle w:val="TextBody"/>
        <w:jc w:val="both"/>
        <w:rPr/>
      </w:pPr>
      <w:r>
        <w:rPr/>
        <w:t>“</w:t>
      </w:r>
      <w:r>
        <w:rPr/>
        <w:t xml:space="preserve">Get away from me you freak!” Toulouse finally hissed and smacked the fox right in the jaw before breaking into a sprint, running straight for the cat flap thinking that if he could only get in there and lock it before Leon could recover then he would be safe. “C'mon. C'mon,” he huffed, not used to running such lengths, or at all for that matter. Leon let out a low growl behind him but didn't give chase at first, closing his eyes until the pain and anger from his scratch subsided knowing that if he caught the cat now he would only tear him apart. And Leon had no interest in such a meal, preferring his whole and alive.... After a few precious seconds though the fox finally opened his eyes and sprinted after Toulouse, the cat close to his salvation now. </w:t>
      </w:r>
    </w:p>
    <w:p>
      <w:pPr>
        <w:pStyle w:val="TextBody"/>
        <w:jc w:val="both"/>
        <w:rPr/>
      </w:pPr>
      <w:r>
        <w:rPr/>
      </w:r>
    </w:p>
    <w:p>
      <w:pPr>
        <w:pStyle w:val="TextBody"/>
        <w:jc w:val="both"/>
        <w:rPr/>
      </w:pPr>
      <w:r>
        <w:rPr/>
        <w:t>“</w:t>
      </w:r>
      <w:r>
        <w:rPr/>
        <w:t>So close...yes!” he huffed, putting paws out as he felt the hot breath of Leon quickly advance on him, the fox much more used to chasing prey and running long distances than he was. “Just have to...oh. Oh no...” Toulouse pushed against the cat-flap and found it wouldn't budge, it was locked. “What? N-no I left it open!” The cat bashed as hard as he could against the hard plastic hoping something would give but nothing did, the fox stalling behind him and letting a low chuckle filled with glee and hunger.</w:t>
      </w:r>
    </w:p>
    <w:p>
      <w:pPr>
        <w:pStyle w:val="TextBody"/>
        <w:jc w:val="both"/>
        <w:rPr/>
      </w:pPr>
      <w:r>
        <w:rPr/>
      </w:r>
    </w:p>
    <w:p>
      <w:pPr>
        <w:pStyle w:val="TextBody"/>
        <w:jc w:val="both"/>
        <w:rPr/>
      </w:pPr>
      <w:r>
        <w:rPr/>
        <w:t>“</w:t>
      </w:r>
      <w:r>
        <w:rPr/>
        <w:t>Heheh, someone at home lock you out? Serves you right for hurting me you little shit. Don't worry though, I'll keep you warm for the next hour or so, very warm indeed.”</w:t>
      </w:r>
    </w:p>
    <w:p>
      <w:pPr>
        <w:pStyle w:val="TextBody"/>
        <w:jc w:val="both"/>
        <w:rPr/>
      </w:pPr>
      <w:r>
        <w:rPr/>
      </w:r>
    </w:p>
    <w:p>
      <w:pPr>
        <w:pStyle w:val="TextBody"/>
        <w:jc w:val="both"/>
        <w:rPr/>
      </w:pPr>
      <w:r>
        <w:rPr/>
        <w:t xml:space="preserve">Unable to do anything but whimper and shake, Toulouse looked behind him with scared eyes and mouthed some wordless plea at the large predator before seeing those three bleeding marks on his muzzle and realising that no matter what he did now he was going into that fluffy belly to await whatever fate the fox had in store for him, silently hoping Leon hadn't been telling the truth before. </w:t>
      </w:r>
    </w:p>
    <w:p>
      <w:pPr>
        <w:pStyle w:val="TextBody"/>
        <w:jc w:val="both"/>
        <w:rPr/>
      </w:pPr>
      <w:r>
        <w:rPr/>
      </w:r>
    </w:p>
    <w:p>
      <w:pPr>
        <w:pStyle w:val="TextBody"/>
        <w:jc w:val="both"/>
        <w:rPr/>
      </w:pPr>
      <w:r>
        <w:rPr/>
        <w:t>“</w:t>
      </w:r>
      <w:r>
        <w:rPr/>
        <w:t>Anyway, I've prolonged this enough” Leon grinned viciously, Toulouse turning away from him again and scratching at the cat-flap hoping someone would hear his pitiful mewls before the fox made his move. “Usually I eat my meals head first but well...you do have a fat little rump and that seems like a better place than any to start. Time to digest, rich boy.”</w:t>
      </w:r>
    </w:p>
    <w:p>
      <w:pPr>
        <w:pStyle w:val="TextBody"/>
        <w:jc w:val="both"/>
        <w:rPr/>
      </w:pPr>
      <w:r>
        <w:rPr/>
      </w:r>
    </w:p>
    <w:p>
      <w:pPr>
        <w:pStyle w:val="TextBody"/>
        <w:jc w:val="both"/>
        <w:rPr/>
      </w:pPr>
      <w:r>
        <w:rPr/>
        <w:t xml:space="preserve">And with that last, teasing remark Leon opened his massive jaws, the tabby looking back and eyes widening to see the pulsating throat and impossibly white teeth eager for a chance to sink into his soft flesh before they slid over his back paws and sent his bottom half into moist hotness. “N-no, stop,” the cat whimpered kicking his legs to feel that tongue flicking across the ticklish pads of his soft paws, a loud and mocking purr echoing from Leon's throat as he mulled over Toulouse's exquisite taste. “Mmmm, such a delicious kitty,” he mumbled like some sort of food critic. “Such clean fur, such good bones, such tender meat...truly a delicacy. And those squirms? Mmmm! Wriggle a bit more Toulouse and I might make this quick.” Of course he had no doubt the cat would comply anyway and had no real desire to follow through with his own promise, planning to drag this out for as long as possible, making sure his revenge for the scratch was good. Digging his teeth into the small of the struggling feline's back Leon dragged him away from the door and back towards the privacy of the bush, licking over those salty paws and making sure Toulouse was thoroughly soaked in warm, gooey saliva before slowly slurping more of him into those gaping jaws. </w:t>
      </w:r>
    </w:p>
    <w:p>
      <w:pPr>
        <w:pStyle w:val="TextBody"/>
        <w:jc w:val="both"/>
        <w:rPr/>
      </w:pPr>
      <w:r>
        <w:rPr/>
      </w:r>
    </w:p>
    <w:p>
      <w:pPr>
        <w:pStyle w:val="TextBody"/>
        <w:jc w:val="both"/>
        <w:rPr/>
      </w:pPr>
      <w:r>
        <w:rPr/>
        <w:t>Now belly-deep in Leon's jaws Toulouse stopped making vocal pleas and began to wriggle more intensely, much to the fox's delight, rolling his body back and forth to stop his descent into those foul-smelling jaws. “He s-stinks...” the cat thought, smelling that rotten fox breath laced with the underlying scent of other digested animals, mice, a raccoon here or there and yes, cats. All had met their end tucked into that stomach and his breath now carried a permanent part of them, their individual smells now immortalised on Leon's lips. Lips which were now pressed tightly around Toulouse's own belly, his hind legs feeling particularly hot and uncomfortably wet as the tongue assaulted them, soaking up their lovely flavour. The feeling of that hot tongue slurping along his belly was not pleasant either, lathering down his well-kept fur and slurping up all that wonderful plumpness his fat belly offered, little lumps here and there indicating that Toulouse had eaten quite a dinner that day.</w:t>
      </w:r>
    </w:p>
    <w:p>
      <w:pPr>
        <w:pStyle w:val="TextBody"/>
        <w:jc w:val="both"/>
        <w:rPr/>
      </w:pPr>
      <w:r>
        <w:rPr/>
      </w:r>
    </w:p>
    <w:p>
      <w:pPr>
        <w:pStyle w:val="TextBody"/>
        <w:jc w:val="both"/>
        <w:rPr/>
      </w:pPr>
      <w:r>
        <w:rPr/>
        <w:t>“</w:t>
      </w:r>
      <w:r>
        <w:rPr/>
        <w:t>And soon that'll be mine,” Leon mumbled. “Along with the rest of you, snack.” The cat let out a little whimper to show that he didn't appreciate the names he was being called and certainly not the fact that the French fox was dining on him, but he could do little to stop his dark descent downwards.</w:t>
      </w:r>
    </w:p>
    <w:p>
      <w:pPr>
        <w:pStyle w:val="TextBody"/>
        <w:jc w:val="both"/>
        <w:rPr/>
      </w:pPr>
      <w:r>
        <w:rPr/>
      </w:r>
    </w:p>
    <w:p>
      <w:pPr>
        <w:pStyle w:val="TextBody"/>
        <w:jc w:val="both"/>
        <w:rPr/>
      </w:pPr>
      <w:r>
        <w:rPr/>
        <w:t>Clearly enjoying himself Leon carefully lifted the cat right upwards into the air, gulping slowly to let Toulouse slide down his long oesophagus. Only the first step in his trip through a crafty canine's digestive system. And the fox would make sure to see Toulouse through all of it, the slow slurps and gulps of his maw, the churning and gurgling nature of his belly and, of course, the not so pleasant trip through his intestines. Although Leon doubted Toulouse would still be in any real state to appreciate the wonderful beauty of the process by that point but he'd still make sure the cat would see the whole trip through.</w:t>
      </w:r>
    </w:p>
    <w:p>
      <w:pPr>
        <w:pStyle w:val="TextBody"/>
        <w:jc w:val="both"/>
        <w:rPr/>
      </w:pPr>
      <w:r>
        <w:rPr/>
      </w:r>
    </w:p>
    <w:p>
      <w:pPr>
        <w:pStyle w:val="TextBody"/>
        <w:jc w:val="both"/>
        <w:rPr/>
      </w:pPr>
      <w:r>
        <w:rPr/>
        <w:t>“</w:t>
      </w:r>
      <w:r>
        <w:rPr/>
        <w:t>Such a shame really,” the fox mumbled again around his mouthful of squirming kitten. “If you were maybe a little less annoying and well, less scrumptious, perhaps I would have changed my mind by now...but no such chance.” By this point Toulouse was in the fox's fleshy maw up to his neck, kicking his stubby clawed paws against the hard muscle of the throat, hoping something would give and he would be let free from this tight, sticky tube.</w:t>
      </w:r>
    </w:p>
    <w:p>
      <w:pPr>
        <w:pStyle w:val="TextBody"/>
        <w:jc w:val="both"/>
        <w:rPr/>
      </w:pPr>
      <w:r>
        <w:rPr/>
      </w:r>
    </w:p>
    <w:p>
      <w:pPr>
        <w:pStyle w:val="TextBody"/>
        <w:jc w:val="both"/>
        <w:rPr/>
      </w:pPr>
      <w:r>
        <w:rPr/>
        <w:t>“</w:t>
      </w:r>
      <w:r>
        <w:rPr/>
        <w:t xml:space="preserve">This is you l-last chance, stop eating or else...” Leon smirked at that. “Or what kitty? You'll give me indigestion? Don't worry, my stomach has no problem digesting your kind.” And with that he gulped one final time, Toulouse letting out a final cry before it was muffled with a sharp snap of the fox's jaws behind him and through a layer of gooey, moist canine flesh. </w:t>
      </w:r>
    </w:p>
    <w:p>
      <w:pPr>
        <w:pStyle w:val="TextBody"/>
        <w:jc w:val="both"/>
        <w:rPr/>
      </w:pPr>
      <w:r>
        <w:rPr/>
      </w:r>
    </w:p>
    <w:p>
      <w:pPr>
        <w:pStyle w:val="TextBody"/>
        <w:jc w:val="both"/>
        <w:rPr/>
      </w:pPr>
      <w:r>
        <w:rPr/>
        <w:t>Leon lifted a paw to feel the thick, wriggling bulge the fat feline made as he slid down the slick throat, the aftertaste of such a delicious creature still filling his mouth and now carrying with it the promise of a fun digestion ahead of him. “You and your family are gonna make me so fat,” the fox sighed when Toulouse finally settled into a slightly larger but still very tight chamber, so tight in fact that the feline's features were quite visible from the outside. Leon making a game of pressing down the paw and facial shapes as they appeared, his stomach beginning to churn and gurgle in earnest now. “It's pretty eager,” he continued, licking his paws and smacking his wet lips for the last remnants of the cat's flavour. “But it'll still take a while to break you down considering how thick and juicy you were. I'm really gonna have to thank your mother when I see her...”</w:t>
      </w:r>
    </w:p>
    <w:p>
      <w:pPr>
        <w:pStyle w:val="TextBody"/>
        <w:jc w:val="both"/>
        <w:rPr/>
      </w:pPr>
      <w:r>
        <w:rPr/>
      </w:r>
    </w:p>
    <w:p>
      <w:pPr>
        <w:pStyle w:val="TextBody"/>
        <w:jc w:val="both"/>
        <w:rPr/>
      </w:pPr>
      <w:r>
        <w:rPr/>
        <w:t xml:space="preserve">Toulouse let out a short groan at that, slipping into the tight fox belly already half-filled with sticky digestive juices and smelling quite unpleasant to his sensitive nose. “Ugh, have to get out...” he mumbled and tried to crawl back out the way he had come, dazed from the whole experience and with that sticky slime beginning to soak into his form, stinging with surprising intensity. “Look, we can work this out okay?” he whimpered, barely audible over the loud gurgling and churning noises of the stomach beginning to convulse around him, the cat's weak pawing against the stomach sphincter having little effect on the situation. But as Toulouse sat there and strained his ears to hear the fox's response he realised something, the predator was chuckling, mocking the cat as he digested. “You...you, bastard!” Toulouse hissed and with new-found energy began to thrash and kicking against the stomach walls, making small bumps begin to appear on the outside and causing a loud groan to echo around him, the tight belly flooding the small chamber with more digestive juices to break down the unruly cat. That didn't stop him from fighting though, kicking his stubby claws against the belly even as the stomach acid worked into his skin and melted him down. Sticky, hot, uncomfortable, Toulouse began to lose energy quite quickly, feeling the Leon's claws poking him from the outside...telling him that no matter how hard he fought he was doomed to a horrible fate of being melted down inside a filthy canine's cramped tummy. </w:t>
      </w:r>
    </w:p>
    <w:p>
      <w:pPr>
        <w:pStyle w:val="TextBody"/>
        <w:jc w:val="both"/>
        <w:rPr/>
      </w:pPr>
      <w:r>
        <w:rPr/>
      </w:r>
    </w:p>
    <w:p>
      <w:pPr>
        <w:pStyle w:val="TextBody"/>
        <w:jc w:val="both"/>
        <w:rPr/>
      </w:pPr>
      <w:r>
        <w:rPr/>
        <w:t xml:space="preserve">Leon of course was having a much better time rubbing his bloated tummy and purring with the ecstasy of being full, loving the feel of Toulouse’s kicks and squirms even as he was being digested. “Oh god, don't stop now kitty,” the fox chuckled, picking his teeth with a claw and removing a particularly annoying fleck of orange fur snagged on his teeth. “I'm having way too much fun.” And considering his past experiences, and in particular their hairballs, Leon was determined to enjoy this meal for as long as he could. Smacking his lips for the last remnants of the cat's delicious, rich taste. “You'll have you family jo-UUURRRPPP!” Leon let out a massive belch before he could even finish his sentence, the smell of stomach bile and digested cat fragments flying out of his jaws, belly actually contracting at the sheer amount of air being forced out of it and leaving Toulouse form very noticeable for a moment. “Wow, look at that...” the fox giggled and panted, staring at the imprint of the cat's face, expression frozen in fear and shock, the bottom half of him only make faint imprints that implied he was already digesting beneath the thick liquid's surface. It was quite a sight but unfortunately not one that lasted very long as Leon's belly quickly puffed out again, the large expulsion of air also robbing Toulouse of his last stale breaths, the cat's form twitching for a moment before stopping entirely. His whimpers and cries overtaken by the churning of a belly eager to melt down it's feline feast. </w:t>
      </w:r>
    </w:p>
    <w:p>
      <w:pPr>
        <w:pStyle w:val="TextBody"/>
        <w:jc w:val="both"/>
        <w:rPr/>
      </w:pPr>
      <w:r>
        <w:rPr/>
      </w:r>
    </w:p>
    <w:p>
      <w:pPr>
        <w:pStyle w:val="TextBody"/>
        <w:jc w:val="both"/>
        <w:rPr/>
      </w:pPr>
      <w:r>
        <w:rPr/>
        <w:t>“</w:t>
      </w:r>
      <w:r>
        <w:rPr/>
        <w:t xml:space="preserve">Now, that was something.” Leon grinned, sniffing the air and revelling in that scent of digesting meat like the disgusting creature he was. “But now, time for the main course.” And with a final kick of his now much squishier belly, a faint *splurch* sound echoing outward, Leon quietly crawled into the cat flap in search of the fat tabby's siblings. </w: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t>“</w:t>
      </w:r>
      <w:r>
        <w:rPr/>
        <w:t>h</w:t>
      </w:r>
      <w:bookmarkStart w:id="0" w:name="_GoBack"/>
      <w:bookmarkEnd w:id="0"/>
      <w:r>
        <w:rPr/>
        <w:t>mmm, nice place” Leon grinned as he stalked through the house, stealthy and quick, nose twitching for the scent of his prey and also picking up the undercurrent of human, looks like he would have to be careful. “certainly wouldn't mind living here myself, maybe have the humans bring me some nice, high quality meat like Toulouse here” he lifted a hind-leg to push in his now much squishier belly, still containing quite a bit of the cat's silent form although he was well on his way to becoming a permanent layer of fox fat. Leon could only hope that Toulouse’s relatives would be as good a meal as he had been, “I have faith t-” Leon looked back up, realising that he was being watched by a dark coloured cat with wide eyes hiding in the dark, quiet and with the slight tinge of fear hanging off him “speak of the devil...”</w:t>
      </w:r>
    </w:p>
    <w:p>
      <w:pPr>
        <w:pStyle w:val="TextBody"/>
        <w:jc w:val="both"/>
        <w:rPr/>
      </w:pPr>
      <w:r>
        <w:rPr/>
      </w:r>
    </w:p>
    <w:p>
      <w:pPr>
        <w:pStyle w:val="TextBody"/>
        <w:jc w:val="both"/>
        <w:rPr/>
      </w:pPr>
      <w:r>
        <w:rPr/>
        <w:t xml:space="preserve">The fox sat on his haunches, belly jutting outwards with no evidence of what was inside it visible from the outside, and grinned a toothy grin of equal parts hunger and friendship. “h-hello?” the cat whispered, barely audible to Leon, who had deduced that this must be Toulouse's brother Berlioz. Certainly not as fat as that feline had been but still quite delicious looking, younger too...more tender, sweeter. The fox resisting the urge to pounce and chew, instead taking a single tentative step towards the cowering black cat, “hi, I saw the door was open and thought I might come in for some warmth. Hope you don't mind.” </w:t>
      </w:r>
    </w:p>
    <w:p>
      <w:pPr>
        <w:pStyle w:val="TextBody"/>
        <w:jc w:val="both"/>
        <w:rPr/>
      </w:pPr>
      <w:r>
        <w:rPr/>
      </w:r>
    </w:p>
    <w:p>
      <w:pPr>
        <w:pStyle w:val="TextBody"/>
        <w:jc w:val="both"/>
        <w:rPr/>
      </w:pPr>
      <w:r>
        <w:rPr/>
        <w:t>A little nod from Berlioz told him it was fine, stepping out of the shadows slightly to look at the fox in his curious glory, Leon staring back with his interests pointed in a different direction. Now able to see the nice layer of round plumpness surrounding the young cat, his shiny, black fur with a tantalising grey on his stomach and chest, and his well formed, high bred face. He was a cutey that was for sure, and Leon was going to enjoy digesting him away. “I'm waiting for my brother” Berlioz continued meekly, unaware that Toulouse was melting away inside the fox at that very moment “he left about an hour ago and he should be back soon...I have to keep watch.” Leon chuckled a little, “up to mischief? Well, I'm sure he's close by.” Berlioz nodded again, standing close enough to Leon now for the canine to simply lean over and scoop him up, “a-are you a fox? I've heard about them. That they eat cats, but you aren't eating me.”</w:t>
      </w:r>
    </w:p>
    <w:p>
      <w:pPr>
        <w:pStyle w:val="TextBody"/>
        <w:jc w:val="both"/>
        <w:rPr/>
      </w:pPr>
      <w:r>
        <w:rPr/>
      </w:r>
    </w:p>
    <w:p>
      <w:pPr>
        <w:pStyle w:val="TextBody"/>
        <w:jc w:val="both"/>
        <w:rPr/>
      </w:pPr>
      <w:r>
        <w:rPr/>
        <w:t>that explained the fear at least, luckily enough for Leon the cat seemed sceptical and he was charming enough to brush off any such accusations until he grew bored enough to justify them....although then again, his mother had always told him not to lie. “Maybe I will” he chuckled, taking the chance to lean in and sniff Berlioz's sweet scent, loving the pampered kick it carried along with the promise of a delicious meal “you smell nice and tasty.” the cat giggled at that, not noticing Leon lick up a small sliver of drool escaping from his jaws “hehe, you'd be better off eating my fat brother, he'll fill you up for a week.” Leon tried to hold back his laughter, this was simply delicious, here he was gloating about this creatures fate and it didn't even register that perhaps he was telling the truth. Usually he had to charm his prey for a while before they got to that point. “wait a minute, orange cat?” Berlioz nodded, wondering how Leon would know that “blue bow on his chest?” Another confused nod and a growing grin from the fox. “hehe, well then I'm afraid to say this...Toulouse, won't be coming home tonight. At least, not whole.”</w:t>
      </w:r>
    </w:p>
    <w:p>
      <w:pPr>
        <w:pStyle w:val="TextBody"/>
        <w:jc w:val="both"/>
        <w:rPr/>
      </w:pPr>
      <w:r>
        <w:rPr/>
      </w:r>
    </w:p>
    <w:p>
      <w:pPr>
        <w:pStyle w:val="TextBody"/>
        <w:jc w:val="both"/>
        <w:rPr/>
      </w:pPr>
      <w:r>
        <w:rPr/>
        <w:t xml:space="preserve">The cat looked at the fox in silent confusion, he hadn't mentioned his brother's name or look...maybe the fox had seen him walking outside, either way it wasn't a joke Berlioz appreciated. “that's not funny” he complained with a frown and shuffled uncomfortably, Leon refraining from pointing out that the cat had made the joke first, and that it wasn't supposed to be funny anyway. “what makes you think I'm kidding? Although if you want more proof...” Berlioz watched the fox sit back, unable to move now with growing unease, and squeeze his round belly that looked like it had been recently filled, then place his jaws close to the ground with a bulge forming in his throat. “urrrrppp” the fox belched, low and brewing and laced with the scent of Toulouse, a single half-digested and formerly blue bow-tie flying out of his jaws along with a squalid, bright orange hairball, falling to the ground in front of the cat with a wet *slop*. “see? You're parents were right about foxes and, unfortunately for that mischievous little kitty he happened to run across me when I was hunting. And unfortunately for you, I still am.” Berlioz backed away, stopping when he hit the solid wall of a wooden door, wide eyes shifting back to that melting bow-tie and then to the fox...terrified of the implications. “l-let Toulouse go” he squeaked to a chuckle from the fox “let him go or I'll...bite you.” </w:t>
      </w:r>
    </w:p>
    <w:p>
      <w:pPr>
        <w:pStyle w:val="TextBody"/>
        <w:jc w:val="both"/>
        <w:rPr/>
      </w:pPr>
      <w:r>
        <w:rPr/>
      </w:r>
    </w:p>
    <w:p>
      <w:pPr>
        <w:pStyle w:val="TextBody"/>
        <w:jc w:val="both"/>
        <w:rPr/>
      </w:pPr>
      <w:r>
        <w:rPr/>
        <w:t xml:space="preserve">sitting back, Leon seemed to think about the threat for a moment before responding, “let what go? Ain't much left of that kitty except for goop and maybe a couple of bones, and I'd prefer if you don't bite me but I'd happily bite you...” Berlioz tried to bolt, the French fox jumping on him within moments, pushing a heavy paw down to muffle his cries for help and leaving only the cat's terrified face staring up at him. “I can tell you're a wriggler, Toulouse certainly was anyway...kicked and screamed the whole way down” Leon leaned in again, this time to lick at Berlioz's grey chest so deliciously puffed out with fur and meat “ooh, you're scrumptious. Such a good little kitty all fattened up and ready to be eaten, if you're half as good as your brother was then you'll be a fun one to swallow up.” Berlioz didn't know what to do, still trying to piece reconcile the fact that his brother was melting in a fox's belly with the knowledge that soon he would be too, only able to quiver and let out little whines for mercy. </w:t>
      </w:r>
    </w:p>
    <w:p>
      <w:pPr>
        <w:pStyle w:val="TextBody"/>
        <w:jc w:val="both"/>
        <w:rPr/>
      </w:pPr>
      <w:r>
        <w:rPr/>
      </w:r>
    </w:p>
    <w:p>
      <w:pPr>
        <w:pStyle w:val="TextBody"/>
        <w:jc w:val="both"/>
        <w:rPr/>
      </w:pPr>
      <w:r>
        <w:rPr/>
        <w:t xml:space="preserve">But Leon had come much to far show his soft side, instead sniffing down to the cat's rear and gently clutching that tail between his jaws, lifting the black cat right off the ground and thrashing about in his grasp. “mmpph stop it” the fox grumbled as he struggled to hold onto the mewling cat, worried that his sudden outburst would attract some attention...he'd have to move fast. And so without another word Leon threw his head upwards and let go of Berlioz in the process, sending the cat tumbling upwards and unable to even squeak with the sudden speed of his ascent and then descent, while Leon sat below slowly opening his warm, inviting maw... </w:t>
      </w:r>
    </w:p>
    <w:p>
      <w:pPr>
        <w:pStyle w:val="TextBody"/>
        <w:jc w:val="both"/>
        <w:rPr/>
      </w:pPr>
      <w:r>
        <w:rPr/>
      </w:r>
    </w:p>
    <w:p>
      <w:pPr>
        <w:pStyle w:val="TextBody"/>
        <w:jc w:val="both"/>
        <w:rPr/>
      </w:pPr>
      <w:r>
        <w:rPr/>
        <w:t>any other creature would of hurt themselves and their prey in the process but the fox had learned from experience, making sure to jut forward and meet Berlioz's falling body at the same speed, expertly using his swallowing muscle to slow the cat's descent and muffle any screams he might give. “heheh, risky...but worth it” he grinned around his mouthful of squirming kitty, closing his eyes as the sudden flavour flooded through his jaws “mmmm, he's even tastier than Toulouse was.” And it was true, the youngest of the Aristocats had more of sweet than Toulouse and so had a much less salty element to his meat, creating a welcome change to Leon's taste palette and a very welcome layer of cat fat around his young belly. The fox also felt more a tendency to chew on this one than with Toulouse probably because of how extra tender and squishy the younger kitty was, he was careful not to end Berlioz too early though...that just wouldn't be fun.</w:t>
      </w:r>
    </w:p>
    <w:p>
      <w:pPr>
        <w:pStyle w:val="TextBody"/>
        <w:jc w:val="both"/>
        <w:rPr/>
      </w:pPr>
      <w:r>
        <w:rPr/>
      </w:r>
    </w:p>
    <w:p>
      <w:pPr>
        <w:pStyle w:val="TextBody"/>
        <w:jc w:val="both"/>
        <w:rPr/>
      </w:pPr>
      <w:r>
        <w:rPr/>
        <w:t>For the orange cat it was lot less enjoyable, the hot breath and dirty canine drool soaking his body, filling his sensitive nose with the sweet smell of digesting cat. “let me go! You can't eat me, I don't wanna be eaten” he sobbed and kicked his little body as if it would change the predator's mind “you stupid dog, I'm not food.” usually Leon would have taken the chance to remind the cat that he was in fact a delicious piece of meat all fattened up and ready to be eaten by a superior animal, and also that he wasn't a dog, but the fox was much too preoccupied with chewing, sucking and gulping down his delicious meal of Tabby to say anything else. “please...it smells in here” Berlioz whimpered, feeling those sharp teeth kneading into his back and trying to paw away that intrusive tongue licking over his cute face, drinking up all the lovely, tasty flavour present there.</w:t>
      </w:r>
    </w:p>
    <w:p>
      <w:pPr>
        <w:pStyle w:val="TextBody"/>
        <w:jc w:val="both"/>
        <w:rPr/>
      </w:pPr>
      <w:r>
        <w:rPr/>
      </w:r>
    </w:p>
    <w:p>
      <w:pPr>
        <w:pStyle w:val="TextBody"/>
        <w:jc w:val="both"/>
        <w:rPr/>
      </w:pPr>
      <w:r>
        <w:rPr/>
        <w:t>Leon had never had this much food before, two fat cats and with more come, he hadn't even reached the adults yet. God this was turning out to be an incredible night. He wondered with a sick grin how much was left of Toulouse to greet the cat currently trying to pull itself out of his maw, the orange cat certainly wouldn't be in good shape judging by that half-melted collar stinking up the place but Leon was confident he'd still be recognisable enough for Berlioz to notice. With that thought fresh in his mind the fox took another greedy gulp, teeth digging into the cat's stomach so temptingly vulnerable, a soft squeak coming from within when he began to lick and mull over the best part of his new meal. “hehe don't worry kitty, I'm not gonna bit into you” he could feel Berlioz's head making a nice bulge in his head that he couldn't help but poke at “I'm much more cruel than that, you're gonna digest alive instead.”</w:t>
      </w:r>
    </w:p>
    <w:p>
      <w:pPr>
        <w:pStyle w:val="TextBody"/>
        <w:jc w:val="both"/>
        <w:rPr/>
      </w:pPr>
      <w:r>
        <w:rPr/>
      </w:r>
    </w:p>
    <w:p>
      <w:pPr>
        <w:pStyle w:val="TextBody"/>
        <w:jc w:val="both"/>
        <w:rPr/>
      </w:pPr>
      <w:r>
        <w:rPr/>
        <w:t>At that the cat began to squirm and wriggle a lot more wildly, desperate to release himself from the grip of this terrible predator and be free into the fresh night-time air again. Oh why had Toulouse convinced him it was safe to go out? Why had he led this fox all the way to their house and how could he have gotten himself eaten at a time like this? Mom had always told them about creatures that would love nothing more than to gobble them up and none of the kids had listened, now one of them was stewing in the belly of one such creature and another was about to join him. “just stop...” Berlioz kicked his little hind legs at the cold air outside, doing nothing but threading drool and staring down at the dark tunnel in front of him. That was the neck and after that was the belly, the black kitten thought grimly, where all food goes to be churned up into fat and waste. He really didn't wanna go there but from the looks of things he couldn't do anything about it except voice his displeasure and sob at the thought. Cursing the fox who'd doomed him to a terrible digestive fate.</w:t>
      </w:r>
    </w:p>
    <w:p>
      <w:pPr>
        <w:pStyle w:val="TextBody"/>
        <w:jc w:val="both"/>
        <w:rPr/>
      </w:pPr>
      <w:r>
        <w:rPr/>
      </w:r>
    </w:p>
    <w:p>
      <w:pPr>
        <w:pStyle w:val="TextBody"/>
        <w:jc w:val="both"/>
        <w:rPr/>
      </w:pPr>
      <w:r>
        <w:rPr/>
        <w:t>Leon was up at the hind legs by now which reminded him somewhat of the chicken drumsticks he'd usually find outside the restaurants. In a way, he reckoned with a smirk, cat was really just the chicken of the city, fat, delicious and oh so easy to slurp and gulp into his belly. “hope you enjoyed the ride kid” the fox said with a smack of his lips, lifting his muzzle up to look at the sky and leaving Berlioz's fat legs kicking against thin air “because it's time to go through the really fun part And after that you'll be too...well, dead to get back on.” Leon giggled at his own joke and poked at the cute, squirming bulge the cat's upper section made in his neck before slurping up what was left of the youngest Aristocat and sending him sliding down towards the waiting belly. Such an innocent, sweet, good hearted creature that the fox had cruelly reduced to nothing more than canine food without a second thought.</w:t>
      </w:r>
    </w:p>
    <w:p>
      <w:pPr>
        <w:pStyle w:val="TextBody"/>
        <w:jc w:val="both"/>
        <w:rPr/>
      </w:pPr>
      <w:r>
        <w:rPr/>
      </w:r>
    </w:p>
    <w:p>
      <w:pPr>
        <w:pStyle w:val="TextBody"/>
        <w:jc w:val="both"/>
        <w:rPr/>
      </w:pPr>
      <w:r>
        <w:rPr/>
        <w:t>The unfairness of it all wasn't lost on Berlioz, who kicked and screamed all the way down that tight throat even as it constricted and moulded around him, sliding him down towards the prison where Toulouse was being kept. The younger cat letting a loud mewl of displeasure when he slid through the tight sphincter and fell into the even tighter belly, landing on a slimy mass of fur and claws that he barely recognised as his brother. “you...you did eat him!” he cried out and kicked against the walls “you're a monster! When I get out of I s-swear I'll...” but what could he do? Already the belly was secreting digestive acids to knead into his skin and if Toulouse had barely lasted ten minutes Berlioz couldn't have very long himself. Oh this was horrible...such a hot, uncomfortable chamber filled with his half-digested brother, soft sizzling sounds sounding out below the lump of orange fur and feline meat that was all to show of him. And the scent was worst of all, so sour and familiar at the same time, it was Toulouse's but it was mixed in with sour digestive acids, melting fur and...fox. The fox that had done all of this to him, that already now was planning his next meal of another Aristocat, the distraught Berlioz was determined not to let him have it.</w:t>
      </w:r>
    </w:p>
    <w:p>
      <w:pPr>
        <w:pStyle w:val="TextBody"/>
        <w:jc w:val="both"/>
        <w:rPr/>
      </w:pPr>
      <w:r>
        <w:rPr/>
      </w:r>
    </w:p>
    <w:p>
      <w:pPr>
        <w:pStyle w:val="TextBody"/>
        <w:jc w:val="both"/>
        <w:rPr/>
      </w:pPr>
      <w:r>
        <w:rPr/>
        <w:t>Leon lay on his back and let his tongue hang out in triumph, two down three more to go, the latest occupant kicking and screaming and struggling beneath a thick layer of fox fat. Some of which was donated very kindly by Berlioz's brother and, unbeknownst to both of them, one of the youngest cat's school-friends who had went missing a week before. “so many cats so little time, do keep squirming though, it's making me feel real good!” he decided to do something a little different and began to massage the bulge in his belly with both paws, pushing and pulling back and forth even as Berlioz whimpered in protest. “ahhh...that's so nic-URRRP!” Leon belched, a long cloud of foul-smelling gas wafting up into the air “shit, that was too loud...”</w:t>
      </w:r>
    </w:p>
    <w:p>
      <w:pPr>
        <w:pStyle w:val="TextBody"/>
        <w:jc w:val="both"/>
        <w:rPr/>
      </w:pPr>
      <w:r>
        <w:rPr/>
      </w:r>
    </w:p>
    <w:p>
      <w:pPr>
        <w:pStyle w:val="TextBody"/>
        <w:jc w:val="both"/>
        <w:rPr/>
      </w:pPr>
      <w:r>
        <w:rPr/>
        <w:t>His foxy ears began to pick up the sounds of movement from above, the cats having been awoken by all the commotion downstairs, much to the triumph of Berlioz who cheered and cried for help from within. “shut it” Leon growled and belched again, lower and more brewing this time...feeling the cat's struggles renew and get louder and louder although thankfully muffled by the fatty belly, getting more and more frantic as the air grew thin inside “ruining my chance to enjoy your wriggles some more. Hope your sister is a good wriggler.” and within a moment all the movement in his belly had stopped although Leon could still here the other cat's advancing on his location with delicate sniffs and hushed whispers, and when they realised he'd eaten two of their kin...well they wouldn't be very happy.</w:t>
      </w:r>
    </w:p>
    <w:p>
      <w:pPr>
        <w:pStyle w:val="TextBody"/>
        <w:jc w:val="both"/>
        <w:rPr/>
      </w:pPr>
      <w:r>
        <w:rPr/>
      </w:r>
    </w:p>
    <w:p>
      <w:pPr>
        <w:pStyle w:val="TextBody"/>
        <w:jc w:val="both"/>
        <w:rPr/>
      </w:pPr>
      <w:r>
        <w:rPr/>
        <w:t>“</w:t>
      </w:r>
      <w:r>
        <w:rPr/>
        <w:t>time to hide, and strike from the shadows I think” Leon grinned again, this was going to be fun...</w:t>
      </w:r>
    </w:p>
    <w:p>
      <w:pPr>
        <w:pStyle w:val="Normal"/>
        <w:jc w:val="both"/>
        <w:rPr/>
      </w:pPr>
      <w:r>
        <w:rPr/>
      </w:r>
    </w:p>
    <w:p>
      <w:pPr>
        <w:pStyle w:val="Normal"/>
        <w:jc w:val="both"/>
        <w:rPr/>
      </w:pPr>
      <w:r>
        <w:rPr/>
        <w:t xml:space="preserve">As the very slight rustling of delicate paws settling on carpet echoed towards him, along with the much more noticeable hushed and indecipherable whispers, Leon shifted to the right. Bulging belly swaying beneath him, weighed down by the meaty corpses of the two delicious little kitties he'd had for dinner. Briefly he considered leaving now and calling this a successful hunt but it just wasn't polite to leave extra food laying (or walking and mewling) around, not polite at all. </w:t>
      </w:r>
    </w:p>
    <w:p>
      <w:pPr>
        <w:pStyle w:val="Normal"/>
        <w:jc w:val="both"/>
        <w:rPr/>
      </w:pPr>
      <w:r>
        <w:rPr/>
      </w:r>
    </w:p>
    <w:p>
      <w:pPr>
        <w:pStyle w:val="Normal"/>
        <w:jc w:val="both"/>
        <w:rPr/>
      </w:pPr>
      <w:r>
        <w:rPr/>
      </w:r>
    </w:p>
    <w:p>
      <w:pPr>
        <w:pStyle w:val="Normal"/>
        <w:jc w:val="both"/>
        <w:rPr/>
      </w:pPr>
      <w:r>
        <w:rPr/>
        <w:t>So instead the grinning fox lifted the half-digested collar back into his mouth, grimacing at the acrid taste of bile, snapped his jaws back and swallowed it down to re-join it's melting owner and his equally emulsifying brother. There'd be smells and such to rat him out but with any luck none of these high bred felines would recognise the scent of a wild fox or the sour stench of digestion hanging onto the carpet. Really Leon had no doubt he could take them on together but picking them off one by one just seemed more sporting.</w:t>
      </w:r>
    </w:p>
    <w:p>
      <w:pPr>
        <w:pStyle w:val="Normal"/>
        <w:jc w:val="both"/>
        <w:rPr/>
      </w:pPr>
      <w:r>
        <w:rPr/>
      </w:r>
    </w:p>
    <w:p>
      <w:pPr>
        <w:pStyle w:val="Normal"/>
        <w:jc w:val="both"/>
        <w:rPr/>
      </w:pPr>
      <w:r>
        <w:rPr/>
      </w:r>
    </w:p>
    <w:p>
      <w:pPr>
        <w:pStyle w:val="Normal"/>
        <w:jc w:val="both"/>
        <w:rPr/>
      </w:pPr>
      <w:r>
        <w:rPr/>
        <w:t>They were close now, close enough that Leon could hear a concerned whisper of "Marie!", the third and now last of the Aristocat children, Toulouse had told him of her. How she was prissy and confident, but fun to mess with and easy to convince.... his kind of girl. Leon chuckled and slipped into the darkness of the living room, then into the Kitchen where he stayed, waiting in the darkness and straining his ears to hear the cat's conversation, their tempting smell wafting towards him. Telling the fox that all this human food around him should be ignored.</w:t>
      </w:r>
    </w:p>
    <w:p>
      <w:pPr>
        <w:pStyle w:val="Normal"/>
        <w:jc w:val="both"/>
        <w:rPr/>
      </w:pPr>
      <w:r>
        <w:rPr/>
      </w:r>
    </w:p>
    <w:p>
      <w:pPr>
        <w:pStyle w:val="Normal"/>
        <w:jc w:val="both"/>
        <w:rPr/>
      </w:pPr>
      <w:r>
        <w:rPr/>
      </w:r>
    </w:p>
    <w:p>
      <w:pPr>
        <w:pStyle w:val="Normal"/>
        <w:jc w:val="both"/>
        <w:rPr/>
      </w:pPr>
      <w:r>
        <w:rPr/>
        <w:t>There were three delicious steaks already laid out in front of him.</w:t>
      </w:r>
    </w:p>
    <w:p>
      <w:pPr>
        <w:pStyle w:val="Normal"/>
        <w:pBdr>
          <w:bottom w:val="single" w:sz="2" w:space="2" w:color="000001"/>
        </w:pBdr>
        <w:jc w:val="both"/>
        <w:rPr/>
      </w:pPr>
      <w:r>
        <w:rPr/>
      </w:r>
    </w:p>
    <w:p>
      <w:pPr>
        <w:pStyle w:val="Normal"/>
        <w:jc w:val="both"/>
        <w:rPr/>
      </w:pPr>
      <w:r>
        <w:rPr/>
      </w:r>
    </w:p>
    <w:p>
      <w:pPr>
        <w:pStyle w:val="Normal"/>
        <w:jc w:val="both"/>
        <w:rPr/>
      </w:pPr>
      <w:r>
        <w:rPr/>
      </w:r>
    </w:p>
    <w:p>
      <w:pPr>
        <w:pStyle w:val="Normal"/>
        <w:jc w:val="both"/>
        <w:rPr/>
      </w:pPr>
      <w:r>
        <w:rPr/>
        <w:t>"Wasn't an intruder?"</w:t>
      </w:r>
    </w:p>
    <w:p>
      <w:pPr>
        <w:pStyle w:val="Normal"/>
        <w:jc w:val="both"/>
        <w:rPr/>
      </w:pPr>
      <w:r>
        <w:rPr/>
      </w:r>
    </w:p>
    <w:p>
      <w:pPr>
        <w:pStyle w:val="Normal"/>
        <w:jc w:val="both"/>
        <w:rPr/>
      </w:pPr>
      <w:r>
        <w:rPr/>
        <w:t>"If it wasn't an intruder then what could it be Thomas? Something....Something...."</w:t>
      </w:r>
    </w:p>
    <w:p>
      <w:pPr>
        <w:pStyle w:val="Normal"/>
        <w:jc w:val="both"/>
        <w:rPr/>
      </w:pPr>
      <w:r>
        <w:rPr/>
      </w:r>
    </w:p>
    <w:p>
      <w:pPr>
        <w:pStyle w:val="Normal"/>
        <w:jc w:val="both"/>
        <w:rPr/>
      </w:pPr>
      <w:r>
        <w:rPr/>
      </w:r>
    </w:p>
    <w:p>
      <w:pPr>
        <w:pStyle w:val="Normal"/>
        <w:jc w:val="both"/>
        <w:rPr/>
      </w:pPr>
      <w:r>
        <w:rPr/>
        <w:t>"Something roared!" The excited kitten beside them blurted out, shaking her neck as if sporting a mane "Like a lion."</w:t>
      </w:r>
    </w:p>
    <w:p>
      <w:pPr>
        <w:pStyle w:val="Normal"/>
        <w:jc w:val="both"/>
        <w:rPr/>
      </w:pPr>
      <w:r>
        <w:rPr/>
      </w:r>
    </w:p>
    <w:p>
      <w:pPr>
        <w:pStyle w:val="Normal"/>
        <w:jc w:val="both"/>
        <w:rPr/>
      </w:pPr>
      <w:r>
        <w:rPr/>
      </w:r>
    </w:p>
    <w:p>
      <w:pPr>
        <w:pStyle w:val="Normal"/>
        <w:jc w:val="both"/>
        <w:rPr/>
      </w:pPr>
      <w:r>
        <w:rPr/>
        <w:t xml:space="preserve">"Look both of you know that's ridiculous, Lion's don't hunt at night." Thomas O'Malley shot them both a grin, confident and assured but inside he was hiding something that only Duchess noticed was worry. </w:t>
      </w:r>
    </w:p>
    <w:p>
      <w:pPr>
        <w:pStyle w:val="Normal"/>
        <w:jc w:val="both"/>
        <w:rPr/>
      </w:pPr>
      <w:r>
        <w:rPr/>
      </w:r>
    </w:p>
    <w:p>
      <w:pPr>
        <w:pStyle w:val="Normal"/>
        <w:jc w:val="both"/>
        <w:rPr/>
      </w:pPr>
      <w:r>
        <w:rPr/>
      </w:r>
    </w:p>
    <w:p>
      <w:pPr>
        <w:pStyle w:val="Normal"/>
        <w:jc w:val="both"/>
        <w:rPr/>
      </w:pPr>
      <w:r>
        <w:rPr/>
        <w:t>Thomas hadn't begun his life in the upper-class upbringing that these two lived with and he knew the scent of a fox when he smelt one. This one had an odd sourness to it but he was certain it was the same, thick and bitter, heavy with wild ferality. And if there was a fox in their house the last thing he wanted was for Duchess or Marie to panic and cause a fight. Foxes could be reasoned with, especially if you gave them human food, which they had plenty of.</w:t>
      </w:r>
    </w:p>
    <w:p>
      <w:pPr>
        <w:pStyle w:val="Normal"/>
        <w:jc w:val="both"/>
        <w:rPr/>
      </w:pPr>
      <w:r>
        <w:rPr/>
      </w:r>
    </w:p>
    <w:p>
      <w:pPr>
        <w:pStyle w:val="Normal"/>
        <w:jc w:val="both"/>
        <w:rPr/>
      </w:pPr>
      <w:r>
        <w:rPr/>
      </w:r>
    </w:p>
    <w:p>
      <w:pPr>
        <w:pStyle w:val="Normal"/>
        <w:jc w:val="both"/>
        <w:rPr/>
      </w:pPr>
      <w:r>
        <w:rPr/>
        <w:t>"Marie where are your brothers?"</w:t>
      </w:r>
    </w:p>
    <w:p>
      <w:pPr>
        <w:pStyle w:val="Normal"/>
        <w:jc w:val="both"/>
        <w:rPr/>
      </w:pPr>
      <w:r>
        <w:rPr/>
      </w:r>
    </w:p>
    <w:p>
      <w:pPr>
        <w:pStyle w:val="Normal"/>
        <w:jc w:val="both"/>
        <w:rPr/>
      </w:pPr>
      <w:r>
        <w:rPr/>
      </w:r>
    </w:p>
    <w:p>
      <w:pPr>
        <w:pStyle w:val="Normal"/>
        <w:jc w:val="both"/>
        <w:rPr/>
      </w:pPr>
      <w:r>
        <w:rPr/>
        <w:t>"They're upstairs Momma." the kitten lied knowing full well her oldest brother had decided to gallivant around town and Berlioz left soon after to no doubt follow suit. "Asleep and lazy."</w:t>
      </w:r>
    </w:p>
    <w:p>
      <w:pPr>
        <w:pStyle w:val="Normal"/>
        <w:jc w:val="both"/>
        <w:rPr/>
      </w:pPr>
      <w:r>
        <w:rPr/>
      </w:r>
    </w:p>
    <w:p>
      <w:pPr>
        <w:pStyle w:val="Normal"/>
        <w:jc w:val="both"/>
        <w:rPr/>
      </w:pPr>
      <w:r>
        <w:rPr/>
      </w:r>
    </w:p>
    <w:p>
      <w:pPr>
        <w:pStyle w:val="Normal"/>
        <w:jc w:val="both"/>
        <w:rPr/>
      </w:pPr>
      <w:r>
        <w:rPr/>
        <w:t>Thomas felt his heart flutter, something that thankfully neither of the two noticed. “We should go up and get them down here,” he said a little too quickly “Just....you know just to make sure we’re all together.”</w:t>
      </w:r>
    </w:p>
    <w:p>
      <w:pPr>
        <w:pStyle w:val="Normal"/>
        <w:jc w:val="both"/>
        <w:rPr/>
      </w:pPr>
      <w:r>
        <w:rPr/>
        <w:br/>
        <w:br/>
        <w:t>“Thomas....”</w:t>
      </w:r>
    </w:p>
    <w:p>
      <w:pPr>
        <w:pStyle w:val="Normal"/>
        <w:jc w:val="both"/>
        <w:rPr/>
      </w:pPr>
      <w:r>
        <w:rPr/>
        <w:br/>
        <w:br/>
        <w:t>“One of them could of went downstairs without permission, we should make sure,” he reasoned. Although it was obvious Duchess was growing suspicious of him, she knew he was hiding something. “Let’s go upstairs.”</w:t>
      </w:r>
    </w:p>
    <w:p>
      <w:pPr>
        <w:pStyle w:val="Normal"/>
        <w:jc w:val="both"/>
        <w:rPr/>
      </w:pPr>
      <w:r>
        <w:rPr/>
      </w:r>
    </w:p>
    <w:p>
      <w:pPr>
        <w:pStyle w:val="Normal"/>
        <w:jc w:val="both"/>
        <w:rPr/>
      </w:pPr>
      <w:r>
        <w:rPr/>
      </w:r>
    </w:p>
    <w:p>
      <w:pPr>
        <w:pStyle w:val="Normal"/>
        <w:jc w:val="both"/>
        <w:rPr/>
      </w:pPr>
      <w:r>
        <w:rPr/>
        <w:t>Without another word he began to slowly trail his back the way the three of them had come with Duchess beside him and Marie trailing a little behind. If anybody had looked back they would of notice a shadowy figure crawl out from the direction of the kitchen, stop until they’d reach the top of the stairs and disappeared from view, before following them up one step at a tim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As the middle child and the only daughter of the family Marie didn’t involve much in her brother’s schemes and pranks, and now it looked like she was going to take the fall for the newest one. She huffed to herself as her parents walked ahead and conversed in hushed whispers, barely noticing her mother’s face grow more concerned the more Thomas spoke, too wrapped up in her own mood. “When they find out Tou and Ber aren’t there I'll get punished before they do, it’s not fair!” </w:t>
      </w:r>
    </w:p>
    <w:p>
      <w:pPr>
        <w:pStyle w:val="Normal"/>
        <w:jc w:val="both"/>
        <w:rPr/>
      </w:pPr>
      <w:r>
        <w:rPr/>
      </w:r>
    </w:p>
    <w:p>
      <w:pPr>
        <w:pStyle w:val="Normal"/>
        <w:jc w:val="both"/>
        <w:rPr/>
      </w:pPr>
      <w:r>
        <w:rPr/>
      </w:r>
    </w:p>
    <w:p>
      <w:pPr>
        <w:pStyle w:val="Normal"/>
        <w:jc w:val="both"/>
        <w:rPr/>
      </w:pPr>
      <w:r>
        <w:rPr/>
        <w:t>She began to lag behind, the kitten’s room situated at the far end of the second floor, watching them slowly move ahead so engrossed in what was surely a most boring adult conversation, when she stopped and turned around.</w:t>
      </w:r>
    </w:p>
    <w:p>
      <w:pPr>
        <w:pStyle w:val="Normal"/>
        <w:jc w:val="both"/>
        <w:rPr/>
      </w:pPr>
      <w:r>
        <w:rPr/>
      </w:r>
    </w:p>
    <w:p>
      <w:pPr>
        <w:pStyle w:val="Normal"/>
        <w:jc w:val="both"/>
        <w:rPr/>
      </w:pPr>
      <w:r>
        <w:rPr/>
      </w:r>
    </w:p>
    <w:p>
      <w:pPr>
        <w:pStyle w:val="Normal"/>
        <w:jc w:val="both"/>
        <w:rPr/>
      </w:pPr>
      <w:r>
        <w:rPr/>
        <w:t>*Toulouse?*</w:t>
      </w:r>
    </w:p>
    <w:p>
      <w:pPr>
        <w:pStyle w:val="Normal"/>
        <w:jc w:val="both"/>
        <w:rPr/>
      </w:pPr>
      <w:r>
        <w:rPr/>
      </w:r>
    </w:p>
    <w:p>
      <w:pPr>
        <w:pStyle w:val="Normal"/>
        <w:jc w:val="both"/>
        <w:rPr/>
      </w:pPr>
      <w:r>
        <w:rPr/>
      </w:r>
    </w:p>
    <w:p>
      <w:pPr>
        <w:pStyle w:val="Normal"/>
        <w:jc w:val="both"/>
        <w:rPr/>
      </w:pPr>
      <w:r>
        <w:rPr/>
        <w:t xml:space="preserve">it was hard to tell in this light but there was a figure standing at the top of the stairs, green eyes piercing through the darkness to gaze at her for a moment, and then two, before padding through the nearest open door. Her parent’s bedroom. “What’s he doing? Is he trying to hide? Well I'll show him!” </w:t>
      </w:r>
    </w:p>
    <w:p>
      <w:pPr>
        <w:pStyle w:val="Normal"/>
        <w:jc w:val="both"/>
        <w:rPr/>
      </w:pPr>
      <w:r>
        <w:rPr/>
      </w:r>
    </w:p>
    <w:p>
      <w:pPr>
        <w:pStyle w:val="Normal"/>
        <w:jc w:val="both"/>
        <w:rPr/>
      </w:pPr>
      <w:r>
        <w:rPr/>
      </w:r>
    </w:p>
    <w:p>
      <w:pPr>
        <w:pStyle w:val="Normal"/>
        <w:jc w:val="both"/>
        <w:rPr/>
      </w:pPr>
      <w:r>
        <w:rPr/>
        <w:t>Marie made sure her parents weren’t paying attention and then padded down the hall with determination set deep into her face, if Toulouse thought he could make her take the fall for him that fat cat had another thing coming, and where was Berlioz? No doubt lounging about downstairs. Hmpph!</w:t>
      </w:r>
    </w:p>
    <w:p>
      <w:pPr>
        <w:pStyle w:val="Normal"/>
        <w:jc w:val="both"/>
        <w:rPr/>
      </w:pPr>
      <w:r>
        <w:rPr/>
      </w:r>
    </w:p>
    <w:p>
      <w:pPr>
        <w:pStyle w:val="Normal"/>
        <w:jc w:val="both"/>
        <w:rPr/>
      </w:pPr>
      <w:r>
        <w:rPr/>
      </w:r>
    </w:p>
    <w:p>
      <w:pPr>
        <w:pStyle w:val="Normal"/>
        <w:jc w:val="both"/>
        <w:rPr/>
      </w:pPr>
      <w:r>
        <w:rPr/>
        <w:t>The door was open an inch, just enough for her to squeeze through and gaze around the well decorated but seemingly Toulouse-less room, her parent’s basket adorned with a purple sink under-bedding lying in the centre surrounding by all sorts of cat accessories like yarn balls and brushes. It smelt of her mother’s perfume and beneath that something different, wilder, Thomas? Didn’t smell like how she knew he did. Marie was thoroughly confused as she waltzed into the room and sat down to scan for either of her brothers, ready to give them a verbal thrashing.</w:t>
      </w:r>
    </w:p>
    <w:p>
      <w:pPr>
        <w:pStyle w:val="Normal"/>
        <w:jc w:val="both"/>
        <w:rPr/>
      </w:pPr>
      <w:r>
        <w:rPr/>
      </w:r>
    </w:p>
    <w:p>
      <w:pPr>
        <w:pStyle w:val="Normal"/>
        <w:jc w:val="both"/>
        <w:rPr/>
      </w:pPr>
      <w:r>
        <w:rPr/>
      </w:r>
    </w:p>
    <w:p>
      <w:pPr>
        <w:pStyle w:val="Normal"/>
        <w:jc w:val="both"/>
        <w:rPr/>
      </w:pPr>
      <w:r>
        <w:rPr/>
        <w:t>*thump* *click*</w:t>
      </w:r>
    </w:p>
    <w:p>
      <w:pPr>
        <w:pStyle w:val="Normal"/>
        <w:jc w:val="both"/>
        <w:rPr/>
      </w:pPr>
      <w:r>
        <w:rPr/>
      </w:r>
    </w:p>
    <w:p>
      <w:pPr>
        <w:pStyle w:val="Normal"/>
        <w:jc w:val="both"/>
        <w:rPr/>
      </w:pPr>
      <w:r>
        <w:rPr/>
      </w:r>
    </w:p>
    <w:p>
      <w:pPr>
        <w:pStyle w:val="Normal"/>
        <w:jc w:val="both"/>
        <w:rPr/>
      </w:pPr>
      <w:r>
        <w:rPr/>
        <w:t>Ears twitching Marie turned around slowly to find the door closed now, and a most unusual figure standing in front of it, white furred and towering over the little kitten. And in its face was a deep, hungry stare, two rows of impossibly sharp teeth leering at the increasingly weary kitten, the female taking a step back, a low hiss already erupting from her neck.</w:t>
      </w:r>
    </w:p>
    <w:p>
      <w:pPr>
        <w:pStyle w:val="Normal"/>
        <w:jc w:val="both"/>
        <w:rPr/>
      </w:pPr>
      <w:r>
        <w:rPr/>
      </w:r>
    </w:p>
    <w:p>
      <w:pPr>
        <w:pStyle w:val="Normal"/>
        <w:jc w:val="both"/>
        <w:rPr/>
      </w:pPr>
      <w:r>
        <w:rPr/>
      </w:r>
    </w:p>
    <w:p>
      <w:pPr>
        <w:pStyle w:val="Normal"/>
        <w:jc w:val="both"/>
        <w:rPr/>
      </w:pPr>
      <w:r>
        <w:rPr/>
        <w:t>“</w:t>
      </w:r>
      <w:r>
        <w:rPr/>
        <w:t>Well hello Marie,” the figure spoke in a calm, measured tone. “Nice of you to join me for dinne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r>
        <w:rPr/>
        <w:t>Well they’re sort of like dogs, I guess, but not the good kind of dog,” Thomas chattered cheerfully as he led his mate towards the end of the hall. “they have big orange coats and sharp teeth, they’re nice though, some of them.”</w:t>
      </w:r>
    </w:p>
    <w:p>
      <w:pPr>
        <w:pStyle w:val="Normal"/>
        <w:jc w:val="both"/>
        <w:rPr/>
      </w:pPr>
      <w:r>
        <w:rPr/>
        <w:br/>
        <w:br/>
        <w:t>“How did he get in here?” Duchess whispered, aghast at the idea that a filthy canine could just waltz in to their house and eat their food. “We have a fence around the house for a re-Thomas?”</w:t>
      </w:r>
    </w:p>
    <w:p>
      <w:pPr>
        <w:pStyle w:val="Normal"/>
        <w:jc w:val="both"/>
        <w:rPr/>
      </w:pPr>
      <w:r>
        <w:rPr/>
      </w:r>
    </w:p>
    <w:p>
      <w:pPr>
        <w:pStyle w:val="Normal"/>
        <w:jc w:val="both"/>
        <w:rPr/>
      </w:pPr>
      <w:r>
        <w:rPr/>
      </w:r>
    </w:p>
    <w:p>
      <w:pPr>
        <w:pStyle w:val="Normal"/>
        <w:jc w:val="both"/>
        <w:rPr/>
      </w:pPr>
      <w:r>
        <w:rPr/>
        <w:t>The former alley cat stopped, and even before turning around he knew what was wrong,</w:t>
      </w:r>
    </w:p>
    <w:p>
      <w:pPr>
        <w:pStyle w:val="Normal"/>
        <w:jc w:val="both"/>
        <w:rPr/>
      </w:pPr>
      <w:r>
        <w:rPr/>
      </w:r>
    </w:p>
    <w:p>
      <w:pPr>
        <w:pStyle w:val="Normal"/>
        <w:jc w:val="both"/>
        <w:rPr/>
      </w:pPr>
      <w:r>
        <w:rPr/>
      </w:r>
    </w:p>
    <w:p>
      <w:pPr>
        <w:pStyle w:val="Normal"/>
        <w:jc w:val="both"/>
        <w:rPr/>
      </w:pPr>
      <w:r>
        <w:rPr/>
        <w:t>“</w:t>
      </w:r>
      <w:r>
        <w:rPr/>
        <w:t>W-Where’s Marie?”</w:t>
      </w:r>
    </w:p>
    <w:p>
      <w:pPr>
        <w:pStyle w:val="Normal"/>
        <w:jc w:val="both"/>
        <w:rPr/>
      </w:pPr>
      <w:r>
        <w:rPr/>
      </w:r>
    </w:p>
    <w:p>
      <w:pPr>
        <w:pStyle w:val="Normal"/>
        <w:jc w:val="both"/>
        <w:rPr/>
      </w:pPr>
      <w:r>
        <w:rPr/>
      </w:r>
    </w:p>
    <w:p>
      <w:pPr>
        <w:pStyle w:val="Normal"/>
        <w:jc w:val="both"/>
        <w:rPr/>
      </w:pPr>
      <w:r>
        <w:rPr/>
        <w:t>The cat had been behind them only a moment ago, but now all that was there was the red carpet of the second floor. “We need to find her, quick!”</w:t>
      </w:r>
    </w:p>
    <w:p>
      <w:pPr>
        <w:pStyle w:val="Normal"/>
        <w:jc w:val="both"/>
        <w:rPr/>
      </w:pPr>
      <w:r>
        <w:rPr/>
        <w:br/>
        <w:br/>
        <w:t>Duchess shot away down the corridor and before Thomas could even mewl at her to stop, that Marie had probably just wandered off to talk to the mice as she often did, his mate was gone into the dim light. “Ahh, family,” he chuckled to himself. “I swear maybe I'll let this fox have one of you, save me the trouble.”</w:t>
      </w:r>
    </w:p>
    <w:p>
      <w:pPr>
        <w:pStyle w:val="Normal"/>
        <w:jc w:val="both"/>
        <w:rPr/>
      </w:pPr>
      <w:r>
        <w:rPr/>
      </w:r>
    </w:p>
    <w:p>
      <w:pPr>
        <w:pStyle w:val="Normal"/>
        <w:jc w:val="both"/>
        <w:rPr/>
      </w:pPr>
      <w:r>
        <w:rPr/>
        <w:t xml:space="preserve">He briefly considered following her but really his nerves we’re still at him and it’d be even better when he saw his two boys safe and sound. Foxes were scavengers usually so chances were the creature had already retreated, and if it hadn’t, the chances of it attacking a full-grown cat was ridiculous. Better that he find Toulouse and Berlioz and Duchess find Marie, then they could all troop downstairs together and either confront the intruder or make sure he was gone.  </w:t>
      </w:r>
    </w:p>
    <w:p>
      <w:pPr>
        <w:pStyle w:val="Normal"/>
        <w:jc w:val="both"/>
        <w:rPr/>
      </w:pPr>
      <w:r>
        <w:rPr/>
      </w:r>
    </w:p>
    <w:p>
      <w:pPr>
        <w:pStyle w:val="Normal"/>
        <w:jc w:val="both"/>
        <w:rPr/>
      </w:pPr>
      <w:r>
        <w:rPr/>
      </w:r>
    </w:p>
    <w:p>
      <w:pPr>
        <w:pStyle w:val="Normal"/>
        <w:jc w:val="both"/>
        <w:rPr/>
      </w:pPr>
      <w:r>
        <w:rPr/>
      </w:r>
    </w:p>
    <w:p>
      <w:pPr>
        <w:pStyle w:val="Normal"/>
        <w:jc w:val="both"/>
        <w:rPr/>
      </w:pPr>
      <w:r>
        <w:rPr/>
        <w:t>Duchess wasn’t as composed, sprinting down the hallway with all four of her slender legs in the air, soft claws sinking into plush carpet and leaving sharp indents there. “Marie?” she looked into the bathroom, not there. Madame Adelaide’s room? Nope, and the old diva wasn’t there either, away on another exertion in an accompanying city. She glanced behind to see that Thomas hadn’t followed, although it was just a fleeting thought as she continued to search for her middle child.</w:t>
      </w:r>
    </w:p>
    <w:p>
      <w:pPr>
        <w:pStyle w:val="Normal"/>
        <w:jc w:val="both"/>
        <w:rPr/>
      </w:pPr>
      <w:r>
        <w:rPr/>
      </w:r>
    </w:p>
    <w:p>
      <w:pPr>
        <w:pStyle w:val="Normal"/>
        <w:jc w:val="both"/>
        <w:rPr/>
      </w:pPr>
      <w:r>
        <w:rPr/>
      </w:r>
    </w:p>
    <w:p>
      <w:pPr>
        <w:pStyle w:val="Normal"/>
        <w:jc w:val="both"/>
        <w:rPr/>
      </w:pPr>
      <w:r>
        <w:rPr/>
        <w:t>“</w:t>
      </w:r>
      <w:r>
        <w:rPr/>
        <w:t xml:space="preserve">Our bedroom? Only place left,” Duchess reasoned. “But why would she be in there?” Usually the room was off limits to the kids, perhaps this whole thing was part of a rebellious phase they were going through lately. </w:t>
      </w:r>
    </w:p>
    <w:p>
      <w:pPr>
        <w:pStyle w:val="Normal"/>
        <w:jc w:val="both"/>
        <w:rPr/>
      </w:pPr>
      <w:r>
        <w:rPr/>
      </w:r>
    </w:p>
    <w:p>
      <w:pPr>
        <w:pStyle w:val="Normal"/>
        <w:jc w:val="both"/>
        <w:rPr/>
      </w:pPr>
      <w:r>
        <w:rPr/>
      </w:r>
    </w:p>
    <w:p>
      <w:pPr>
        <w:pStyle w:val="Normal"/>
        <w:jc w:val="both"/>
        <w:rPr/>
      </w:pPr>
      <w:r>
        <w:rPr/>
      </w:r>
    </w:p>
    <w:p>
      <w:pPr>
        <w:pStyle w:val="Normal"/>
        <w:jc w:val="both"/>
        <w:rPr/>
      </w:pPr>
      <w:r>
        <w:rPr/>
        <w:t>Whatever the reason Duchess leaped up at the doorknob</w:t>
      </w:r>
      <w:r>
        <w:rPr>
          <w:i/>
          <w:iCs/>
        </w:rPr>
        <w:t>. *How had the door ended up closed? Thom and her never did that,</w:t>
      </w:r>
      <w:r>
        <w:rPr/>
        <w:t xml:space="preserve"> and after one failed attempt then another to spin the knob around she finally managed to get the door to swing open and peer into the moonlit room.</w:t>
      </w:r>
    </w:p>
    <w:p>
      <w:pPr>
        <w:pStyle w:val="Normal"/>
        <w:jc w:val="both"/>
        <w:rPr/>
      </w:pPr>
      <w:r>
        <w:rPr/>
      </w:r>
    </w:p>
    <w:p>
      <w:pPr>
        <w:pStyle w:val="Normal"/>
        <w:jc w:val="both"/>
        <w:rPr/>
      </w:pPr>
      <w:r>
        <w:rPr/>
      </w:r>
    </w:p>
    <w:p>
      <w:pPr>
        <w:pStyle w:val="Normal"/>
        <w:jc w:val="both"/>
        <w:rPr/>
      </w:pPr>
      <w:r>
        <w:rPr/>
      </w:r>
    </w:p>
    <w:p>
      <w:pPr>
        <w:pStyle w:val="Normal"/>
        <w:jc w:val="both"/>
        <w:rPr/>
      </w:pPr>
      <w:r>
        <w:rPr/>
        <w:t xml:space="preserve">Just in time to see her Daughter’s well-trimmed, squirming paws giving one last kick to the world before descending past the teeth of a large, wide eyed animal matching her mate’s description of a fox except for the fact that it’s colouring was much paler than he had said. </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Wha-wha?” Duchess stammered and blinked her eyes. The fox closing his jaws and swallowing again with a soft </w:t>
      </w:r>
      <w:r>
        <w:rPr>
          <w:i/>
          <w:iCs/>
        </w:rPr>
        <w:t>gluck</w:t>
      </w:r>
      <w:r>
        <w:rPr/>
        <w:t xml:space="preserve"> to dislodge a part of Marie that had become stuck, the wriggling, whining bulge of her only Daughter sliding down and slipping into that already fat and full belly. </w:t>
      </w:r>
    </w:p>
    <w:p>
      <w:pPr>
        <w:pStyle w:val="Normal"/>
        <w:jc w:val="both"/>
        <w:rPr/>
      </w:pPr>
      <w:r>
        <w:rPr/>
      </w:r>
    </w:p>
    <w:p>
      <w:pPr>
        <w:pStyle w:val="Normal"/>
        <w:jc w:val="both"/>
        <w:rPr/>
      </w:pPr>
      <w:r>
        <w:rPr/>
      </w:r>
    </w:p>
    <w:p>
      <w:pPr>
        <w:pStyle w:val="Normal"/>
        <w:jc w:val="both"/>
        <w:rPr/>
      </w:pPr>
      <w:r>
        <w:rPr/>
      </w:r>
    </w:p>
    <w:p>
      <w:pPr>
        <w:pStyle w:val="Normal"/>
        <w:jc w:val="both"/>
        <w:rPr/>
      </w:pPr>
      <w:r>
        <w:rPr/>
        <w:t>“</w:t>
      </w:r>
      <w:r>
        <w:rPr/>
        <w:t>Heh.” Leon’s black tongue flicked out of his lips as he glanced at the staring, stunned cat, wide eyes boring into him and chest heaving in and out, “I know this looks bad but I swear I can exp-”</w:t>
      </w:r>
    </w:p>
    <w:p>
      <w:pPr>
        <w:pStyle w:val="Normal"/>
        <w:jc w:val="both"/>
        <w:rPr/>
      </w:pPr>
      <w:r>
        <w:rPr/>
      </w:r>
    </w:p>
    <w:p>
      <w:pPr>
        <w:pStyle w:val="Normal"/>
        <w:jc w:val="both"/>
        <w:rPr/>
      </w:pPr>
      <w:r>
        <w:rPr/>
      </w:r>
    </w:p>
    <w:p>
      <w:pPr>
        <w:pStyle w:val="Normal"/>
        <w:jc w:val="both"/>
        <w:rPr/>
      </w:pPr>
      <w:r>
        <w:rPr/>
      </w:r>
    </w:p>
    <w:p>
      <w:pPr>
        <w:pStyle w:val="Normal"/>
        <w:jc w:val="both"/>
        <w:rPr/>
      </w:pPr>
      <w:r>
        <w:rPr/>
        <w:t>Before he could say another word all 8 pounds of fully grown housecat ploughed into him with a sharp mewl, sending the young fox flying into the basket, the wicker item spiralling towards the other side of the room. “Ow!” he grunted, sharp claws digging into his shoulder as the hissing ball of maternal fury descending upon him again. “Get off me Lady! What did I do?”</w:t>
      </w:r>
    </w:p>
    <w:p>
      <w:pPr>
        <w:pStyle w:val="Normal"/>
        <w:jc w:val="both"/>
        <w:rPr/>
      </w:pPr>
      <w:r>
        <w:rPr/>
      </w:r>
    </w:p>
    <w:p>
      <w:pPr>
        <w:pStyle w:val="Normal"/>
        <w:jc w:val="both"/>
        <w:rPr/>
      </w:pPr>
      <w:r>
        <w:rPr/>
      </w:r>
    </w:p>
    <w:p>
      <w:pPr>
        <w:pStyle w:val="Normal"/>
        <w:jc w:val="both"/>
        <w:rPr/>
      </w:pPr>
      <w:r>
        <w:rPr/>
      </w:r>
    </w:p>
    <w:p>
      <w:pPr>
        <w:pStyle w:val="Normal"/>
        <w:jc w:val="both"/>
        <w:rPr/>
      </w:pPr>
      <w:r>
        <w:rPr>
          <w:i/>
          <w:iCs/>
        </w:rPr>
        <w:t>Aside from eat your entire litt</w:t>
      </w:r>
      <w:r>
        <w:rPr/>
        <w:t>er, Leon almost added but then pain shot through him again, lifting a hind leg he managed to kick her off and stun Duchess for a moment, giving him enough time to regain composure. Stupid cat.... he had at least a two-inch-long gash in his shoulder and another on his side mercifully missing his vulnerable belly, still awash with the struggles of the trashing, digesting female within. Leon couldn’t even cough her up if he wanted too and then there was the issue of the other two kids inside him. Toulouse was little more than a bundle of bones and fur and Berlioz wasn't faring much better, no doubt stripped of all his fur and being worked down by a harsh, Vulpine belly well adjusted to finishing off cute little housecats. Yes, coughing them up wouldn't do much good, and he quite liked the way Marie fit inside him, giving his plump belly a nice roundness and batting at the muscle wall with futile if not vigorous little bumps. She wasn't going anywhere.</w:t>
      </w:r>
    </w:p>
    <w:p>
      <w:pPr>
        <w:pStyle w:val="Normal"/>
        <w:jc w:val="both"/>
        <w:rPr/>
      </w:pPr>
      <w:r>
        <w:rPr/>
      </w:r>
    </w:p>
    <w:p>
      <w:pPr>
        <w:pStyle w:val="Normal"/>
        <w:jc w:val="both"/>
        <w:rPr/>
      </w:pPr>
      <w:r>
        <w:rPr/>
      </w:r>
    </w:p>
    <w:p>
      <w:pPr>
        <w:pStyle w:val="Normal"/>
        <w:jc w:val="both"/>
        <w:rPr/>
      </w:pPr>
      <w:r>
        <w:rPr/>
      </w:r>
    </w:p>
    <w:p>
      <w:pPr>
        <w:pStyle w:val="Normal"/>
        <w:jc w:val="both"/>
        <w:rPr/>
      </w:pPr>
      <w:r>
        <w:rPr/>
        <w:t>Duchess was back up on her feet, staring at that belly much too big only be holding her daughter. This horrid mongrel had eaten her boys too then, but he'd release them just as quickly when her full wrath was upon him. Duchess had never to contend with a predator much less one that was already full to the brim with.... with meat. But she was determined, this fox would pay.</w:t>
      </w:r>
    </w:p>
    <w:p>
      <w:pPr>
        <w:pStyle w:val="Normal"/>
        <w:jc w:val="both"/>
        <w:rPr/>
      </w:pPr>
      <w:r>
        <w:rPr/>
      </w:r>
    </w:p>
    <w:p>
      <w:pPr>
        <w:pStyle w:val="Normal"/>
        <w:jc w:val="both"/>
        <w:rPr/>
      </w:pPr>
      <w:r>
        <w:rPr/>
      </w:r>
    </w:p>
    <w:p>
      <w:pPr>
        <w:pStyle w:val="Normal"/>
        <w:jc w:val="both"/>
        <w:rPr/>
      </w:pPr>
      <w:r>
        <w:rPr/>
      </w:r>
    </w:p>
    <w:p>
      <w:pPr>
        <w:pStyle w:val="Normal"/>
        <w:jc w:val="both"/>
        <w:rPr/>
      </w:pPr>
      <w:r>
        <w:rPr/>
        <w:t>The female charged ahead but Leon was quick and craftier, using the increased weight from his well filled belly to push his shoulders forward, groaning as Duchess ran head first him and sent an aching sting echo out of his claw wounds. "You wanna see your kids so bad lady? ...fine." He growled, twisting his head to meet hers, knocking Duchess off balance for what would be the final time.</w:t>
      </w:r>
    </w:p>
    <w:p>
      <w:pPr>
        <w:pStyle w:val="Normal"/>
        <w:jc w:val="both"/>
        <w:rPr/>
      </w:pPr>
      <w:r>
        <w:rPr/>
      </w:r>
    </w:p>
    <w:p>
      <w:pPr>
        <w:pStyle w:val="Normal"/>
        <w:jc w:val="both"/>
        <w:rPr/>
      </w:pPr>
      <w:r>
        <w:rPr/>
      </w:r>
    </w:p>
    <w:p>
      <w:pPr>
        <w:pStyle w:val="Normal"/>
        <w:jc w:val="both"/>
        <w:rPr/>
      </w:pPr>
      <w:r>
        <w:rPr/>
      </w:r>
    </w:p>
    <w:p>
      <w:pPr>
        <w:pStyle w:val="Normal"/>
        <w:jc w:val="both"/>
        <w:rPr/>
      </w:pPr>
      <w:r>
        <w:rPr/>
        <w:t>"Bottoms up."</w:t>
      </w:r>
    </w:p>
    <w:p>
      <w:pPr>
        <w:pStyle w:val="Normal"/>
        <w:jc w:val="both"/>
        <w:rPr/>
      </w:pPr>
      <w:r>
        <w:rPr/>
      </w:r>
    </w:p>
    <w:p>
      <w:pPr>
        <w:pStyle w:val="Normal"/>
        <w:jc w:val="both"/>
        <w:rPr/>
      </w:pPr>
      <w:r>
        <w:rPr/>
      </w:r>
    </w:p>
    <w:p>
      <w:pPr>
        <w:pStyle w:val="Normal"/>
        <w:jc w:val="both"/>
        <w:rPr/>
      </w:pPr>
      <w:r>
        <w:rPr/>
      </w:r>
    </w:p>
    <w:p>
      <w:pPr>
        <w:pStyle w:val="Normal"/>
        <w:jc w:val="both"/>
        <w:rPr/>
      </w:pPr>
      <w:r>
        <w:rPr/>
        <w:t xml:space="preserve">As soon as the pain in her head subsided she was able to turn back with teeth bared, just in time to see his canine jaws creak open, the back of his maw beckoning towards her with the heavy stink of Toulouse, Berlioz and Marie rolling out, before they closed upon her head. </w:t>
      </w:r>
    </w:p>
    <w:p>
      <w:pPr>
        <w:pStyle w:val="Normal"/>
        <w:jc w:val="both"/>
        <w:rPr/>
      </w:pPr>
      <w:r>
        <w:rPr/>
      </w:r>
    </w:p>
    <w:p>
      <w:pPr>
        <w:pStyle w:val="Normal"/>
        <w:jc w:val="both"/>
        <w:rPr/>
      </w:pPr>
      <w:r>
        <w:rPr/>
      </w:r>
    </w:p>
    <w:p>
      <w:pPr>
        <w:pStyle w:val="Normal"/>
        <w:jc w:val="both"/>
        <w:rPr/>
      </w:pPr>
      <w:r>
        <w:rPr/>
      </w:r>
    </w:p>
    <w:p>
      <w:pPr>
        <w:pStyle w:val="Normal"/>
        <w:jc w:val="both"/>
        <w:rPr/>
      </w:pPr>
      <w:r>
        <w:rPr/>
        <w:t>Leon didn't spend as much time mulling over this one as he did with the kittens, taking just a moment to swirl his tongue over Duchess' head. Tasting her more matured flavour, less sweet this time, leaner in quality. It was different sure, but welcome, and if the Kitten's didn't keep him fed for days this fully grown lady would indeed.</w:t>
      </w:r>
    </w:p>
    <w:p>
      <w:pPr>
        <w:pStyle w:val="Normal"/>
        <w:jc w:val="both"/>
        <w:rPr/>
      </w:pPr>
      <w:r>
        <w:rPr/>
      </w:r>
    </w:p>
    <w:p>
      <w:pPr>
        <w:pStyle w:val="Normal"/>
        <w:jc w:val="both"/>
        <w:rPr/>
      </w:pPr>
      <w:r>
        <w:rPr/>
      </w:r>
    </w:p>
    <w:p>
      <w:pPr>
        <w:pStyle w:val="Normal"/>
        <w:jc w:val="both"/>
        <w:rPr/>
      </w:pPr>
      <w:r>
        <w:rPr/>
      </w:r>
    </w:p>
    <w:p>
      <w:pPr>
        <w:pStyle w:val="Normal"/>
        <w:jc w:val="both"/>
        <w:rPr/>
      </w:pPr>
      <w:r>
        <w:rPr/>
        <w:t>*gulp* *shlurk* **Glurk*</w:t>
      </w:r>
    </w:p>
    <w:p>
      <w:pPr>
        <w:pStyle w:val="Normal"/>
        <w:jc w:val="both"/>
        <w:rPr/>
      </w:pPr>
      <w:r>
        <w:rPr/>
      </w:r>
    </w:p>
    <w:p>
      <w:pPr>
        <w:pStyle w:val="Normal"/>
        <w:jc w:val="both"/>
        <w:rPr/>
      </w:pPr>
      <w:r>
        <w:rPr/>
      </w:r>
    </w:p>
    <w:p>
      <w:pPr>
        <w:pStyle w:val="Normal"/>
        <w:jc w:val="both"/>
        <w:rPr/>
      </w:pPr>
      <w:r>
        <w:rPr/>
      </w:r>
    </w:p>
    <w:p>
      <w:pPr>
        <w:pStyle w:val="Normal"/>
        <w:jc w:val="both"/>
        <w:rPr/>
      </w:pPr>
      <w:r>
        <w:rPr/>
        <w:t xml:space="preserve">More of the matriarch was fed into his well trained maw, neck bulging with the imprint of her wriggling, protesting head. at first the muffled whines were of shock and anger and then eventually of a more pleading nature, nonetheless Leon ignored them all. This cat had attacked him, he was eating her for survival just as much as hunger. Pink Tongue sliding along the fluffy chest to lather it down, make it easier to swallow. Interestingly enough she tasted a bit like Marie, sweet with a very fluffy texture to her, not like her Eldest's more fatty, rich flavour or Berlioz's saltiness. This really was a good family, Leon realised, shame they'd be a pile of steaming fox shit soon. </w:t>
      </w:r>
    </w:p>
    <w:p>
      <w:pPr>
        <w:pStyle w:val="Normal"/>
        <w:jc w:val="both"/>
        <w:rPr/>
      </w:pPr>
      <w:r>
        <w:rPr/>
      </w:r>
    </w:p>
    <w:p>
      <w:pPr>
        <w:pStyle w:val="Normal"/>
        <w:jc w:val="both"/>
        <w:rPr/>
      </w:pPr>
      <w:r>
        <w:rPr/>
      </w:r>
    </w:p>
    <w:p>
      <w:pPr>
        <w:pStyle w:val="Normal"/>
        <w:jc w:val="both"/>
        <w:rPr/>
      </w:pPr>
      <w:r>
        <w:rPr/>
      </w:r>
    </w:p>
    <w:p>
      <w:pPr>
        <w:pStyle w:val="Normal"/>
        <w:jc w:val="both"/>
        <w:rPr/>
      </w:pPr>
      <w:r>
        <w:rPr/>
        <w:t>While Leon was bounding through his meal Duchess could do nothing but kick and squirm in the confined, squishy space she was trapped in. Her only chance of escape now was Thomas but where was he? Their Children were stuck in a filthy canine's tummy and she was about to join them, eaten alive and whole like some common garden rat Toulouse had dug up. "Mmpph!" she grumbled, wrapping her hind legs around his belly and squeezing it with two clawed paws before feeling a curious shifting inside that made her stop and feel quite sick herself.</w:t>
      </w:r>
    </w:p>
    <w:p>
      <w:pPr>
        <w:pStyle w:val="Normal"/>
        <w:jc w:val="both"/>
        <w:rPr/>
      </w:pPr>
      <w:r>
        <w:rPr/>
      </w:r>
    </w:p>
    <w:p>
      <w:pPr>
        <w:pStyle w:val="Normal"/>
        <w:jc w:val="both"/>
        <w:rPr/>
      </w:pPr>
      <w:r>
        <w:rPr/>
      </w:r>
    </w:p>
    <w:p>
      <w:pPr>
        <w:pStyle w:val="Normal"/>
        <w:jc w:val="both"/>
        <w:rPr/>
      </w:pPr>
      <w:r>
        <w:rPr/>
        <w:t>Another quick flick of chiselled fox jaw packed more of the delicious lady cat into Leon’s body, a slow purr of satisfaction echoing out of his neck and vibrating around his squirming meal. “Hmmmm....” he shuffled to manoeuvre around as Duchess’ front paws slipped past his maw and made a half-hearted attempt to grasp his bottom lip. “Why does she protest so much when the only place to fall is into my belly?  And besides if she did escape her kids aren’t coming back with her.” Marie’s struggles were visibly weakening, less of a struggle evident in the fox’s grumbling, eager gut. She’d honestly been smarter than the other two, Leon had tried to keep her quiet with compliments and promises to bring her back beautiful flowers from outside the home but she had figured out quickly that what he really wanted was to cram her little petite body into his hungry gullet in his gluttonous quest to finish off the rest of this highly bred, delicious family. Her intuition meant nothing in the end though since, with a pounce and quick flick of his jaws, he’d done exactly that and sweet little Marie now rested in his dark, hot, ravenous stomach. Soon to be joined by her moth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 the next minute every single inch of Duchess’ rich body was fed into him Finally, mercifully, he lifted his jaws up, sticking that white tipped muzzle into the air and letting the last of Duchess slip into his gorged belly. She resisted little now, and Leon was sure to lick over her clawed digits, run the pink appendage over those soft paw pads that felt like they hadn't spent so much as a day outside. With a last gulp and a sigh, they slipped down the same passage Marie, now silent and being nicely rounded out by his stomach muscles, had travelled. Ending their journey with the rest of the beautiful, wriggling female: in his roaring, bulging bell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on let loose a long, laboured sigh when she was finally put away for good, her renewed struggles inside him doing little more than displacing air and splashing digestive juices around. Duchess had been tasty and so had her kids, Leon almost wished he could spit them back up and devour them again but it was time to bring this to an end and leave. She'd almost gutted him and a tomcat could do much, much worse, better to quit before the male returned and found him fat from its own mate and kin. </w:t>
      </w:r>
    </w:p>
    <w:p>
      <w:pPr>
        <w:pStyle w:val="Normal"/>
        <w:jc w:val="both"/>
        <w:rPr/>
      </w:pPr>
      <w:r>
        <w:rPr/>
      </w:r>
    </w:p>
    <w:p>
      <w:pPr>
        <w:pStyle w:val="Normal"/>
        <w:jc w:val="both"/>
        <w:rPr/>
      </w:pPr>
      <w:r>
        <w:rPr/>
      </w:r>
    </w:p>
    <w:p>
      <w:pPr>
        <w:pStyle w:val="Normal"/>
        <w:jc w:val="both"/>
        <w:rPr/>
      </w:pPr>
      <w:r>
        <w:rPr/>
      </w:r>
    </w:p>
    <w:p>
      <w:pPr>
        <w:pStyle w:val="Normal"/>
        <w:jc w:val="both"/>
        <w:rPr/>
      </w:pPr>
      <w:r>
        <w:rPr/>
        <w:t>And is if on cue Leon heard a soft creak and the door slipped open.</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Thomas had been busy, at first reaching the kids room and unconcerned at finding it seemingly empty, Toulouse and Berlioz had a habit of hiding on him when they thought they might be in trouble. "C'mon boys, out you come" He meowed with an authoritative but humoured tone, but no response came "... boys?"</w:t>
      </w:r>
    </w:p>
    <w:p>
      <w:pPr>
        <w:pStyle w:val="Normal"/>
        <w:jc w:val="both"/>
        <w:rPr/>
      </w:pPr>
      <w:r>
        <w:rPr/>
      </w:r>
    </w:p>
    <w:p>
      <w:pPr>
        <w:pStyle w:val="Normal"/>
        <w:jc w:val="both"/>
        <w:rPr/>
      </w:pPr>
      <w:r>
        <w:rPr/>
      </w:r>
    </w:p>
    <w:p>
      <w:pPr>
        <w:pStyle w:val="Normal"/>
        <w:jc w:val="both"/>
        <w:rPr/>
      </w:pPr>
      <w:r>
        <w:rPr/>
      </w:r>
    </w:p>
    <w:p>
      <w:pPr>
        <w:pStyle w:val="Normal"/>
        <w:jc w:val="both"/>
        <w:rPr/>
      </w:pPr>
      <w:r>
        <w:rPr/>
        <w:t>Sniffing around the room brought no further luck. Neither of his adopted children were present in the room. Thomas began to grow anxious....and piece together the dots in his head.</w:t>
      </w:r>
    </w:p>
    <w:p>
      <w:pPr>
        <w:pStyle w:val="Normal"/>
        <w:jc w:val="both"/>
        <w:rPr/>
      </w:pPr>
      <w:r>
        <w:rPr/>
      </w:r>
    </w:p>
    <w:p>
      <w:pPr>
        <w:pStyle w:val="Normal"/>
        <w:jc w:val="both"/>
        <w:rPr/>
      </w:pPr>
      <w:r>
        <w:rPr/>
      </w:r>
    </w:p>
    <w:p>
      <w:pPr>
        <w:pStyle w:val="Normal"/>
        <w:jc w:val="both"/>
        <w:rPr/>
      </w:pPr>
      <w:r>
        <w:rPr/>
      </w:r>
    </w:p>
    <w:p>
      <w:pPr>
        <w:pStyle w:val="Normal"/>
        <w:jc w:val="both"/>
        <w:rPr/>
      </w:pPr>
      <w:r>
        <w:rPr/>
        <w:t>Toulouse and Berlioz gone. That strange and corrupted scent stuck to the downstairs carpet. Then Marie disappearing. And finally, Duchess. Divide and conquer. Someone was picking up them off one by one.... starting with the most vulnerable in their group.</w:t>
      </w:r>
    </w:p>
    <w:p>
      <w:pPr>
        <w:pStyle w:val="Normal"/>
        <w:jc w:val="both"/>
        <w:rPr/>
      </w:pPr>
      <w:r>
        <w:rPr/>
      </w:r>
    </w:p>
    <w:p>
      <w:pPr>
        <w:pStyle w:val="Normal"/>
        <w:jc w:val="both"/>
        <w:rPr/>
      </w:pPr>
      <w:r>
        <w:rPr/>
      </w:r>
    </w:p>
    <w:p>
      <w:pPr>
        <w:pStyle w:val="Normal"/>
        <w:jc w:val="both"/>
        <w:rPr/>
      </w:pPr>
      <w:r>
        <w:rPr/>
      </w:r>
    </w:p>
    <w:p>
      <w:pPr>
        <w:pStyle w:val="Normal"/>
        <w:jc w:val="both"/>
        <w:rPr/>
      </w:pPr>
      <w:r>
        <w:rPr/>
        <w:t>He felt sick, how hadn't he realised it sooner? But if he still had time he could....</w:t>
      </w:r>
    </w:p>
    <w:p>
      <w:pPr>
        <w:pStyle w:val="Normal"/>
        <w:jc w:val="both"/>
        <w:rPr/>
      </w:pPr>
      <w:r>
        <w:rPr/>
      </w:r>
    </w:p>
    <w:p>
      <w:pPr>
        <w:pStyle w:val="Normal"/>
        <w:jc w:val="both"/>
        <w:rPr/>
      </w:pPr>
      <w:r>
        <w:rPr/>
      </w:r>
    </w:p>
    <w:p>
      <w:pPr>
        <w:pStyle w:val="Normal"/>
        <w:jc w:val="both"/>
        <w:rPr/>
      </w:pPr>
      <w:r>
        <w:rPr/>
        <w:t>Thomas took off down the hallway much like Duchess had, sprinting on all fours and glancing into every room until finally he caught the sliver of unfamiliar fur in his own bedroom. "Alright you, let's see what you've...got?"</w:t>
      </w:r>
    </w:p>
    <w:p>
      <w:pPr>
        <w:pStyle w:val="Normal"/>
        <w:jc w:val="both"/>
        <w:rPr/>
      </w:pPr>
      <w:r>
        <w:rPr/>
      </w:r>
    </w:p>
    <w:p>
      <w:pPr>
        <w:pStyle w:val="Normal"/>
        <w:jc w:val="both"/>
        <w:rPr/>
      </w:pPr>
      <w:r>
        <w:rPr/>
      </w:r>
    </w:p>
    <w:p>
      <w:pPr>
        <w:pStyle w:val="Normal"/>
        <w:jc w:val="both"/>
        <w:rPr/>
      </w:pPr>
      <w:r>
        <w:rPr/>
      </w:r>
    </w:p>
    <w:p>
      <w:pPr>
        <w:pStyle w:val="Normal"/>
        <w:jc w:val="both"/>
        <w:rPr/>
      </w:pPr>
      <w:r>
        <w:rPr/>
        <w:t>The sight was partly expected, a content and happy fox resting on a fat, squirming belly. Thom had prepared himself for that nauseating sight. The gorged organ visibly wriggling and moving as if it were alive, gurgling out its digestive chorus. But there was something he hadn't prepared himself for....</w:t>
      </w:r>
    </w:p>
    <w:p>
      <w:pPr>
        <w:pStyle w:val="Normal"/>
        <w:jc w:val="both"/>
        <w:rPr/>
      </w:pPr>
      <w:r>
        <w:rPr/>
      </w:r>
    </w:p>
    <w:p>
      <w:pPr>
        <w:pStyle w:val="Normal"/>
        <w:jc w:val="both"/>
        <w:rPr/>
      </w:pPr>
      <w:r>
        <w:rPr/>
      </w:r>
    </w:p>
    <w:p>
      <w:pPr>
        <w:pStyle w:val="Normal"/>
        <w:jc w:val="both"/>
        <w:rPr/>
      </w:pPr>
      <w:r>
        <w:rPr/>
      </w:r>
    </w:p>
    <w:p>
      <w:pPr>
        <w:pStyle w:val="Normal"/>
        <w:jc w:val="both"/>
        <w:rPr/>
      </w:pPr>
      <w:r>
        <w:rPr/>
        <w:t>"L-Leon?"</w:t>
      </w:r>
    </w:p>
    <w:p>
      <w:pPr>
        <w:pStyle w:val="Normal"/>
        <w:jc w:val="both"/>
        <w:rPr/>
      </w:pPr>
      <w:r>
        <w:rPr/>
      </w:r>
    </w:p>
    <w:p>
      <w:pPr>
        <w:pStyle w:val="Normal"/>
        <w:jc w:val="both"/>
        <w:rPr/>
      </w:pPr>
      <w:r>
        <w:rPr/>
      </w:r>
    </w:p>
    <w:p>
      <w:pPr>
        <w:pStyle w:val="Normal"/>
        <w:jc w:val="both"/>
        <w:rPr/>
      </w:pPr>
      <w:r>
        <w:rPr/>
      </w:r>
    </w:p>
    <w:p>
      <w:pPr>
        <w:pStyle w:val="Normal"/>
        <w:jc w:val="both"/>
        <w:rPr/>
      </w:pPr>
      <w:r>
        <w:rPr/>
        <w:t>"Thom? O’Malley?" The wide eyed and battle-ready fox exclaimed, before looking down at the site where Duchess rested, and putting the pieces together "Oh! This is *your* adopted rich family. Fuck man...."</w:t>
      </w:r>
    </w:p>
    <w:p>
      <w:pPr>
        <w:pStyle w:val="Normal"/>
        <w:jc w:val="both"/>
        <w:rPr/>
      </w:pPr>
      <w:r>
        <w:rPr/>
      </w:r>
    </w:p>
    <w:p>
      <w:pPr>
        <w:pStyle w:val="Normal"/>
        <w:jc w:val="both"/>
        <w:rPr/>
      </w:pPr>
      <w:r>
        <w:rPr/>
      </w:r>
    </w:p>
    <w:p>
      <w:pPr>
        <w:pStyle w:val="Normal"/>
        <w:jc w:val="both"/>
        <w:rPr/>
      </w:pPr>
      <w:r>
        <w:rPr/>
      </w:r>
    </w:p>
    <w:p>
      <w:pPr>
        <w:pStyle w:val="Normal"/>
        <w:jc w:val="both"/>
        <w:rPr/>
      </w:pPr>
      <w:r>
        <w:rPr/>
        <w:t>He stumbled to his feet and regarded the confused feline, belly jutting out, the struggles inside already waning. "This is awkward."</w:t>
      </w:r>
    </w:p>
    <w:p>
      <w:pPr>
        <w:pStyle w:val="Normal"/>
        <w:jc w:val="both"/>
        <w:rPr/>
      </w:pPr>
      <w:r>
        <w:rPr/>
      </w:r>
    </w:p>
    <w:p>
      <w:pPr>
        <w:pStyle w:val="Normal"/>
        <w:jc w:val="both"/>
        <w:rPr/>
      </w:pPr>
      <w:r>
        <w:rPr/>
      </w:r>
    </w:p>
    <w:p>
      <w:pPr>
        <w:pStyle w:val="Normal"/>
        <w:jc w:val="both"/>
        <w:rPr/>
      </w:pPr>
      <w:r>
        <w:rPr/>
      </w:r>
    </w:p>
    <w:p>
      <w:pPr>
        <w:pStyle w:val="Normal"/>
        <w:jc w:val="both"/>
        <w:rPr/>
      </w:pPr>
      <w:r>
        <w:rPr/>
        <w:t>"Awkward? You just ate my mate."</w:t>
      </w:r>
    </w:p>
    <w:p>
      <w:pPr>
        <w:pStyle w:val="Normal"/>
        <w:jc w:val="both"/>
        <w:rPr/>
      </w:pPr>
      <w:r>
        <w:rPr/>
      </w:r>
    </w:p>
    <w:p>
      <w:pPr>
        <w:pStyle w:val="Normal"/>
        <w:jc w:val="both"/>
        <w:rPr/>
      </w:pPr>
      <w:r>
        <w:rPr/>
      </w:r>
    </w:p>
    <w:p>
      <w:pPr>
        <w:pStyle w:val="Normal"/>
        <w:jc w:val="both"/>
        <w:rPr/>
      </w:pPr>
      <w:r>
        <w:rPr/>
      </w:r>
    </w:p>
    <w:p>
      <w:pPr>
        <w:pStyle w:val="Normal"/>
        <w:jc w:val="both"/>
        <w:rPr/>
      </w:pPr>
      <w:r>
        <w:rPr/>
        <w:t>"And the rest of them, actually.” The fox grinned sheepishly trying to read Thom’s puzzling expression for signs of aggression, sitting up to let the rolls of fattened belly spill out beneath him still alive with the struggles of Duchess inside. “Caught Toulouse outside and he led me back here. Stupid kid but I'm not complaining. He got his punishment in the end....”</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omas sighed, eyes closed now. He couldn’t believe this was happening but a strange part of him felt no anger at Leon. The fox had simply been hungry and had taken advantage of a potential meal even though he did go above and beyond simply filling himself up. “And the other two?” </w:t>
      </w:r>
    </w:p>
    <w:p>
      <w:pPr>
        <w:pStyle w:val="Normal"/>
        <w:jc w:val="both"/>
        <w:rPr/>
      </w:pPr>
      <w:r>
        <w:rPr/>
      </w:r>
    </w:p>
    <w:p>
      <w:pPr>
        <w:pStyle w:val="Normal"/>
        <w:jc w:val="both"/>
        <w:rPr/>
      </w:pPr>
      <w:r>
        <w:rPr/>
      </w:r>
    </w:p>
    <w:p>
      <w:pPr>
        <w:pStyle w:val="Normal"/>
        <w:jc w:val="both"/>
        <w:rPr/>
      </w:pPr>
      <w:r>
        <w:rPr/>
      </w:r>
    </w:p>
    <w:p>
      <w:pPr>
        <w:pStyle w:val="Normal"/>
        <w:jc w:val="both"/>
        <w:rPr/>
      </w:pPr>
      <w:r>
        <w:rPr/>
        <w:t>“</w:t>
      </w:r>
      <w:r>
        <w:rPr/>
        <w:t>Caught Berlioz downstairs when I walked in,” Leon continued sensing that the tension was subsiding somewhat. “Tasty little guy. Certainly enjoyed his rich foods. Fun one to play with as we-”</w:t>
      </w:r>
    </w:p>
    <w:p>
      <w:pPr>
        <w:pStyle w:val="Normal"/>
        <w:jc w:val="both"/>
        <w:rPr/>
      </w:pPr>
      <w:r>
        <w:rPr/>
      </w:r>
    </w:p>
    <w:p>
      <w:pPr>
        <w:pStyle w:val="Normal"/>
        <w:jc w:val="both"/>
        <w:rPr/>
      </w:pPr>
      <w:r>
        <w:rPr/>
      </w:r>
    </w:p>
    <w:p>
      <w:pPr>
        <w:pStyle w:val="Normal"/>
        <w:jc w:val="both"/>
        <w:rPr/>
      </w:pPr>
      <w:r>
        <w:rPr/>
      </w:r>
    </w:p>
    <w:p>
      <w:pPr>
        <w:pStyle w:val="Normal"/>
        <w:jc w:val="both"/>
        <w:rPr/>
      </w:pPr>
      <w:r>
        <w:rPr/>
        <w:t>“</w:t>
      </w:r>
      <w:r>
        <w:rPr/>
        <w:t>Leon....”</w:t>
      </w:r>
    </w:p>
    <w:p>
      <w:pPr>
        <w:pStyle w:val="Normal"/>
        <w:jc w:val="both"/>
        <w:rPr/>
      </w:pPr>
      <w:r>
        <w:rPr/>
      </w:r>
    </w:p>
    <w:p>
      <w:pPr>
        <w:pStyle w:val="Normal"/>
        <w:jc w:val="both"/>
        <w:rPr/>
      </w:pPr>
      <w:r>
        <w:rPr/>
      </w:r>
    </w:p>
    <w:p>
      <w:pPr>
        <w:pStyle w:val="Normal"/>
        <w:jc w:val="both"/>
        <w:rPr/>
      </w:pPr>
      <w:r>
        <w:rPr/>
      </w:r>
    </w:p>
    <w:p>
      <w:pPr>
        <w:pStyle w:val="Normal"/>
        <w:jc w:val="both"/>
        <w:rPr/>
      </w:pPr>
      <w:r>
        <w:rPr/>
        <w:t>“</w:t>
      </w:r>
      <w:r>
        <w:rPr/>
        <w:t>Sorry. Marie then was after that. Cats are curious little creatures and can’t resist exploring through a half open door. She was smart though. Couldn’t talk her into trusting me so she went down the hatch quickly, and then Duchess followed. I may still be able to spit her up if you can keep control of her after.”</w:t>
      </w:r>
    </w:p>
    <w:p>
      <w:pPr>
        <w:pStyle w:val="Normal"/>
        <w:jc w:val="both"/>
        <w:rPr/>
      </w:pPr>
      <w:r>
        <w:rPr/>
      </w:r>
    </w:p>
    <w:p>
      <w:pPr>
        <w:pStyle w:val="Normal"/>
        <w:jc w:val="both"/>
        <w:rPr/>
      </w:pPr>
      <w:r>
        <w:rPr/>
      </w:r>
    </w:p>
    <w:p>
      <w:pPr>
        <w:pStyle w:val="Normal"/>
        <w:jc w:val="both"/>
        <w:rPr/>
      </w:pPr>
      <w:r>
        <w:rPr/>
        <w:t>“</w:t>
      </w:r>
      <w:r>
        <w:rPr/>
        <w:t>Forget it.”</w:t>
      </w:r>
    </w:p>
    <w:p>
      <w:pPr>
        <w:pStyle w:val="Normal"/>
        <w:jc w:val="both"/>
        <w:rPr/>
      </w:pPr>
      <w:r>
        <w:rPr/>
      </w:r>
    </w:p>
    <w:p>
      <w:pPr>
        <w:pStyle w:val="Normal"/>
        <w:jc w:val="both"/>
        <w:rPr/>
      </w:pPr>
      <w:r>
        <w:rPr/>
      </w:r>
    </w:p>
    <w:p>
      <w:pPr>
        <w:pStyle w:val="Normal"/>
        <w:jc w:val="both"/>
        <w:rPr/>
      </w:pPr>
      <w:r>
        <w:rPr/>
      </w:r>
    </w:p>
    <w:p>
      <w:pPr>
        <w:pStyle w:val="Normal"/>
        <w:jc w:val="both"/>
        <w:rPr/>
      </w:pPr>
      <w:r>
        <w:rPr/>
        <w:t>“</w:t>
      </w:r>
      <w:r>
        <w:rPr/>
        <w:t>...you sure?”</w:t>
      </w:r>
    </w:p>
    <w:p>
      <w:pPr>
        <w:pStyle w:val="Normal"/>
        <w:jc w:val="both"/>
        <w:rPr/>
      </w:pPr>
      <w:r>
        <w:rPr/>
      </w:r>
    </w:p>
    <w:p>
      <w:pPr>
        <w:pStyle w:val="Normal"/>
        <w:jc w:val="both"/>
        <w:rPr/>
      </w:pPr>
      <w:r>
        <w:rPr/>
      </w:r>
    </w:p>
    <w:p>
      <w:pPr>
        <w:pStyle w:val="Normal"/>
        <w:jc w:val="both"/>
        <w:rPr/>
      </w:pPr>
      <w:r>
        <w:rPr/>
      </w:r>
    </w:p>
    <w:p>
      <w:pPr>
        <w:pStyle w:val="Normal"/>
        <w:jc w:val="both"/>
        <w:rPr/>
      </w:pPr>
      <w:r>
        <w:rPr/>
        <w:t>Thomas sighed again, which quickly turned into a soft chuckle at the absurdness of this situation. “I should of guessed you’d ruin my fun new life, just when I was getting used to it too.”</w:t>
      </w:r>
    </w:p>
    <w:p>
      <w:pPr>
        <w:pStyle w:val="Normal"/>
        <w:jc w:val="both"/>
        <w:rPr/>
      </w:pPr>
      <w:r>
        <w:rPr/>
      </w:r>
    </w:p>
    <w:p>
      <w:pPr>
        <w:pStyle w:val="Normal"/>
        <w:jc w:val="both"/>
        <w:rPr/>
      </w:pPr>
      <w:r>
        <w:rPr/>
      </w:r>
    </w:p>
    <w:p>
      <w:pPr>
        <w:pStyle w:val="Normal"/>
        <w:jc w:val="both"/>
        <w:rPr/>
      </w:pPr>
      <w:r>
        <w:rPr/>
      </w:r>
    </w:p>
    <w:p>
      <w:pPr>
        <w:pStyle w:val="Normal"/>
        <w:jc w:val="both"/>
        <w:rPr/>
      </w:pPr>
      <w:r>
        <w:rPr/>
        <w:t>“</w:t>
      </w:r>
      <w:r>
        <w:rPr/>
        <w:t>If I'd known it was your family, I wouldn’t have eaten all of them.” The fox winked. “Only one, or two.”</w:t>
      </w:r>
    </w:p>
    <w:p>
      <w:pPr>
        <w:pStyle w:val="Normal"/>
        <w:jc w:val="both"/>
        <w:rPr/>
      </w:pPr>
      <w:r>
        <w:rPr/>
      </w:r>
    </w:p>
    <w:p>
      <w:pPr>
        <w:pStyle w:val="Normal"/>
        <w:jc w:val="both"/>
        <w:rPr/>
      </w:pPr>
      <w:r>
        <w:rPr/>
      </w:r>
    </w:p>
    <w:p>
      <w:pPr>
        <w:pStyle w:val="Normal"/>
        <w:jc w:val="both"/>
        <w:rPr/>
      </w:pPr>
      <w:r>
        <w:rPr/>
      </w:r>
    </w:p>
    <w:p>
      <w:pPr>
        <w:pStyle w:val="Normal"/>
        <w:jc w:val="both"/>
        <w:rPr/>
      </w:pPr>
      <w:r>
        <w:rPr/>
        <w:t>He was surprised Thomas was being so casual about this, but then again, the two of them had been close. “Anyway, think I can hang out here until morning, have to uh...digest my catch, you know.”</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cat nodded and backed out of the door closing it behind him. He didn’t stop walking until he was downstairs and slipping out of the front door entrance while Leon curled up on the upstairs floor, not entirely trusting the fox not to take him out as well. He’d run across Leon again for sure during his scouring through the underground of Paris. It was hard to miss the white furred individual, but right now that didn’t matter. All he wanted to do was get away from the house where his new-found family had just been devoured alive. </w:t>
      </w:r>
    </w:p>
    <w:p>
      <w:pPr>
        <w:pStyle w:val="Normal"/>
        <w:jc w:val="both"/>
        <w:rPr/>
      </w:pPr>
      <w:r>
        <w:rPr/>
      </w:r>
    </w:p>
    <w:p>
      <w:pPr>
        <w:pStyle w:val="Normal"/>
        <w:jc w:val="both"/>
        <w:rPr/>
      </w:pPr>
      <w:r>
        <w:rPr/>
      </w:r>
    </w:p>
    <w:p>
      <w:pPr>
        <w:pStyle w:val="Normal"/>
        <w:jc w:val="both"/>
        <w:rPr/>
      </w:pPr>
      <w:r>
        <w:rPr/>
      </w:r>
    </w:p>
    <w:p>
      <w:pPr>
        <w:pStyle w:val="Normal"/>
        <w:jc w:val="both"/>
        <w:rPr/>
      </w:pPr>
      <w:r>
        <w:rPr/>
        <w:t>In time the shock would wear off and he’d begin to feel sad, but now that Thomas had tasted the upper-class lifestyle it didn’t take long for him to find another high-class female to get cosy with.</w:t>
      </w:r>
    </w:p>
    <w:p>
      <w:pPr>
        <w:pStyle w:val="Normal"/>
        <w:jc w:val="both"/>
        <w:rPr/>
      </w:pPr>
      <w:r>
        <w:rPr/>
      </w:r>
    </w:p>
    <w:p>
      <w:pPr>
        <w:pStyle w:val="Normal"/>
        <w:jc w:val="both"/>
        <w:rPr/>
      </w:pPr>
      <w:r>
        <w:rPr/>
      </w:r>
    </w:p>
    <w:p>
      <w:pPr>
        <w:pStyle w:val="Normal"/>
        <w:jc w:val="both"/>
        <w:rPr/>
      </w:pPr>
      <w:r>
        <w:rPr/>
      </w:r>
    </w:p>
    <w:p>
      <w:pPr>
        <w:pStyle w:val="Normal"/>
        <w:jc w:val="both"/>
        <w:rPr/>
      </w:pPr>
      <w:r>
        <w:rPr/>
        <w:t>And thankfully, she would have smarter childre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SimSun" w:cs="Arial"/>
      <w:color w:val="00000A"/>
      <w:kern w:val="2"/>
      <w:sz w:val="24"/>
      <w:szCs w:val="24"/>
      <w:lang w:val="en-IE"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49:00Z</dcterms:created>
  <dc:creator>Jacob Southworth</dc:creator>
  <dc:description/>
  <dc:language>en-US</dc:language>
  <cp:lastModifiedBy/>
  <dcterms:modified xsi:type="dcterms:W3CDTF">2018-07-13T15:4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