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ork, work work...” Tim mumbled to himself as he scurried about, picking up logs and nibbling slightly on their wooden surface then quietly dropping them if he wasn't happy with what he found “need to work harder...have to finish before the sun falls.” he began moving a little faster around the clearing, ears and nose twitching to search around for any predators lurking about, eager to sink their teeth into some plump beaver hide. And Tim certainly offered that, fat and round as he was with a good layer of pudge surrounding his stomach and making him look soft, filling, tasty. Hence why the beaver needed to make a new den, and fast...he also badly needed a mate but Tim supposed that could wait, although his itching nether regions suggested otherwise.</w:t>
      </w:r>
    </w:p>
    <w:p>
      <w:pPr>
        <w:pStyle w:val="Normal"/>
        <w:rPr/>
      </w:pPr>
      <w:r>
        <w:rPr/>
      </w:r>
    </w:p>
    <w:p>
      <w:pPr>
        <w:pStyle w:val="Normal"/>
        <w:rPr/>
      </w:pPr>
      <w:r>
        <w:rPr/>
        <w:t>He finally managed to pick up a nice, fresh pile of wood and began scurrying back to build up his den before it was washed away.</w:t>
      </w:r>
    </w:p>
    <w:p>
      <w:pPr>
        <w:pStyle w:val="Normal"/>
        <w:rPr/>
      </w:pPr>
      <w:r>
        <w:rPr/>
      </w:r>
    </w:p>
    <w:p>
      <w:pPr>
        <w:pStyle w:val="Normal"/>
        <w:rPr>
          <w:i/>
          <w:i/>
          <w:iCs/>
        </w:rPr>
      </w:pPr>
      <w:r>
        <w:rPr>
          <w:i/>
          <w:iCs/>
        </w:rPr>
        <w:t>Bjorn would make his way past the branches and undergrowth of the forest floor. His large paws went along the soft grass of the foliage, causing soft thumps and thuds to be heard in the short distance. Bjorn was a large but young grizzly bear cub, he had only seen two winters in his lifetime, old enough to venture out on his own and even hunt, but still a young juvenile more concerned with playing than he was filling his belly. His mother had left him in the territory of his father last spring, knowing he would be in good hands under his protection.</w:t>
      </w:r>
    </w:p>
    <w:p>
      <w:pPr>
        <w:pStyle w:val="Normal"/>
        <w:rPr>
          <w:i/>
          <w:i/>
          <w:iCs/>
        </w:rPr>
      </w:pPr>
      <w:r>
        <w:rPr>
          <w:i/>
          <w:iCs/>
        </w:rPr>
      </w:r>
    </w:p>
    <w:p>
      <w:pPr>
        <w:pStyle w:val="Normal"/>
        <w:rPr>
          <w:i/>
          <w:i/>
          <w:iCs/>
        </w:rPr>
      </w:pPr>
      <w:r>
        <w:rPr>
          <w:i/>
          <w:iCs/>
        </w:rPr>
        <w:t>At the moment, life was simple but frustrating. Bjorn's father was a very large and strong grizzly bear, and as such would not tolerate his cub's desires to play and explore with no purpose. Such an order would be torture for the cub, with no one to play with when his brother had died at the jaws of a rival male grizzly, Bjorn got desperate for a companion. Because of this, he made a friend in a very unlikely place.</w:t>
      </w:r>
    </w:p>
    <w:p>
      <w:pPr>
        <w:pStyle w:val="Normal"/>
        <w:rPr>
          <w:i/>
          <w:i/>
          <w:iCs/>
        </w:rPr>
      </w:pPr>
      <w:r>
        <w:rPr>
          <w:i/>
          <w:iCs/>
        </w:rPr>
      </w:r>
    </w:p>
    <w:p>
      <w:pPr>
        <w:pStyle w:val="Normal"/>
        <w:rPr>
          <w:i/>
          <w:i/>
          <w:iCs/>
        </w:rPr>
      </w:pPr>
      <w:r>
        <w:rPr>
          <w:i/>
          <w:iCs/>
        </w:rPr>
        <w:t>"Tim!" Bjorn called out with a smile most joyful when he saw and approached the beaver hard at work in his clearing. Bjorn had only met Tim recently. While foraging for berries and fallen fruit, Bjorn happened upon the young male being cornered by a wolverine. After chasing the predator off, Bjorn soon formed a bond with the large rodent. His friendship with the creature was returned with protection under his watch. It was an unlikely friendship, but one Bjorn was most grateful to have.</w:t>
      </w:r>
    </w:p>
    <w:p>
      <w:pPr>
        <w:pStyle w:val="Normal"/>
        <w:rPr/>
      </w:pPr>
      <w:r>
        <w:rPr/>
      </w:r>
    </w:p>
    <w:p>
      <w:pPr>
        <w:pStyle w:val="Normal"/>
        <w:rPr/>
      </w:pPr>
      <w:r>
        <w:rPr/>
        <w:t>The beaver's little ears twitched as he heard those harsh thumps coming closer towards him, thinking that perhaps a predator had smelled him and was on it's way although at the same time wondering if it could be his new ursine friend instead. Shivering a little, anxious with worry he turned around and sniffed the air towards the north before seeing his friend come into full view. “Bjorn!” he responded and waddled over with a handful of wood “it's good to see you again.”</w:t>
      </w:r>
    </w:p>
    <w:p>
      <w:pPr>
        <w:pStyle w:val="Normal"/>
        <w:rPr/>
      </w:pPr>
      <w:r>
        <w:rPr/>
      </w:r>
    </w:p>
    <w:p>
      <w:pPr>
        <w:pStyle w:val="Normal"/>
        <w:rPr/>
      </w:pPr>
      <w:r>
        <w:rPr/>
        <w:t>The bear had been a surprising addition to the young beaver's life but one he was happy had come about having lived most of his life alone after his mother met an unfortunate fate at the hands of a particularly hungry she-wolf. Tim could get quite lonely in his wooden den because of that and it was nice to finally have someone to share a few hours with when the feeling hit him. And of course Bjorn was quite attractive, that much was hard to deny...not that Tim was into bears or anything like that but he just couldn't help but stare a little at his friend's plump hindquarters when he jogged in front and blush sheepishly whenever the bear payed him a compliment. It was quite embarrassing really but Bjorn didn't seem to mind and the two enjoyed each others company. Besides, Bjorn had saved Tim’s life and it was hard not to be attracted to someone after that...the beaver still remembered being cornered as the ferocious youngster advanced with hunger in its eyes and a sharp tongue glistening over pearly white teeth, it was a good thing Bjorn had been there or else the Beaver almost certainly would of been eaten.</w:t>
      </w:r>
    </w:p>
    <w:p>
      <w:pPr>
        <w:pStyle w:val="Normal"/>
        <w:rPr/>
      </w:pPr>
      <w:r>
        <w:rPr/>
      </w:r>
    </w:p>
    <w:p>
      <w:pPr>
        <w:pStyle w:val="Normal"/>
        <w:rPr>
          <w:i/>
          <w:i/>
          <w:iCs/>
        </w:rPr>
      </w:pPr>
      <w:r>
        <w:rPr/>
        <w:t>There was the small matter of the grizzy's father though, a creature who no doubt would have issue with his son playing around with a beaver and would have no trouble dealing with the problem if he found out about it. Tim shivered a little, best not to think about it. “so...” He placed his log pile on the ground and waltzed over to the larger predator “what do you wanna do today Bjorn?” hands crossed over thighs Tim leaned and gave the bear a slight nuzzle, nothing too adventurous but certainly a step up in their friendship.</w:t>
      </w:r>
    </w:p>
    <w:p>
      <w:pPr>
        <w:pStyle w:val="Normal"/>
        <w:rPr>
          <w:i/>
          <w:i/>
          <w:iCs/>
        </w:rPr>
      </w:pPr>
      <w:r>
        <w:rPr>
          <w:i/>
          <w:iCs/>
        </w:rPr>
      </w:r>
    </w:p>
    <w:p>
      <w:pPr>
        <w:pStyle w:val="Normal"/>
        <w:rPr>
          <w:i/>
          <w:i/>
          <w:iCs/>
        </w:rPr>
      </w:pPr>
      <w:r>
        <w:rPr>
          <w:i/>
          <w:iCs/>
        </w:rPr>
        <w:t>Bjorn nuzzled back to the beaver rather affectionately as well. He then grinned a wide and playful grin. It was a little intimidating to a small animal like Tim. If he didn't know Bjorn was his friend, he would have thought the glistening white teeth his bear playmate had unsheathed were a sign that he was hungry and ready to devour him. Turth be told, Bjorn actually was a little hungry, but his interests were more on fish, honey, fruits and the occasional insects that caught his interest. His only real taste of red meat was from a moose carcass he had found in the swamps. The taste wasn't as good as honey or a ripe berry on the forest floor, but he did admit, it was a very filling meal.</w:t>
      </w:r>
    </w:p>
    <w:p>
      <w:pPr>
        <w:pStyle w:val="Normal"/>
        <w:rPr>
          <w:i/>
          <w:i/>
          <w:iCs/>
        </w:rPr>
      </w:pPr>
      <w:r>
        <w:rPr>
          <w:i/>
          <w:iCs/>
        </w:rPr>
      </w:r>
    </w:p>
    <w:p>
      <w:pPr>
        <w:pStyle w:val="Normal"/>
        <w:rPr>
          <w:i/>
          <w:i/>
          <w:iCs/>
        </w:rPr>
      </w:pPr>
      <w:r>
        <w:rPr>
          <w:i/>
          <w:iCs/>
        </w:rPr>
        <w:t>Regardless, Bjorn's interests were more on play than food. If he found an apple tree along the way, he might indulge himself, but that was more an afterthought now that he and Tim were together. "Well, I was hoping to go back to my den, I found a fallen tree with lots of holes and crevasses to hide and explore not too far away from it," Bjorn said with a twinkle in his eye. The only problem Tim could see was that Bjorn's father was around there, and if he caught the two together, the both of them would be in deep trouble.</w:t>
      </w:r>
    </w:p>
    <w:p>
      <w:pPr>
        <w:pStyle w:val="Normal"/>
        <w:rPr/>
      </w:pPr>
      <w:r>
        <w:rPr/>
      </w:r>
    </w:p>
    <w:p>
      <w:pPr>
        <w:pStyle w:val="Normal"/>
        <w:rPr/>
      </w:pPr>
      <w:r>
        <w:rPr/>
      </w:r>
    </w:p>
    <w:p>
      <w:pPr>
        <w:pStyle w:val="Normal"/>
        <w:rPr/>
      </w:pPr>
      <w:r>
        <w:rPr/>
        <w:t>Feeling that soft, warm bear muzzle rub up against him almost made Tim melt with affection, the beaver actually leaning in to give Bjorn a little kiss before the bear thankfully turned away and saved him the embarrassment of having to explain himself. “heh, that a sly smile” Tim smiled and straightened up quickly to look at the bear's toothy grin “and more than a little hungry, remember that just because i'm a tender, tasty piece of beaver meat it doesn't mean you can just eat me.” he gave his plump rear a playful little shake behind him, always loving to tease Bjorn in such a way since he knew the bear wouldn't dream of hurting him and partially because it hinted at his innermost desires that even he tried to hide.</w:t>
      </w:r>
    </w:p>
    <w:p>
      <w:pPr>
        <w:pStyle w:val="Normal"/>
        <w:rPr/>
      </w:pPr>
      <w:r>
        <w:rPr/>
      </w:r>
    </w:p>
    <w:p>
      <w:pPr>
        <w:pStyle w:val="Normal"/>
        <w:rPr/>
      </w:pPr>
      <w:r>
        <w:rPr/>
        <w:t>Tim suddenly realised that he had never met Bjorn's father or been in invited to his den before which, he supposed, was understandable. The idea of his son prancing around with a lovesick beaver would probably not go down well with the older bear, still Tim had too admit that he had wondered what it would be like...would their be animal bones strewn across the floor? Furs for sleeping? Was it even made of wood? Of course it was, who'd ever heard of a den not made of wood? Whatever the case, Tim was quite curious and eager to be shown where the bear lived especially since it would result in a little more quality time with his fuzzy friend.</w:t>
      </w:r>
    </w:p>
    <w:p>
      <w:pPr>
        <w:pStyle w:val="Normal"/>
        <w:rPr/>
      </w:pPr>
      <w:r>
        <w:rPr/>
      </w:r>
    </w:p>
    <w:p>
      <w:pPr>
        <w:pStyle w:val="Normal"/>
        <w:rPr/>
      </w:pPr>
      <w:r>
        <w:rPr/>
        <w:t>“</w:t>
      </w:r>
      <w:r>
        <w:rPr/>
        <w:t>sure, that sounds like it'd be fun” he chattered a little as he chewed absent-mindedly on a piece of wood “is your dad at home?...not that it matters but, you know.” he shrugged a little, hoping Bjorn would pick up on the reason for his nervousness. Tim just didn't want to be eaten after all, the idea of being trapped in a fleshy prison that was slowly melting him down...the beaver shivered, no thanks.</w:t>
      </w:r>
    </w:p>
    <w:p>
      <w:pPr>
        <w:pStyle w:val="Normal"/>
        <w:rPr/>
      </w:pPr>
      <w:r>
        <w:rPr/>
      </w:r>
    </w:p>
    <w:p>
      <w:pPr>
        <w:pStyle w:val="Normal"/>
        <w:rPr/>
      </w:pPr>
      <w:r>
        <w:rPr/>
      </w:r>
    </w:p>
    <w:p>
      <w:pPr>
        <w:pStyle w:val="Normal"/>
        <w:rPr>
          <w:i/>
          <w:i/>
          <w:iCs/>
        </w:rPr>
      </w:pPr>
      <w:r>
        <w:rPr>
          <w:i/>
          <w:iCs/>
        </w:rPr>
        <w:t>Bjorn gave a slight frown, he had seen his father greet small creatures like Tim before. Almost every time the opportunity presented itself, he'd end up eating them. Bjorn didn't want to be the killer his father was, but as long as he was in his territory, he'd have no other choice but to understand his father would hunt. The last thing he'd want is to have Tim be padding on his father's grizzly rump. He'd had a few acquaintances disappear behind his father's jaws before while he wasn't looking. However, none of them were close enough to be considered friends, and none of them came close to the feelings he had for Tim.</w:t>
      </w:r>
    </w:p>
    <w:p>
      <w:pPr>
        <w:pStyle w:val="Normal"/>
        <w:rPr>
          <w:i/>
          <w:i/>
          <w:iCs/>
        </w:rPr>
      </w:pPr>
      <w:r>
        <w:rPr>
          <w:i/>
          <w:iCs/>
        </w:rPr>
      </w:r>
    </w:p>
    <w:p>
      <w:pPr>
        <w:pStyle w:val="Normal"/>
        <w:rPr>
          <w:i/>
          <w:i/>
          <w:iCs/>
        </w:rPr>
      </w:pPr>
      <w:r>
        <w:rPr>
          <w:i/>
          <w:iCs/>
        </w:rPr>
        <w:t>"Uh... well, I'm sure he's not around the den area. He has his own that he likes to use. Besides, he's usually out hunting this time of day," Bjorn said smiling in hopefulness. It was rare for his father to visit him, especially now that he was old enough to start fending for himself. Next spring, he'd probably leave and mark his own territory, probably close to Tim's so he could visit him every day. He had grown quite fond of the beaver, probably more so than he'd like to admit. It was odd, usually at this age a bear like him would be thinking of mating with female bears, yet somehow he'd think about Tim and his cute face and glistening fur.</w:t>
      </w:r>
    </w:p>
    <w:p>
      <w:pPr>
        <w:pStyle w:val="Normal"/>
        <w:rPr>
          <w:i/>
          <w:i/>
          <w:iCs/>
        </w:rPr>
      </w:pPr>
      <w:r>
        <w:rPr>
          <w:i/>
          <w:iCs/>
        </w:rPr>
      </w:r>
    </w:p>
    <w:p>
      <w:pPr>
        <w:pStyle w:val="Normal"/>
        <w:rPr/>
      </w:pPr>
      <w:r>
        <w:rPr>
          <w:i/>
          <w:iCs/>
        </w:rPr>
        <w:t>Bjorn had to shake his head to pull himself together, he had a plan for this outing with his friend, and just standing there like an idiot wasn't going to do anything. With his big shaggy rump facing Tim, he'd start heading toward the thicket of the forest, "Come on! Let's go. I actually think you'll like what else I found while exploring. I left it in my den,</w:t>
      </w:r>
      <w:r>
        <w:rPr/>
        <w:t>"</w:t>
      </w:r>
    </w:p>
    <w:p>
      <w:pPr>
        <w:pStyle w:val="Normal"/>
        <w:rPr/>
      </w:pPr>
      <w:r>
        <w:rPr/>
      </w:r>
    </w:p>
    <w:p>
      <w:pPr>
        <w:pStyle w:val="Normal"/>
        <w:rPr/>
      </w:pPr>
      <w:r>
        <w:rPr/>
      </w:r>
    </w:p>
    <w:p>
      <w:pPr>
        <w:pStyle w:val="Normal"/>
        <w:rPr/>
      </w:pPr>
      <w:r>
        <w:rPr/>
        <w:t>“</w:t>
      </w:r>
      <w:r>
        <w:rPr/>
        <w:t>oh sure...” Tim mumbled absent-mindedly as that shapely, plump rear end floated in front of his face, that fluffy tail just managing to cover enough so to tease the beaver....making him wonder what it would be like to explore underneath it. “oh, I mean yeah!” he said with another quick shake of his head “You find lots of interesting things just lying about in the forest. Let's just hope your dad doesn't show up suddenly, keep it between the two of us for now.” As they walked Tim couldn't help but wonder exactly what it was that Bjorn had found, all the while letting his eyes settle on that teasingly wriggling rump and wondering to himself what would happen if he made a move on the larger predator. He was sure the cute bear shared some of the same feelings and he did know, mostly from local gossip, that some of the other forest animals took mates of the same sex and even sometimes from a different species...it certainly wasn't common though so Tim pushed it out of his mind for now, but fawning quietly over that sweet smelling fur and rippling, toned yet still young muscles moving about on his back. Bjorn was something special, that was for sure.</w:t>
      </w:r>
    </w:p>
    <w:p>
      <w:pPr>
        <w:pStyle w:val="Normal"/>
        <w:rPr/>
      </w:pPr>
      <w:r>
        <w:rPr/>
      </w:r>
    </w:p>
    <w:p>
      <w:pPr>
        <w:pStyle w:val="Normal"/>
        <w:rPr/>
      </w:pPr>
      <w:r>
        <w:rPr/>
        <w:t>After quite a while of talking, walking and bumping playfully into each other the two friends arrived at the den which smelt quite strongly of bear musk, a tell-tale sign that a dangerous and fully grown father bear lived here. But he didn't seem to be present at the minute, which was just fine for Tim. “so what is it you've found?” the beaver asked excitably as he skipped alongside his large friend “i'm interested to see...and i've got something to ask you about, after.” He said the last sentence quite bashfully, running a paw against the ground as he thought about how best to reveal that he wanted to lay and live with Bjorn for the rest of his days.</w:t>
      </w:r>
    </w:p>
    <w:p>
      <w:pPr>
        <w:pStyle w:val="Normal"/>
        <w:rPr/>
      </w:pPr>
      <w:r>
        <w:rPr/>
      </w:r>
    </w:p>
    <w:p>
      <w:pPr>
        <w:pStyle w:val="Normal"/>
        <w:rPr>
          <w:i/>
          <w:i/>
          <w:iCs/>
        </w:rPr>
      </w:pPr>
      <w:r>
        <w:rPr>
          <w:i/>
          <w:iCs/>
        </w:rPr>
        <w:t>Like most bears, Bjorn was very playful, especially since he was still considered a cub by most forest creatures. However, Bjorn was different than most bears Tim had met, where as most bears in the forest would laugh and mock smaller creatures like him, Bjorn was actually compassionate. Cubs his age were running off rabbits, foxes and even eating whatever prey they could get their jaws around; Bjorn, not so much. It was hard to say why exactly, maybe he was a late bloomer who would take a while to develop that killer instinct. Most likely it was because he had trouble not thinking of Tim when he saw a small furry creature running around the forest floor. Which was probably why deer and moose weren't quite so bad to eat in his eyes.</w:t>
      </w:r>
    </w:p>
    <w:p>
      <w:pPr>
        <w:pStyle w:val="Normal"/>
        <w:rPr>
          <w:i/>
          <w:i/>
          <w:iCs/>
        </w:rPr>
      </w:pPr>
      <w:r>
        <w:rPr>
          <w:i/>
          <w:iCs/>
        </w:rPr>
      </w:r>
    </w:p>
    <w:p>
      <w:pPr>
        <w:pStyle w:val="Normal"/>
        <w:rPr>
          <w:i/>
          <w:i/>
          <w:iCs/>
        </w:rPr>
      </w:pPr>
      <w:r>
        <w:rPr>
          <w:i/>
          <w:iCs/>
        </w:rPr>
        <w:t>Whatever his reasons might be, Bjorn stood out to Tim as a creature he could trust, maybe even more. He was teasing that wide brown shaggy rump almost as if he knew Tim had a heat spreading across his loins like a wild fire in the brush. The way he swayed his back side, the jiggle of the blubber along his toned rump, the musk of his shaggy coat, it was all very enticing to any creature who stood back to appreciate it. Tim was no exception to that, in fact he might have been the perfect example of it.</w:t>
      </w:r>
    </w:p>
    <w:p>
      <w:pPr>
        <w:pStyle w:val="Normal"/>
        <w:rPr/>
      </w:pPr>
      <w:r>
        <w:rPr/>
      </w:r>
    </w:p>
    <w:p>
      <w:pPr>
        <w:pStyle w:val="Normal"/>
        <w:rPr>
          <w:i/>
          <w:i/>
          <w:iCs/>
        </w:rPr>
      </w:pPr>
      <w:r>
        <w:rPr>
          <w:i/>
          <w:iCs/>
        </w:rPr>
        <w:t>Bjorn frowned as his acute bear nose picked up the familiar traces of his father. He wasn't far off, and Bjorn could tell he had been here before, but for what reason? Why was his father, Grawl as the forest came to know him, visiting his den? He seemed to not want anything to do with him before, he wouldn't even share scraps of fish he had caught after he was done eating the best parts. It got Bjorn a little nervous, and as such made him stop rather suddenly in his tracks and back up a little, accidentally ramming his back end right in front of Tim's face. "Oh! S-sorry, Tim... its just I smelled my father's scent..." He said with a blush. Regardless, they were right in front of Bjorn's den, which was a hollowed out cave under the trunk of an dead oak still in root.</w:t>
      </w:r>
    </w:p>
    <w:p>
      <w:pPr>
        <w:pStyle w:val="Normal"/>
        <w:rPr/>
      </w:pPr>
      <w:r>
        <w:rPr/>
      </w:r>
    </w:p>
    <w:p>
      <w:pPr>
        <w:pStyle w:val="Normal"/>
        <w:rPr/>
      </w:pPr>
      <w:r>
        <w:rPr/>
        <w:t>Tim let out a cute little squeak when that plump bear butt smacked into his face but instead of moving back stood for a few seconds, face pressed against that lovely, plump, soft furred rear and nuzzling into it slightly....overwhelmed by the warm feeling growing inside of him at the sheer touch of that lovely muscle. “heh, don't worry about it” the beaver replied quickly and moved away from the bear, kneeling a little to hide his growing male-hood and blushing face. Tim wasn't a bad looking fellow either with his cute little face, nice amount of pudge surrounding his form and of course, a sizeable bulb between his legs which had only seen the inside of a fellow beaver twice before and never a male...Tim secretly hoped that would change soon but, he didn't get his hopes up.</w:t>
      </w:r>
    </w:p>
    <w:p>
      <w:pPr>
        <w:pStyle w:val="Normal"/>
        <w:rPr/>
      </w:pPr>
      <w:r>
        <w:rPr/>
      </w:r>
    </w:p>
    <w:p>
      <w:pPr>
        <w:pStyle w:val="Normal"/>
        <w:rPr/>
      </w:pPr>
      <w:r>
        <w:rPr/>
        <w:t>He followed Bjorn further into the tree cave, walking beside him now so as not to repeat the same mistake and embarrass himself again when the bear pulled to a stop. “s-smelt your father's scent?” he asked when the gravity of his friend's word dawned on him “maybe he was only visiting, doesn't smell or sound like he's around now.” Tim was quite painfully aware that, should Bjorn's father make an appearance and decide to turn him into a tasty beaver snack, there wasn't much either of them would be able to do. Nevertheless Tim followed Bjorn all the way inside towards two necklaces hung on a branch, one large and another smaller, fashioned out of what appeared to be seashells and some string-like fabric. “wow, they're beautiful...are they, for us?” Tim turned to his friend, who had a proud look on his face with the midday sunlight illuminating his glistening fur and lovely, bright eyes.</w:t>
      </w:r>
    </w:p>
    <w:p>
      <w:pPr>
        <w:pStyle w:val="Normal"/>
        <w:rPr/>
      </w:pPr>
      <w:r>
        <w:rPr/>
      </w:r>
    </w:p>
    <w:p>
      <w:pPr>
        <w:pStyle w:val="Normal"/>
        <w:rPr/>
      </w:pPr>
      <w:r>
        <w:rPr/>
        <w:t>Tim couldn't help himself, he leaned in and planted a small peck on the Bear's cute little cheek, before retreating back with a smile. “thanks, friend.”</w:t>
      </w:r>
    </w:p>
    <w:p>
      <w:pPr>
        <w:pStyle w:val="Normal"/>
        <w:rPr/>
      </w:pPr>
      <w:r>
        <w:rPr/>
      </w:r>
    </w:p>
    <w:p>
      <w:pPr>
        <w:pStyle w:val="Normal"/>
        <w:rPr>
          <w:i/>
          <w:i/>
          <w:iCs/>
        </w:rPr>
      </w:pPr>
      <w:r>
        <w:rPr>
          <w:i/>
          <w:iCs/>
        </w:rPr>
        <w:t>Bjorn had to close his eyes and bite his bottom lip for a second when he felt Tim nuzzle his rump. The rubbing was enough to make him a little excited and have to hide a peaking pink tip from his cock's sheath. Thankfully it wasn't noticeable unless Tim looked from under Bjorn's legs. Fortunately, it would cool off rather quickly. Unfortunately, it was when he thought again about his father. Bjorn wasn't going to let it ruin his time with Tim though, so he simply dismissed it.</w:t>
      </w:r>
    </w:p>
    <w:p>
      <w:pPr>
        <w:pStyle w:val="Normal"/>
        <w:rPr>
          <w:i/>
          <w:i/>
          <w:iCs/>
        </w:rPr>
      </w:pPr>
      <w:r>
        <w:rPr>
          <w:i/>
          <w:iCs/>
        </w:rPr>
      </w:r>
    </w:p>
    <w:p>
      <w:pPr>
        <w:pStyle w:val="Normal"/>
        <w:rPr>
          <w:i/>
          <w:i/>
          <w:iCs/>
        </w:rPr>
      </w:pPr>
      <w:r>
        <w:rPr>
          <w:i/>
          <w:iCs/>
        </w:rPr>
        <w:t>All traces of worry and/or dread of Grawl would soon disappear when Bjorn saw Tim marvel at the sight of his matching pair of necklaces. Being a bear, Bjorn wasn't very dexterous a creature. However, for a dear friend like Tim, he was more than willing to put in the extra hours, especially when it got that kind of reaction out of him. "Well... yeah," Bjorn said with a blush and a turn of his head. He was flattered a beaver was so impressed by the trinkets he made. He likened it to a wolf complimenting him on being a good leader.</w:t>
      </w:r>
    </w:p>
    <w:p>
      <w:pPr>
        <w:pStyle w:val="Normal"/>
        <w:rPr/>
      </w:pPr>
      <w:r>
        <w:rPr/>
      </w:r>
    </w:p>
    <w:p>
      <w:pPr>
        <w:pStyle w:val="Normal"/>
        <w:rPr>
          <w:i/>
          <w:i/>
          <w:iCs/>
        </w:rPr>
      </w:pPr>
      <w:r>
        <w:rPr>
          <w:i/>
          <w:iCs/>
        </w:rPr>
        <w:t>"I found some shells on the beach while looking for fish... I thought they were beautiful... and er.... it kinda made me think of you," Bjorn was now looking more like a love sick puppy at this point. When Tim kissed his cheek, he smiled brightly and nuzzled his friend in return, trying to not show he was getting aroused by Tim's sweet and wet touch.</w:t>
      </w:r>
    </w:p>
    <w:p>
      <w:pPr>
        <w:pStyle w:val="Normal"/>
        <w:rPr>
          <w:i/>
          <w:i/>
          <w:iCs/>
        </w:rPr>
      </w:pPr>
      <w:r>
        <w:rPr>
          <w:i/>
          <w:iCs/>
        </w:rPr>
      </w:r>
    </w:p>
    <w:p>
      <w:pPr>
        <w:pStyle w:val="Normal"/>
        <w:rPr>
          <w:i/>
          <w:i/>
          <w:iCs/>
        </w:rPr>
      </w:pPr>
      <w:r>
        <w:rPr>
          <w:i/>
          <w:iCs/>
        </w:rPr>
        <w:t>Bjorn slipped his necklace on, looking rather adorable with a small chain of shells dangling from the back of his ears. He'd then pick up the smaller matching pair in his teeth and place it around Tim's neck. With a blush, he took a whiff of Tim's strong musk, not being able to help himself from smelling the little beaver's intoxicating scent. He pulled back and took a look at Tim. He looked precious with the necklace he made for him. "It looks great on you!" Bjorn said with clap of his paws and then an awkward moment of silence following soon after. His smile turned to a shameful blush as he spoke. "Uh... Tim?... I know we haven't known each other for very long... but I... well... I feel a lot less lonely when I'm with you," He said scratching the back of his head and trying to not just hide his face in shame.</w:t>
      </w:r>
    </w:p>
    <w:p>
      <w:pPr>
        <w:pStyle w:val="Normal"/>
        <w:rPr/>
      </w:pPr>
      <w:r>
        <w:rPr/>
      </w:r>
    </w:p>
    <w:p>
      <w:pPr>
        <w:pStyle w:val="Normal"/>
        <w:rPr>
          <w:i/>
          <w:i/>
          <w:iCs/>
        </w:rPr>
      </w:pPr>
      <w:r>
        <w:rPr>
          <w:i/>
          <w:iCs/>
        </w:rPr>
        <w:t>"What I'm trying to say is... uh... you know... I'll be moving to mark my own territory soon... and I didn't smell any other bears in the area where you built your dam... maybe I could... well... I love you," Bjorn just blurted out, half surprised he even knew how to say that phrase. What first started out as a proposal to live near Tim became Bjorn's rather embarrassing confession. "I... I hope that doesn't upset you..."</w:t>
      </w:r>
    </w:p>
    <w:p>
      <w:pPr>
        <w:pStyle w:val="Normal"/>
        <w:rPr/>
      </w:pPr>
      <w:r>
        <w:rPr/>
      </w:r>
    </w:p>
    <w:p>
      <w:pPr>
        <w:pStyle w:val="Normal"/>
        <w:rPr/>
      </w:pPr>
      <w:r>
        <w:rPr/>
        <w:t>Truthfully, Tim's keen beaver eyes did notice the necklace was a little shoddy in terms of design but the sheer joy, gratitude and love he felt towards the bear for designing it with such care more than made up for his high standards. “I love it” he quietly replied as Bjorn slipped it around him, looking deep into the bear's salivating jaws and realising that if it were any other predator he'd be of been shoved into them without a second thought and gulped down like the prey creature he was. But the images of that mouth closing around him quickly turned into thoughts of meeting those full lips with his own, of feeling them slide around his eager member and of having that tongue lick him everywhere it could...such naughty thoughts that Bjorn probably wasn't even aware he was having, although Tim's erection he was hiding would probably give it away if the bear noticed it.</w:t>
      </w:r>
    </w:p>
    <w:p>
      <w:pPr>
        <w:pStyle w:val="Normal"/>
        <w:rPr/>
      </w:pPr>
      <w:r>
        <w:rPr/>
      </w:r>
    </w:p>
    <w:p>
      <w:pPr>
        <w:pStyle w:val="Normal"/>
        <w:rPr/>
      </w:pPr>
      <w:r>
        <w:rPr/>
        <w:t>The beaver found that the necklace fit snugly around his plump neck and went nicely with his clean brown fur, some of the invading sunlight from behind catching on one of the side shells and making it glisten in the dimness of the vast cave. Tim was so entranced that he almost missed the Bjorn's to live close to him, and the confession that came after it. “oh...really?” the beaver replied with a surprised expression, taken aback by the suddenness of such a strong statement...Bjorn loved him? And he loved Bjorn...this was a good thing right?</w:t>
      </w:r>
    </w:p>
    <w:p>
      <w:pPr>
        <w:pStyle w:val="Normal"/>
        <w:rPr/>
      </w:pPr>
      <w:r>
        <w:rPr/>
      </w:r>
    </w:p>
    <w:p>
      <w:pPr>
        <w:pStyle w:val="Normal"/>
        <w:rPr/>
      </w:pPr>
      <w:r>
        <w:rPr/>
        <w:t>“</w:t>
      </w:r>
      <w:r>
        <w:rPr/>
        <w:t>I don't mind” he finally said, a little flustered with no clear idea of what he was going to say next “I, actually sort of...feel the same way, you know? Ever since I met you I thought you looked really...cute I guess, funny too,” Tim began to move closer towards the bear until their noses were touching, puffing out his lips slightly and meeting Bjorn's where they stood, eyes closed for the moment in sheer ecstasy.</w:t>
      </w:r>
    </w:p>
    <w:p>
      <w:pPr>
        <w:pStyle w:val="Normal"/>
        <w:rPr/>
      </w:pPr>
      <w:r>
        <w:rPr/>
      </w:r>
    </w:p>
    <w:p>
      <w:pPr>
        <w:pStyle w:val="Normal"/>
        <w:rPr>
          <w:i/>
          <w:i/>
          <w:iCs/>
        </w:rPr>
      </w:pPr>
      <w:r>
        <w:rPr>
          <w:i/>
          <w:iCs/>
        </w:rPr>
        <w:t>Bjorn didn't know what else to say. It left the two of them in an awkward silence that was so quiet, Bjorn could hear his heart beat as well as Tim's. Of course, Tim's approach to Bjorn with his outreaching lips ignited a feeling within the young bear he had never felt before. Instinctually, he'd lick the young beaver's lips, feeling the hard, smooth surface of his teeth as he did so. Bjorn didn't quite know how to kiss yet, but the way he was licking Tim's face and lips, it might as well have been one.</w:t>
      </w:r>
    </w:p>
    <w:p>
      <w:pPr>
        <w:pStyle w:val="Normal"/>
        <w:rPr>
          <w:i/>
          <w:i/>
          <w:iCs/>
        </w:rPr>
      </w:pPr>
      <w:r>
        <w:rPr>
          <w:i/>
          <w:iCs/>
        </w:rPr>
      </w:r>
    </w:p>
    <w:p>
      <w:pPr>
        <w:pStyle w:val="Normal"/>
        <w:rPr>
          <w:i/>
          <w:i/>
          <w:iCs/>
        </w:rPr>
      </w:pPr>
      <w:r>
        <w:rPr>
          <w:i/>
          <w:iCs/>
        </w:rPr>
        <w:t>Bjorn also felt other emotions and feelings igniting within him. He felt an unusual sensation in his loins that he could describe as a tickling itch. He'd spot the hot red pole of Tim's erection while breathing onto his friend's face. Tim could see the pink cave of Bjorn's maw, is teeth the stalactites and stalagmites that bordered the thick black lips of his jaws. his tongue soft and pink and his throat deep red and humid with his bear breath.</w:t>
      </w:r>
    </w:p>
    <w:p>
      <w:pPr>
        <w:pStyle w:val="Normal"/>
        <w:rPr>
          <w:i/>
          <w:i/>
          <w:iCs/>
        </w:rPr>
      </w:pPr>
      <w:r>
        <w:rPr>
          <w:i/>
          <w:iCs/>
        </w:rPr>
      </w:r>
    </w:p>
    <w:p>
      <w:pPr>
        <w:pStyle w:val="Normal"/>
        <w:rPr>
          <w:i/>
          <w:i/>
          <w:iCs/>
        </w:rPr>
      </w:pPr>
      <w:r>
        <w:rPr>
          <w:i/>
          <w:iCs/>
        </w:rPr>
        <w:t>"Would you... like to be my mate?" Bjorn barely stuttered out as he looked down to Tim's cock and began to feel his own erection build. From where Tim was positioned, it was very easy to tell Bjorn was getting sexually aroused from all this. "I mean... I'm not a female... but maybe you could pretend I was?" Bjorn said unsure of how exactly a male beaver could mate with a male bear.</w:t>
      </w:r>
    </w:p>
    <w:p>
      <w:pPr>
        <w:pStyle w:val="Normal"/>
        <w:rPr>
          <w:i/>
          <w:i/>
          <w:iCs/>
        </w:rPr>
      </w:pPr>
      <w:r>
        <w:rPr>
          <w:i/>
          <w:iCs/>
        </w:rPr>
      </w:r>
    </w:p>
    <w:p>
      <w:pPr>
        <w:pStyle w:val="Normal"/>
        <w:rPr>
          <w:i/>
          <w:i/>
          <w:iCs/>
        </w:rPr>
      </w:pPr>
      <w:r>
        <w:rPr>
          <w:i/>
          <w:iCs/>
        </w:rPr>
        <w:t>Bjorn had spied on his father mating with females that wondered into his territory, some of them not even bears... one time he had witnessed a female being swallowed whole right after Grawl had mated with her. There was a reason Bjorn feared his father, but such feelings were at the back of his mind at the moment. Improvising, he'd do what he saw the females do, and turn around with knees on the ground. "Is this how it's done?" He said with a blush and a lift of his tail to show off his pink pucker amidst the thick brown coat of his luscious rump.</w:t>
      </w:r>
    </w:p>
    <w:p>
      <w:pPr>
        <w:pStyle w:val="Normal"/>
        <w:rPr/>
      </w:pPr>
      <w:r>
        <w:rPr/>
      </w:r>
    </w:p>
    <w:p>
      <w:pPr>
        <w:pStyle w:val="Normal"/>
        <w:rPr/>
      </w:pPr>
      <w:r>
        <w:rPr/>
        <w:t>Tim could tell that the bear was a little inexperienced when it came to kissing but it didn't matter to the little beaver, all he could focus on was the wonderful feeling of finally being able to do this with a person he loved so much. And really Bjorn's unusual technique was actually quite nice...that huge, smooth tongue of his rubbing against Tim's and letting the foreign, warm saliva pool at the bottom of his mouth and leaving him feeling somewhat numb, but excited too. The beaver had shared the company of females before but never another male and certainly one of a different species, and it felt so good...</w:t>
      </w:r>
    </w:p>
    <w:p>
      <w:pPr>
        <w:pStyle w:val="Normal"/>
        <w:rPr/>
      </w:pPr>
      <w:r>
        <w:rPr/>
      </w:r>
    </w:p>
    <w:p>
      <w:pPr>
        <w:pStyle w:val="Normal"/>
        <w:rPr/>
      </w:pPr>
      <w:r>
        <w:rPr/>
        <w:t>After a few minutes of feeling that thick tongue rub against him and feeling the warmth, the safety of such a large predator around him, Tim broke off the kiss and smiled at his new mate. “I...would love to live with you and hunt for an-”he stopped, realising he was going a little fast “let's take this one step at a time okay?” by now Tim's erection was quite prominent, bright red and musky smelling as it was anybody could of told that that the beaver was eager for some release, some satisfaction with this larger male. “I'm not sure how we'd do it” he answered truthfully but it seemed like Bjorn was already thinking of a solution as he turned around and lifted his minuscule tail, looking back at Tim with a grin that told the beaver the best was still to come “....that could work actually.”</w:t>
      </w:r>
    </w:p>
    <w:p>
      <w:pPr>
        <w:pStyle w:val="Normal"/>
        <w:rPr/>
      </w:pPr>
      <w:r>
        <w:rPr/>
      </w:r>
    </w:p>
    <w:p>
      <w:pPr>
        <w:pStyle w:val="Normal"/>
        <w:rPr/>
      </w:pPr>
      <w:r>
        <w:rPr/>
        <w:t>It took Tim a few minutes to clamber up and cling to Bjorn's thick, youthful fur, bending himself forwards a little to stick his head in the lushness...breathing in the bear's naturally thick musk and putting his hindpaws around the thighs of his new mate. Tim wasn't used to this quite awkward position but he was sure he could manage, and luckily for him the bear was still small enough that he would actually be able to pleasure him without any hassle. When they got older they would probably have to find more...adventurous ways of pleasing each other but that could wait, all Tim could focus on was now.</w:t>
      </w:r>
    </w:p>
    <w:p>
      <w:pPr>
        <w:pStyle w:val="Normal"/>
        <w:rPr/>
      </w:pPr>
      <w:r>
        <w:rPr/>
      </w:r>
    </w:p>
    <w:p>
      <w:pPr>
        <w:pStyle w:val="Normal"/>
        <w:rPr/>
      </w:pPr>
      <w:r>
        <w:rPr/>
        <w:t>Slowly, carefully Tim began to slid his rock hard member into the bear's backside...</w:t>
      </w:r>
    </w:p>
    <w:p>
      <w:pPr>
        <w:pStyle w:val="Normal"/>
        <w:rPr/>
      </w:pPr>
      <w:r>
        <w:rPr/>
      </w:r>
    </w:p>
    <w:p>
      <w:pPr>
        <w:pStyle w:val="Normal"/>
        <w:rPr>
          <w:i/>
          <w:i/>
          <w:iCs/>
        </w:rPr>
      </w:pPr>
      <w:r>
        <w:rPr>
          <w:i/>
          <w:iCs/>
        </w:rPr>
        <w:t>The hole of Bjorn's backside was tight and warm, even when accounting for the fact it belonged to a creature much bigger than Tim's size. Tim had mated before, so he was able to compare the feeling of Bjorn's tight bear-hole with the sex of a female beaver. Needless to say, Bjorn wasn't as experienced, and as such was left with both a blessing and a curse.</w:t>
      </w:r>
    </w:p>
    <w:p>
      <w:pPr>
        <w:pStyle w:val="Normal"/>
        <w:rPr>
          <w:i/>
          <w:i/>
          <w:iCs/>
        </w:rPr>
      </w:pPr>
      <w:r>
        <w:rPr>
          <w:i/>
          <w:iCs/>
        </w:rPr>
      </w:r>
    </w:p>
    <w:p>
      <w:pPr>
        <w:pStyle w:val="Normal"/>
        <w:rPr>
          <w:i/>
          <w:i/>
          <w:iCs/>
        </w:rPr>
      </w:pPr>
      <w:r>
        <w:rPr>
          <w:i/>
          <w:iCs/>
        </w:rPr>
        <w:t>On one hand, Bjorn only had this experience to go off of, and as such felt pleasure he could only explain as euphoric. It probably also helped that he hadn't had his rump violated like this before and was comparatively more snug around Tim's cock. On the other hand, Bjorn was inexperienced, leaving Tim to do most of the work while Bjorn laid their sprawled with his eyes closed and mouth open as he breathed loudly.</w:t>
      </w:r>
    </w:p>
    <w:p>
      <w:pPr>
        <w:pStyle w:val="Normal"/>
        <w:rPr>
          <w:i/>
          <w:i/>
          <w:iCs/>
        </w:rPr>
      </w:pPr>
      <w:r>
        <w:rPr>
          <w:i/>
          <w:iCs/>
        </w:rPr>
      </w:r>
    </w:p>
    <w:p>
      <w:pPr>
        <w:pStyle w:val="Normal"/>
        <w:rPr>
          <w:i/>
          <w:i/>
          <w:iCs/>
        </w:rPr>
      </w:pPr>
      <w:r>
        <w:rPr>
          <w:i/>
          <w:iCs/>
        </w:rPr>
        <w:t>"hahh! T-Tim! Oh, it feels so hot!" Bjorn said as the length and girth of Tim's cock prodded Bjorn's anal folds. It aroused and pleasured the young bear more than he could put into words, causing his own cock to harden and poke out quite clearly from his thick musky fur. Pre started to dribble from the tip, the scent mixing with Bjorn's natural bear musk, Tim's scent and his own sexual fluids. It was a bouquet of arousal, and Bjorn's highly sensitive nose picked it up clearly, it's scent driving him deeper into rut and clenching his ass for the pleasure of both himself and his mate.</w:t>
      </w:r>
    </w:p>
    <w:p>
      <w:pPr>
        <w:pStyle w:val="Normal"/>
        <w:rPr/>
      </w:pPr>
      <w:r>
        <w:rPr/>
      </w:r>
    </w:p>
    <w:p>
      <w:pPr>
        <w:pStyle w:val="Normal"/>
        <w:rPr>
          <w:i/>
          <w:i/>
          <w:iCs/>
        </w:rPr>
      </w:pPr>
      <w:r>
        <w:rPr>
          <w:i/>
          <w:iCs/>
        </w:rPr>
        <w:t>"Do I feel good, Tim? Am I a good mate?" Bjorn said so desperate to make Tim happy and to make him feel pleasure no other creature could. To Bjorn, the feeling of his lover mounting him like this was more than enough to get him roaring out in lust, saliva dribbling from his lips like the pre from his cock's tip. All the while, Tim would get his entire face covered in the thick of Bjorn's brown shaggy fur that drenched him in his scent.</w:t>
      </w:r>
    </w:p>
    <w:p>
      <w:pPr>
        <w:pStyle w:val="Normal"/>
        <w:rPr/>
      </w:pPr>
      <w:r>
        <w:rPr/>
      </w:r>
    </w:p>
    <w:p>
      <w:pPr>
        <w:pStyle w:val="Normal"/>
        <w:rPr/>
      </w:pPr>
      <w:r>
        <w:rPr/>
      </w:r>
    </w:p>
    <w:p>
      <w:pPr>
        <w:pStyle w:val="Normal"/>
        <w:rPr/>
      </w:pPr>
      <w:r>
        <w:rPr/>
        <w:t>“</w:t>
      </w:r>
      <w:r>
        <w:rPr/>
        <w:t>mmmm, yeah you are” the beaver sighed and pushed himself further inside that waiting pucker and drinking up that lovely scent emanating of his grizzly friend “all warm and inviting... and so, so lovely.” It was as if the bear had been designed for him since he was so well fitting with those snug walls and tight pucker stretching over his rock hard member. It was certainly a new experience to be pleasuring such a large mate but that just made it all the more sweeter, the tip of the beaver's cock dribblign pre-cum inside Bjorn's inviting body.</w:t>
      </w:r>
    </w:p>
    <w:p>
      <w:pPr>
        <w:pStyle w:val="Normal"/>
        <w:rPr/>
      </w:pPr>
      <w:r>
        <w:rPr/>
      </w:r>
    </w:p>
    <w:p>
      <w:pPr>
        <w:pStyle w:val="Normal"/>
        <w:rPr/>
      </w:pPr>
      <w:r>
        <w:rPr/>
        <w:t>Tim couldn't help but wonder, balls deep in the bear as he was, what would happen in the future for the both of them. Inter-species relationships weren't unheard of in the forest and the Beaver had actually known a raccoon and a cat couple who had lived near his old home, but they certainly weren't common either. Perhaps a little secrecy would be in order so as not to attract any negative attention...or maybe they'd be as open as they could be. The second option made Tim smile to himself, that certainly sounded like it could be fun...but right now he had more pressing matters with regards to pleasing his large, warm and fuzzy mate.</w:t>
      </w:r>
    </w:p>
    <w:p>
      <w:pPr>
        <w:pStyle w:val="Normal"/>
        <w:rPr/>
      </w:pPr>
      <w:r>
        <w:rPr/>
      </w:r>
    </w:p>
    <w:p>
      <w:pPr>
        <w:pStyle w:val="Normal"/>
        <w:rPr/>
      </w:pPr>
      <w:r>
        <w:rPr/>
        <w:t>And so Tim began to speed up, pushing himself deeper and deeper into the moist folds of Bjorn's back passage, making sure to measure his speed since the bear wasn't as experienced as he was. Those clenches the bear was making massaging Tim's cock as he probed inside his friend for the first time, something he'd been waiting on for such a long time. “unfff...such a good mate” Tim mumbled to himself “I love you.”</w:t>
      </w:r>
    </w:p>
    <w:p>
      <w:pPr>
        <w:pStyle w:val="Normal"/>
        <w:rPr/>
      </w:pPr>
      <w:r>
        <w:rPr/>
      </w:r>
    </w:p>
    <w:p>
      <w:pPr>
        <w:pStyle w:val="Normal"/>
        <w:rPr>
          <w:i/>
          <w:i/>
          <w:iCs/>
        </w:rPr>
      </w:pPr>
      <w:r>
        <w:rPr/>
        <w:t>B</w:t>
      </w:r>
      <w:r>
        <w:rPr>
          <w:i/>
          <w:iCs/>
        </w:rPr>
        <w:t>jorn was so happy to hear he was pleasing Tim like this. He loved his little beaver mate and wanted nothing more than to give him all the love, affection and pleasure he could offer. After all, he was facing stiff competition from other beavers. In Bjorn's mind, he feared he wouldn't be as pleasing to Tim as the vagina of a female beaver or the pucker of a male beaver. Plus there wasn't much the two could relate to, being completely different species. Of course, one could say the same thing to Bjorn, but he was knew he'd stay loyal to his mate. He loved Tim, and he no other was going to please him like Tim was.</w:t>
      </w:r>
    </w:p>
    <w:p>
      <w:pPr>
        <w:pStyle w:val="Normal"/>
        <w:rPr>
          <w:i/>
          <w:i/>
          <w:iCs/>
        </w:rPr>
      </w:pPr>
      <w:r>
        <w:rPr>
          <w:i/>
          <w:iCs/>
        </w:rPr>
      </w:r>
    </w:p>
    <w:p>
      <w:pPr>
        <w:pStyle w:val="Normal"/>
        <w:rPr>
          <w:i/>
          <w:i/>
          <w:iCs/>
        </w:rPr>
      </w:pPr>
      <w:r>
        <w:rPr>
          <w:i/>
          <w:iCs/>
        </w:rPr>
        <w:t>Of course, the future of the two was uncertain. After all, Bjorn and Tim had completely different hibernation patterns, and their diet was also quite different as well. It wasn't going to be easy for them to get through the hurdles of their future relationship in both the intimate and sexual sense, but Bjorn knew they'd be able to work it out. He dreamed of himself being a large, strong grizzly bear, roaming his territory and scaring off any living creature that came close to Tim, making sweet love to his mate when they were alone and living in their blissful partnership till the end of their days.</w:t>
      </w:r>
    </w:p>
    <w:p>
      <w:pPr>
        <w:pStyle w:val="Normal"/>
        <w:rPr>
          <w:i/>
          <w:i/>
          <w:iCs/>
        </w:rPr>
      </w:pPr>
      <w:r>
        <w:rPr>
          <w:i/>
          <w:iCs/>
        </w:rPr>
      </w:r>
    </w:p>
    <w:p>
      <w:pPr>
        <w:pStyle w:val="Normal"/>
        <w:rPr>
          <w:i/>
          <w:i/>
          <w:iCs/>
        </w:rPr>
      </w:pPr>
      <w:r>
        <w:rPr>
          <w:i/>
          <w:iCs/>
        </w:rPr>
        <w:t>Of course, all of these were just thoughts in the back of Bjorn's mind. He had something more important, and frankly more enjoyable happening to him right now. He felt the length and girth of Tim's cock spread his pucker's folds wide. It would only get tighter as he got deeper, and it would make Bjorn's cock twitch and pulse with a string of pre dribbling from the tip, to the ground. Every thrust of the young male beaver got Bjorn deeper and deeper into the pit of pleasure and lust. He closed his eyes and opened his anus more, Tim's pre helping in lubricating his cock and get his cock in all the way to the hilt.</w:t>
      </w:r>
    </w:p>
    <w:p>
      <w:pPr>
        <w:pStyle w:val="Normal"/>
        <w:rPr>
          <w:i/>
          <w:i/>
          <w:iCs/>
        </w:rPr>
      </w:pPr>
      <w:r>
        <w:rPr>
          <w:i/>
          <w:iCs/>
        </w:rPr>
      </w:r>
    </w:p>
    <w:p>
      <w:pPr>
        <w:pStyle w:val="Normal"/>
        <w:rPr>
          <w:i/>
          <w:i/>
          <w:iCs/>
        </w:rPr>
      </w:pPr>
      <w:r>
        <w:rPr>
          <w:i/>
          <w:iCs/>
        </w:rPr>
        <w:t>With every thrust forward, Tim would hear the thump of his groin slam against the fatty and shaggy back side of his bear lover. A sweet growl coming from Bjorn every time he did so. "ahn! ah! grrrrr! Grwl! Oh, Tim! It feels so good! Breed me! Breed me good! I love you too! I love you! Never leave me!"</w:t>
      </w:r>
    </w:p>
    <w:p>
      <w:pPr>
        <w:pStyle w:val="Normal"/>
        <w:rPr/>
      </w:pPr>
      <w:r>
        <w:rPr/>
      </w:r>
    </w:p>
    <w:p>
      <w:pPr>
        <w:pStyle w:val="Normal"/>
        <w:rPr/>
      </w:pPr>
      <w:r>
        <w:rPr/>
        <w:t>As far as Tim was concerned the other Beaver's he'd been with had nothing on the large, plump grizzly rear in front of him. It was warmer and tighter than a female's nether regions and more accommodating than a male's, plus his fur was softer and his skin smelt much cleaner...all in all, Bjorn was a much more pleasant ride than any of them had ever been. There was also a certain...arousing flair to the whole taboo of mating with someone of another species, as if the somewhat deviant and secretive nature of the whole act was empowering, drunkening, hot..</w:t>
      </w:r>
    </w:p>
    <w:p>
      <w:pPr>
        <w:pStyle w:val="Normal"/>
        <w:rPr/>
      </w:pPr>
      <w:r>
        <w:rPr/>
      </w:r>
    </w:p>
    <w:p>
      <w:pPr>
        <w:pStyle w:val="Normal"/>
        <w:rPr/>
      </w:pPr>
      <w:r>
        <w:rPr/>
        <w:t>the thought alone made Tim slam into Bjorn's fat ass with loud “shlorp” like sounds, pre-cum gushing from his own member and lubricating it's descent into the deepest depths of the bear. “oooh...I'm going to breed all over you” the beaver giggled in between giving out little *unfs* of pleasure “I'm never gonna leave, where gonna live together and do this every night if you're up for it. I know I am.” And with that promise Tim moved his hindpaw in between the bear's legs and began to lightly rub and bat at that musky, plump member on display there while at the same time shoving himself as far as he could into Bjorn.</w:t>
      </w:r>
    </w:p>
    <w:p>
      <w:pPr>
        <w:pStyle w:val="Normal"/>
        <w:rPr/>
      </w:pPr>
      <w:r>
        <w:rPr/>
      </w:r>
    </w:p>
    <w:p>
      <w:pPr>
        <w:pStyle w:val="Normal"/>
        <w:rPr/>
      </w:pPr>
      <w:r>
        <w:rPr/>
        <w:t>The beaver let out a little squeal, warm and dizzying pleasure rumbling through his small body at the sudden jolt forward, his large tail flowing back and forth with a frenzied pace. “god, your so warm and inviting...we were made for each other” Tim panted, still lighting rubbing that lovely, smooth shaft of his grizzly mate while at the same time exploring the tight crevasse of his rear end in a quite talentd display of sexual bliss. “unf, unf” the beaver grunted, rear end lifting up and then slamming back down, pushing himself in an out of Bjorn with a somewhat steady pace “such a good mate...such a lovely animal.”</w:t>
      </w:r>
    </w:p>
    <w:p>
      <w:pPr>
        <w:pStyle w:val="Normal"/>
        <w:rPr/>
      </w:pPr>
      <w:r>
        <w:rPr/>
      </w:r>
    </w:p>
    <w:p>
      <w:pPr>
        <w:pStyle w:val="Normal"/>
        <w:rPr>
          <w:i/>
          <w:i/>
          <w:iCs/>
        </w:rPr>
      </w:pPr>
      <w:r>
        <w:rPr>
          <w:i/>
          <w:iCs/>
        </w:rPr>
      </w:r>
    </w:p>
    <w:p>
      <w:pPr>
        <w:pStyle w:val="Normal"/>
        <w:rPr>
          <w:i/>
          <w:i/>
          <w:iCs/>
        </w:rPr>
      </w:pPr>
      <w:r>
        <w:rPr>
          <w:i/>
          <w:iCs/>
        </w:rPr>
        <w:t>Tim's words would make Bjorn pant and groan out loud and hot. This was the most intimate thing he had ever done with anyone, and the most pleasurable thing he had ever felt. He couldn't even give himself this sort of feeling when alone and using his own mouth to bring himself to orgasm. He only did it a couple times, but he was so inexperienced at it that it was more like an awkward jerk-off session.</w:t>
      </w:r>
    </w:p>
    <w:p>
      <w:pPr>
        <w:pStyle w:val="Normal"/>
        <w:rPr>
          <w:i/>
          <w:i/>
          <w:iCs/>
        </w:rPr>
      </w:pPr>
      <w:r>
        <w:rPr>
          <w:i/>
          <w:iCs/>
        </w:rPr>
      </w:r>
    </w:p>
    <w:p>
      <w:pPr>
        <w:pStyle w:val="Normal"/>
        <w:rPr>
          <w:i/>
          <w:i/>
          <w:iCs/>
        </w:rPr>
      </w:pPr>
      <w:r>
        <w:rPr>
          <w:i/>
          <w:iCs/>
        </w:rPr>
        <w:t>Of course, the hindpaws of his beaver lover would make Bjorn's experience all the more pleasurable, and bring him on the cusps of orgasm. Tim was doing all the right things to make his mate go numb with pleasure, moaning out over and over "I love you" while clenching his ass to get Tim to cum with him.</w:t>
      </w:r>
    </w:p>
    <w:p>
      <w:pPr>
        <w:pStyle w:val="Normal"/>
        <w:rPr>
          <w:i/>
          <w:i/>
          <w:iCs/>
        </w:rPr>
      </w:pPr>
      <w:r>
        <w:rPr>
          <w:i/>
          <w:iCs/>
        </w:rPr>
      </w:r>
    </w:p>
    <w:p>
      <w:pPr>
        <w:pStyle w:val="Normal"/>
        <w:rPr>
          <w:i/>
          <w:i/>
          <w:iCs/>
        </w:rPr>
      </w:pPr>
      <w:r>
        <w:rPr>
          <w:i/>
          <w:iCs/>
        </w:rPr>
        <w:t>"Argh! nrf... Tim! I... I feel... I'm gonna.... OH MY... GAAAHHH!" Bjorn gasped as he felt a jolt run through him. His cock twitched and his eyes closed shut. His hips would thrust and buck forward and back in quick motions while he felt wave after wave of orgasm engulf his body. He came harder than he probably ever had before and maybe harder than he ever would in his life. Tim probably had much more in store for him in the future, however. They had their whole lives ahead of themselves to figure that out after all.</w:t>
      </w:r>
    </w:p>
    <w:p>
      <w:pPr>
        <w:pStyle w:val="Normal"/>
        <w:rPr>
          <w:i/>
          <w:i/>
          <w:iCs/>
        </w:rPr>
      </w:pPr>
      <w:r>
        <w:rPr>
          <w:i/>
          <w:iCs/>
        </w:rPr>
      </w:r>
    </w:p>
    <w:p>
      <w:pPr>
        <w:pStyle w:val="Normal"/>
        <w:rPr>
          <w:i/>
          <w:i/>
          <w:iCs/>
        </w:rPr>
      </w:pPr>
      <w:r>
        <w:rPr>
          <w:i/>
          <w:iCs/>
        </w:rPr>
        <w:t>While Bjorn came, he would attempt to make his beaver lover cum just as hard, his forward motions with his hips would make his pucker slide and rub along Tim's shaft all the faster and all the harder. His tensed body also made his hole ever tighter. His body now reeked with musk and his moans of love and pleasure begged for Tim to feel good with him.</w:t>
      </w:r>
    </w:p>
    <w:p>
      <w:pPr>
        <w:pStyle w:val="Normal"/>
        <w:rPr/>
      </w:pPr>
      <w:r>
        <w:rPr/>
      </w:r>
    </w:p>
    <w:p>
      <w:pPr>
        <w:pStyle w:val="Normal"/>
        <w:rPr/>
      </w:pPr>
      <w:r>
        <w:rPr/>
        <w:t>“</w:t>
      </w:r>
      <w:r>
        <w:rPr/>
        <w:t>I love you too” Tim grunted, giving Bjorn an affectionate lick on the small of his back and then at the base of his tail, wondering what it would taste like if he explored the Bear's tight hole with his moist organ. It was certainly something he would consider in the future, but for now he focused on this particular experience and shoving himself slowly, rhythmically into his warm and padded mate. Bjorn was quite plump being a bear cub so his ass was quite well rounded and shapely, not to mention nice and snug around his hard cock. A cock that was now dribbling cum at a faster pace than before and swelling up to a substantial amount, just about ready to burst around the same time the cub began going into the sweet convulsions of his first orgasm.</w:t>
      </w:r>
    </w:p>
    <w:p>
      <w:pPr>
        <w:pStyle w:val="Normal"/>
        <w:rPr/>
      </w:pPr>
      <w:r>
        <w:rPr/>
      </w:r>
    </w:p>
    <w:p>
      <w:pPr>
        <w:pStyle w:val="Normal"/>
        <w:rPr/>
      </w:pPr>
      <w:r>
        <w:rPr/>
        <w:t>“</w:t>
      </w:r>
      <w:r>
        <w:rPr/>
        <w:t>i'm almost there...” the beaver whispered with his paw becoming soaked with cub cum and stinking of musk, his mate's scent forever branded onto him now. “jus-GAHH” Tim felt those slow movements backwards and forwards, making those slick rear walls slid snugly around his rock hard member and coaxing out the sweet juices hiding within. Breathless now, the smaller animal finally let go of his own load and shot right into the tight pucker of his beloved mate, filling him up with his warm, salty, healthy cum.</w:t>
      </w:r>
    </w:p>
    <w:p>
      <w:pPr>
        <w:pStyle w:val="Normal"/>
        <w:rPr/>
      </w:pPr>
      <w:r>
        <w:rPr/>
      </w:r>
    </w:p>
    <w:p>
      <w:pPr>
        <w:pStyle w:val="Normal"/>
        <w:rPr/>
      </w:pPr>
      <w:r>
        <w:rPr/>
        <w:t>And now it was Tim's turn to orgasm, body shaking back and forth while his member shot load after load, finally indulging in his ultimate and hottest fantasy. “such a good...smooth, nice bear” he cooed, burying his face in Bjorn's shaggy coat and biting down lightly, just little nibbles to show the bear that he was enjoying himself...that this was one of the greatest experiences of his little life.</w:t>
      </w:r>
    </w:p>
    <w:p>
      <w:pPr>
        <w:pStyle w:val="Normal"/>
        <w:rPr/>
      </w:pPr>
      <w:r>
        <w:rPr/>
      </w:r>
    </w:p>
    <w:p>
      <w:pPr>
        <w:pStyle w:val="Normal"/>
        <w:rPr/>
      </w:pPr>
      <w:r>
        <w:rPr/>
        <w:t>“</w:t>
      </w:r>
      <w:r>
        <w:rPr/>
        <w:t>I really love you” he repeated, orgasm coming to an end now and the final dribbles of delicious sperm leaving his plump cock, some of it falling back out of the hole it came out of and dripping on the ground below “so much.”</w:t>
      </w:r>
    </w:p>
    <w:p>
      <w:pPr>
        <w:pStyle w:val="Normal"/>
        <w:rPr/>
      </w:pPr>
      <w:r>
        <w:rPr/>
      </w:r>
    </w:p>
    <w:p>
      <w:pPr>
        <w:pStyle w:val="Normal"/>
        <w:rPr/>
      </w:pPr>
      <w:r>
        <w:rPr/>
      </w:r>
    </w:p>
    <w:p>
      <w:pPr>
        <w:pStyle w:val="Normal"/>
        <w:rPr>
          <w:i/>
          <w:i/>
          <w:iCs/>
        </w:rPr>
      </w:pPr>
      <w:r>
        <w:rPr>
          <w:i/>
          <w:iCs/>
        </w:rPr>
        <w:t>The splurt of beaver cum in Bjorn's tight pucker did many things. The most notable to Bjorn was him going through a sort of second orgasm. His cock erupted one last jet of seed and formed a rather impressive puddle on the soft earth of his den. What Tim would notice more was Bjorn's ass hole getting tighter. It clamped down on the beaver's fat flesh rod with the plump bear cub flesh surrounding it snugly in place.</w:t>
      </w:r>
    </w:p>
    <w:p>
      <w:pPr>
        <w:pStyle w:val="Normal"/>
        <w:rPr>
          <w:i/>
          <w:i/>
          <w:iCs/>
        </w:rPr>
      </w:pPr>
      <w:r>
        <w:rPr>
          <w:i/>
          <w:iCs/>
        </w:rPr>
      </w:r>
    </w:p>
    <w:p>
      <w:pPr>
        <w:pStyle w:val="Normal"/>
        <w:rPr>
          <w:i/>
          <w:i/>
          <w:iCs/>
        </w:rPr>
      </w:pPr>
      <w:r>
        <w:rPr>
          <w:i/>
          <w:iCs/>
        </w:rPr>
        <w:t>All the while, Bjorn grunted, panted and moaned. This was probably the most intense thing he had ever felt and the most exciting thing he had ever done. He could feel Tim's warm thick cum coat his insides and flood deep into him. The intimacy of this experience multiplied to an even higher factor when he thought about how hard he must have made his lover cum. It made Bjorn feel like he was a good mate, able to give pleasure to Tim and make him as happy as he made Bjorn.</w:t>
      </w:r>
    </w:p>
    <w:p>
      <w:pPr>
        <w:pStyle w:val="Normal"/>
        <w:rPr>
          <w:i/>
          <w:i/>
          <w:iCs/>
        </w:rPr>
      </w:pPr>
      <w:r>
        <w:rPr>
          <w:i/>
          <w:iCs/>
        </w:rPr>
      </w:r>
    </w:p>
    <w:p>
      <w:pPr>
        <w:pStyle w:val="Normal"/>
        <w:rPr>
          <w:i/>
          <w:i/>
          <w:iCs/>
        </w:rPr>
      </w:pPr>
      <w:r>
        <w:rPr>
          <w:i/>
          <w:iCs/>
        </w:rPr>
        <w:t>" I... I loved it so much...hah.... ahh...I love you so much.... did... did you like it too?... Did I do better than the other beavers?" Bjorn said in a hopeful squeek of his voice. It was hard to explain just how comforting Bjron's rump felt against Tim. It was soft and shaggy, yet supple and malleable. However there was more to it than that. It just felt... right.</w:t>
      </w:r>
    </w:p>
    <w:p>
      <w:pPr>
        <w:pStyle w:val="Normal"/>
        <w:rPr/>
      </w:pPr>
      <w:r>
        <w:rPr/>
      </w:r>
    </w:p>
    <w:p>
      <w:pPr>
        <w:pStyle w:val="Normal"/>
        <w:rPr>
          <w:i/>
          <w:i/>
          <w:iCs/>
        </w:rPr>
      </w:pPr>
      <w:r>
        <w:rPr>
          <w:i/>
          <w:iCs/>
        </w:rPr>
        <w:t>Bjorn's buttocks was something Tim could fall asleep on and get the best rest of his life. It was also something intoxicating and alluring, better than any beaver musk he had ever smelled before in his life. All of this, and Tim hadn't even scratched the surface of how lovely the cub's back side was. One could converse for hours as to how it jiggled and wobbled with every thrust of his hips and how the ripples of flesh would just add an even better visual element while releasing more addictive musky fragrance.</w:t>
      </w:r>
    </w:p>
    <w:p>
      <w:pPr>
        <w:pStyle w:val="Normal"/>
        <w:rPr>
          <w:i/>
          <w:i/>
          <w:iCs/>
        </w:rPr>
      </w:pPr>
      <w:r>
        <w:rPr>
          <w:i/>
          <w:iCs/>
        </w:rPr>
      </w:r>
    </w:p>
    <w:p>
      <w:pPr>
        <w:pStyle w:val="Normal"/>
        <w:rPr>
          <w:i/>
          <w:i/>
          <w:iCs/>
        </w:rPr>
      </w:pPr>
      <w:r>
        <w:rPr>
          <w:i/>
          <w:iCs/>
        </w:rPr>
        <w:t>Really, this moment could last forever between the two, and neither would probably mind. Bjorn was as much in love with Tim as Tim was with Bjorn, and as far as he was concerned, Tim could stay inserted in him like this for as long as he wanted... until nature called and he needed to use his hole for less sexual purposes, that was. Regardless, Bjorn only hoped Tim would pull out soon, he wanted to kiss his lover and hold him in his embrace the whole day and night. "I am so glad I met you Tim,"</w:t>
      </w:r>
    </w:p>
    <w:p>
      <w:pPr>
        <w:pStyle w:val="Normal"/>
        <w:rPr/>
      </w:pPr>
      <w:r>
        <w:rPr/>
      </w:r>
    </w:p>
    <w:p>
      <w:pPr>
        <w:pStyle w:val="Normal"/>
        <w:rPr/>
      </w:pPr>
      <w:r>
        <w:rPr/>
      </w:r>
    </w:p>
    <w:p>
      <w:pPr>
        <w:pStyle w:val="Normal"/>
        <w:rPr/>
      </w:pPr>
      <w:r>
        <w:rPr/>
        <w:t>The beaver stayed there for a little while, enjoying the warm feeling he felt as those hot and now sticky walls fold and unfold around his mammalian member and letting the last of his cum enter into Bjorn's back passage. “mmmm...yeah, you were great” Tim replied and licked at the small of his back “fuzzy, warm, inviting...and so, so lovely...you're the best mate i've ever had.” not that Tim had actually had many but Bjorn was still ahead of them by miles, being larger and of course the only that the beaver could honestly say he loved to pieces.</w:t>
      </w:r>
    </w:p>
    <w:p>
      <w:pPr>
        <w:pStyle w:val="Normal"/>
        <w:rPr/>
      </w:pPr>
      <w:r>
        <w:rPr/>
      </w:r>
    </w:p>
    <w:p>
      <w:pPr>
        <w:pStyle w:val="Normal"/>
        <w:rPr/>
      </w:pPr>
      <w:r>
        <w:rPr/>
        <w:t>Plopping himself out of the bear with a soft *plop* and a small dribble of juice Tim climbed down and made his way around to the front, making sure bend over and give that plump cock a soft nudge and lick. The bear tasted nice as well, his carnivorous appetite no doubt contributing to that if forest rumours were to be believed. “one day you're gonna have to let me really get at that member” Tim grinned as he nuzzled into Bjorn's ursine nose “but next time you can take over and do whatever you want with me, if you want...i'm all yours forever.”</w:t>
      </w:r>
    </w:p>
    <w:p>
      <w:pPr>
        <w:pStyle w:val="Normal"/>
        <w:rPr/>
      </w:pPr>
      <w:r>
        <w:rPr/>
      </w:r>
    </w:p>
    <w:p>
      <w:pPr>
        <w:pStyle w:val="Normal"/>
        <w:rPr/>
      </w:pPr>
      <w:r>
        <w:rPr/>
        <w:t>But in his dreamy, half-dazed and sleepy state cuddling against the bear's fuzz with eyes half-lidded Tim could have sworn that he could smell another of Bjorn's kind not too far away. Hmmm...it was probably nothing, the beaver decided and continued to kiss and snuggle against his mate...loving the soft smooshyness of his skin and that delicous, feral scent wafting off him. “you know, were going to have to make some sort of agreement” Tim smiled and ran a finger under the bear's chin “about not eating any beavers, don't want you gobbling up any of my friends after all.</w:t>
      </w:r>
    </w:p>
    <w:p>
      <w:pPr>
        <w:pStyle w:val="Normal"/>
        <w:rPr/>
      </w:pPr>
      <w:r>
        <w:rPr/>
      </w:r>
    </w:p>
    <w:p>
      <w:pPr>
        <w:pStyle w:val="Normal"/>
        <w:rPr>
          <w:i/>
          <w:i/>
          <w:iCs/>
        </w:rPr>
      </w:pPr>
      <w:r>
        <w:rPr>
          <w:i/>
          <w:iCs/>
        </w:rPr>
        <w:t>Tim's compliments made Bjorn glow with pride and affection. Nothing could make him happier. This was a moment he'd treasure and cherish till the day he closed his eyes forever. It was rather funny how this all started as a mere get together for the two lovers to play and pass the time by. In a way, that is exactly what they did, but in a more romantic and sexual way.</w:t>
      </w:r>
    </w:p>
    <w:p>
      <w:pPr>
        <w:pStyle w:val="Normal"/>
        <w:rPr>
          <w:i/>
          <w:i/>
          <w:iCs/>
        </w:rPr>
      </w:pPr>
      <w:r>
        <w:rPr>
          <w:i/>
          <w:iCs/>
        </w:rPr>
      </w:r>
    </w:p>
    <w:p>
      <w:pPr>
        <w:pStyle w:val="Normal"/>
        <w:rPr>
          <w:i/>
          <w:i/>
          <w:iCs/>
        </w:rPr>
      </w:pPr>
      <w:r>
        <w:rPr>
          <w:i/>
          <w:iCs/>
        </w:rPr>
        <w:t>"I am so glad you enjoyed it, you're the best mate in the world!" Bjorn said with a child-like sense of wonder and affection. Tim somehow always made him feel safe, secure and just full of life. When Tim nuzzled him, he'd respond in kind with a big smile and then a lick over the nose of his rodent lover.</w:t>
      </w:r>
    </w:p>
    <w:p>
      <w:pPr>
        <w:pStyle w:val="Normal"/>
        <w:rPr>
          <w:i/>
          <w:i/>
          <w:iCs/>
        </w:rPr>
      </w:pPr>
      <w:r>
        <w:rPr>
          <w:i/>
          <w:iCs/>
        </w:rPr>
      </w:r>
    </w:p>
    <w:p>
      <w:pPr>
        <w:pStyle w:val="Normal"/>
        <w:rPr>
          <w:i/>
          <w:i/>
          <w:iCs/>
        </w:rPr>
      </w:pPr>
      <w:r>
        <w:rPr>
          <w:i/>
          <w:iCs/>
        </w:rPr>
        <w:t>"I will let you do anything you want to me as well. Hee! We're going to have to work out how we mate later on when we get more experience with each other's bodies," Bjorn said giggling in a loving excitement. He figured in this time of discovery and exploration, the both of them would have lots of opportunities to experience the other's bodies and what turned them on the most. It almost made Bjorn want to go again.</w:t>
      </w:r>
    </w:p>
    <w:p>
      <w:pPr>
        <w:pStyle w:val="Normal"/>
        <w:rPr>
          <w:i/>
          <w:i/>
          <w:iCs/>
        </w:rPr>
      </w:pPr>
      <w:r>
        <w:rPr>
          <w:i/>
          <w:iCs/>
        </w:rPr>
      </w:r>
    </w:p>
    <w:p>
      <w:pPr>
        <w:pStyle w:val="Normal"/>
        <w:rPr/>
      </w:pPr>
      <w:r>
        <w:rPr>
          <w:i/>
          <w:iCs/>
        </w:rPr>
        <w:t>That temptation would have to wait though. Bjorn smelled something unmistakably ursine near the den. It was another grizzly... and it was big. The only bear that could give off that sort of scent would be Grawl, his father. It made Bjorn's heart sink and made his big grin turn into a worried frown. Judging by the intensity of the smell, Grawl would be a minute or two away from where he</w:t>
      </w:r>
      <w:r>
        <w:rPr/>
        <w:t xml:space="preserve"> </w:t>
      </w:r>
      <w:r>
        <w:rPr>
          <w:i/>
          <w:iCs/>
        </w:rPr>
        <w:t>and Tim were. If he found Tim and Grawl together... Well, he wouldn't really know what he would do, but he did know Tim would probably be devoured with no second thought.</w:t>
      </w:r>
    </w:p>
    <w:p>
      <w:pPr>
        <w:pStyle w:val="Normal"/>
        <w:rPr/>
      </w:pPr>
      <w:r>
        <w:rPr/>
      </w:r>
    </w:p>
    <w:p>
      <w:pPr>
        <w:pStyle w:val="Normal"/>
        <w:rPr>
          <w:i/>
          <w:i/>
          <w:iCs/>
        </w:rPr>
      </w:pPr>
      <w:r>
        <w:rPr/>
        <w:t>"</w:t>
      </w:r>
      <w:r>
        <w:rPr>
          <w:i/>
          <w:iCs/>
        </w:rPr>
        <w:t>Grawl..." Bjorn thought to himself. He looked to Tim and showed a deep frown of worry, quickly hiding it with a smile to not worry the little rodent. He needed to get his mate out of here and fast. The only problem was that Tim wasn't as fast as a bear, and couldn't outrun his father in time to make it to his lodge. The only strategy that made sense to Bjorn was to be a distraction. He needed to go find his father, hold him up for long enough and let Tim have enough time to run away to safety. He knew he wouldn't have long, and in a panic began to run out to the entrance of the den.</w:t>
      </w:r>
    </w:p>
    <w:p>
      <w:pPr>
        <w:pStyle w:val="Normal"/>
        <w:rPr>
          <w:i/>
          <w:i/>
          <w:iCs/>
        </w:rPr>
      </w:pPr>
      <w:r>
        <w:rPr>
          <w:i/>
          <w:iCs/>
        </w:rPr>
      </w:r>
    </w:p>
    <w:p>
      <w:pPr>
        <w:pStyle w:val="Normal"/>
        <w:rPr>
          <w:i/>
          <w:i/>
          <w:iCs/>
        </w:rPr>
      </w:pPr>
      <w:r>
        <w:rPr>
          <w:i/>
          <w:iCs/>
        </w:rPr>
        <w:t>"Look, uh... it's probably nothing serious, but you should head on out to your dam before anyone notices we're here. Last thing we need is a wolf who wants to ruin our fun, right?" Bjorn said with a fake smile, trying to not make his mate worry as he poked his head out the den and began to look around for traces of the large grizzly that was his father. "Just... head on back to the river, it's not too far, I need to see who's been poking around my father's territory so we can plan when and where to meet next time, alright?" Bjorn said hoping his little facade of false bravado would be enough to not make Tim worry. He was the bigger animal of the relationship. He needed to protect his little Tim.</w:t>
      </w:r>
    </w:p>
    <w:p>
      <w:pPr>
        <w:pStyle w:val="Normal"/>
        <w:rPr/>
      </w:pPr>
      <w:r>
        <w:rPr/>
      </w:r>
    </w:p>
    <w:p>
      <w:pPr>
        <w:pStyle w:val="Normal"/>
        <w:rPr/>
      </w:pPr>
      <w:r>
        <w:rPr/>
        <w:t>The beaver cuddled deep into his ursine mate and let out a low purr of pleasure, loving the warmth radiating off Bjorn's plump body, the thick smell of recent sex and youthful exuberance wafting off him, the downy fur still stuck to his perfect skin...god he was such an incredible creature. Tim didn't even the notice the worried expression forming on Bjorn's face as he moved to the Den mouth, too focused on the rippling muzzles and swaying rump that promised so many fun nights ahead. The bear was already sporting a good amount of winter fat and young muscle that added a beautiful, almost teasingly so, element to his movement.</w:t>
      </w:r>
    </w:p>
    <w:p>
      <w:pPr>
        <w:pStyle w:val="Normal"/>
        <w:rPr/>
      </w:pPr>
      <w:r>
        <w:rPr/>
      </w:r>
    </w:p>
    <w:p>
      <w:pPr>
        <w:pStyle w:val="Normal"/>
        <w:rPr/>
      </w:pPr>
      <w:r>
        <w:rPr/>
        <w:t>He began to imagine what it would be like to live and become the bear's permanent mate, throwing aside the natural order of the forest and anyone who would speak against them. The forest didn't have a legal system per say but occasionally some of the animals would meet up in a safe environment by the river and speak about any major issues, usually involving habitation or the rising presence of humans, and Tim had no doubt the two of them would be talked about at some length in a future proceeding. He didn't care though, whatever pressure he was put under the beaver had no intention of permanently leaving Bjorn's side and he doubted anyone was going to argue much with a fully grown bear anyway when the time came. Of course secrecy was also an option... that was what the cat and raccoon couple he'd known had done and, until it ended tragically with both of them meeting the jaws of a hungry wolf, they'd had the best relationship Tim could ever remember seeing. Still he preferred the idea of being more open....life was much more interesting that way.</w:t>
      </w:r>
    </w:p>
    <w:p>
      <w:pPr>
        <w:pStyle w:val="Normal"/>
        <w:rPr/>
      </w:pPr>
      <w:r>
        <w:rPr/>
      </w:r>
    </w:p>
    <w:p>
      <w:pPr>
        <w:pStyle w:val="Normal"/>
        <w:rPr/>
      </w:pPr>
      <w:r>
        <w:rPr/>
        <w:t>He clutched a paw around the bone necklace around his neck and looked lovingly at his new mate, sinking down to sleep beside him once more and thinking about how eventful the day had been...and how attached he had grown to this sensitive, thoughtful and somewhat fat bear since there first meeting. But his nap was quickly interrupted when the bear turned around and Tim finally noticed the worry he was trying to hide, and the smell of another grizzly sticking to the air around them...</w:t>
      </w:r>
    </w:p>
    <w:p>
      <w:pPr>
        <w:pStyle w:val="Normal"/>
        <w:rPr/>
      </w:pPr>
      <w:r>
        <w:rPr/>
      </w:r>
    </w:p>
    <w:p>
      <w:pPr>
        <w:pStyle w:val="Normal"/>
        <w:rPr/>
      </w:pPr>
      <w:r>
        <w:rPr/>
        <w:t>“</w:t>
      </w:r>
      <w:r>
        <w:rPr/>
        <w:t>the river?” he whispered before lifting himself up “oh yeah the river, I can find my way home from there.” it was a much longer way than the straight walk to his dam though which alerted Tim to the fact that he needed to be careful now. Shivering slightly he tried to hide his apprehension and gave Bjorn a little lick “take care of yourself...I'll be back tomorrow and then we can talk about moving in together.”</w:t>
      </w:r>
    </w:p>
    <w:p>
      <w:pPr>
        <w:pStyle w:val="Normal"/>
        <w:rPr/>
      </w:pPr>
      <w:r>
        <w:rPr/>
      </w:r>
    </w:p>
    <w:p>
      <w:pPr>
        <w:pStyle w:val="Normal"/>
        <w:rPr/>
      </w:pPr>
      <w:r>
        <w:rPr/>
        <w:t>and with that the beaver quietly left the cave and began moving east along the side of the den, keeping a careful eye out for any indication that someone had been her before him....worried now for Bjorn but resolving to keep himself safe first, the bear could handle himself a little bit better than he could after all...something Tim was painfully aware of as the thick smell of an adult grizzly filled the air around him...</w:t>
      </w:r>
    </w:p>
    <w:p>
      <w:pPr>
        <w:pStyle w:val="Normal"/>
        <w:rPr/>
      </w:pPr>
      <w:r>
        <w:rPr/>
      </w:r>
    </w:p>
    <w:p>
      <w:pPr>
        <w:pStyle w:val="Normal"/>
        <w:rPr>
          <w:i/>
          <w:i/>
          <w:iCs/>
        </w:rPr>
      </w:pPr>
      <w:r>
        <w:rPr>
          <w:i/>
          <w:iCs/>
        </w:rPr>
        <w:t>Bjorn was half surprised Tim bought his facade. He wasn't a good liar, not in the slightest. Maybe it was their relatively new friendship and budding courtship that made Tim more likely to believe Bjorn's lie. It was for the best, really. Why worry his mate with something when he could fix it and have him be none the wiser? No need to make Tim panic about something he couldn't help with in the first place.</w:t>
      </w:r>
    </w:p>
    <w:p>
      <w:pPr>
        <w:pStyle w:val="Normal"/>
        <w:rPr>
          <w:i/>
          <w:i/>
          <w:iCs/>
        </w:rPr>
      </w:pPr>
      <w:r>
        <w:rPr>
          <w:i/>
          <w:iCs/>
        </w:rPr>
      </w:r>
    </w:p>
    <w:p>
      <w:pPr>
        <w:pStyle w:val="Normal"/>
        <w:rPr>
          <w:i/>
          <w:i/>
          <w:iCs/>
        </w:rPr>
      </w:pPr>
      <w:r>
        <w:rPr>
          <w:i/>
          <w:iCs/>
        </w:rPr>
        <w:t>In a way, this gave Bjorn a sense of purpose. He was being the protector, the strength to Tim, protecting him like he did when that wolverine had him cornered. It was something he'd take pride in, but only when he found his father and kept his beaver mate safe. Though Bjorn would have to worry about his own hide as well. Grawl might be his father, but he certainly wasn't going to pass up the opportunity to maul him if he crossed him. To him, Bjorn was just upcoming competition to the female bears, and he was very greedy when it came to mating.</w:t>
      </w:r>
    </w:p>
    <w:p>
      <w:pPr>
        <w:pStyle w:val="Normal"/>
        <w:rPr/>
      </w:pPr>
      <w:r>
        <w:rPr/>
      </w:r>
    </w:p>
    <w:p>
      <w:pPr>
        <w:pStyle w:val="Normal"/>
        <w:rPr/>
      </w:pPr>
      <w:r>
        <w:rPr/>
        <w:t>Regardless, Tim would be left on his own, waddling out the cave into the brush. The foliage was thick for a creature of his size, especially without a bigger beast like Bjorn to clear a path for him. However, once Tim made it to the river, he'd be safe. The thought of making it to the river was so firmly fixed in Tim's mind, that he'd barely notice himself starting into the deep black eyes of a big, towering grizzly bear.</w:t>
      </w:r>
    </w:p>
    <w:p>
      <w:pPr>
        <w:pStyle w:val="Normal"/>
        <w:rPr/>
      </w:pPr>
      <w:r>
        <w:rPr/>
      </w:r>
    </w:p>
    <w:p>
      <w:pPr>
        <w:pStyle w:val="Normal"/>
        <w:rPr>
          <w:i/>
          <w:i/>
          <w:iCs/>
        </w:rPr>
      </w:pPr>
      <w:r>
        <w:rPr>
          <w:i/>
          <w:iCs/>
        </w:rPr>
        <w:t>"...well, well, well what do we have here? A little bugger tryin' to make his way to the water," came the giant behemoth of a bear. His fur reeked of a dirty musk, it was similar to Bjorn's but more... dirty. More stale, more disgusting... there was no mistaking who this was, It was Grawl. At the moment, Tim was staring face to face with the bear, so he couldn't get a good look at the hulking monster of brown fur, but just from the muzzle size alone, he could tell he was probably twice the size of Bjorn, if not more.</w:t>
      </w:r>
    </w:p>
    <w:p>
      <w:pPr>
        <w:pStyle w:val="Normal"/>
        <w:rPr>
          <w:i/>
          <w:i/>
          <w:iCs/>
        </w:rPr>
      </w:pPr>
      <w:r>
        <w:rPr>
          <w:i/>
          <w:iCs/>
        </w:rPr>
      </w:r>
    </w:p>
    <w:p>
      <w:pPr>
        <w:pStyle w:val="Normal"/>
        <w:rPr/>
      </w:pPr>
      <w:r>
        <w:rPr/>
        <w:t>Tim saw the shining shimmer of the river and the distance, the sight of such a familiar landmark filming his watery soul with relief...water always meant safety to him no matter where it was. “but Bjorn...” he thought about going back but decided against, thinking that there was no way the bear would be in danger of the threat was one of his own kind. Whereas he, being a plump and soft rodent, would be a prime contender for a tasty dinner. And so Tim kept walking, turning his head all around him to pick where that stale smell was coming until bumping right into the source of it and falling on his back.</w:t>
      </w:r>
    </w:p>
    <w:p>
      <w:pPr>
        <w:pStyle w:val="Normal"/>
        <w:rPr/>
      </w:pPr>
      <w:r>
        <w:rPr/>
      </w:r>
    </w:p>
    <w:p>
      <w:pPr>
        <w:pStyle w:val="Normal"/>
        <w:rPr/>
      </w:pPr>
      <w:r>
        <w:rPr/>
        <w:t>Quickly getting back up Tim realised exactly what he was looking at and began to shiver with fear. It was a bear, or looked like one at least, with a scarred muzzle that had clearly seen it's fair share of territorial despite and difficult prey. “oh...h-hi” the beaver stammered with a quick swish of his massive tail “do, do you live here? I was just passing through. Didn't meant to trespass or anything...” he took a step back and realised exactly what he was up against, a hulking beast made of pure ursine muscle and dense fat, and his breath...oh god, thick and cloying and filled with the scent of past meals including a couple of beavers. It would seem that the bear wasn't adverse to choking down a couple of sweet little water rodents if his belly called for it, or if he was to find one wandering around near his den for that matter.</w:t>
      </w:r>
    </w:p>
    <w:p>
      <w:pPr>
        <w:pStyle w:val="Normal"/>
        <w:rPr/>
      </w:pPr>
      <w:r>
        <w:rPr/>
      </w:r>
    </w:p>
    <w:p>
      <w:pPr>
        <w:pStyle w:val="Normal"/>
        <w:rPr/>
      </w:pPr>
      <w:r>
        <w:rPr/>
        <w:t>“</w:t>
      </w:r>
      <w:r>
        <w:rPr/>
        <w:t>just let me pass alright?” he replied a little more insistently this time, trying to go around the massive animal and preparing to make a run for the river where he couldn't follow “I don't want any t-trouble...”</w:t>
      </w:r>
    </w:p>
    <w:p>
      <w:pPr>
        <w:pStyle w:val="Normal"/>
        <w:rPr/>
      </w:pPr>
      <w:r>
        <w:rPr/>
      </w:r>
    </w:p>
    <w:p>
      <w:pPr>
        <w:pStyle w:val="Normal"/>
        <w:rPr>
          <w:i/>
          <w:i/>
          <w:iCs/>
        </w:rPr>
      </w:pPr>
      <w:r>
        <w:rPr>
          <w:i/>
          <w:iCs/>
        </w:rPr>
        <w:t>Tim knew he was in danger, and if he knew Grawl like Bjorn knew him, he'd be more than just cowering in fear of him. Grawl was a very well known grizzly bear in the forest. Nearly every animal had heard of him in some form or another, mostly in the context of cautionary tales. "Stay in the den, or Grawl will get you," wolf pups would hear from their parents, "Better stay hidden when scavenging, or Grawl will make a meal out of you," fox kits would hear from their parents. Even the humans in the area knew of him and wanted to be nowhere near him.</w:t>
      </w:r>
    </w:p>
    <w:p>
      <w:pPr>
        <w:pStyle w:val="Normal"/>
        <w:rPr>
          <w:i/>
          <w:i/>
          <w:iCs/>
        </w:rPr>
      </w:pPr>
      <w:r>
        <w:rPr>
          <w:i/>
          <w:iCs/>
        </w:rPr>
      </w:r>
    </w:p>
    <w:p>
      <w:pPr>
        <w:pStyle w:val="Normal"/>
        <w:rPr>
          <w:i/>
          <w:i/>
          <w:iCs/>
        </w:rPr>
      </w:pPr>
      <w:r>
        <w:rPr>
          <w:i/>
          <w:iCs/>
        </w:rPr>
        <w:t>Despite his reputation, no one really knew what Grawl looked like, just that he was a grizzly bear and was always hungry and always looking for a fight. Grawl took pride in his history of devouring creatures large and small. He had eaten everything from mice to black bears, only birds having been able to avoid his broad pallet. Despite his adventurous eating habits though, there was one species in particular that Grawl took a fancy to, and it was standing right in front of him.</w:t>
      </w:r>
    </w:p>
    <w:p>
      <w:pPr>
        <w:pStyle w:val="Normal"/>
        <w:rPr/>
      </w:pPr>
      <w:r>
        <w:rPr/>
      </w:r>
    </w:p>
    <w:p>
      <w:pPr>
        <w:pStyle w:val="Normal"/>
        <w:rPr>
          <w:i/>
          <w:i/>
          <w:iCs/>
        </w:rPr>
      </w:pPr>
      <w:r>
        <w:rPr>
          <w:i/>
          <w:iCs/>
        </w:rPr>
        <w:t>With a good whiff of his snout, Tim felt the strong bear travel up his stout body from tail to head. The sniff strong enough to make his fur rush into the nostrils of the grizzly and be received with a smack of his thick black lips. Tim would also be able to smell some of Grawl as well; it was nowhere near Bjorn's scent. Bjron had a musk that was earthy and erotic, it smelled like fresh mud and clay after it rained. This bear on the other hand was much more dirty and made Tim's heart race in intimidation.</w:t>
      </w:r>
    </w:p>
    <w:p>
      <w:pPr>
        <w:pStyle w:val="Normal"/>
        <w:rPr>
          <w:i/>
          <w:i/>
          <w:iCs/>
        </w:rPr>
      </w:pPr>
      <w:r>
        <w:rPr>
          <w:i/>
          <w:iCs/>
        </w:rPr>
      </w:r>
    </w:p>
    <w:p>
      <w:pPr>
        <w:pStyle w:val="Normal"/>
        <w:rPr>
          <w:i/>
          <w:i/>
          <w:iCs/>
        </w:rPr>
      </w:pPr>
      <w:r>
        <w:rPr>
          <w:i/>
          <w:iCs/>
        </w:rPr>
        <w:t>"I smell him on you.... You mated with him, haven't you?" Grawl said referring to his son. "I kinda guessed my son would be a weird breeder, but for a beaver? I'm somewhat surprised," Grawl said with a deep growl of his raspy, booming voice. Tim got the brunt of the noxious fumes that lined his already nasty breath. It was like a rotting carcass on the river bank, the smell of death soaked into his very spittle as he salivated. "I guess in a way, that is good news, more females for me... but I think you'd be better off doing something better for me,"</w:t>
      </w:r>
    </w:p>
    <w:p>
      <w:pPr>
        <w:pStyle w:val="Normal"/>
        <w:rPr>
          <w:i/>
          <w:i/>
          <w:iCs/>
        </w:rPr>
      </w:pPr>
      <w:r>
        <w:rPr>
          <w:i/>
          <w:iCs/>
        </w:rPr>
      </w:r>
    </w:p>
    <w:p>
      <w:pPr>
        <w:pStyle w:val="Normal"/>
        <w:rPr>
          <w:i/>
          <w:i/>
          <w:iCs/>
        </w:rPr>
      </w:pPr>
      <w:r>
        <w:rPr>
          <w:i/>
          <w:iCs/>
        </w:rPr>
        <w:t>And with that, Grawl, lunged a paw forward, pinning the beaver down by the chest with his paw and leaning his muzzle that suddenly opened and stuffed his head right into the rank jaws of his ursine maw. Saliva soaking into his fur and the smell of Grawl's breath stronger than ever.</w:t>
      </w:r>
    </w:p>
    <w:p>
      <w:pPr>
        <w:pStyle w:val="Normal"/>
        <w:rPr/>
      </w:pPr>
      <w:r>
        <w:rPr/>
      </w:r>
    </w:p>
    <w:p>
      <w:pPr>
        <w:pStyle w:val="Normal"/>
        <w:rPr/>
      </w:pPr>
      <w:r>
        <w:rPr/>
        <w:t>The more Tim stared at this hulkling beast slobbering and drooling and smelling of thick musk the more he began to wonder if he was indeed staring at the grizzly known as Grawl...Bjorn certainly hadn't mentioned anything about being related to him! This bear had eaten at least half of Tim's family in just two years, most of them caught simply leaving their dens for some fresh air or food, snapped up in the prime of their lives...and now he had the young beaver in his hungry sights. "P-please m-mr beat, I just wanna go home" he whimpered, staring at the drooling maw and thinking about his friends that had met their end in those jaws, including all of his former female companions and even some of the non-beaver folk he'd known. Grawl would eat just about anything it would seem...</w:t>
      </w:r>
    </w:p>
    <w:p>
      <w:pPr>
        <w:pStyle w:val="Normal"/>
        <w:rPr/>
      </w:pPr>
      <w:r>
        <w:rPr/>
      </w:r>
    </w:p>
    <w:p>
      <w:pPr>
        <w:pStyle w:val="Normal"/>
        <w:rPr/>
      </w:pPr>
      <w:r>
        <w:rPr/>
        <w:t>"W-what? No" Tim mumbled when that snout came snuffling over towards, Grawl breathing in the sweet beaver scent and deducing exactly what had conspired just moments prior "I was just visiting, we didn't do anything!" Worse still was the harsh names he was being called, none of them familiar to him but hurtful all the same. "i, I love him" Tim finally responded after realising he wasn't able to lie about it, thinking perhaps he could rely on whatever good lay in grawl's heart "I just wanna live with him, is that such a bad thing?"</w:t>
      </w:r>
    </w:p>
    <w:p>
      <w:pPr>
        <w:pStyle w:val="Normal"/>
        <w:rPr/>
      </w:pPr>
      <w:r>
        <w:rPr/>
      </w:r>
    </w:p>
    <w:p>
      <w:pPr>
        <w:pStyle w:val="Normal"/>
        <w:rPr/>
      </w:pPr>
      <w:r>
        <w:rPr/>
        <w:t>Evidently it was as the bear ignored him and lunged foreword to pull Tim close, the small male choking on the musk and squeaking a little at the feel of those strong hands around his waist. "Stop!" He cried before the jaws opened up and he was stuffed inside, images of being devoured alive with Bjorn never finding him spurring him on to escape. But he could barely even talk with foreign saliva flooding his mouth, the air being squeezed out of him by Grawl's strong mouth and the thick, cloying, foul smelling imbued with the terrible scent of past meals. "Let me go...please!"</w:t>
      </w:r>
    </w:p>
    <w:p>
      <w:pPr>
        <w:pStyle w:val="Normal"/>
        <w:rPr/>
      </w:pPr>
      <w:r>
        <w:rPr/>
      </w:r>
    </w:p>
    <w:p>
      <w:pPr>
        <w:pStyle w:val="Normal"/>
        <w:rPr>
          <w:i/>
          <w:i/>
          <w:iCs/>
        </w:rPr>
      </w:pPr>
      <w:r>
        <w:rPr/>
        <w:t>T</w:t>
      </w:r>
      <w:r>
        <w:rPr>
          <w:i/>
          <w:iCs/>
        </w:rPr>
        <w:t>he more Tim struggled, the more he would get a growl of satisfaction and a slurp of hunger from his predator. Grawl wasn't wasting his time with the beaver, it seemed. He used his teeth to pin Tim to his jaws, wafting his foul breath in Tim's face as he let out a sigh of satisfaction to his taste. He tilted his head back, letting the little beaver slide down past his jaws, his saliva aiding in the descent of the little rodent.</w:t>
      </w:r>
    </w:p>
    <w:p>
      <w:pPr>
        <w:pStyle w:val="Normal"/>
        <w:rPr>
          <w:i/>
          <w:i/>
          <w:iCs/>
        </w:rPr>
      </w:pPr>
      <w:r>
        <w:rPr>
          <w:i/>
          <w:iCs/>
        </w:rPr>
      </w:r>
    </w:p>
    <w:p>
      <w:pPr>
        <w:pStyle w:val="Normal"/>
        <w:rPr>
          <w:i/>
          <w:i/>
          <w:iCs/>
        </w:rPr>
      </w:pPr>
      <w:r>
        <w:rPr>
          <w:i/>
          <w:iCs/>
        </w:rPr>
        <w:t>"glmph... mmmph... dewifish...." Grawl muffled out, then swallowing once more to make his meal's hind legs and tail the only thing hanging out of his jaws. His lips curled in a smile and he gave the privates of his rodent snack a good lick before swallowing for the last time and sending the bulge forming in his neck down to his middle.</w:t>
      </w:r>
    </w:p>
    <w:p>
      <w:pPr>
        <w:pStyle w:val="Normal"/>
        <w:rPr/>
      </w:pPr>
      <w:r>
        <w:rPr/>
      </w:r>
    </w:p>
    <w:p>
      <w:pPr>
        <w:pStyle w:val="Normal"/>
        <w:rPr>
          <w:i/>
          <w:i/>
          <w:iCs/>
        </w:rPr>
      </w:pPr>
      <w:r>
        <w:rPr>
          <w:i/>
          <w:iCs/>
        </w:rPr>
        <w:t>Inside, Tim would feel the tight constriction of Grawl's throat pull him down, forcing him to take in the rank stench that lined his saliva and bile. The smell only got worse when Tim landed into the pit of Grawl's belly, a slight sink in the bear's middle being the only indication of his very much alive and squirming meal. There, Tim would be greeted with shards of bone, foul smelling slop and a liquid that he couldn't even begin to describe stick to his fur. This was really happening, he was eaten alive, and he ran the very real risk of being digested alive too unless he was let out.</w:t>
      </w:r>
    </w:p>
    <w:p>
      <w:pPr>
        <w:pStyle w:val="Normal"/>
        <w:rPr>
          <w:i/>
          <w:i/>
          <w:iCs/>
        </w:rPr>
      </w:pPr>
      <w:r>
        <w:rPr>
          <w:i/>
          <w:iCs/>
        </w:rPr>
      </w:r>
    </w:p>
    <w:p>
      <w:pPr>
        <w:pStyle w:val="Normal"/>
        <w:rPr>
          <w:i/>
          <w:i/>
          <w:iCs/>
        </w:rPr>
      </w:pPr>
      <w:r>
        <w:rPr>
          <w:i/>
          <w:iCs/>
        </w:rPr>
        <w:t>To add insult to all of this, Tim would get a shift in the belly around him, a bubble of air escaping his fleshy prison and Grawl expelling it out in a burp of satisfaction. "mmmm... nice and tender... such a good little beaver~"</w:t>
      </w:r>
    </w:p>
    <w:p>
      <w:pPr>
        <w:pStyle w:val="Normal"/>
        <w:rPr/>
      </w:pPr>
      <w:r>
        <w:rPr/>
      </w:r>
    </w:p>
    <w:p>
      <w:pPr>
        <w:pStyle w:val="Normal"/>
        <w:rPr/>
      </w:pPr>
      <w:r>
        <w:rPr/>
        <w:t>Tim could feel those growls of pleasure vibrating around him as he stewed there, leg's kicking out from the maw and head encased in moist bear flesh within the throat, forming a nice impression of his futures that would have been visible were someone looking at Grawl's bulging neck. “y-you stink” the beaver whimpered, feeling those teeth poking into his meaty thighs and plump stomach, that horrible breath smelling of digested friends wafting past his nose. Tim wondered how, or even if, Bjorn would find out what had happened to him. Perhaps he would catch a whiff of his dad's breath and recognise the underlying odor of digesting beaver...or perhaps Grawl would go home ad boast about the little snack he'd had that day and Bjorn would put two and two together. “or maybe he'll never find out” Tim thought sadly, shivering at the feeling of that rough tongue slurping over his genitals without any of the care or affection that his mate would have provided “t-there won't be much left of me...after all.”</w:t>
      </w:r>
    </w:p>
    <w:p>
      <w:pPr>
        <w:pStyle w:val="Normal"/>
        <w:rPr/>
      </w:pPr>
      <w:r>
        <w:rPr/>
      </w:r>
    </w:p>
    <w:p>
      <w:pPr>
        <w:pStyle w:val="Normal"/>
        <w:rPr/>
      </w:pPr>
      <w:r>
        <w:rPr/>
        <w:t>and with that terrifying realisation, Tim began his final descent down Grawl's throat, the grizzly oesphagus clenching around his small body and a thick *glurk* sound echoing through his tiny ears. The beaver couldn't even protest anymore as he slid down towards the gurgling belly, being squeezed and squished the whole way down and only now realising that this could very well have been his fate had Bjorn not been so sweet and caring. “uggghh” Tim groaned as he slipped into the less tight but still small chamber of the stomach, upside down and more than a little disorientated amongst the bones of past meals and the thick, cloying acids burning his flesh. “let me go, you sick bastard” he sobbed, maneuvering his head out of the broth forming at the bottom and pushing up against a strangely familiar looking beaver skull “please...I'll do anything!”</w:t>
      </w:r>
    </w:p>
    <w:p>
      <w:pPr>
        <w:pStyle w:val="Normal"/>
        <w:rPr/>
      </w:pPr>
      <w:r>
        <w:rPr/>
      </w:r>
    </w:p>
    <w:p>
      <w:pPr>
        <w:pStyle w:val="Normal"/>
        <w:rPr/>
      </w:pPr>
      <w:r>
        <w:rPr/>
        <w:t>But the bear didn't listen, no doubt taking pleasure in the struggle and squirms of his living dinner being churned up underneath his thick bear belly.</w:t>
      </w:r>
    </w:p>
    <w:p>
      <w:pPr>
        <w:pStyle w:val="Normal"/>
        <w:rPr/>
      </w:pPr>
      <w:r>
        <w:rPr/>
      </w:r>
    </w:p>
    <w:p>
      <w:pPr>
        <w:pStyle w:val="Normal"/>
        <w:rPr/>
      </w:pPr>
      <w:r>
        <w:rPr/>
      </w:r>
    </w:p>
    <w:p>
      <w:pPr>
        <w:pStyle w:val="Normal"/>
        <w:rPr/>
      </w:pPr>
      <w:r>
        <w:rPr/>
      </w:r>
    </w:p>
    <w:p>
      <w:pPr>
        <w:pStyle w:val="Normal"/>
        <w:rPr>
          <w:i/>
          <w:i/>
          <w:iCs/>
        </w:rPr>
      </w:pPr>
      <w:r>
        <w:rPr>
          <w:i/>
          <w:iCs/>
        </w:rPr>
        <w:t>Grawl smirked in satisfactory triumph. It was pretty obvious he was quite pleased with himself for having a delicate, sweet morsel literally bump into him like that. He chuckled as he felt the beaver struggle, ignoring his pleas and protest all the while.</w:t>
      </w:r>
    </w:p>
    <w:p>
      <w:pPr>
        <w:pStyle w:val="Normal"/>
        <w:rPr>
          <w:i/>
          <w:i/>
          <w:iCs/>
        </w:rPr>
      </w:pPr>
      <w:r>
        <w:rPr>
          <w:i/>
          <w:iCs/>
        </w:rPr>
      </w:r>
    </w:p>
    <w:p>
      <w:pPr>
        <w:pStyle w:val="Normal"/>
        <w:rPr>
          <w:i/>
          <w:i/>
          <w:iCs/>
        </w:rPr>
      </w:pPr>
      <w:r>
        <w:rPr>
          <w:i/>
          <w:iCs/>
        </w:rPr>
        <w:t>The most insulting part of it all was that Grawl treated this like it was any other day. He just swallowed a living creature whole. Tim was a living breathing creature capable of emotion and action. He loved and was in love with a creature of the same species that Grawl belonged to. He had aspirations and hopes and dreams. Yet Grawl was walking in a causal gape as if he just find some berries in the brushes, having no concern for the struggling life inside his stomach.</w:t>
      </w:r>
    </w:p>
    <w:p>
      <w:pPr>
        <w:pStyle w:val="Normal"/>
        <w:rPr>
          <w:i/>
          <w:i/>
          <w:iCs/>
        </w:rPr>
      </w:pPr>
      <w:r>
        <w:rPr>
          <w:i/>
          <w:iCs/>
        </w:rPr>
      </w:r>
    </w:p>
    <w:p>
      <w:pPr>
        <w:pStyle w:val="Normal"/>
        <w:rPr>
          <w:i/>
          <w:i/>
          <w:iCs/>
        </w:rPr>
      </w:pPr>
      <w:r>
        <w:rPr>
          <w:i/>
          <w:iCs/>
        </w:rPr>
        <w:t>It was only going to get worse for Tim, the little beaver wasn't going to be going anywhere anytime soon, leaving him trapped in the caustic sludge of bone, fur, flesh, and whatever else this grizzly was able to wrap his jaws around. The acids started to burn his skin, and it soaked into his fur, making any attempt at trying to get it off impossible. The pain was getting stronger and stronger till Tim could no longer bear it.</w:t>
      </w:r>
    </w:p>
    <w:p>
      <w:pPr>
        <w:pStyle w:val="Normal"/>
        <w:rPr/>
      </w:pPr>
      <w:r>
        <w:rPr/>
      </w:r>
    </w:p>
    <w:p>
      <w:pPr>
        <w:pStyle w:val="Normal"/>
        <w:rPr>
          <w:i/>
          <w:i/>
          <w:iCs/>
        </w:rPr>
      </w:pPr>
      <w:r>
        <w:rPr>
          <w:i/>
          <w:iCs/>
        </w:rPr>
        <w:t>The last thing Tim would hear was the beating of Grawl's heart, the last thing he felt was something soft and slippery over his cheek. Even though it was probably the stomach walls of Grawl's belly, Tim liked to believe it was the tongue of Bjorn showering him in affection. By the time Grawl had made his way to his son's den, sat down and took a moment to relax, Tim was dead. Grawl could tell from the lifeless corpse that laid in the pit of his belly, and he only responded with a lick of his lips and a growl of victory. "Mmmmm... good little beaver..."</w:t>
      </w:r>
    </w:p>
    <w:p>
      <w:pPr>
        <w:pStyle w:val="Normal"/>
        <w:rPr>
          <w:i/>
          <w:i/>
          <w:iCs/>
        </w:rPr>
      </w:pPr>
      <w:r>
        <w:rPr>
          <w:i/>
          <w:iCs/>
        </w:rPr>
      </w:r>
    </w:p>
    <w:p>
      <w:pPr>
        <w:pStyle w:val="Normal"/>
        <w:rPr>
          <w:i/>
          <w:i/>
          <w:iCs/>
        </w:rPr>
      </w:pPr>
      <w:r>
        <w:rPr>
          <w:i/>
          <w:iCs/>
        </w:rPr>
        <w:t>Grawl would wait for his son to return, he had plans for the cub. Something Bjorn wouldn't know till he made his way back to his den and spotted a familiar face. Bjorn's eyes widened and his jaws open to a shocked frown. He smelled Grawl's scent all over the place that his nose had been flooded with the rank smell of old grizzly. He didn't expect to see his father cooped up in his small excuse of a den like this.</w:t>
      </w:r>
    </w:p>
    <w:p>
      <w:pPr>
        <w:pStyle w:val="Normal"/>
        <w:rPr>
          <w:i/>
          <w:i/>
          <w:iCs/>
        </w:rPr>
      </w:pPr>
      <w:r>
        <w:rPr>
          <w:i/>
          <w:iCs/>
        </w:rPr>
      </w:r>
    </w:p>
    <w:p>
      <w:pPr>
        <w:pStyle w:val="Normal"/>
        <w:rPr>
          <w:i/>
          <w:i/>
          <w:iCs/>
        </w:rPr>
      </w:pPr>
      <w:r>
        <w:rPr>
          <w:i/>
          <w:iCs/>
        </w:rPr>
        <w:t>"H-hi... Grawl..." Bjorn said with a nervous smile. He smelled Tim all over the bear, but wasn't exactly sure why. Tim was small enough that he didn't exactly make much of a bulge in the bear's middle, so he couldn't see visually where his mate had gone. "Why... what brings you here?" He asked trying to not seem too intimated by the large grizzly. Grawl just responded with a big grin on his face. "Oh... you know... just here visiting my cub. I figure by next winter you'll be looking for your own territory, right?"</w:t>
      </w:r>
    </w:p>
    <w:p>
      <w:pPr>
        <w:pStyle w:val="Normal"/>
        <w:rPr>
          <w:i/>
          <w:i/>
          <w:iCs/>
        </w:rPr>
      </w:pPr>
      <w:r>
        <w:rPr>
          <w:i/>
          <w:iCs/>
        </w:rPr>
      </w:r>
    </w:p>
    <w:p>
      <w:pPr>
        <w:pStyle w:val="Normal"/>
        <w:rPr>
          <w:i/>
          <w:i/>
          <w:iCs/>
        </w:rPr>
      </w:pPr>
      <w:r>
        <w:rPr>
          <w:i/>
          <w:iCs/>
        </w:rPr>
        <w:t>Bjorn nodded, "Yes, I am grateful you let me stay here for the while, winter's coming soon. The salmon are going to be heading through the rivers... are you going to go and fish?" The question seemed rather trivial to him. Any bear was crazy not to fish during this time of year. It was how they built fat reserves for the winter. Which was why Grawl's answer came to a surprise to Bjorn.</w:t>
      </w:r>
    </w:p>
    <w:p>
      <w:pPr>
        <w:pStyle w:val="Normal"/>
        <w:rPr>
          <w:i/>
          <w:i/>
          <w:iCs/>
        </w:rPr>
      </w:pPr>
      <w:r>
        <w:rPr>
          <w:i/>
          <w:iCs/>
        </w:rPr>
      </w:r>
    </w:p>
    <w:p>
      <w:pPr>
        <w:pStyle w:val="Normal"/>
        <w:rPr>
          <w:i/>
          <w:i/>
          <w:iCs/>
        </w:rPr>
      </w:pPr>
      <w:r>
        <w:rPr>
          <w:i/>
          <w:iCs/>
        </w:rPr>
        <w:t>"No, not this year," Grawl said a little too casually, is seemed he had a different strategy in mind for this year, and Bjorn would soon regret asking why he wasn't going to be catching salmon this year. "Really?... why... why is that?"</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glrck... shlck.... ulmph~" were what came out of Grawl's throat as he swallowed a few more times with effort-filled gusto. Bjorn's wide, plush rump would slink down past his lips after those swallowing motions, his legs kicking a few times before tensing and locking in place. This was definitely not something Bjorn was expecting. Grawl had gone so fast, that by the time he even knew what was going on, he was already half way down his own father's gullet. How could this even be? Even if he was smaller than Grawl, Bjorn was a pretty big creature, and what's more, he was a member of Grawls own species! Never mind the fact he was also Grawl's own flesh and blood.</w:t>
      </w:r>
    </w:p>
    <w:p>
      <w:pPr>
        <w:pStyle w:val="Normal"/>
        <w:rPr>
          <w:i/>
          <w:i/>
          <w:iCs/>
        </w:rPr>
      </w:pPr>
      <w:r>
        <w:rPr>
          <w:i/>
          <w:iCs/>
        </w:rPr>
      </w:r>
    </w:p>
    <w:p>
      <w:pPr>
        <w:pStyle w:val="Normal"/>
        <w:rPr>
          <w:i/>
          <w:i/>
          <w:iCs/>
        </w:rPr>
      </w:pPr>
      <w:r>
        <w:rPr>
          <w:i/>
          <w:iCs/>
        </w:rPr>
        <w:t>Grawl didn't seem to care one bit though, and he continued with deep satisfaction as his belly expanded to fit more of his son into his awaiting jaws. Bjorn was helpless to stop him from engorging himself as the larger grizzly opened his throat and tilted his head back. From there, he would let gravity do the rest of the work. Grawl would relax the muscles of his esophagus to let Bjorn's paws slink further and further down till the last of his body disappeared behind his teeth as he grinned and gave his final swallow.</w:t>
      </w:r>
    </w:p>
    <w:p>
      <w:pPr>
        <w:pStyle w:val="Normal"/>
        <w:rPr>
          <w:i/>
          <w:i/>
          <w:iCs/>
        </w:rPr>
      </w:pPr>
      <w:r>
        <w:rPr>
          <w:i/>
          <w:iCs/>
        </w:rPr>
      </w:r>
    </w:p>
    <w:p>
      <w:pPr>
        <w:pStyle w:val="Normal"/>
        <w:rPr>
          <w:i/>
          <w:i/>
          <w:iCs/>
        </w:rPr>
      </w:pPr>
      <w:r>
        <w:rPr>
          <w:i/>
          <w:iCs/>
        </w:rPr>
        <w:t>"Mmmph.. I... GLMPH.... I think that was probably the.... URRRRRRP best meal I've had in a while... Guess you were good for something after all, eh?" Grawl snarled with a grin of his yellow teeth. His gut had swelled quite a bit now, the bulge in his middle swaying and jostling from Bjorn's struggles and attempts at freedom. Much like Tim before him, Bjorn was repulsed by the stench and sticky slop of acids and... whatever he felt in the tight confines of his father's stomach.</w:t>
      </w:r>
    </w:p>
    <w:p>
      <w:pPr>
        <w:pStyle w:val="Normal"/>
        <w:rPr>
          <w:i/>
          <w:i/>
          <w:iCs/>
        </w:rPr>
      </w:pPr>
      <w:r>
        <w:rPr>
          <w:i/>
          <w:iCs/>
        </w:rPr>
      </w:r>
    </w:p>
    <w:p>
      <w:pPr>
        <w:pStyle w:val="Normal"/>
        <w:rPr>
          <w:i/>
          <w:i/>
          <w:iCs/>
        </w:rPr>
      </w:pPr>
      <w:r>
        <w:rPr>
          <w:i/>
          <w:iCs/>
        </w:rPr>
        <w:t>"This... it smells so bad in here... it burns! Father! Let me out! Please! What did I do to deserve this?!" Bjorn said with a cry that made Grawl's middle vibrate. His only response was a chuckle and another burp. The motions made Bjorn kick something up to his lap, something furry... much more intact that the other shards of bone or tufts of fur stuck in Grawl's stomach walls. He couldn't see, nor could he smell very well... but when his front paws felt the contours of a seashell attached to a necklace, he knew exactly who was with him.</w:t>
      </w:r>
    </w:p>
    <w:p>
      <w:pPr>
        <w:pStyle w:val="Normal"/>
        <w:rPr>
          <w:i/>
          <w:i/>
          <w:iCs/>
        </w:rPr>
      </w:pPr>
      <w:r>
        <w:rPr>
          <w:i/>
          <w:iCs/>
        </w:rPr>
      </w:r>
    </w:p>
    <w:p>
      <w:pPr>
        <w:pStyle w:val="Normal"/>
        <w:rPr>
          <w:i/>
          <w:i/>
          <w:iCs/>
        </w:rPr>
      </w:pPr>
      <w:r>
        <w:rPr>
          <w:i/>
          <w:iCs/>
        </w:rPr>
        <w:t>"Tim? TIM! Oh my god! Grawl! You ate... why?..." Bjorn was speechless, wrought with despair and grief and horror as he shook the lifeless body of his beaver lover. Grawl would respond with an evil laugh and a smack of his thick bear lips. "Oh... I see you found your friend... he made good eating. A perfect appetizer if I do say so myself," Grawl mocked with a sigh of content. At this point, Bjorn was too defeated to continue to struggle, he just slumped back, cried and held Tim's body close to his with his eyes closed. The only sense of comfort he'd have was that at least he and Tim would be together now, forever.</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Grawl had slept most of the time Tim and Bjorn had digested. His belly went right to work on breaking down his son and his mate, wet crunching sounds from bones breaking were heard and echoing gurgles would follow from his stomach grinding down the two creatures to pulp. On occasion, Bjorn would burp up tufts of hair, smiling arrogantly to himself as he felt his belly soften and sag. By the time he had awoken from his nap, his stomach was much smaller than it was when he had eaten Bjorn. He would burp once more, coughing up a tangled pair of necklaces and giving it a smell of curiosity. He'd reel back a little in disgust but then grinned as he saw the two sea shells fit perfectly together like two pieces of a jigsaw.</w:t>
      </w:r>
    </w:p>
    <w:p>
      <w:pPr>
        <w:pStyle w:val="Normal"/>
        <w:rPr>
          <w:i/>
          <w:i/>
          <w:iCs/>
        </w:rPr>
      </w:pPr>
      <w:r>
        <w:rPr>
          <w:i/>
          <w:iCs/>
        </w:rPr>
      </w:r>
    </w:p>
    <w:p>
      <w:pPr>
        <w:pStyle w:val="Normal"/>
        <w:rPr>
          <w:i/>
          <w:i/>
          <w:iCs/>
        </w:rPr>
      </w:pPr>
      <w:r>
        <w:rPr>
          <w:i/>
          <w:iCs/>
        </w:rPr>
        <w:t xml:space="preserve">"Guess I might as well keep this... eventually I use up all the fat I got form you anyway when spring comes. Maybe I'll go knock up another bitch and see if I can go feast on her children," Grawl sputtered out with a smile as she picked up the tangled necklace and headed out to his own den for a good hibern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2:55:08Z</dcterms:created>
  <dc:creator/>
  <dc:description/>
  <dc:language>en-US</dc:language>
  <cp:lastModifiedBy/>
  <dcterms:modified xsi:type="dcterms:W3CDTF">2016-02-21T23:06:17Z</dcterms:modified>
  <cp:revision>1</cp:revision>
  <dc:subject/>
  <dc:title/>
</cp:coreProperties>
</file>