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ab/>
        <w:t>“Finally, a chance to relax.” Splint said, taking a big breath of fresh mountain air.  The green-scaled lizard was quite at home in the wilderness, all too glad to escape from the busy city life for a little while.  It had been a nice, long hike up through the mountainous woods, and the lizard had reached a comfy-looking spot in the form of a clearing in the tree cover.  The sun was just about set, so this little spot was looking even more inviting by the minute.</w:t>
      </w:r>
    </w:p>
    <w:p>
      <w:pPr>
        <w:pStyle w:val="Normal"/>
        <w:spacing w:lineRule="auto" w:line="480"/>
        <w:rPr/>
      </w:pPr>
      <w:r>
        <w:rPr>
          <w:sz w:val="24"/>
          <w:szCs w:val="24"/>
        </w:rPr>
        <w:tab/>
        <w:t>A quick setup later, and Splint’s camp was ready to shelter him for the night.  It was a typical camper’s getaway: a tent, some food and a campfire.  All he really needed out here.  There weren’t any dangerous animals he had to worry about, so a weapon wasn’t necessary, and since no other hikers or campers had passed him by for hours, he figured he had enough privacy already.  He spent the next half hour or so gathering enough firewood to get himself a suitable blaze going, and soon he was sitting before a nice big soon-to-be campfire.  Splint tugged his black t-shirt over his head and stretched out in the grass, the last faint rays of golden sunlight caressing his scales before finally vanishing beneath the horizon and leaving him in complete darkness.</w:t>
      </w:r>
    </w:p>
    <w:p>
      <w:pPr>
        <w:pStyle w:val="Normal"/>
        <w:spacing w:lineRule="auto" w:line="480"/>
        <w:rPr>
          <w:sz w:val="24"/>
          <w:szCs w:val="24"/>
        </w:rPr>
      </w:pPr>
      <w:r>
        <w:rPr>
          <w:sz w:val="24"/>
          <w:szCs w:val="24"/>
        </w:rPr>
        <w:tab/>
        <w:t>Splint spent a couple hours basking in the warmth of his fire and setting up a meal for the night, listening to the calming sounds of chirping crickets, leaves rustling in the wind, and the crackling and popping of the burning wood sitting before him.  He was feeling quite tired by now, the combination of his long trek up and a nice, warm meal afterward getting him nice and ready to settle in for the night.  He did one last check to ensure that his fire was contained before crawling into his tent and slipping into his sleeping bag, quickly feeling the sweet sensation of sleep win over his consciousness.</w:t>
      </w:r>
    </w:p>
    <w:p>
      <w:pPr>
        <w:pStyle w:val="Normal"/>
        <w:spacing w:lineRule="auto" w:line="480"/>
        <w:rPr/>
      </w:pPr>
      <w:r>
        <w:rPr>
          <w:sz w:val="24"/>
          <w:szCs w:val="24"/>
        </w:rPr>
        <w:tab/>
        <w:t>Not all in the night was asleep, however.  Somewhere nearby, a fanged smile glinted in the moonlight.  A long body slithered through the grass, effortlessly gliding along toward the lizard’s camp, nearly soundless in its movement, a cunning creature stalking through the night and roused by curiosity at the presence of another sentient being nearby.  It came upon the camp, sliding its way around Splint’s tent and flicking a serpentine tongue, tasting the air... tasting him.  A feminine hum of approval was the only audible hint of its presence, and the sleeping lizard was too deep in slumber to be bothered by such a faint sound.</w:t>
      </w:r>
    </w:p>
    <w:p>
      <w:pPr>
        <w:pStyle w:val="Normal"/>
        <w:spacing w:lineRule="auto" w:line="480"/>
        <w:rPr/>
      </w:pPr>
      <w:r>
        <w:rPr>
          <w:sz w:val="24"/>
          <w:szCs w:val="24"/>
        </w:rPr>
        <w:tab/>
        <w:t>The serpentine woman made a slow circle around to the front of the tent, deep golden eyes shining brightly in the light of the fire, a dainty hand moving the tent’s curtain aside to peer in at the object of her curiosity.  He was still asleep, wrapped up from the waist down in his sleeping bag, one arm up and off to the side, the other laying across his belly.  She found him quite handsome, and found it safe enough to venture in further.  Her scaly lower body followed her inward, completely silent like the stillest of summer days, violet tresses falling over her face as she lowered herself down to get a closer look at the man.  Much closer.  So close that the flicking of her tongue tickled his cheek, making him shift about for a moment before falling still again.</w:t>
      </w:r>
    </w:p>
    <w:p>
      <w:pPr>
        <w:pStyle w:val="Normal"/>
        <w:spacing w:lineRule="auto" w:line="480"/>
        <w:rPr/>
      </w:pPr>
      <w:r>
        <w:rPr>
          <w:sz w:val="24"/>
          <w:szCs w:val="24"/>
        </w:rPr>
        <w:tab/>
        <w:t>She was excited.  This scaly man was even more attractive up close, and in such a vulnerable state, too... He would be more than easy enough to snatch up right then and there, but her more adventurous side held sway over blatant lustful desire.  It would be more fun this way anyway, she reminded herself.  Her long serpentine body curled up behind her, blocking the tent’s exit, and she began to explore this soon-to-be prey a little more.  Clawed fingertips slid down his belly so very gently, tickling his sensitive nerves, making him smile, almost waking him... almost, but not quite.  The sleeping bag was pulled down ever so slowly, stopping just above his knees, her eyes lingering on the sleeping lizard’s crotch before moving back upward over his delectable chest, then falling on those closed eyes.  He was so helpless, so oblivious to her presence, so vulnerable and such an easy target.  That unknowing expression of his made her grin all the wider, her tongue sliding out and making a circle around her lips before slipping back into her mouth.  She couldn’t wait any longer.  She had to have him.</w:t>
      </w:r>
    </w:p>
    <w:p>
      <w:pPr>
        <w:pStyle w:val="Normal"/>
        <w:spacing w:lineRule="auto" w:line="480"/>
        <w:rPr>
          <w:sz w:val="24"/>
          <w:szCs w:val="24"/>
        </w:rPr>
      </w:pPr>
      <w:r>
        <w:rPr>
          <w:sz w:val="24"/>
          <w:szCs w:val="24"/>
        </w:rPr>
        <w:tab/>
        <w:t>It began as the faintest of sounds... like a breeze just starting up, but never growing in intensity.  Her lips parted just slightly, a sensual hiss flowing outward and into the ears of her sleeping victim.  Splint began to feel shivers crawl up and down his back, and it showed as he started to squirm and writhe in response.  It was working, alright... and this was only the beginning.  She whispered soft words into that hiss, urging him to stay nice and relaxed, forked tongue tickling his cheek as it flicked from her lips.  Her fingers slid down his chest, combing across his soft scales, making him wiggle even more, teasing the poor lizard while he struggled to stay relaxed and follow those sexy hissing words.</w:t>
      </w:r>
    </w:p>
    <w:p>
      <w:pPr>
        <w:pStyle w:val="Normal"/>
        <w:spacing w:lineRule="auto" w:line="480"/>
        <w:rPr>
          <w:sz w:val="24"/>
          <w:szCs w:val="24"/>
        </w:rPr>
      </w:pPr>
      <w:r>
        <w:rPr>
          <w:sz w:val="24"/>
          <w:szCs w:val="24"/>
        </w:rPr>
        <w:tab/>
        <w:t>This was all a part of her plan, of course.  She didn’t intend on subduing him with words alone.  This was only to get him nice and excited, and boy was he getting excited.  An experimental grope revealed how hard he’d gotten in such a short time, her seductive voice and roaming hands having aroused the poor man a great deal.  She steadied her breathing, quite horny as well by now, and gave a last couple of whispers to him as her hand squeezed the bulge in his pants, “Wake up now, sexy.  I want to play.”</w:t>
      </w:r>
    </w:p>
    <w:p>
      <w:pPr>
        <w:pStyle w:val="Normal"/>
        <w:spacing w:lineRule="auto" w:line="480"/>
        <w:rPr>
          <w:sz w:val="24"/>
          <w:szCs w:val="24"/>
        </w:rPr>
      </w:pPr>
      <w:r>
        <w:rPr>
          <w:sz w:val="24"/>
          <w:szCs w:val="24"/>
        </w:rPr>
        <w:tab/>
        <w:t>That was all it took to get him up, a loud moan being his first response to her squeezing.  However, it only took a moment or two for him to realize that he was no longer alone, and a panic reaction began to set in.  First he tried moving forward.  Nope, she’d covered the exit with... something.  Backward wasn’t an option either, as the tent wall was there.  He tried forward again, attempting to get around whatever was blocking him, but he was soon pulled back by two strong arms, gathered against the bosom of the stranger who’d snuck into his tent.  He didn’t calm down, thrashing against her and trying to free himself, “Let me go!”</w:t>
      </w:r>
    </w:p>
    <w:p>
      <w:pPr>
        <w:pStyle w:val="Normal"/>
        <w:spacing w:lineRule="auto" w:line="480"/>
        <w:rPr>
          <w:sz w:val="24"/>
          <w:szCs w:val="24"/>
        </w:rPr>
      </w:pPr>
      <w:r>
        <w:rPr>
          <w:sz w:val="24"/>
          <w:szCs w:val="24"/>
        </w:rPr>
        <w:tab/>
        <w:t>“Shhh boy, don’t fret.” she hissed, feeling him shiver again, “I’m not going to hurt you.  You don’t have to be afraid.”</w:t>
      </w:r>
    </w:p>
    <w:p>
      <w:pPr>
        <w:pStyle w:val="Normal"/>
        <w:spacing w:lineRule="auto" w:line="480"/>
        <w:rPr>
          <w:sz w:val="24"/>
          <w:szCs w:val="24"/>
        </w:rPr>
      </w:pPr>
      <w:r>
        <w:rPr>
          <w:sz w:val="24"/>
          <w:szCs w:val="24"/>
        </w:rPr>
        <w:tab/>
        <w:t>As unconvincing as it was, Splint felt his body begin to relax.  How did she do that?  He wasn’t given much time to think about it, though, as he was swiftly laid back on the ground, soon laying under the source of that sexy hissing voice.  He took a moment to compose himself before asking the inevitable question, “Who are you?”</w:t>
      </w:r>
    </w:p>
    <w:p>
      <w:pPr>
        <w:pStyle w:val="Normal"/>
        <w:spacing w:lineRule="auto" w:line="480"/>
        <w:rPr/>
      </w:pPr>
      <w:r>
        <w:rPr>
          <w:sz w:val="24"/>
          <w:szCs w:val="24"/>
        </w:rPr>
        <w:tab/>
        <w:t>“My name is Syndos, dear lizard.  What, may I ask, is yours?” she gave him a sweet smile.</w:t>
      </w:r>
    </w:p>
    <w:p>
      <w:pPr>
        <w:pStyle w:val="Normal"/>
        <w:spacing w:lineRule="auto" w:line="480"/>
        <w:rPr>
          <w:sz w:val="24"/>
          <w:szCs w:val="24"/>
        </w:rPr>
      </w:pPr>
      <w:r>
        <w:rPr>
          <w:sz w:val="24"/>
          <w:szCs w:val="24"/>
        </w:rPr>
        <w:tab/>
        <w:t>“My name’s-- oohh...” he crooned as one of her nails made an arc across the side of his neck, “I-It’s Splint.”</w:t>
      </w:r>
    </w:p>
    <w:p>
      <w:pPr>
        <w:pStyle w:val="Normal"/>
        <w:spacing w:lineRule="auto" w:line="480"/>
        <w:rPr>
          <w:sz w:val="24"/>
          <w:szCs w:val="24"/>
        </w:rPr>
      </w:pPr>
      <w:r>
        <w:rPr>
          <w:sz w:val="24"/>
          <w:szCs w:val="24"/>
        </w:rPr>
        <w:tab/>
        <w:t>“It’s a pleasure to make your acquaintance, Splint.” she hissed the ‘s’ sound in his name, again sending shivers up his spine.  She shifted a little, smooshing her breasts into his chest and making him blush just slightly, “I was curious, you see.  Not many travelers come by here anymore, and they’re not typically alone.  So you can see why I would be interested in your presence here.”</w:t>
      </w:r>
    </w:p>
    <w:p>
      <w:pPr>
        <w:pStyle w:val="Normal"/>
        <w:spacing w:lineRule="auto" w:line="480"/>
        <w:rPr>
          <w:sz w:val="24"/>
          <w:szCs w:val="24"/>
        </w:rPr>
      </w:pPr>
      <w:r>
        <w:rPr>
          <w:sz w:val="24"/>
          <w:szCs w:val="24"/>
        </w:rPr>
        <w:tab/>
        <w:t>“Y-Yeah, well um...” he had failed to hide his blushing and his arousal, having completely forgotten that she’d groped him at this point.  His mind was rushing with thoughts, and he still hadn’t quite calmed down yet, “I’m used to the woods.  Used to being out alone in them.  Can’t say I’m used to being woken up like this, though.”</w:t>
      </w:r>
    </w:p>
    <w:p>
      <w:pPr>
        <w:pStyle w:val="Normal"/>
        <w:spacing w:lineRule="auto" w:line="480"/>
        <w:rPr>
          <w:sz w:val="24"/>
          <w:szCs w:val="24"/>
        </w:rPr>
      </w:pPr>
      <w:r>
        <w:rPr>
          <w:sz w:val="24"/>
          <w:szCs w:val="24"/>
        </w:rPr>
        <w:tab/>
        <w:t>Syndos smirked, swiveling her body a couple times to emphasize her point, “Oh, like this, you mean?  I would think that handsome men such as yourself would be used to waking up with woman on top of them.  Am I mistaken?”</w:t>
      </w:r>
    </w:p>
    <w:p>
      <w:pPr>
        <w:pStyle w:val="Normal"/>
        <w:spacing w:lineRule="auto" w:line="480"/>
        <w:rPr>
          <w:sz w:val="24"/>
          <w:szCs w:val="24"/>
        </w:rPr>
      </w:pPr>
      <w:r>
        <w:rPr>
          <w:sz w:val="24"/>
          <w:szCs w:val="24"/>
        </w:rPr>
        <w:tab/>
        <w:t>“Well... yeah.” he curled his toes, trying his best not to let on just how horny he was.  Not that it was hard to tell, as his raging hardon was pushing against her lower, scaly body.  He sat on his hands, just in case they began to get any ideas without deciding to let his mind in on them, “It’s been a while, I’ll say that much.”</w:t>
      </w:r>
    </w:p>
    <w:p>
      <w:pPr>
        <w:pStyle w:val="Normal"/>
        <w:spacing w:lineRule="auto" w:line="480"/>
        <w:rPr>
          <w:sz w:val="24"/>
          <w:szCs w:val="24"/>
        </w:rPr>
      </w:pPr>
      <w:r>
        <w:rPr>
          <w:sz w:val="24"/>
          <w:szCs w:val="24"/>
        </w:rPr>
        <w:tab/>
        <w:t>“Oh, it has?” the serpentine beauty asked with lusty curiosity laced in her voice.  Perhaps he would go willingly?  That would be no fun, of course.  She slowly rose up and off of him, allowing him to sit up, curling up and reclining across her scaly tail and gazing into his eyes, “I think we may be able to fix that, my dear.”</w:t>
      </w:r>
    </w:p>
    <w:p>
      <w:pPr>
        <w:pStyle w:val="Normal"/>
        <w:spacing w:lineRule="auto" w:line="480"/>
        <w:rPr/>
      </w:pPr>
      <w:r>
        <w:rPr>
          <w:sz w:val="24"/>
          <w:szCs w:val="24"/>
        </w:rPr>
        <w:tab/>
        <w:t>“We um... what?” it took all of his willpower to break away from her gaze, and even then it only lasted for a moment before he felt compelled to look back once more.  Just what was this woman?  She was so strange, so mysterious... so powerful.  He could scarcely believe he was even awake, thinking that, maybe, he was having a very realistic, very convincing dream.</w:t>
      </w:r>
    </w:p>
    <w:p>
      <w:pPr>
        <w:pStyle w:val="Normal"/>
        <w:spacing w:lineRule="auto" w:line="480"/>
        <w:rPr/>
      </w:pPr>
      <w:r>
        <w:rPr>
          <w:sz w:val="24"/>
          <w:szCs w:val="24"/>
        </w:rPr>
        <w:tab/>
        <w:t>“I think you know what I’m getting at, my dear.” she hissed again, a hand sliding down her nude form and resting on where her hip would be, had she had legs.</w:t>
      </w:r>
    </w:p>
    <w:p>
      <w:pPr>
        <w:pStyle w:val="Normal"/>
        <w:spacing w:lineRule="auto" w:line="480"/>
        <w:rPr/>
      </w:pPr>
      <w:r>
        <w:rPr>
          <w:sz w:val="24"/>
          <w:szCs w:val="24"/>
        </w:rPr>
        <w:tab/>
        <w:t>Splint’s mouth hung open for a moment.  How should he react to this?  A strange woman had snuck into his tent in the middle of nowhere and was now suggesting they get down and dirty?  This was definitely too weird to be real, but the more he pinched himself (he’d done so several times by now), the more his mind began to accept that this was not a dream.  He snapped back into reality after a moment of disbelief, finally answering her with the kindest honesty he could, “Well um... we’ve only just met, you know?  I think I’d have to get to know you first.  You know, like... um...” he trailed off.  He didn’t even know what he was going to say.  All he knew was that, despite her seemingly harmless demeanor, she was quite dangerous.  He could tell that much very easily.</w:t>
      </w:r>
    </w:p>
    <w:p>
      <w:pPr>
        <w:pStyle w:val="Normal"/>
        <w:spacing w:lineRule="auto" w:line="480"/>
        <w:rPr>
          <w:sz w:val="24"/>
          <w:szCs w:val="24"/>
        </w:rPr>
      </w:pPr>
      <w:r>
        <w:rPr>
          <w:sz w:val="24"/>
          <w:szCs w:val="24"/>
        </w:rPr>
        <w:tab/>
        <w:t>“Oh, don’t worry too much about that, my dear.  In fact, don’t worry about anything at all.” she reached forward and stroked a talon under his chin, tilting his head up so their gazes could meet once more, where she could begin to really work her magic.  Her eyes, having once been twin pools of solid gold, were now a pair of swirling vortices of color, gently spinning and morphing before his eyes, drawing him in powerfully with their fascinating glow, “Let me do all the worrying... You can just... relax...”</w:t>
      </w:r>
    </w:p>
    <w:p>
      <w:pPr>
        <w:pStyle w:val="Normal"/>
        <w:spacing w:lineRule="auto" w:line="480"/>
        <w:rPr>
          <w:sz w:val="24"/>
          <w:szCs w:val="24"/>
        </w:rPr>
      </w:pPr>
      <w:r>
        <w:rPr>
          <w:sz w:val="24"/>
          <w:szCs w:val="24"/>
        </w:rPr>
        <w:tab/>
        <w:t>Splint had no time to react whatsoever.  The moment their eyes had met, he was glued to them, glued to the swirling pools of color.  What was this?  Why couldn’t he look away?  Why was he slowly inching closer and closer to the hypnotic lanterns that were her eyes?  His mouth hung slightly ajar, words trying to form into questions, but only coming out as, “Wha..?  Ah...”</w:t>
      </w:r>
    </w:p>
    <w:p>
      <w:pPr>
        <w:pStyle w:val="Normal"/>
        <w:spacing w:lineRule="auto" w:line="480"/>
        <w:rPr>
          <w:sz w:val="24"/>
          <w:szCs w:val="24"/>
        </w:rPr>
      </w:pPr>
      <w:r>
        <w:rPr>
          <w:sz w:val="24"/>
          <w:szCs w:val="24"/>
        </w:rPr>
        <w:tab/>
        <w:t>“Shhh...” she hissed, coils shifting around and slithering toward him, her arms opening invitingly, drawing him into her warmth, her safety, “Ask no questions, have no fear.  Syndos will soothe your worries and relax your mind with her beautiful eyes.  You find it so easy to simply... let that happen.  It is a very natural thing, Splint, to become lost in my eyes.  Don’t be afraid, though.  You aren’t lost in the traditional sense.” as she spoke, her scaly tail had been winding its way around Splint’s body, coiling him up as he gazed helplessly into her eyes, his own dark blue gems glazed over and mirroring those mesmerizing colors.  Her hissing voice quieted all worries and fears within his mind, her gaze the one-fits-all key to every door in his quiet and pliable mind, “Being lost in me is a good thing, because no matter where you find yourself, you’re always happy.  Always happy, always warm and comfortable.”</w:t>
      </w:r>
    </w:p>
    <w:p>
      <w:pPr>
        <w:pStyle w:val="Normal"/>
        <w:spacing w:lineRule="auto" w:line="480"/>
        <w:rPr>
          <w:sz w:val="24"/>
          <w:szCs w:val="24"/>
        </w:rPr>
      </w:pPr>
      <w:r>
        <w:rPr>
          <w:sz w:val="24"/>
          <w:szCs w:val="24"/>
        </w:rPr>
        <w:tab/>
        <w:t>“Always... happy...” he repeated mindlessly.  Splint’s mind was spinning, swimming in a sea of sweet submission, hearing nothing but Syndos’ sexy, hissing voice echoing and reverberating throughout the entirety of his mind.  It was a sensation of floating, drifting, just letting an imaginary current take him wherever it wanted... wherever she wanted.  It was ok to just sit there and stare and relax in those warm, comfortable coils that had now reached his chest, capturing him in their scaly bind and holding his helpless form before the woman that controlled them.  He could do little but stare ahead and listen, absorbing her words, her colorful swirling eyes, his mind a blank, open book for her to add to as she so pleased.  It felt so nice to listen and to stare and to obey.  Yes... obey.  He spoke it aloud at her urging, his mind echoing with a commanding chant, “Obey... Obey... Obey... Obey...”</w:t>
      </w:r>
    </w:p>
    <w:p>
      <w:pPr>
        <w:pStyle w:val="Normal"/>
        <w:spacing w:lineRule="auto" w:line="480"/>
        <w:rPr>
          <w:sz w:val="24"/>
          <w:szCs w:val="24"/>
        </w:rPr>
      </w:pPr>
      <w:r>
        <w:rPr>
          <w:sz w:val="24"/>
          <w:szCs w:val="24"/>
        </w:rPr>
        <w:tab/>
        <w:t>“Yes... obey.” she smirked, shifting her coils about so that she could tug off the lizard’s shorts and let them slip down to the bottom of her scaly embrace.  Now he was fully nude, ready to be used for her pleasure.  Her coils parted slightly at his crotch level, and she broke her gaze from his for the first time since she begun her hypnotic assault.  She slid downward and stopped as she came upon that fleshy cock of his, bringing a hand up and just slightly dragging her finger across the tip of his manhood, bringing a helpless moan from his lips.  She cooed to him softly, wrapping her fingers around his length and rubbing the tip with her thumb, “Such a lovely cock you have... I’m going to give it the attention it deserves.”</w:t>
      </w:r>
    </w:p>
    <w:p>
      <w:pPr>
        <w:pStyle w:val="Normal"/>
        <w:spacing w:lineRule="auto" w:line="480"/>
        <w:rPr/>
      </w:pPr>
      <w:r>
        <w:rPr>
          <w:sz w:val="24"/>
          <w:szCs w:val="24"/>
        </w:rPr>
        <w:tab/>
        <w:t>Splint arched his back in pleasure as that velvety-soft hand began to stroke and rub, sliding up and down his length in long, slow strokes, gathering up every bit of precum that dripped from its tip and using it to coat his length with its slick, sticky goodness.  The lizard’s moans were loud and shameless, his mind too far gone and deeply entranced to care about who or what might hear them.  Her overwhelming power had subdued every last bit of his will and bent him to her desire.  He was a prisoner of the mind and body, coils wrapped around not only his body, but his mind as well, binding him to her web of truths and absolutes.  He could imagine no greater pleasure.</w:t>
      </w:r>
    </w:p>
    <w:p>
      <w:pPr>
        <w:pStyle w:val="Normal"/>
        <w:spacing w:lineRule="auto" w:line="480"/>
        <w:rPr/>
      </w:pPr>
      <w:r>
        <w:rPr>
          <w:sz w:val="24"/>
          <w:szCs w:val="24"/>
        </w:rPr>
        <w:tab/>
        <w:t>“Such a good boy you are, my Splint.  So receptive and obedient and sensitive to my touch.  You submitted so wonderfully... I’m proud of you.” she kept up the encouraging whispers, praising him for his obedience and rewarding it with pleasure, squeezing his cock a couple more times before slowly taking it into her mouth.  This was one talent she rarely got to show off.  As with all manners of serpentine creatures, Syndos lacked a gag reflex, and this made for an amazing talent with oral pleasure.  She easily took his entire length in deep, her throat muscles milking him for every drop of pre that they could, forked tongue wrapping around and slithering all over his cock, tickling and teasing his nerves in ways once thought unimaginable, building him up and up and up, easily bringing him close to the point of no return... and stopping.</w:t>
      </w:r>
    </w:p>
    <w:p>
      <w:pPr>
        <w:pStyle w:val="Normal"/>
        <w:spacing w:lineRule="auto" w:line="480"/>
        <w:rPr/>
      </w:pPr>
      <w:r>
        <w:rPr>
          <w:sz w:val="24"/>
          <w:szCs w:val="24"/>
        </w:rPr>
        <w:tab/>
        <w:t xml:space="preserve">Yes, she just... stopped.  Splint whined and whimpered helplessly, bucking his hips like a needy man-slut, panting heavily as she pulled her lips away from his length.  He’d been so close... </w:t>
      </w:r>
      <w:r>
        <w:rPr>
          <w:i/>
          <w:iCs/>
          <w:sz w:val="24"/>
          <w:szCs w:val="24"/>
        </w:rPr>
        <w:t>so close</w:t>
      </w:r>
      <w:r>
        <w:rPr>
          <w:sz w:val="24"/>
          <w:szCs w:val="24"/>
        </w:rPr>
        <w:t xml:space="preserve"> to that wonderful release.  She must have known.  She had to have.  He was desperate to cum now, and she could tell.</w:t>
      </w:r>
    </w:p>
    <w:p>
      <w:pPr>
        <w:pStyle w:val="Normal"/>
        <w:spacing w:lineRule="auto" w:line="480"/>
        <w:rPr>
          <w:sz w:val="24"/>
          <w:szCs w:val="24"/>
        </w:rPr>
      </w:pPr>
      <w:r>
        <w:rPr>
          <w:sz w:val="24"/>
          <w:szCs w:val="24"/>
        </w:rPr>
        <w:tab/>
        <w:t>“Listen very closely, Splint.” her eyes met his again, swirling with those hypnotic colors once again, ensnaring him and opening his mind to her, “If you want to cum, you are going to have to work for it... If you want pleasure, you will have to make a sacrifice.” she grinned to herself.  This was the moment of truth.  She gripped his cock again and began to squeeze over and over again, holding him just before the brink, keeping his moans subdued with her eyes alone, “To cum, you will have to pleasure me.  To feel this pleasure again and again for the rest of your life... you will have to pledge yourself to me.  Eternal servitude and submission to Syndos.  You will become my slave, Splint.  Do not be fooled by the illusion of choice.” she squeezed and held for a moment before picking the rhythm back up, “You need this pleasure.  You cannot live without it.  There is no choice... There is only submission and obedience.”</w:t>
      </w:r>
    </w:p>
    <w:p>
      <w:pPr>
        <w:pStyle w:val="Normal"/>
        <w:spacing w:lineRule="auto" w:line="480"/>
        <w:rPr/>
      </w:pPr>
      <w:r>
        <w:rPr>
          <w:sz w:val="24"/>
          <w:szCs w:val="24"/>
        </w:rPr>
        <w:tab/>
        <w:t>“Y-Yes...” he whimpered his response, panting and gasping as his cock was continually teased in such a way.  He had to submit.  There was no other option, and he didn’t want another.  A life filled with pleasure was just what he wanted.  Yes... a life of pleasure and submission to this wonderful serpentine goddess.  He wanted it because she made him want it, and because she willed it so.</w:t>
      </w:r>
    </w:p>
    <w:p>
      <w:pPr>
        <w:pStyle w:val="Normal"/>
        <w:spacing w:lineRule="auto" w:line="480"/>
        <w:rPr>
          <w:sz w:val="24"/>
          <w:szCs w:val="24"/>
        </w:rPr>
      </w:pPr>
      <w:r>
        <w:rPr>
          <w:sz w:val="24"/>
          <w:szCs w:val="24"/>
        </w:rPr>
        <w:tab/>
        <w:t>Syndos’ coils shifted once more, sliding Splint downward, his snout stopping in front of her humanoid slit.  Lower down the lizard’s body, her serpentine slit lined up with his cock and pressed against it teasingly, the heat sending shocks of pleasure through his body.  Syndos hissed commandingly to her thrall, fingers busily playing with her sizable breasts, “Pleasure me orally, and you may earn the privilege of making love with me.”</w:t>
      </w:r>
    </w:p>
    <w:p>
      <w:pPr>
        <w:pStyle w:val="Normal"/>
        <w:spacing w:lineRule="auto" w:line="480"/>
        <w:rPr/>
      </w:pPr>
      <w:r>
        <w:rPr>
          <w:sz w:val="24"/>
          <w:szCs w:val="24"/>
        </w:rPr>
        <w:tab/>
        <w:t>He needed no further instruction.  His tongue went to work, snout pressed up against her lower belly as he flicked his tongue over her clit, bringing happy moans from the serpentine seductress.  Even her female fluids were wonderful, sweet-tasting, leaving a tingling sensation on his tongue.  Splint worked tirelessly, eager to please and desperate for pleasure, his mind swimming in a haze of lust and submission.  Soon he felt her serpentine sex slide over his cock, engulfing the throbbing length and squeezing tightly around it, muffled moans escaping him as he slid his tongue deeper inside of her.  Syndos’ own moans came steadily as she rocked her body against his, grinding her coils against his crotch, squeezing and pulsing her sex muscles as she milked his needy member for her pleasure.  Her lovely little sex toy was doing so well, and she knew she would be cumming soon.  Then he would be hers completely, an obedient, hypnotized slave for the rest of his pleasure-filled life.  The thought alone was nearly enough to get her off.</w:t>
      </w:r>
    </w:p>
    <w:p>
      <w:pPr>
        <w:pStyle w:val="Normal"/>
        <w:spacing w:lineRule="auto" w:line="480"/>
        <w:rPr>
          <w:sz w:val="24"/>
          <w:szCs w:val="24"/>
        </w:rPr>
      </w:pPr>
      <w:r>
        <w:rPr>
          <w:sz w:val="24"/>
          <w:szCs w:val="24"/>
        </w:rPr>
        <w:tab/>
        <w:t>“Good boy... good slave!” she led him along with ecstatic praise, running a hand over the frill on the back of his head, “Pledge yourself to me!  Tell me that I own you!”</w:t>
      </w:r>
    </w:p>
    <w:p>
      <w:pPr>
        <w:pStyle w:val="Normal"/>
        <w:spacing w:lineRule="auto" w:line="480"/>
        <w:rPr/>
      </w:pPr>
      <w:r>
        <w:rPr>
          <w:sz w:val="24"/>
          <w:szCs w:val="24"/>
        </w:rPr>
        <w:tab/>
        <w:t>“Y-Y-You... own m-- aaah..!  M-Me!” Splint’s response was quick, if not sloppy.</w:t>
      </w:r>
    </w:p>
    <w:p>
      <w:pPr>
        <w:pStyle w:val="Normal"/>
        <w:spacing w:lineRule="auto" w:line="480"/>
        <w:rPr>
          <w:sz w:val="24"/>
          <w:szCs w:val="24"/>
        </w:rPr>
      </w:pPr>
      <w:r>
        <w:rPr>
          <w:sz w:val="24"/>
          <w:szCs w:val="24"/>
        </w:rPr>
        <w:tab/>
        <w:t>“Mistress Syndos owns your body, mind and soul.  Say it!”</w:t>
      </w:r>
    </w:p>
    <w:p>
      <w:pPr>
        <w:pStyle w:val="Normal"/>
        <w:spacing w:lineRule="auto" w:line="480"/>
        <w:rPr>
          <w:sz w:val="24"/>
          <w:szCs w:val="24"/>
        </w:rPr>
      </w:pPr>
      <w:r>
        <w:rPr>
          <w:sz w:val="24"/>
          <w:szCs w:val="24"/>
        </w:rPr>
        <w:tab/>
        <w:t>“Mistress SyyYYYyyndos... owns... my body, m-mind and soul..!”</w:t>
      </w:r>
    </w:p>
    <w:p>
      <w:pPr>
        <w:pStyle w:val="Normal"/>
        <w:spacing w:lineRule="auto" w:line="480"/>
        <w:rPr>
          <w:sz w:val="24"/>
          <w:szCs w:val="24"/>
        </w:rPr>
      </w:pPr>
      <w:r>
        <w:rPr>
          <w:sz w:val="24"/>
          <w:szCs w:val="24"/>
        </w:rPr>
        <w:tab/>
        <w:t>She pulled him away from her humanoid sex, bringing him back to eye level and hitting him with a mind-shattering view of her swirling and glowing eyes, extinguishing every last bit of free will he had left in his foggy and ecstatic mind.  Her lower sex clenched around his cock as she came, biting her lip hard for a moment before whispering to him, “Cum for Mistress, now, slave..!”</w:t>
      </w:r>
    </w:p>
    <w:p>
      <w:pPr>
        <w:pStyle w:val="Normal"/>
        <w:spacing w:lineRule="auto" w:line="480"/>
        <w:rPr/>
      </w:pPr>
      <w:r>
        <w:rPr>
          <w:sz w:val="24"/>
          <w:szCs w:val="24"/>
        </w:rPr>
        <w:tab/>
        <w:t>Those magic words sent a rush of pleasure from head to toe, and Splint’s body went rigid.  His cock throbbed and pulsed inside of her, flooding her tight passage with searing hot reptilian seed, his moans filling the stillness of the night, joined in by her own, the two of them singing a song of pleasure as they climaxed together, signaling the beginning of one’s ownership over another.  The climax lasted several moments, each feeling like decades to the hypnotized Splint, finally calming down into a deep, warm afterglow.</w:t>
      </w:r>
    </w:p>
    <w:p>
      <w:pPr>
        <w:pStyle w:val="Normal"/>
        <w:spacing w:lineRule="auto" w:line="480"/>
        <w:rPr>
          <w:sz w:val="24"/>
          <w:szCs w:val="24"/>
        </w:rPr>
      </w:pPr>
      <w:r>
        <w:rPr>
          <w:sz w:val="24"/>
          <w:szCs w:val="24"/>
        </w:rPr>
        <w:tab/>
        <w:t>Syndos’ sweat-covered breasts rose and fell as she panted, her eyes having long since lost their hypnotic glow, the serpentine seductress looking very pleased with herself.  She uncoiled her new slave, holding his body to hers and crooning to him gently, “Wonderful... Simply wonderful.  You are a good boy, Splint.”</w:t>
      </w:r>
    </w:p>
    <w:p>
      <w:pPr>
        <w:pStyle w:val="Normal"/>
        <w:spacing w:lineRule="auto" w:line="480"/>
        <w:rPr/>
      </w:pPr>
      <w:r>
        <w:rPr>
          <w:sz w:val="24"/>
          <w:szCs w:val="24"/>
        </w:rPr>
        <w:tab/>
        <w:t>“Good boy for Mistress.” Splint murmured, still quite mindless, perhaps even more so now that he’d been allowed his orgasm.  His fear of this strange woman was long gone, replaced with worshiping adoration that would last... forever.  Yes, forever sounded nice.  He snuggled up against her weakly, helpless before her powerful will.</w:t>
      </w:r>
    </w:p>
    <w:p>
      <w:pPr>
        <w:pStyle w:val="Normal"/>
        <w:spacing w:lineRule="auto" w:line="480"/>
        <w:rPr>
          <w:sz w:val="24"/>
          <w:szCs w:val="24"/>
        </w:rPr>
      </w:pPr>
      <w:r>
        <w:rPr>
          <w:sz w:val="24"/>
          <w:szCs w:val="24"/>
        </w:rPr>
        <w:tab/>
        <w:t>“Mmm yes.” she stroked along the scales on his neck, “Now then, slave... let us rest.  We’re going to need it.” she tilted his chin up so that he would once again be gazing into her swirling eyes, “I need to break you in properly, so that you’ll suit my every need... my sweet little sex toy.”</w:t>
      </w:r>
    </w:p>
    <w:p>
      <w:pPr>
        <w:pStyle w:val="Normal"/>
        <w:spacing w:lineRule="auto" w:line="480"/>
        <w:rPr/>
      </w:pPr>
      <w:r>
        <w:rPr>
          <w:sz w:val="24"/>
          <w:szCs w:val="24"/>
        </w:rPr>
        <w:tab/>
        <w:t xml:space="preserve">Splint’s mind was instantly overtaken by her hypnotic influence, and he knew the </w:t>
      </w:r>
    </w:p>
    <w:p>
      <w:pPr>
        <w:pStyle w:val="Normal"/>
        <w:spacing w:lineRule="auto" w:line="480"/>
        <w:rPr>
          <w:sz w:val="24"/>
          <w:szCs w:val="24"/>
        </w:rPr>
      </w:pPr>
      <w:r>
        <w:rPr>
          <w:sz w:val="24"/>
          <w:szCs w:val="24"/>
        </w:rPr>
        <w:t xml:space="preserve">truth of his new existence.  He was a slave... a toy.  A happy sex toy for his gorgeous </w:t>
      </w:r>
    </w:p>
    <w:p>
      <w:pPr>
        <w:pStyle w:val="Normal"/>
        <w:spacing w:lineRule="auto" w:line="480"/>
        <w:rPr>
          <w:sz w:val="24"/>
          <w:szCs w:val="24"/>
        </w:rPr>
      </w:pPr>
      <w:r>
        <w:rPr>
          <w:sz w:val="24"/>
          <w:szCs w:val="24"/>
        </w:rPr>
        <w:t>Mistress.  A chapter of his life had ended, and the next one sure looked to be interesting.</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