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rPr>
        <w:tab/>
        <w:t>“Mmff... where is this?” the purple-furred fox mumbled, rubbing his head a little and sitting up.  Feri certainly didn’t remember going to sleep in the middle of the woods.  That was the first worrying bit.  The second bit was the fact that he was nude... the third being that his hands were tied, and the knot in turn was tied to a nearby tree.  Yep, he was trapped, alright, and the worst was yet to come.  Well, depending on one’s perspective, that is.</w:t>
      </w:r>
    </w:p>
    <w:p>
      <w:pPr>
        <w:pStyle w:val="Normal"/>
        <w:spacing w:lineRule="auto" w:line="480"/>
        <w:rPr>
          <w:sz w:val="24"/>
          <w:szCs w:val="24"/>
        </w:rPr>
      </w:pPr>
      <w:r>
        <w:rPr>
          <w:sz w:val="24"/>
          <w:szCs w:val="24"/>
        </w:rPr>
        <w:tab/>
        <w:t>There was a rustling sound, like something moving through leaves or tall grass, but it didn’t sound like footsteps.  The sound was long, near-constant... like a slithering, almost.  Feri shivered when a hissing sound met his ears, a reptilian voice following it, speaking smoothly, seductively into the fox’s ear, “Oh good, you’re awake.”</w:t>
      </w:r>
    </w:p>
    <w:p>
      <w:pPr>
        <w:pStyle w:val="Normal"/>
        <w:spacing w:lineRule="auto" w:line="480"/>
        <w:rPr/>
      </w:pPr>
      <w:r>
        <w:rPr>
          <w:sz w:val="24"/>
          <w:szCs w:val="24"/>
        </w:rPr>
        <w:tab/>
        <w:t>“Who are you?” Feri whimpered, trembling in fear as the sound of the sliding scales drew closer.  Just that voice alone was enough to light his nerves up.  It was... strangely pleasant.</w:t>
      </w:r>
    </w:p>
    <w:p>
      <w:pPr>
        <w:pStyle w:val="Normal"/>
        <w:spacing w:lineRule="auto" w:line="480"/>
        <w:rPr>
          <w:sz w:val="24"/>
          <w:szCs w:val="24"/>
        </w:rPr>
      </w:pPr>
      <w:r>
        <w:rPr>
          <w:sz w:val="24"/>
          <w:szCs w:val="24"/>
        </w:rPr>
        <w:tab/>
        <w:t>“My name will not be important soon.” the obviously serpentine creature responded, its voice deep and suggestive.  Definitely a male.  The seductive voice spoke again after a moment of contemplation, “For now, though, you can call me... Rajah.”</w:t>
      </w:r>
    </w:p>
    <w:p>
      <w:pPr>
        <w:pStyle w:val="Normal"/>
        <w:spacing w:lineRule="auto" w:line="480"/>
        <w:rPr>
          <w:sz w:val="24"/>
          <w:szCs w:val="24"/>
        </w:rPr>
      </w:pPr>
      <w:r>
        <w:rPr>
          <w:sz w:val="24"/>
          <w:szCs w:val="24"/>
        </w:rPr>
        <w:tab/>
        <w:t>Feri whimpered again when he felt a scaly tail begin to wind its way around his body, and struggle and squirm as he might, he still couldn’t break free of the ropes binding his hands, “What do you want from me?”</w:t>
      </w:r>
    </w:p>
    <w:p>
      <w:pPr>
        <w:pStyle w:val="Normal"/>
        <w:spacing w:lineRule="auto" w:line="480"/>
        <w:rPr>
          <w:sz w:val="24"/>
          <w:szCs w:val="24"/>
        </w:rPr>
      </w:pPr>
      <w:r>
        <w:rPr>
          <w:sz w:val="24"/>
          <w:szCs w:val="24"/>
        </w:rPr>
        <w:tab/>
        <w:t>Rajah waited a moment, perhaps purposely building up the suspense, letting the tension rise as he coiled up the foxy boy’s chest.  After that painfully long moment, he reached out with a scaly hand and cupped Feri’s muzzle, tilting his chin up and whispering, “Your mind.”</w:t>
      </w:r>
    </w:p>
    <w:p>
      <w:pPr>
        <w:pStyle w:val="Normal"/>
        <w:spacing w:lineRule="auto" w:line="480"/>
        <w:rPr/>
      </w:pPr>
      <w:r>
        <w:rPr>
          <w:sz w:val="24"/>
          <w:szCs w:val="24"/>
        </w:rPr>
        <w:tab/>
        <w:t>Before he could answer, Feri was greeted with two bright beacons of light.  It was the snake’s eyes... shining with a mesmerizing amber glow.  Like a deer caught in a car’s headlights, Feri stared... and stared... and stared.  For an eternity he gazed into those eyes, which gave off just enough light to add some features to his captor in the darkness surrounding the two.  The serpent was fully nude, from what could be seen, with a corn snake’s red, black and yellow scale patterns, and a bright yellow underbelly.  A handsome specimen of a serpent, Feri would say... if he could form the words, of course.  He found, after a while of staring, that he couldn’t speak... couldn’t even think of what to say.  He also noticed that Rajah’s mouth was moving, and his mind was picking up words... but he couldn’t quite ‘hear’ them.  It was a strange sensation, like the words were being implanted directly into his mind and flashed before his eyes.</w:t>
      </w:r>
    </w:p>
    <w:p>
      <w:pPr>
        <w:pStyle w:val="Normal"/>
        <w:spacing w:lineRule="auto" w:line="480"/>
        <w:rPr/>
      </w:pPr>
      <w:r>
        <w:rPr>
          <w:sz w:val="24"/>
          <w:szCs w:val="24"/>
        </w:rPr>
        <w:tab/>
        <w:t>“Good boy... Nice and relaxed now.  Look deep into my eyes... and relax.  Good... Good... Fall into Rajah’s eyes and listen to his voice.  His smooth, sexy voice... Yesss... You find me very sexy.” Feri gasped softly, mindlessly as one of those scaly hands brushed over his cock.  He was so hard... He hadn’t even noticed how horny he was until now.  In fact, wasn’t that one of the things that Rajah had whispered to him..?</w:t>
      </w:r>
    </w:p>
    <w:p>
      <w:pPr>
        <w:pStyle w:val="Normal"/>
        <w:spacing w:lineRule="auto" w:line="480"/>
        <w:rPr>
          <w:sz w:val="24"/>
          <w:szCs w:val="24"/>
        </w:rPr>
      </w:pPr>
      <w:r>
        <w:rPr>
          <w:sz w:val="24"/>
          <w:szCs w:val="24"/>
        </w:rPr>
        <w:tab/>
        <w:t>He barely had time to try and recall, as suddenly those amber pools of light blossomed into a maelstrom of swirling colors, filling Feri’s vision and pulling him deeper into the seductive serpent’s control.  It took very little for this irresistible display to lull him into a deep trance, his eyes reflecting those colorful spirals, a mindless little smile forming on Feri’s lips as he cooed in wonder, “Oohhh...”</w:t>
      </w:r>
    </w:p>
    <w:p>
      <w:pPr>
        <w:pStyle w:val="Normal"/>
        <w:spacing w:lineRule="auto" w:line="480"/>
        <w:rPr>
          <w:sz w:val="24"/>
          <w:szCs w:val="24"/>
        </w:rPr>
      </w:pPr>
      <w:r>
        <w:rPr>
          <w:sz w:val="24"/>
          <w:szCs w:val="24"/>
        </w:rPr>
        <w:tab/>
        <w:t>“Mmm that’s right... You like the pretty colors.”</w:t>
      </w:r>
    </w:p>
    <w:p>
      <w:pPr>
        <w:pStyle w:val="Normal"/>
        <w:spacing w:lineRule="auto" w:line="480"/>
        <w:rPr>
          <w:sz w:val="24"/>
          <w:szCs w:val="24"/>
        </w:rPr>
      </w:pPr>
      <w:r>
        <w:rPr>
          <w:sz w:val="24"/>
          <w:szCs w:val="24"/>
        </w:rPr>
        <w:tab/>
        <w:t>“Yes...”</w:t>
      </w:r>
    </w:p>
    <w:p>
      <w:pPr>
        <w:pStyle w:val="Normal"/>
        <w:spacing w:lineRule="auto" w:line="480"/>
        <w:rPr>
          <w:sz w:val="24"/>
          <w:szCs w:val="24"/>
        </w:rPr>
      </w:pPr>
      <w:r>
        <w:rPr>
          <w:sz w:val="24"/>
          <w:szCs w:val="24"/>
        </w:rPr>
        <w:tab/>
        <w:t>“You like Rajah...”</w:t>
      </w:r>
    </w:p>
    <w:p>
      <w:pPr>
        <w:pStyle w:val="Normal"/>
        <w:spacing w:lineRule="auto" w:line="480"/>
        <w:rPr/>
      </w:pPr>
      <w:r>
        <w:rPr>
          <w:sz w:val="24"/>
          <w:szCs w:val="24"/>
        </w:rPr>
        <w:tab/>
        <w:t>“Like... Rajah...” Feri giggled compliantly.</w:t>
      </w:r>
    </w:p>
    <w:p>
      <w:pPr>
        <w:pStyle w:val="Normal"/>
        <w:spacing w:lineRule="auto" w:line="480"/>
        <w:rPr>
          <w:sz w:val="24"/>
          <w:szCs w:val="24"/>
        </w:rPr>
      </w:pPr>
      <w:r>
        <w:rPr>
          <w:sz w:val="24"/>
          <w:szCs w:val="24"/>
        </w:rPr>
        <w:tab/>
        <w:t>The snake seemed to grin, though his features made it difficult to spot, “Now you will pleasure him... Make him feel as good as he’s making you feel.”</w:t>
      </w:r>
    </w:p>
    <w:p>
      <w:pPr>
        <w:pStyle w:val="Normal"/>
        <w:spacing w:lineRule="auto" w:line="480"/>
        <w:rPr/>
      </w:pPr>
      <w:r>
        <w:rPr>
          <w:sz w:val="24"/>
          <w:szCs w:val="24"/>
        </w:rPr>
        <w:tab/>
        <w:t>“Mmm yes...” Feri blushed a little when he felt the snake’s thick cock suddenly rubbing against his chest and sliding up his body.  In moments, it was in his mouth, and the hypnotized fox boy was eagerly bobbing his head up and down, eyes still swirling dizzily, his mind reeling with pleasure as the snake’s moans and hisses sent electric shocks up his body.  Giving pleasure meant receiving it.  A perfect way to ensure the submissive fox’s obedience.</w:t>
      </w:r>
    </w:p>
    <w:p>
      <w:pPr>
        <w:pStyle w:val="Normal"/>
        <w:spacing w:lineRule="auto" w:line="480"/>
        <w:rPr/>
      </w:pPr>
      <w:r>
        <w:rPr>
          <w:sz w:val="24"/>
          <w:szCs w:val="24"/>
        </w:rPr>
        <w:tab/>
        <w:t>Rajah’s coils began to shift, rubbing against Feri’s exposed cock and making him squirm.  Everything about this serpent man felt so good... and it was only going to get better, it seemed.  Scales caressed his length, which responded with an ample amount of precum to get them nice and slick.  The fox’s tongue and muzzle worked tirelessly to pleasure the dominant snake, who inched closer and closer to orgasm with every passing moment.</w:t>
      </w:r>
    </w:p>
    <w:p>
      <w:pPr>
        <w:pStyle w:val="Normal"/>
        <w:spacing w:lineRule="auto" w:line="480"/>
        <w:rPr>
          <w:sz w:val="24"/>
          <w:szCs w:val="24"/>
        </w:rPr>
      </w:pPr>
      <w:r>
        <w:rPr>
          <w:sz w:val="24"/>
          <w:szCs w:val="24"/>
        </w:rPr>
        <w:tab/>
        <w:t>“I want you ready for when I cum, ssslave.” he murmured, the tip of his tail wrapping around Feri’s cock and squeezing it over and over again, bringing muffled moans from his cute little thrall, “And when we do cum, and you taste my seed, feel the pleasure my scaly self can bring... you will submit to me entirely.  Is thisss... agreeable?”</w:t>
      </w:r>
    </w:p>
    <w:p>
      <w:pPr>
        <w:pStyle w:val="Normal"/>
        <w:spacing w:lineRule="auto" w:line="480"/>
        <w:rPr>
          <w:sz w:val="24"/>
          <w:szCs w:val="24"/>
        </w:rPr>
      </w:pPr>
      <w:r>
        <w:rPr>
          <w:sz w:val="24"/>
          <w:szCs w:val="24"/>
        </w:rPr>
        <w:tab/>
        <w:t>Feri could do little but give a tiny nod, but it was more than enough.  Rajah continued to squeeze and stroke with his tail, and Feri’s swelling knot told the serpent that the time was near.  He stroked the fox’s ears, whispering sexy things to him to help him along, “Such a sexy boy... making your master so hot... You’re an expert with that tongue of yours...”</w:t>
      </w:r>
    </w:p>
    <w:p>
      <w:pPr>
        <w:pStyle w:val="Normal"/>
        <w:spacing w:lineRule="auto" w:line="480"/>
        <w:rPr/>
      </w:pPr>
      <w:r>
        <w:rPr>
          <w:sz w:val="24"/>
          <w:szCs w:val="24"/>
        </w:rPr>
        <w:tab/>
        <w:t>The fox was beside himself with ecstasy.  In a few short moments, he’d gone from trembling in fear, to writhing in pleasure.  Nothing could have matched this Rajah person’s skill in subduing his weak mind and turning him into a good little sex toy.  It was almost too perfect... but he could do little to comprehend it.  All he could do was suck, and suck, and suck... until...</w:t>
      </w:r>
    </w:p>
    <w:p>
      <w:pPr>
        <w:pStyle w:val="Normal"/>
        <w:spacing w:lineRule="auto" w:line="480"/>
        <w:rPr/>
      </w:pPr>
      <w:r>
        <w:rPr>
          <w:sz w:val="24"/>
          <w:szCs w:val="24"/>
        </w:rPr>
        <w:tab/>
        <w:t>“Cum, ssslave.” Rajah ordered, hissing out in bliss as he came, himself.  Hot serpentine seed splashed against the back of Feri’s throat, making him gag a little at first, but even through his own explosive orgasm, he was able to swallow most of it.  It took a good while for him to stop squirming, reeling in the aftershock of such intense pleasure.  His entire mind and body was aglow with it... filled to the brim, overflowing, so utterly blissful and mindless.  Yes, very mindless...</w:t>
      </w:r>
    </w:p>
    <w:p>
      <w:pPr>
        <w:pStyle w:val="Normal"/>
        <w:spacing w:lineRule="auto" w:line="480"/>
        <w:rPr/>
      </w:pPr>
      <w:r>
        <w:rPr>
          <w:sz w:val="24"/>
          <w:szCs w:val="24"/>
        </w:rPr>
        <w:tab/>
        <w:t>“Good ssslave.” Rajah complimented, rubbing the fox’s ears, which brought on a happy little murr, “I think you’re going to serve me... very well.”</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