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rPr>
        <w:tab/>
        <w:t>The war between Windseer and Drakesire was on.  Duchess Valda’s plan had worked perfectly, and the smaller faction’s army was at a great disadvantage.  However, the Drakesire dragons were strong, disciplined and, most importantly, had the fate of their tiny empire on the line.  They had no choice but to fight, now that the cat was out of the bag.  The current battle was not too far from Mardux, but could not be seen from the castle.  Valda was keen on keeping the war away from home, so she could focus on something far more... interesting.</w:t>
      </w:r>
    </w:p>
    <w:p>
      <w:pPr>
        <w:pStyle w:val="Normal"/>
        <w:spacing w:lineRule="auto" w:line="480"/>
        <w:rPr/>
      </w:pPr>
      <w:r>
        <w:rPr>
          <w:sz w:val="24"/>
          <w:szCs w:val="24"/>
        </w:rPr>
        <w:tab/>
        <w:t>Her latest thrall, or ‘pet’ as she preferred to call them, was in need of some training.  The assassin that had been sent to kill her, Tacitus, had proven to be quite talented at lady pleasing (not to mention herm pleasing as well), and she’d decided to keep him as a bed mate.  Whether she wanted rough, hot sex, sensual lovemaking, or just someone to cuddle with at night, Tacitus was the one she would call on first.  However, as talented as he was, the foxy assassin pleasure slave was still rather inexperienced.  He had been away from most sexual contact for a good portion of his life, and even after a few intense sessions with his Duchess, Tacitus still seemed to be a little... awkward.  He required guidance.  Reassurance.  And as much as Valda would have loved to spend every night “reassuring” him, she was a busy dragoness, and was not quite as talented in the art of submission as the girl she had in mind...</w:t>
      </w:r>
    </w:p>
    <w:p>
      <w:pPr>
        <w:pStyle w:val="Normal"/>
        <w:spacing w:lineRule="auto" w:line="480"/>
        <w:rPr/>
      </w:pPr>
      <w:r>
        <w:rPr>
          <w:sz w:val="24"/>
          <w:szCs w:val="24"/>
        </w:rPr>
        <w:tab/>
        <w:t>In all things ranging from casual to sexual, Valda was dominant.  There was no one in the land who could assert themselves over her, but this one girl came very close.  Her name was Emiko Silverscale, and her name was thoroughly deserved.  This serpentine girl, half-snake and half-woman, was the slave Mistress for the Windseer clan, responsible for teaching the pleasurable company how to become even more pleasurable.  Through Valda’s teachings, and her own serpentine nature, Emiko was the authority in slave training throughout Farlan, and others would often come to her for guidance.  It was a rare sight, indeed, to see people lining up at Castle Mardux to see a slave who trained other slaves.  However, no one denied Emiko’s talent, and Valda knew full well that she would teach her Tacitus how to loosen up.</w:t>
      </w:r>
    </w:p>
    <w:p>
      <w:pPr>
        <w:pStyle w:val="Normal"/>
        <w:spacing w:lineRule="auto" w:line="480"/>
        <w:rPr/>
      </w:pPr>
      <w:r>
        <w:rPr>
          <w:sz w:val="24"/>
          <w:szCs w:val="24"/>
        </w:rPr>
        <w:tab/>
        <w:t xml:space="preserve">“I’m going to meet someone, Duchess?” the fox asked her with curiosity in his eyes.  It had only been a few days since his failed attempt to assassinate Valda, so Tacitus had not had much of a chance to meet most of the people within the castle walls.  At first, the guard and even some of the royal family looked on with fear, sometimes even with disgust.  However, after seeing how successful Valda was in subduing his violent side and bringing out the fox’s true disposition (he never really </w:t>
      </w:r>
      <w:r>
        <w:rPr>
          <w:i/>
          <w:iCs/>
          <w:sz w:val="24"/>
          <w:szCs w:val="24"/>
        </w:rPr>
        <w:t>wanted</w:t>
      </w:r>
      <w:r>
        <w:rPr>
          <w:sz w:val="24"/>
          <w:szCs w:val="24"/>
        </w:rPr>
        <w:t xml:space="preserve"> to hurt anyone), they began to trust him a little more.  He was still just as talented as before, but pacified.  Settled down.  Controlled.  Yes, Valda liked that last word quite a bit, and Tacitus liked it too.  He especially liked it when his Duchess used that control over him for her pleasure.</w:t>
      </w:r>
    </w:p>
    <w:p>
      <w:pPr>
        <w:pStyle w:val="Normal"/>
        <w:spacing w:lineRule="auto" w:line="480"/>
        <w:rPr>
          <w:sz w:val="24"/>
          <w:szCs w:val="24"/>
        </w:rPr>
      </w:pPr>
      <w:r>
        <w:rPr>
          <w:sz w:val="24"/>
          <w:szCs w:val="24"/>
        </w:rPr>
        <w:tab/>
        <w:t>“Yes, my sweet little pet.  I know how eager to please me you are, and that’s why I don’t want you to take this the wrong way.” Valda reached out to caress his cheek, rewarded with a happy murr, “You just seem so uncomfortable sometimes.  Not physically, but mentally.  I know you hadn’t been with a woman for years before you met me, and I’ll bet that’s why you’re not getting the full enjoyment out of our time together.  So... I’m going to introduce you to Emiko, downstairs in the harem.”</w:t>
      </w:r>
    </w:p>
    <w:p>
      <w:pPr>
        <w:pStyle w:val="Normal"/>
        <w:spacing w:lineRule="auto" w:line="480"/>
        <w:rPr>
          <w:sz w:val="24"/>
          <w:szCs w:val="24"/>
        </w:rPr>
      </w:pPr>
      <w:r>
        <w:rPr>
          <w:sz w:val="24"/>
          <w:szCs w:val="24"/>
        </w:rPr>
        <w:tab/>
        <w:t>“H-Harem..?” Tacitus’ cheeks turned red under his fur, and he immediately buried his muzzle into her neck to hide it, “I don’t think I need to go there, Duchess...”</w:t>
      </w:r>
    </w:p>
    <w:p>
      <w:pPr>
        <w:pStyle w:val="Normal"/>
        <w:spacing w:lineRule="auto" w:line="480"/>
        <w:rPr>
          <w:sz w:val="24"/>
          <w:szCs w:val="24"/>
        </w:rPr>
      </w:pPr>
      <w:r>
        <w:rPr>
          <w:sz w:val="24"/>
          <w:szCs w:val="24"/>
        </w:rPr>
        <w:tab/>
        <w:t>“Oh sweetie... You don’t have to be embarrassed.  I’m not sending you there just for some fun, you know, though I have no doubt that you’ll enjoy yourself.” she pulled him back and tilted his chin up, so that he was looking into her deep blue eyes, “Be a good boy, Tacitus.  Be my good little pleasure slave...”</w:t>
      </w:r>
    </w:p>
    <w:p>
      <w:pPr>
        <w:pStyle w:val="Normal"/>
        <w:spacing w:lineRule="auto" w:line="480"/>
        <w:rPr>
          <w:sz w:val="24"/>
          <w:szCs w:val="24"/>
        </w:rPr>
      </w:pPr>
      <w:r>
        <w:rPr>
          <w:sz w:val="24"/>
          <w:szCs w:val="24"/>
        </w:rPr>
        <w:tab/>
        <w:t>He never could resist those eyes.  The black-furred fox soon found himself submitting to her will, his mind quieting and allowing her words to sink in, mumbling his response as his eyes lidded half way, “Yes Duchess...”</w:t>
      </w:r>
    </w:p>
    <w:p>
      <w:pPr>
        <w:pStyle w:val="Normal"/>
        <w:spacing w:lineRule="auto" w:line="480"/>
        <w:rPr>
          <w:sz w:val="24"/>
          <w:szCs w:val="24"/>
        </w:rPr>
      </w:pPr>
      <w:r>
        <w:rPr>
          <w:sz w:val="24"/>
          <w:szCs w:val="24"/>
        </w:rPr>
        <w:tab/>
        <w:t>The dragoness smiled and began to scritch his ears with a gentle caress, letting him stare into her eyes like he so loved to do, not needing any magic to put him under a light trance as long as she used the right words.  She grinned as she felt his cock emerging from its sheath, and hers soon followed it, “Mmm looks like I’ve gone and excited you... I wonder if Emiko would mind if I sent you down all sticky.”</w:t>
      </w:r>
    </w:p>
    <w:p>
      <w:pPr>
        <w:pStyle w:val="Normal"/>
        <w:spacing w:lineRule="auto" w:line="480"/>
        <w:rPr/>
      </w:pPr>
      <w:r>
        <w:rPr>
          <w:sz w:val="24"/>
          <w:szCs w:val="24"/>
        </w:rPr>
        <w:tab/>
        <w:t>“I certainly wouldn’t mind.” Tacitus droned, a dreamy smile creeping across his lips.  Awkward or not, he’d more than developed a love for herm cock since he met her.  Merely one night prior, he once again took it hard in his ass, this time being tied to the bed post as she pounded him with her dragon meat.  He would do anything to pleasure her, without question.</w:t>
      </w:r>
    </w:p>
    <w:p>
      <w:pPr>
        <w:pStyle w:val="Normal"/>
        <w:spacing w:lineRule="auto" w:line="480"/>
        <w:rPr>
          <w:sz w:val="24"/>
          <w:szCs w:val="24"/>
        </w:rPr>
      </w:pPr>
      <w:r>
        <w:rPr>
          <w:sz w:val="24"/>
          <w:szCs w:val="24"/>
        </w:rPr>
        <w:tab/>
        <w:t>Valda chuckled lustily and thought for a moment, tapping her chin in contemplation as she wondered aloud, “Emiko’s training sessions are intense.  I don’t think I should wear you out before you go down there.”</w:t>
      </w:r>
    </w:p>
    <w:p>
      <w:pPr>
        <w:pStyle w:val="Normal"/>
        <w:spacing w:lineRule="auto" w:line="480"/>
        <w:rPr/>
      </w:pPr>
      <w:r>
        <w:rPr>
          <w:sz w:val="24"/>
          <w:szCs w:val="24"/>
        </w:rPr>
        <w:tab/>
        <w:t>“As you wish, Duchess.” Tacitus gave her a playful pout, apparently still conscious enough to be cute.  Not that she didn’t find him cute while completely hypnotized and sucking her off, of course.</w:t>
      </w:r>
    </w:p>
    <w:p>
      <w:pPr>
        <w:pStyle w:val="Normal"/>
        <w:spacing w:lineRule="auto" w:line="480"/>
        <w:rPr>
          <w:sz w:val="24"/>
          <w:szCs w:val="24"/>
        </w:rPr>
      </w:pPr>
      <w:r>
        <w:rPr>
          <w:sz w:val="24"/>
          <w:szCs w:val="24"/>
        </w:rPr>
        <w:tab/>
        <w:t>“Oh don’t worry, pet.  You’ll have plenty of time to please me later, and if you’re really good for Emiko, I’ll even give you a reward.” she gave him a seductive wink and pressed her lips to his, kissing him deeply and sliding her tongue into his mouth.  The forked appendage easily wrapped around his canine tongue, swirling around in his mouth and producing a strange tickling sensation, not helping his arousal one bit.  The kiss lasted for a few long moments before she pulled away, licking her lips and rubbing noses with him, “Mmm sound like a good deal?”</w:t>
      </w:r>
    </w:p>
    <w:p>
      <w:pPr>
        <w:pStyle w:val="Normal"/>
        <w:spacing w:lineRule="auto" w:line="480"/>
        <w:rPr/>
      </w:pPr>
      <w:r>
        <w:rPr>
          <w:sz w:val="24"/>
          <w:szCs w:val="24"/>
        </w:rPr>
        <w:tab/>
        <w:t>“Yesss...” Tacitus slurred, absolutely loving when she kissed him like that.  Everything about her was so absolutely seductive, and the thought of a reward only reinforced his desire to go down into the harem.</w:t>
      </w:r>
    </w:p>
    <w:p>
      <w:pPr>
        <w:pStyle w:val="Normal"/>
        <w:spacing w:lineRule="auto" w:line="480"/>
        <w:rPr>
          <w:sz w:val="24"/>
          <w:szCs w:val="24"/>
        </w:rPr>
      </w:pPr>
      <w:r>
        <w:rPr>
          <w:sz w:val="24"/>
          <w:szCs w:val="24"/>
        </w:rPr>
        <w:tab/>
        <w:t>“Yes what?” the dragoness’ eyes began to swirl with mesmerizing blue energy as she asked this question, emitting waves of hypnosis toward her pet.  When Tacitus’ eyes glazed over and he replied with an obedient “yes Duchess”, she ceased the hypnotic ‘assault’ and smiled, “That’s more like it.  Come on now.  Let’s get dressed.  I’ll accompany you downstairs.”</w:t>
      </w:r>
    </w:p>
    <w:p>
      <w:pPr>
        <w:pStyle w:val="Normal"/>
        <w:spacing w:lineRule="auto" w:line="480"/>
        <w:rPr>
          <w:sz w:val="24"/>
          <w:szCs w:val="24"/>
        </w:rPr>
      </w:pPr>
      <w:r>
        <w:rPr>
          <w:sz w:val="24"/>
          <w:szCs w:val="24"/>
        </w:rPr>
      </w:r>
    </w:p>
    <w:p>
      <w:pPr>
        <w:pStyle w:val="Normal"/>
        <w:spacing w:lineRule="auto" w:line="480"/>
        <w:rPr/>
      </w:pPr>
      <w:r>
        <w:rPr>
          <w:sz w:val="24"/>
          <w:szCs w:val="24"/>
        </w:rPr>
        <w:tab/>
        <w:t>Normally, Tacitus was allowed to wear whatever he wanted, whether it be his typical assassin robe or something Valda had obtained for him  However, today he was to wear something special.  All male pleasure servants were to wear dark violet robes when walking the halls of the palace, unless they were leaving royal ground.  Since Tacitus was Duchess Valda’s personal servant, he was exempt from this rule any other day, but the dragoness found it distasteful to send him down to the harem without matching the dress code.  So she had a robe fitted for him, with his name sewn on the right sleeve, to make him feel a little more at home with the rest of the servants downstairs.</w:t>
      </w:r>
    </w:p>
    <w:p>
      <w:pPr>
        <w:pStyle w:val="Normal"/>
        <w:spacing w:lineRule="auto" w:line="480"/>
        <w:rPr/>
      </w:pPr>
      <w:r>
        <w:rPr>
          <w:sz w:val="24"/>
          <w:szCs w:val="24"/>
        </w:rPr>
        <w:tab/>
        <w:t>Even though Tacitus was shy about venturing down to the harem, he rather liked the robe.  It was very comfortable, he didn’t trip down the stairs with it on, and it really went well with his fur.  He walked one pace behind Valda, like he was instructed to do, keeping his gaze forward and posture straight.  A few people passed by and greeted them, and some of the noble women even gave him appraising looks.  Of course, he could to little but blush in response, and Valda, who had noticed them as well, simply chuckled and gave his paw a squeeze.</w:t>
      </w:r>
    </w:p>
    <w:p>
      <w:pPr>
        <w:pStyle w:val="Normal"/>
        <w:spacing w:lineRule="auto" w:line="480"/>
        <w:rPr>
          <w:sz w:val="24"/>
          <w:szCs w:val="24"/>
        </w:rPr>
      </w:pPr>
      <w:r>
        <w:rPr>
          <w:sz w:val="24"/>
          <w:szCs w:val="24"/>
        </w:rPr>
        <w:tab/>
        <w:t>The harem was set on the lowest floor of the castle, but this did not make it a hovel by any standard.  In place of a door, there were red silk curtains, and the walls were lined with flowers and scented candles, giving the place a very peaceful, yet sensual aroma to it.  There were pillows and cushions literally everywhere, private rooms and sand pits for dancing... anything and everything to make the slaves and harem-goers comfortable.  One could hardly call it slavery, living in such luxury.  Several of the slaves looked up from their activities, bowing their heads politely to the Duchess before casting their eyes on the new fox.  There were a few whispers and mumbles, all of which were appraising and accompanied by murrs, giggles and amorous gazes.  Tacitus must have been radiating embarrassment, his sensitive ears picking up every hushed word.</w:t>
      </w:r>
    </w:p>
    <w:p>
      <w:pPr>
        <w:pStyle w:val="Normal"/>
        <w:spacing w:lineRule="auto" w:line="480"/>
        <w:rPr>
          <w:sz w:val="24"/>
          <w:szCs w:val="24"/>
        </w:rPr>
      </w:pPr>
      <w:r>
        <w:rPr>
          <w:sz w:val="24"/>
          <w:szCs w:val="24"/>
        </w:rPr>
        <w:tab/>
        <w:t>“Now now, all of you.” Valda said, waving her paw to quiet them, “It’s not polite to stare.  He’s not here to satisfy you... this time.” She grinned as Tacitus’ face turned redder, “Where’s Emiko?  Is she in her room?”</w:t>
      </w:r>
    </w:p>
    <w:p>
      <w:pPr>
        <w:pStyle w:val="Normal"/>
        <w:spacing w:lineRule="auto" w:line="480"/>
        <w:rPr>
          <w:sz w:val="24"/>
          <w:szCs w:val="24"/>
        </w:rPr>
      </w:pPr>
      <w:r>
        <w:rPr>
          <w:sz w:val="24"/>
          <w:szCs w:val="24"/>
        </w:rPr>
        <w:tab/>
        <w:t>“Yes Duchess.” one of the girls, a petite little vixen, replied, motioning toward the room at the far side of the harem, “She told us not to disturb her until she has spoken to Tacitus.”</w:t>
      </w:r>
    </w:p>
    <w:p>
      <w:pPr>
        <w:pStyle w:val="Normal"/>
        <w:spacing w:lineRule="auto" w:line="480"/>
        <w:rPr>
          <w:sz w:val="24"/>
          <w:szCs w:val="24"/>
        </w:rPr>
      </w:pPr>
      <w:r>
        <w:rPr>
          <w:sz w:val="24"/>
          <w:szCs w:val="24"/>
        </w:rPr>
        <w:tab/>
        <w:t>“Thank you.” Valda smiled, stroking the girl’s cheek and turning her attention to her new pet, “Alright, Tacitus.  This is where we part ways, for now.  Just remember, be good for Emiko, and I’ll make it worth your while.”</w:t>
      </w:r>
    </w:p>
    <w:p>
      <w:pPr>
        <w:pStyle w:val="Normal"/>
        <w:spacing w:lineRule="auto" w:line="480"/>
        <w:rPr>
          <w:sz w:val="24"/>
          <w:szCs w:val="24"/>
        </w:rPr>
      </w:pPr>
      <w:r>
        <w:rPr>
          <w:sz w:val="24"/>
          <w:szCs w:val="24"/>
        </w:rPr>
        <w:tab/>
        <w:t>Tacitus was glad that he was wearing such a loose-fitting robe, because he once again felt himself getting hard at the thought of that.  He cleared his throat and tried hard to suppress his blushing, “Yes Duchess.  Um... I’m not going to get gang-raped in here, am I?  I’m seeing some rather... lusty eyes in some of these women.”</w:t>
      </w:r>
    </w:p>
    <w:p>
      <w:pPr>
        <w:pStyle w:val="Normal"/>
        <w:spacing w:lineRule="auto" w:line="480"/>
        <w:rPr>
          <w:sz w:val="24"/>
          <w:szCs w:val="24"/>
        </w:rPr>
      </w:pPr>
      <w:r>
        <w:rPr>
          <w:sz w:val="24"/>
          <w:szCs w:val="24"/>
        </w:rPr>
        <w:tab/>
        <w:t>“Oh don’t worry, dear.  That’s for next time.” she smirked and gave his ass a playful swat, making her way back toward the harem door, “Have fun!”</w:t>
      </w:r>
    </w:p>
    <w:p>
      <w:pPr>
        <w:pStyle w:val="Normal"/>
        <w:spacing w:lineRule="auto" w:line="480"/>
        <w:rPr/>
      </w:pPr>
      <w:r>
        <w:rPr>
          <w:sz w:val="24"/>
          <w:szCs w:val="24"/>
        </w:rPr>
        <w:tab/>
        <w:t>‘Have fun’... He had no idea what was in store for him, but he didn’t want to be jumped by this many women.  Pleasing one was exhausting enough.  Tacitus quickly padded across the floor, careful not to step on any of the sleeping slaves, and knocked on Emiko’s door a few times.</w:t>
      </w:r>
    </w:p>
    <w:p>
      <w:pPr>
        <w:pStyle w:val="Normal"/>
        <w:spacing w:lineRule="auto" w:line="480"/>
        <w:rPr/>
      </w:pPr>
      <w:r>
        <w:rPr>
          <w:sz w:val="24"/>
          <w:szCs w:val="24"/>
        </w:rPr>
        <w:tab/>
        <w:t>“Yes?” a silky serpentine voice greeted him, and the sound of water splashing and sloshing could be heard on the other side of the door.</w:t>
      </w:r>
    </w:p>
    <w:p>
      <w:pPr>
        <w:pStyle w:val="Normal"/>
        <w:spacing w:lineRule="auto" w:line="480"/>
        <w:rPr>
          <w:sz w:val="24"/>
          <w:szCs w:val="24"/>
        </w:rPr>
      </w:pPr>
      <w:r>
        <w:rPr>
          <w:sz w:val="24"/>
          <w:szCs w:val="24"/>
        </w:rPr>
        <w:tab/>
        <w:t>“I-It’s Tacitus, Miss Emiko.  Duchess Valda sent me down here.”</w:t>
      </w:r>
    </w:p>
    <w:p>
      <w:pPr>
        <w:pStyle w:val="Normal"/>
        <w:spacing w:lineRule="auto" w:line="480"/>
        <w:rPr>
          <w:sz w:val="24"/>
          <w:szCs w:val="24"/>
        </w:rPr>
      </w:pPr>
      <w:r>
        <w:rPr>
          <w:sz w:val="24"/>
          <w:szCs w:val="24"/>
        </w:rPr>
        <w:tab/>
        <w:t>The door opened after a few moments, and Emiko’s stunning form appeared.  Platinum scales covered her long snake half, shimmering just as much as her wet upper half, covered in no more than a thin piece of fabric that hung loosely over her ample breasts.  The lamia’s lips, tinted with dark blue lipstick, curled into a seductive smile, and a forked tongue flickered out to taste the air, “You are Tacitus then... You’re even more handsome than she described.”</w:t>
      </w:r>
    </w:p>
    <w:p>
      <w:pPr>
        <w:pStyle w:val="Normal"/>
        <w:spacing w:lineRule="auto" w:line="480"/>
        <w:rPr>
          <w:sz w:val="24"/>
          <w:szCs w:val="24"/>
        </w:rPr>
      </w:pPr>
      <w:r>
        <w:rPr>
          <w:sz w:val="24"/>
          <w:szCs w:val="24"/>
        </w:rPr>
        <w:tab/>
        <w:t>The fox’s face lit up once again, redness showing through his dark fur, “Thank you... You’re rather lovely yourself.”</w:t>
      </w:r>
    </w:p>
    <w:p>
      <w:pPr>
        <w:pStyle w:val="Normal"/>
        <w:spacing w:lineRule="auto" w:line="480"/>
        <w:rPr>
          <w:sz w:val="24"/>
          <w:szCs w:val="24"/>
        </w:rPr>
      </w:pPr>
      <w:r>
        <w:rPr>
          <w:sz w:val="24"/>
          <w:szCs w:val="24"/>
        </w:rPr>
        <w:tab/>
        <w:t>“This, I know all too well.” Emiko turned slowly, that smile never vanishing, beckoning her guest inside, “Mmh but let’s talk more inside, away from prying eyes.”</w:t>
      </w:r>
    </w:p>
    <w:p>
      <w:pPr>
        <w:pStyle w:val="Normal"/>
        <w:spacing w:lineRule="auto" w:line="480"/>
        <w:rPr/>
      </w:pPr>
      <w:r>
        <w:rPr>
          <w:sz w:val="24"/>
          <w:szCs w:val="24"/>
        </w:rPr>
        <w:tab/>
        <w:t>Tacitus was led into the slave Mistress’ room, which was just as extravagant as the rest of the harem.  Added to the typical harem’s features were several bondage devices, and a whole array of whips, paddles, feathers and anything else remotely kinky sat at the far side of the room.  The fox silently hoped that he wasn’t going to be flogged into submission.  The floor was slightly wet, and Tacitus’ eyes followed the trail of water to Emiko’s bath, steaming hot with a few cherry blossom petals floating on the surface.</w:t>
      </w:r>
    </w:p>
    <w:p>
      <w:pPr>
        <w:pStyle w:val="Normal"/>
        <w:spacing w:lineRule="auto" w:line="480"/>
        <w:rPr/>
      </w:pPr>
      <w:r>
        <w:rPr>
          <w:sz w:val="24"/>
          <w:szCs w:val="24"/>
        </w:rPr>
        <w:tab/>
        <w:t>“Make yourself comfortable, sweet fox.” Emiko hissed softly, coaxing him down onto a cushion and settling in behind him, effectively placing him in her lap.  Not that she had much of one, considering she had no legs.</w:t>
      </w:r>
    </w:p>
    <w:p>
      <w:pPr>
        <w:pStyle w:val="Normal"/>
        <w:spacing w:lineRule="auto" w:line="480"/>
        <w:rPr>
          <w:sz w:val="24"/>
          <w:szCs w:val="24"/>
        </w:rPr>
      </w:pPr>
      <w:r>
        <w:rPr>
          <w:sz w:val="24"/>
          <w:szCs w:val="24"/>
        </w:rPr>
        <w:tab/>
        <w:t>“Thank you.” Tacitus replied, still a little flustered from her beauty.  She was almost as lovely as Valda in his eyes, and that was saying something.  He felt something brushing against his legs, and let out a sharp gasp when he saw that it was Emiko’s tail, slowly entwining around him, “H-Hey..?”</w:t>
      </w:r>
    </w:p>
    <w:p>
      <w:pPr>
        <w:pStyle w:val="Normal"/>
        <w:spacing w:lineRule="auto" w:line="480"/>
        <w:rPr>
          <w:sz w:val="24"/>
          <w:szCs w:val="24"/>
        </w:rPr>
      </w:pPr>
      <w:r>
        <w:rPr>
          <w:sz w:val="24"/>
          <w:szCs w:val="24"/>
        </w:rPr>
        <w:tab/>
        <w:t>“Don’t worry, I’m not going to hurt you.” she slipped her arms around him and leaned into his neck, taking in his scent and breathing warm air onto his neck, “Such a wonderful example of a man... I dare say, the men and women Duchess Valda picks are truly beauty personified.”</w:t>
      </w:r>
    </w:p>
    <w:p>
      <w:pPr>
        <w:pStyle w:val="Normal"/>
        <w:spacing w:lineRule="auto" w:line="480"/>
        <w:rPr>
          <w:sz w:val="24"/>
          <w:szCs w:val="24"/>
        </w:rPr>
      </w:pPr>
      <w:r>
        <w:rPr>
          <w:sz w:val="24"/>
          <w:szCs w:val="24"/>
        </w:rPr>
        <w:tab/>
        <w:t>“That’s... not a light thing to say.” Tacitus blushed even more when he felt her start to undo his robe.  The fox squirmed a little, somewhat nervous around this new girl, “You don’t waste time, do you?”</w:t>
      </w:r>
    </w:p>
    <w:p>
      <w:pPr>
        <w:pStyle w:val="Normal"/>
        <w:spacing w:lineRule="auto" w:line="480"/>
        <w:rPr>
          <w:sz w:val="24"/>
          <w:szCs w:val="24"/>
        </w:rPr>
      </w:pPr>
      <w:r>
        <w:rPr>
          <w:sz w:val="24"/>
          <w:szCs w:val="24"/>
        </w:rPr>
        <w:tab/>
        <w:t>Emiko chuckled and slipped the soft fabric off of his shoulders, slowly pulling it away and draping it on a nearby chair, “I just got out of the bath.  I don’t want to get your brand new robe damp.  Besides, we have to become accustomed to each other’s bodies before I can get to work.”</w:t>
      </w:r>
    </w:p>
    <w:p>
      <w:pPr>
        <w:pStyle w:val="Normal"/>
        <w:spacing w:lineRule="auto" w:line="480"/>
        <w:rPr>
          <w:sz w:val="24"/>
          <w:szCs w:val="24"/>
        </w:rPr>
      </w:pPr>
      <w:r>
        <w:rPr>
          <w:sz w:val="24"/>
          <w:szCs w:val="24"/>
        </w:rPr>
        <w:tab/>
        <w:t>“Get to-- oohh...” Emiko’s roaming hands stopped him mid-sentence, fingers brushing over his nipples and tracing circles around them.  Tacitus whimpered helplessly, his cock once again emerging from its sheath, “Miss Emiko...”</w:t>
      </w:r>
    </w:p>
    <w:p>
      <w:pPr>
        <w:pStyle w:val="Normal"/>
        <w:spacing w:lineRule="auto" w:line="480"/>
        <w:rPr>
          <w:sz w:val="24"/>
          <w:szCs w:val="24"/>
        </w:rPr>
      </w:pPr>
      <w:r>
        <w:rPr>
          <w:sz w:val="24"/>
          <w:szCs w:val="24"/>
        </w:rPr>
        <w:tab/>
        <w:t>“Please Tacitus.” her tongue flicked over his ear as she whispered to him, “If you must address me, do so properly.  Down here, I am ‘Mistress’, and unless the nobility overrules, I am the authority.  So please, call me by my proper title.”</w:t>
      </w:r>
    </w:p>
    <w:p>
      <w:pPr>
        <w:pStyle w:val="Normal"/>
        <w:spacing w:lineRule="auto" w:line="480"/>
        <w:rPr/>
      </w:pPr>
      <w:r>
        <w:rPr>
          <w:sz w:val="24"/>
          <w:szCs w:val="24"/>
        </w:rPr>
        <w:tab/>
        <w:t>“Y-Yes Mistress...” Tacitus murred and ceased his squirming for now, and Emiko’s tail continued to curl its way up his legs, nearly reaching his crotch.  Even after being with Valda for several nights, he wasn’t quite sure how it would feel to have his cock hugged by that scaly tail.  The anticipation was almost unbearable.</w:t>
      </w:r>
    </w:p>
    <w:p>
      <w:pPr>
        <w:pStyle w:val="Normal"/>
        <w:spacing w:lineRule="auto" w:line="480"/>
        <w:rPr>
          <w:sz w:val="24"/>
          <w:szCs w:val="24"/>
        </w:rPr>
      </w:pPr>
      <w:r>
        <w:rPr>
          <w:sz w:val="24"/>
          <w:szCs w:val="24"/>
        </w:rPr>
        <w:tab/>
        <w:t>Emiko shifted her coils and body so she could turn him around and have him face her, letting the fox rest his head against her breasts, “Good boy... See, I’m nice and soft.  Nice and gentle, so easy to cuddle up with.”</w:t>
      </w:r>
    </w:p>
    <w:p>
      <w:pPr>
        <w:pStyle w:val="Normal"/>
        <w:spacing w:lineRule="auto" w:line="480"/>
        <w:rPr/>
      </w:pPr>
      <w:r>
        <w:rPr>
          <w:sz w:val="24"/>
          <w:szCs w:val="24"/>
        </w:rPr>
        <w:tab/>
        <w:t>The lamia’s tail finally reached his crotch, but instead of continuing upward, it slipped between his legs, curling around to the left and around his waist, then back through his legs again, before finally entwining around his cock.  Tacitus let out a loud moan, his toes curling as the scales caressed his sensitive member, squeezing and teasing him over and over again.  The fox murred and moaned hotly, nuzzling into Emiko’s breasts and squirming in helpless ecstasy.</w:t>
      </w:r>
    </w:p>
    <w:p>
      <w:pPr>
        <w:pStyle w:val="Normal"/>
        <w:spacing w:lineRule="auto" w:line="480"/>
        <w:rPr>
          <w:sz w:val="24"/>
          <w:szCs w:val="24"/>
        </w:rPr>
      </w:pPr>
      <w:r>
        <w:rPr>
          <w:sz w:val="24"/>
          <w:szCs w:val="24"/>
        </w:rPr>
        <w:tab/>
        <w:t>“Oh my, you’re absolutely loving this.” the serpent woman teased, guiding his head to her nipple with her hands, “Lick.”</w:t>
      </w:r>
    </w:p>
    <w:p>
      <w:pPr>
        <w:pStyle w:val="Normal"/>
        <w:spacing w:lineRule="auto" w:line="480"/>
        <w:rPr/>
      </w:pPr>
      <w:r>
        <w:rPr>
          <w:sz w:val="24"/>
          <w:szCs w:val="24"/>
        </w:rPr>
        <w:tab/>
        <w:t>Tacitus wasted no time in obeying.  His tongue pushed its way from his mouth and began to worship the lamia’s breast, rewarded with moans and sighs of pleasure.  He squirmed and writhed uncontrollably as the scaly tail continued its ministrations, the thin tip brushing over the head of his cock over and over again, spreading an ample amount of precum over his entire member.  He could only lick to silence his moans, and it was obvious that Emiko was quite enjoying her guest’s soft canine tongue.  He felt her hands on his back, nails digging into his fur and gently scratching the skin beneath, sending shivers of pleasure throughout his body.  This woman was good, that was for sure, and he wanted to show her in any way possible.</w:t>
      </w:r>
    </w:p>
    <w:p>
      <w:pPr>
        <w:pStyle w:val="Normal"/>
        <w:spacing w:lineRule="auto" w:line="480"/>
        <w:rPr>
          <w:sz w:val="24"/>
          <w:szCs w:val="24"/>
        </w:rPr>
      </w:pPr>
      <w:r>
        <w:rPr>
          <w:sz w:val="24"/>
          <w:szCs w:val="24"/>
        </w:rPr>
        <w:tab/>
        <w:t>“Enough licking for now, sweet Tacitus.” Emiko said almost reluctantly, uncurling her tail from his member.  The sudden stop in ministrations brought a whimper of need from her foxy guest, but his moaning continued when her tail unwrapped itself from its leg and began to coil its way back upward, pressing his cock against his belly as the soft, smooth scales slithered against it, “I’m going to begin now.  Are you ready?”</w:t>
      </w:r>
    </w:p>
    <w:p>
      <w:pPr>
        <w:pStyle w:val="Normal"/>
        <w:spacing w:lineRule="auto" w:line="480"/>
        <w:rPr>
          <w:sz w:val="24"/>
          <w:szCs w:val="24"/>
        </w:rPr>
      </w:pPr>
      <w:r>
        <w:rPr>
          <w:sz w:val="24"/>
          <w:szCs w:val="24"/>
        </w:rPr>
        <w:tab/>
        <w:t>Begin now?  Tacitus figured that she’d already started.  If the warm up was this intense, then whatever came next was going to be... well, the fox had no words to describe it.  He could only nod, pulling his lips away from the lovely breasts that cushioned his head, “Yes Mistress.  I’m ready.”</w:t>
      </w:r>
    </w:p>
    <w:p>
      <w:pPr>
        <w:pStyle w:val="Normal"/>
        <w:spacing w:lineRule="auto" w:line="480"/>
        <w:rPr>
          <w:sz w:val="24"/>
          <w:szCs w:val="24"/>
        </w:rPr>
      </w:pPr>
      <w:r>
        <w:rPr>
          <w:sz w:val="24"/>
          <w:szCs w:val="24"/>
        </w:rPr>
        <w:tab/>
        <w:t>“Good...” the scaly tail entwined him up to his shoulders and stopped there, beginning to rub along his entire body in a relaxing, but most definitely arousing sensation.  Emiko tilted the fox’s head up with a delicate finger, bringing his gaze to hers, and let out a seductive hiss, “Relax... and submit.”</w:t>
      </w:r>
    </w:p>
    <w:p>
      <w:pPr>
        <w:pStyle w:val="Normal"/>
        <w:spacing w:lineRule="auto" w:line="480"/>
        <w:rPr/>
      </w:pPr>
      <w:r>
        <w:rPr>
          <w:sz w:val="24"/>
          <w:szCs w:val="24"/>
        </w:rPr>
        <w:tab/>
        <w:t>Just as she said that, the lamia’s deep golden eyes lit up in a way that reminded him of Valda’s, and before he could react, his eyes were glued in that spot.  She was just as skilled with hypnosis as Valda was, apparently.  There was no chance of resisting those eyes, with no way of blocking his gaze with his arms trapped the way they were, the amber glow too mesmerizing to shut his eyes or turn away.</w:t>
      </w:r>
    </w:p>
    <w:p>
      <w:pPr>
        <w:pStyle w:val="Normal"/>
        <w:spacing w:lineRule="auto" w:line="480"/>
        <w:rPr>
          <w:sz w:val="24"/>
          <w:szCs w:val="24"/>
        </w:rPr>
      </w:pPr>
      <w:r>
        <w:rPr>
          <w:sz w:val="24"/>
          <w:szCs w:val="24"/>
        </w:rPr>
        <w:tab/>
        <w:t>“That’s right... Look into my eyes, just like you do for the Duchess...” Emiko hissed, her coils intensifying their massage, focusing their attention on his lower body to press his throbbing cock up against his belly. “Open your mind to me.  You don’t need to think right now.  Just focus only on my eyes and the pleasure I bring you.”</w:t>
      </w:r>
    </w:p>
    <w:p>
      <w:pPr>
        <w:pStyle w:val="Normal"/>
        <w:spacing w:lineRule="auto" w:line="480"/>
        <w:rPr/>
      </w:pPr>
      <w:r>
        <w:rPr>
          <w:sz w:val="24"/>
          <w:szCs w:val="24"/>
        </w:rPr>
        <w:tab/>
        <w:t>The fox’s eyes quickly became glassy as what little willpower he could muster was soothed away by that charming voice, his response little more than a helpless moan as he felt her soft scales rubbing and sliding against his cock.  Emiko’s words grew lower and lower in volume, until he was no longer hearing them consciously.  He was sinking deeper... and deeper... his conscious mind falling asleep and bringing the subconscious to the surface.  The pleasure was so much more intense this way, with nothing to distract him from every little nerve that those amazing scales caressed, sending jolt after jolt of mind-numbing ecstasy to his pliable mind.  This was the most arousing thing of all... being lulled into a helpless trance and taken advantage of by a beautiful woman.</w:t>
      </w:r>
    </w:p>
    <w:p>
      <w:pPr>
        <w:pStyle w:val="Normal"/>
        <w:spacing w:lineRule="auto" w:line="480"/>
        <w:rPr/>
      </w:pPr>
      <w:r>
        <w:rPr>
          <w:sz w:val="24"/>
          <w:szCs w:val="24"/>
        </w:rPr>
        <w:tab/>
        <w:t>Emiko’s words echoed through the depths of his mind, easily rooting themselves within Tacitus’ mind, urging him to relax, to submit, to enjoy himself around the ladies of the castle.  There was no shame, no harm, no fault in enjoying the pleasures that they could give, nor was there anything wrong with him giving them the very same pleasures.  Duchess Valda wanted nothing more than to see him happy, and the same applied to everyone here at Castle Mardux.  Everyone... including Emiko.  She wanted him to be comfortable, and so he was.  She wanted him to enjoy himself, and so he did.  It was so easy, so simple to let go of his preconceptions of sexuality, instilled upon him by a harsh and prudish society, that it was silly that he’d been unable to relieve himself of them before.  But it was ok... because Emiko said it was, and because Valda would say it was.  There was no reason to be awkward anymore, now that these silly preconceptions were done away with.</w:t>
      </w:r>
    </w:p>
    <w:p>
      <w:pPr>
        <w:pStyle w:val="Normal"/>
        <w:spacing w:lineRule="auto" w:line="480"/>
        <w:rPr/>
      </w:pPr>
      <w:r>
        <w:rPr>
          <w:sz w:val="24"/>
          <w:szCs w:val="24"/>
        </w:rPr>
        <w:tab/>
        <w:t>Waves of warmth cascaded through his body and mind, as if he was hanging in the air on a hot summer’s day, the breeze caressing every inch of him and soothing every bit of discomfort away.  There was only one source of tension, and it was not the bad sort.  He’d been ready to blow his load for so long now, his precum soaking her scales and letting them slide effortlessly against his throbbing foxhood, making the sensations all the more irresistible.  But he couldn’t release, no matter how much he wanted to.  Only his conscious mind could control that, and Emiko’s mental coils had constricted around his mind, her deep golden eyes mesmerizing him into submission and quieting all thoughts of self-control.</w:t>
      </w:r>
    </w:p>
    <w:p>
      <w:pPr>
        <w:pStyle w:val="Normal"/>
        <w:spacing w:lineRule="auto" w:line="480"/>
        <w:rPr/>
      </w:pPr>
      <w:r>
        <w:rPr>
          <w:sz w:val="24"/>
          <w:szCs w:val="24"/>
        </w:rPr>
        <w:tab/>
        <w:t>Amidst the subconscious programming of his mind, one word stood out... and clicked.  It was a simple word, and it was so much more pronounced than the others.  So much more audible, and tangible, and meaningful, because it wasn’t a truth like the others being whispered into his ear.  No, this was a command.  An imperative statement that required obedience, and his body was all too happy to abide when those series of mental, chemical and electrical signals were set in motion, all from one simple word: Cum.</w:t>
      </w:r>
    </w:p>
    <w:p>
      <w:pPr>
        <w:pStyle w:val="Normal"/>
        <w:spacing w:lineRule="auto" w:line="480"/>
        <w:rPr/>
      </w:pPr>
      <w:r>
        <w:rPr>
          <w:sz w:val="24"/>
          <w:szCs w:val="24"/>
        </w:rPr>
        <w:tab/>
        <w:t>It was an explosive orgasm.  It couldn’t have simply been one, because it was too intense for that.  Most of it was mental, the pleasure escalating into a full-body orgasm, tingling waves of sexual energy washing over him in an instant, flooding him with bliss, the fox making one hell of a hot, sticky mess of the lamia’s scales, leaving him writhing and squirming in her grasp, unable to do more than whimper and moan.</w:t>
      </w:r>
    </w:p>
    <w:p>
      <w:pPr>
        <w:pStyle w:val="Normal"/>
        <w:spacing w:lineRule="auto" w:line="480"/>
        <w:rPr/>
      </w:pPr>
      <w:r>
        <w:rPr>
          <w:sz w:val="24"/>
          <w:szCs w:val="24"/>
        </w:rPr>
        <w:tab/>
        <w:t>“Good boy, Tacitus.” Emiko praised, shivering with delight as the vulpine pleasure slave spilled his searing hot seed all over her tail.  She pulled even closer to him now, intensifying her gaze and projecting more thoughts of submission into his mind, all the while massaging his over sensitized cock with her coils.  The hypnotic cycle began again, completely dominating his conscious mind and assaulting him with pleasurable stimuli, overwhelming his subconscious to the point where her words could take root.  Again and again she did this, bringing him under, building his orgasm to maddening levels, feeling him spill his cum all over her scales.  Hypnotizing, re-hypnotizing, strengthening her conditioning and triggers to unbreakable levels, fortifying them with soothing words, pleasure, and solidifying them with mind-blowing orgasms that were impossible without some sort of mental influence.</w:t>
      </w:r>
    </w:p>
    <w:p>
      <w:pPr>
        <w:pStyle w:val="Normal"/>
        <w:spacing w:lineRule="auto" w:line="480"/>
        <w:rPr>
          <w:sz w:val="24"/>
          <w:szCs w:val="24"/>
        </w:rPr>
      </w:pPr>
      <w:r>
        <w:rPr>
          <w:sz w:val="24"/>
          <w:szCs w:val="24"/>
        </w:rPr>
        <w:tab/>
        <w:t xml:space="preserve">After the third orgasm, the lamia could take it no longer.  Just watching Tacitus squirming helplessly in her coils as she drove him to orgasm after orgasm was too much, and she was getting hot.  Too hot.  She needed him, and she needed him now.  Her coils could not uncurl fast enough, and the moment he was freed from their constricting grasp, she was upon him.  Golden eyes practically blazed as she glared down into the fox’s glassy ones, completely breaking his mind to her will, and she impaled herself on his throbbing, rock hard cock, crying out in animalistic lust, “Don’t you </w:t>
      </w:r>
      <w:r>
        <w:rPr>
          <w:i/>
          <w:iCs/>
          <w:sz w:val="24"/>
          <w:szCs w:val="24"/>
        </w:rPr>
        <w:t>dare</w:t>
      </w:r>
      <w:r>
        <w:rPr>
          <w:sz w:val="24"/>
          <w:szCs w:val="24"/>
        </w:rPr>
        <w:t xml:space="preserve"> cum until I say so!”</w:t>
      </w:r>
    </w:p>
    <w:p>
      <w:pPr>
        <w:pStyle w:val="Normal"/>
        <w:spacing w:lineRule="auto" w:line="480"/>
        <w:rPr/>
      </w:pPr>
      <w:r>
        <w:rPr>
          <w:sz w:val="24"/>
          <w:szCs w:val="24"/>
        </w:rPr>
        <w:tab/>
        <w:t>Her hips slammed against his as they mated right there on the cushion, neither of them able to quiet their moans as the passion of their two bodies pressing together took hold of them-- a force greater than any amount of hypnosis.  Her eyes finally shut as she buried her head into his chest, riding him with all her might, her vice-like sex clamping around him and milking every bit of pre that he could give her.  The room shook from their lovemaking, moans and cries echoing off the walls and through the harem’s chambers, doubtlessly awakening any sleeping slaves, not a hint of shame in either of their voices.  Emiko fought to hold her orgasm back, letting it build and build as she took advantage of her foxy guest, feeling the pressure climbing higher in an orgasmic crescendo, until the two reached the apex of pleasure and reached simultaneous climax.  The harem went silent.  No mortal could make any sound to do this level of ecstasy any justice.</w:t>
      </w:r>
    </w:p>
    <w:p>
      <w:pPr>
        <w:pStyle w:val="Normal"/>
        <w:spacing w:lineRule="auto" w:line="480"/>
        <w:rPr/>
      </w:pPr>
      <w:r>
        <w:rPr>
          <w:sz w:val="24"/>
          <w:szCs w:val="24"/>
        </w:rPr>
        <w:tab/>
        <w:t>The next thing Tacitus knew, he was in water... Warm water.  Only up to his neck, so he didn’t panic.  As he opened his eyes and became aware of the world around him, he realized that he was still down in the harem, sitting in Emiko’s scaly lap with her arms wrapped gently around his waist.  The memories of that intense orgasm were fresh in his mind, as if he’d been conscious through all of it.  A gift from her, doubtlessly.</w:t>
      </w:r>
    </w:p>
    <w:p>
      <w:pPr>
        <w:pStyle w:val="Normal"/>
        <w:spacing w:lineRule="auto" w:line="480"/>
        <w:rPr/>
      </w:pPr>
      <w:r>
        <w:rPr>
          <w:sz w:val="24"/>
          <w:szCs w:val="24"/>
        </w:rPr>
        <w:tab/>
        <w:t>“You’re up... I thought you’d be out for the whole night, the way you were sleeping.” the lamia giggled, nuzzling her guest’s cheek and scritching into his belly fur, bringing a contented murr.</w:t>
      </w:r>
    </w:p>
    <w:p>
      <w:pPr>
        <w:pStyle w:val="Normal"/>
        <w:spacing w:lineRule="auto" w:line="480"/>
        <w:rPr>
          <w:sz w:val="24"/>
          <w:szCs w:val="24"/>
        </w:rPr>
      </w:pPr>
      <w:r>
        <w:rPr>
          <w:sz w:val="24"/>
          <w:szCs w:val="24"/>
        </w:rPr>
        <w:tab/>
        <w:t>Tacitus blushed in response, leaning back into her and letting out a long sigh, “Dear gods... That session will be hard to match.  I’ve never felt something so intense before.”</w:t>
      </w:r>
    </w:p>
    <w:p>
      <w:pPr>
        <w:pStyle w:val="Normal"/>
        <w:spacing w:lineRule="auto" w:line="480"/>
        <w:rPr/>
      </w:pPr>
      <w:r>
        <w:rPr>
          <w:sz w:val="24"/>
          <w:szCs w:val="24"/>
        </w:rPr>
        <w:tab/>
        <w:t>“Duchess Valda will be sure to correct that.” another giggle, a forked tongue teasing his ear.</w:t>
      </w:r>
    </w:p>
    <w:p>
      <w:pPr>
        <w:pStyle w:val="Normal"/>
        <w:spacing w:lineRule="auto" w:line="480"/>
        <w:rPr/>
      </w:pPr>
      <w:r>
        <w:rPr>
          <w:sz w:val="24"/>
          <w:szCs w:val="24"/>
        </w:rPr>
        <w:tab/>
        <w:t>“I’m sure she will... but it’s hard to imagine.  Then again, I’d have never imagined my life leading me here.” the fox said softly, his lips curling into a smile.  The awkwardness was gone, but somehow he still felt like himself.  Emiko was talented, indeed.</w:t>
      </w:r>
    </w:p>
    <w:p>
      <w:pPr>
        <w:pStyle w:val="Normal"/>
        <w:spacing w:lineRule="auto" w:line="480"/>
        <w:rPr/>
      </w:pPr>
      <w:r>
        <w:rPr>
          <w:sz w:val="24"/>
          <w:szCs w:val="24"/>
        </w:rPr>
        <w:tab/>
        <w:t>Another hour spent in the bath, and it was time to head back upstairs.  They dried off, dressed, and proceeded to the Duchess’ bedroom, where she waited patiently for her pet to return.  Upon their arrival, Valda instructed Tacitus to wait inside while she and Emiko spoke outside.  Not wanting to be disobedient or dishonest to his beloved Duchess, Tacitus turned his ears downward to avoid catching any part of their conversation.  It seemed like an eternity, waiting for her to enter the room again, but at least he was feeling refreshed.  The bath at the end had really loosened him up, leaving him with soft fur and a pleasant smell, and high spirits to boot.</w:t>
      </w:r>
    </w:p>
    <w:p>
      <w:pPr>
        <w:pStyle w:val="Normal"/>
        <w:spacing w:lineRule="auto" w:line="480"/>
        <w:rPr>
          <w:sz w:val="24"/>
          <w:szCs w:val="24"/>
        </w:rPr>
      </w:pPr>
      <w:r>
        <w:rPr>
          <w:sz w:val="24"/>
          <w:szCs w:val="24"/>
        </w:rPr>
        <w:tab/>
        <w:t>Finally the door opened again, and Valda called Tacitus over.  They bid farewell to Emiko, whose parting gift to Tacitus was a big kiss on the lips.  This left Tacitus blushing madly, which the two women could only chuckle about as they went their separate ways.  Valda shut the door as they returned to the bedroom, facing her pet with a smile on her face, “I hear you were very receptive... I knew you wouldn’t disappoint me.  And from the looks of things, she didn’t disappoint either.”</w:t>
      </w:r>
    </w:p>
    <w:p>
      <w:pPr>
        <w:pStyle w:val="Normal"/>
        <w:spacing w:lineRule="auto" w:line="480"/>
        <w:rPr/>
      </w:pPr>
      <w:r>
        <w:rPr>
          <w:sz w:val="24"/>
          <w:szCs w:val="24"/>
        </w:rPr>
        <w:tab/>
        <w:t>“No, Duchess... Miss Emiko was just as you said she’d be.” Tacitus said, trying his best to suppress the blush still clinging to his cheeks.</w:t>
      </w:r>
    </w:p>
    <w:p>
      <w:pPr>
        <w:pStyle w:val="Normal"/>
        <w:spacing w:lineRule="auto" w:line="480"/>
        <w:rPr>
          <w:sz w:val="24"/>
          <w:szCs w:val="24"/>
        </w:rPr>
      </w:pPr>
      <w:r>
        <w:rPr>
          <w:sz w:val="24"/>
          <w:szCs w:val="24"/>
        </w:rPr>
        <w:tab/>
        <w:t>“So it seems.” the dragoness’ smile turned into a smirk, and she sat down to straddle the fox’s lap, leaning in and letting the faintest amount of hypnotic energy flow into her eyes as she whispered, “Close your eyes... The first part of your reward is a surprise.”</w:t>
      </w:r>
    </w:p>
    <w:p>
      <w:pPr>
        <w:pStyle w:val="Normal"/>
        <w:spacing w:lineRule="auto" w:line="480"/>
        <w:rPr>
          <w:sz w:val="24"/>
          <w:szCs w:val="24"/>
        </w:rPr>
      </w:pPr>
      <w:r>
        <w:rPr>
          <w:sz w:val="24"/>
          <w:szCs w:val="24"/>
        </w:rPr>
        <w:tab/>
        <w:t>The subtle mind control was not necessary in the least, but the tingly feeling that it left in his belly was more than enjoyable.  He closed his eyes obediently, and a moment later he felt something being fitted around his neck.  It was soft... possibly leather, by the feel of it.  He opened his eyes upon request, and was shown a mirror so he could see just what he was given.</w:t>
      </w:r>
    </w:p>
    <w:p>
      <w:pPr>
        <w:pStyle w:val="Normal"/>
        <w:spacing w:lineRule="auto" w:line="480"/>
        <w:rPr>
          <w:sz w:val="24"/>
          <w:szCs w:val="24"/>
        </w:rPr>
      </w:pPr>
      <w:r>
        <w:rPr>
          <w:sz w:val="24"/>
          <w:szCs w:val="24"/>
        </w:rPr>
        <w:tab/>
        <w:t>It was a collar.  Black leather with a silver buckle, with a tag hanging from the front that read:</w:t>
      </w:r>
    </w:p>
    <w:p>
      <w:pPr>
        <w:pStyle w:val="Normal"/>
        <w:spacing w:lineRule="auto" w:line="480"/>
        <w:jc w:val="center"/>
        <w:rPr>
          <w:sz w:val="24"/>
          <w:szCs w:val="24"/>
        </w:rPr>
      </w:pPr>
      <w:r>
        <w:rPr>
          <w:sz w:val="24"/>
          <w:szCs w:val="24"/>
        </w:rPr>
        <w:t>Tacitus</w:t>
      </w:r>
    </w:p>
    <w:p>
      <w:pPr>
        <w:pStyle w:val="Normal"/>
        <w:spacing w:lineRule="auto" w:line="480"/>
        <w:jc w:val="center"/>
        <w:rPr>
          <w:sz w:val="24"/>
          <w:szCs w:val="24"/>
        </w:rPr>
      </w:pPr>
      <w:r>
        <w:rPr>
          <w:sz w:val="24"/>
          <w:szCs w:val="24"/>
        </w:rPr>
        <w:t>Property of Duchess Valda Windseer</w:t>
      </w:r>
    </w:p>
    <w:p>
      <w:pPr>
        <w:pStyle w:val="Normal"/>
        <w:spacing w:lineRule="auto" w:line="480"/>
        <w:jc w:val="center"/>
        <w:rPr>
          <w:sz w:val="24"/>
          <w:szCs w:val="24"/>
        </w:rPr>
      </w:pPr>
      <w:r>
        <w:rPr>
          <w:sz w:val="24"/>
          <w:szCs w:val="24"/>
        </w:rPr>
        <w:t>You Can Call Me Taci</w:t>
      </w:r>
    </w:p>
    <w:p>
      <w:pPr>
        <w:pStyle w:val="Normal"/>
        <w:spacing w:lineRule="auto" w:line="480"/>
        <w:rPr/>
      </w:pPr>
      <w:r>
        <w:rPr>
          <w:sz w:val="24"/>
          <w:szCs w:val="24"/>
        </w:rPr>
        <w:tab/>
        <w:t>“Do you like it?” the dragoness asked, putting the mirror aside and hugging her fox tight in her arms.</w:t>
      </w:r>
    </w:p>
    <w:p>
      <w:pPr>
        <w:pStyle w:val="Normal"/>
        <w:spacing w:lineRule="auto" w:line="480"/>
        <w:rPr/>
      </w:pPr>
      <w:r>
        <w:rPr>
          <w:sz w:val="24"/>
          <w:szCs w:val="24"/>
        </w:rPr>
        <w:tab/>
        <w:t>“Oh Duchess... I love it.” Tacitus murred happily and nuzzled into her neck, his tail wagging behind him.</w:t>
      </w:r>
    </w:p>
    <w:p>
      <w:pPr>
        <w:pStyle w:val="Normal"/>
        <w:spacing w:lineRule="auto" w:line="480"/>
        <w:rPr/>
      </w:pPr>
      <w:r>
        <w:rPr>
          <w:sz w:val="24"/>
          <w:szCs w:val="24"/>
        </w:rPr>
        <w:tab/>
        <w:t>“Oh, good... because that’s only half of your reward.” Valda said, that grin returning to her face once again.  Tacitus could only let out a little ‘eep’ in response.  It looked like his Duchess was going to be quick to best whatever Emiko had done down in the harem... and from the way she was rubbing against him, it was obvious that she had all night to try again, and again, and again...</w:t>
      </w:r>
    </w:p>
    <w:p>
      <w:pPr>
        <w:pStyle w:val="Normal"/>
        <w:spacing w:lineRule="auto" w:line="480"/>
        <w:rPr/>
      </w:pPr>
      <w:r>
        <w:rPr>
          <w:sz w:val="24"/>
          <w:szCs w:val="24"/>
        </w:rPr>
        <w:tab/>
        <w:t>“Glad I took that nap...”</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