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tab/>
        <w:t>Ten o'clock.  Liam settled in for bed, slipping his pajamas on with a loud yawn.  College was a pain in the ass, as always, and wound up throwing the feline's sleep schedule off once again.  He had to be up in the morning, though, and decided he'd try to sleep anyway.  Despite becoming used to pulling all-nighters and long days at class and work, the man still needed his rest.  He yawned loudly as he flopped down onto his bed, pulling the covers on and closing his eyes.</w:t>
      </w:r>
    </w:p>
    <w:p>
      <w:pPr>
        <w:pStyle w:val="Normal"/>
        <w:spacing w:lineRule="auto" w:line="480"/>
        <w:rPr/>
      </w:pPr>
      <w:r>
        <w:rPr>
          <w:sz w:val="24"/>
          <w:szCs w:val="24"/>
        </w:rPr>
        <w:tab/>
        <w:t>Fifteen minutes passed… and he was still awake.  This wasn't going to be easy, apparently.  His thoughts immediately shifted to getting the NyQil from the medicine cabinet and taking a nice dose of it.  Then, of course, he thought about the consequences of that.  For one thing, he wasn't sick.  Plus he didn't want to become addicted to any sort of medication just for the sake of a few nights of sleep.  He heaved a heavy sigh and decided to try and sleep again.</w:t>
      </w:r>
    </w:p>
    <w:p>
      <w:pPr>
        <w:pStyle w:val="Normal"/>
        <w:spacing w:lineRule="auto" w:line="480"/>
        <w:rPr>
          <w:sz w:val="24"/>
          <w:szCs w:val="24"/>
        </w:rPr>
      </w:pPr>
      <w:r>
        <w:rPr>
          <w:sz w:val="24"/>
          <w:szCs w:val="24"/>
        </w:rPr>
        <w:tab/>
        <w:t>Time passed by slowly.  First ten minutes, then twenty, then forty-five.  It wasn't until around eleven thirty that he was finally starting to drift off.  He had to practically force his body to sleep, and it was resisting him the whole way through.  The cat tossed and turned irately, never seeming to find a comfortable position on the bed, twisting himself around in the sheets.  Finally he seemed to find a nice spot where the springs were even in the mattress, and closed his eyes again in another attempt to sleep.</w:t>
      </w:r>
    </w:p>
    <w:p>
      <w:pPr>
        <w:pStyle w:val="Normal"/>
        <w:spacing w:lineRule="auto" w:line="480"/>
        <w:rPr>
          <w:sz w:val="24"/>
          <w:szCs w:val="24"/>
        </w:rPr>
      </w:pPr>
      <w:r>
        <w:rPr>
          <w:sz w:val="24"/>
          <w:szCs w:val="24"/>
        </w:rPr>
        <w:tab/>
        <w:t>The room was getting a little colder as he laid there.  Perhaps it was because he was slowly, ever so slowly drifting off, or maybe he'd forgotten to shut the window.  He didn't think much of it at first, simply pulling the covers over his shoulder and relaxing again.  It wasn't until the cold began to penetrate through the sheets that he began to get worried.  He sat up in his bed and groaned a little, annoyed at having to get up once again.  He stood and went to check the window.  It was closed.  Confused, he checked the vent in the ceiling, the crack under the door, anywhere that could possibly be letting a breeze in.  Nothing was.  He had to scratch his head in wonder as he tried to figure out where that intense cold had come from.  In fact, now there was a new question: Where had that cold gone?  It wasn't there anymore.  He took a few moments to make sure he hadn't missed anything that could have let any air in and, finding nothing, decided to lay back down and try to sleep again.  He was stopped dead in his tracks as he turned back to his bed and laid his eyes on what was the most terrifying, yet the most beautiful creature he'd ever seen…</w:t>
      </w:r>
    </w:p>
    <w:p>
      <w:pPr>
        <w:pStyle w:val="Normal"/>
        <w:spacing w:lineRule="auto" w:line="480"/>
        <w:rPr/>
      </w:pPr>
      <w:r>
        <w:rPr>
          <w:sz w:val="24"/>
          <w:szCs w:val="24"/>
        </w:rPr>
        <w:tab/>
        <w:t>She was a red… something.  She was a furre, but Liam could not even begin to guess what kind.  She possessed many different characteristics of several different species, some obvious traits being a bushy canine tail, a cat-like muzzle, a reptilian tongue, big leathery wings, cloven hooves and what he thought were ram-like horns.  He couldn't help but gawk at her for a few moments, stunned not only by her beauty, but her sudden appearance.  How had she even gotten in there, and how did she sneak with those hooves?  The woman never moved, simply staring back at the surprised feline, one hand resting on a hip, the other idly tracing along her breast.</w:t>
      </w:r>
    </w:p>
    <w:p>
      <w:pPr>
        <w:pStyle w:val="Normal"/>
        <w:spacing w:lineRule="auto" w:line="480"/>
        <w:rPr>
          <w:sz w:val="24"/>
          <w:szCs w:val="24"/>
        </w:rPr>
      </w:pPr>
      <w:r>
        <w:rPr>
          <w:sz w:val="24"/>
          <w:szCs w:val="24"/>
        </w:rPr>
        <w:tab/>
        <w:t>Liam had to run.  He wasn't sure just what she was after, but home invaders were rarely the friendly type, if ever.  He took three strides toward the door before the woman's silky voice stopped him in his tracks, "Going somewhere, handsome?"</w:t>
      </w:r>
    </w:p>
    <w:p>
      <w:pPr>
        <w:pStyle w:val="Normal"/>
        <w:spacing w:lineRule="auto" w:line="480"/>
        <w:rPr>
          <w:sz w:val="24"/>
          <w:szCs w:val="24"/>
        </w:rPr>
      </w:pPr>
      <w:r>
        <w:rPr>
          <w:sz w:val="24"/>
          <w:szCs w:val="24"/>
        </w:rPr>
        <w:tab/>
        <w:t>Her voice was like a rush of warm water over his body, and that was all it took to stop his run and have him turn back to her.  Stopping at all was the first mistake he made.  The second was when he turned back and looked into the sexy woman's eyes, which had begun to take on an eerie glow.  She spoke again, her lips curved into a seductive smirk as that forked tongue ran over them once, "I don't think you want to leave, do you?"</w:t>
      </w:r>
    </w:p>
    <w:p>
      <w:pPr>
        <w:pStyle w:val="Normal"/>
        <w:spacing w:lineRule="auto" w:line="480"/>
        <w:rPr/>
      </w:pPr>
      <w:r>
        <w:rPr>
          <w:sz w:val="24"/>
          <w:szCs w:val="24"/>
        </w:rPr>
        <w:tab/>
        <w:t>Did he?  Well sure he did… right?  Liam couldn't quite tell right now.  He was too busy gazing into her eyes, fighting a mental battle with her to keep his thoughts focused.  She was doing something to him, that much was obvious.  He couldn't tell what it was, but he knew it was bad, and that if he allowed it to continue, she'd take full advantage of it.  His fight was cut short as the woman stepped closer to him, her eyes starting to shift into a mesmerizing pattern of colors.  They started slowly, one or two flowing out from her pupils and spreading outward every few seconds.  More than enough to catch the cat's attention and render him helpless.</w:t>
      </w:r>
    </w:p>
    <w:p>
      <w:pPr>
        <w:pStyle w:val="Normal"/>
        <w:spacing w:lineRule="auto" w:line="480"/>
        <w:rPr>
          <w:sz w:val="24"/>
          <w:szCs w:val="24"/>
        </w:rPr>
      </w:pPr>
      <w:r>
        <w:rPr>
          <w:sz w:val="24"/>
          <w:szCs w:val="24"/>
        </w:rPr>
        <w:tab/>
        <w:t>"Good boy." the woman cooed, reaching out with a long, slender arm to run clawed fingertips along his cheek.  The thin nails at the edge of each fingertip easily ran though his fur and dragged across his skin, but shockingly never causing anything but a gently scritching sensation.  She had apparently done this before.  The colors in her eyes became more frequent in their shifting, now completely masking what were once her normal-looking eyes with a flowing pattern of reds, blues, greens... Every color imaginable, and every one in between.  Try as he may, Liam could not tear his gaze away from hers, and it was becoming rather hard to think straight.  He could hear her whispering to him, but not through his ears.  Through his mind.  The longer he stared into her eyes, the more pronounced those whispers became, the better he could understand them, and the more he wanted to listen as they hissed to him seductively, "Obey... Look into my eyes... Submit... Be a good kitty..."</w:t>
      </w:r>
    </w:p>
    <w:p>
      <w:pPr>
        <w:pStyle w:val="Normal"/>
        <w:spacing w:lineRule="auto" w:line="480"/>
        <w:rPr>
          <w:sz w:val="24"/>
          <w:szCs w:val="24"/>
        </w:rPr>
      </w:pPr>
      <w:r>
        <w:rPr>
          <w:sz w:val="24"/>
          <w:szCs w:val="24"/>
        </w:rPr>
        <w:tab/>
        <w:t>"Wh-What are you..?" Liam barely managed to get that question out, too dazed from the beautiful colors in the woman's eyes.  It was hard to tell what he was hearing physically, and what she was projecting onto him mentally.  This woman was obviously no normal furre, and he questioned whether or not she was even from this world.</w:t>
      </w:r>
    </w:p>
    <w:p>
      <w:pPr>
        <w:pStyle w:val="Normal"/>
        <w:spacing w:lineRule="auto" w:line="480"/>
        <w:rPr>
          <w:sz w:val="24"/>
          <w:szCs w:val="24"/>
        </w:rPr>
      </w:pPr>
      <w:r>
        <w:rPr>
          <w:sz w:val="24"/>
          <w:szCs w:val="24"/>
        </w:rPr>
        <w:tab/>
        <w:t>Her answer was not the one that he wanted to hear.  She flicked her tongue over his lips a few times, letting out a sultry moan as if the taste of his arousal had gotten her off right there.  She whispered hotly into his ear, momentarily quieting the mental whispers so he could hear her perfectly, "I'm a succubus.  I'm here for a meal."</w:t>
      </w:r>
    </w:p>
    <w:p>
      <w:pPr>
        <w:pStyle w:val="Normal"/>
        <w:spacing w:lineRule="auto" w:line="480"/>
        <w:rPr>
          <w:sz w:val="24"/>
          <w:szCs w:val="24"/>
        </w:rPr>
      </w:pPr>
      <w:r>
        <w:rPr>
          <w:sz w:val="24"/>
          <w:szCs w:val="24"/>
        </w:rPr>
        <w:tab/>
        <w:t>"A... wha... succubus..?" It took Liam a few moments to fully comprehend the implications of her presence here.  Succubi were demons, of course.  Demons that fed off of... people?  No, not people.  Something people had, though.  He was too mesmerized to think of it right now.  Too mesmerized, and too... aroused.  Yes, he was very aroused.  In fact, he couldn't remember a time when he was more horny than this.  Was she doing this to him?</w:t>
      </w:r>
    </w:p>
    <w:p>
      <w:pPr>
        <w:pStyle w:val="Normal"/>
        <w:spacing w:lineRule="auto" w:line="480"/>
        <w:rPr>
          <w:sz w:val="24"/>
          <w:szCs w:val="24"/>
        </w:rPr>
      </w:pPr>
      <w:r>
        <w:rPr>
          <w:sz w:val="24"/>
          <w:szCs w:val="24"/>
        </w:rPr>
        <w:tab/>
        <w:t>The demoness intensified her gaze, having sensed his thoughts and quickly drowned them out.  She slowly started to guide him toward the bed, meeting no resistance whatsoever, her spiraling eyes never leaving his.  She knew that she had him now, and began to project her thoughts into his mind.  She wanted pleasure.  No, more than that.  She needed it.  She needed the company of a mortal, and he was her lucky catch.  He was going to give her pleasure, because she told him to.  Not only for that, though.  He was going to give it to her because he wanted to, because he needed to, because nothing got him off more than giving her pleasure.</w:t>
      </w:r>
    </w:p>
    <w:p>
      <w:pPr>
        <w:pStyle w:val="Normal"/>
        <w:spacing w:lineRule="auto" w:line="480"/>
        <w:rPr>
          <w:sz w:val="24"/>
          <w:szCs w:val="24"/>
        </w:rPr>
      </w:pPr>
      <w:r>
        <w:rPr>
          <w:sz w:val="24"/>
          <w:szCs w:val="24"/>
        </w:rPr>
        <w:tab/>
        <w:t>Liam's pliable mind easily absorbed those thoughts, and his glazed eyes began to mirror her spiraling ones, signifying his complete and total submission to the succubus.  He began to purr lightly as the woman lowered herself down onto him, her nude form pressed warmly up against his pajamas and practically radiating sexual energies into him.  This lasted for a good five minutes, the hypnotic gaze of the sex demoness projecting more and more thoughts of naughtiness into Liam's mind, getting him nice and ready (and not to mention hard) for what she required of him...</w:t>
      </w:r>
    </w:p>
    <w:p>
      <w:pPr>
        <w:pStyle w:val="Normal"/>
        <w:spacing w:lineRule="auto" w:line="480"/>
        <w:rPr>
          <w:sz w:val="24"/>
          <w:szCs w:val="24"/>
        </w:rPr>
      </w:pPr>
      <w:r>
        <w:rPr>
          <w:sz w:val="24"/>
          <w:szCs w:val="24"/>
        </w:rPr>
        <w:tab/>
        <w:t>In an instant, her lips were pressed against his, and Liam could feel her pulling something out from him.  It wasn't anything vital, because he didn't feel ill, but there was definitely something intangible flowing out of his body and into hers.  The woman's forked tongue easily slipped between his lips and wrapped itself around his own bristled tongue, pulling more energy from him.  Unbeknownst to the feline victim, she was doing what succubi did best: Siphoning sexual energy from her prey.  This was a harmless procedure, save for the fact that it would leave him completely and utterly exhausted, and have him waking up after some very vivid "dreams".</w:t>
      </w:r>
    </w:p>
    <w:p>
      <w:pPr>
        <w:pStyle w:val="Normal"/>
        <w:spacing w:lineRule="auto" w:line="480"/>
        <w:rPr>
          <w:sz w:val="24"/>
          <w:szCs w:val="24"/>
        </w:rPr>
      </w:pPr>
      <w:r>
        <w:rPr>
          <w:sz w:val="24"/>
          <w:szCs w:val="24"/>
        </w:rPr>
        <w:tab/>
        <w:t>Liam was, of course, already heavily aroused, his cock pressing hard against his pants and practically begging to be released.  A few mental commands from his captor had him unbuttoning his shirt, letting him feel the heat of their fur brushing together and the softness of her large breasts against his chest.  The area where their lips met was glowing with a faint red aura as more and more of his energy was siphoned, the succubus greedily sucking down each and every bit.  This was her sustenance.  The way she survived.  The actual pleasure was just a fortunate side-effect.  She reluctantly pulled her tongue out of his mouth and broke the kiss, kissing down to his chin, then his neck, stealing away little bits of sexual energy each time her mouth made contact.  The hypnotized feline could only moan in response, his eyes still spinning and swirling with the same colors that hers had been, completely obedient to her will.  The demoness kept in perpetual telepathic contact with him, seducing and arousing him further, enhancing the pleasure that he felt, and thus providing more energy.</w:t>
      </w:r>
    </w:p>
    <w:p>
      <w:pPr>
        <w:pStyle w:val="Normal"/>
        <w:spacing w:lineRule="auto" w:line="480"/>
        <w:rPr>
          <w:sz w:val="24"/>
          <w:szCs w:val="24"/>
        </w:rPr>
      </w:pPr>
      <w:r>
        <w:rPr>
          <w:sz w:val="24"/>
          <w:szCs w:val="24"/>
        </w:rPr>
        <w:tab/>
        <w:t>She kissed her way down to his chest, which was now fully exposed since he'd wiggled out of his shirt, and the demoness locked her lips around a nipple.  Her tongue flicked around over and over again, and the feline's moans were as delicious to her ears as his energy was in her mouth.  By now, the pleasure Liam felt was tripled because of her mental influence, and it only helped to deepen his trance.  What little thoughts he could process were focused solely on feeding her... on obeying her.  He eagerly awaited his chance to return the pleasure that she was so kindly giving him.  The succubus mentally commanded him to start removing his pants, and he was all too happy to do so.  His hands moved down to his waistline, thumbs hooking into the pants and slowly pulling them down.  The succubus could obviously smell his arousal (though she'd more than sensed it already), and her lusty ministrations intensified.  Her tongue busily flicked over his nipple, a hand working on teasing the other, and her free hand moving down to help him remove his pants.  Oh she knew what she wanted, alright, but she had to build the tension up for the best effect.  The more pent up a victim was, the more energy they produced.</w:t>
      </w:r>
    </w:p>
    <w:p>
      <w:pPr>
        <w:pStyle w:val="Normal"/>
        <w:spacing w:lineRule="auto" w:line="480"/>
        <w:rPr>
          <w:sz w:val="24"/>
          <w:szCs w:val="24"/>
        </w:rPr>
      </w:pPr>
      <w:r>
        <w:rPr>
          <w:sz w:val="24"/>
          <w:szCs w:val="24"/>
        </w:rPr>
        <w:tab/>
        <w:t>Her mouth switched to the other nipple, not wanting him to get too used to the other one being teased, and she gripped his cock hard once his pants came off.  The surge of energy from this motion was enough to get her to moan against Liam's chest, but it was silent compared to the feline's own sounds of pleasure.  He was absolutely in heaven, ironically enough considering he was being molested by a demoness.  His cock throbbed in her hand, and had he been able to control his own movements, he'd have been squirming around like never before.  He was really hot now-- he needed her mouth around his cock so badly-- every breath bringing on another moan.  He didn't care who she was anymore.  All that mattered was how amazing she made him felt when she touched, when she sucked, when she hypnotized him and made him into an obedient little kitty toy.</w:t>
      </w:r>
    </w:p>
    <w:p>
      <w:pPr>
        <w:pStyle w:val="Normal"/>
        <w:spacing w:lineRule="auto" w:line="480"/>
        <w:rPr>
          <w:sz w:val="24"/>
          <w:szCs w:val="24"/>
        </w:rPr>
      </w:pPr>
      <w:r>
        <w:rPr>
          <w:sz w:val="24"/>
          <w:szCs w:val="24"/>
        </w:rPr>
        <w:tab/>
        <w:t>The sexy demoness' ministrations began to move lower, and as she descended toward his nether region, she began to turn her body around.  Soon the pair were positioned in a sixty-nine, his cock right in front of her nose, her soaking wet cunt so close to his face.  Her command rang out in the nearly silent room all too clearly, speaking in her physical voice for the first time since she'd entranced him, "Lick me, pet.  Eat me out like a good kitty."</w:t>
      </w:r>
    </w:p>
    <w:p>
      <w:pPr>
        <w:pStyle w:val="Normal"/>
        <w:spacing w:lineRule="auto" w:line="480"/>
        <w:rPr>
          <w:sz w:val="24"/>
          <w:szCs w:val="24"/>
        </w:rPr>
      </w:pPr>
      <w:r>
        <w:rPr>
          <w:sz w:val="24"/>
          <w:szCs w:val="24"/>
        </w:rPr>
        <w:tab/>
        <w:t>The first flicking of that bristly feline tongue against her slit was like magic to the both of them.  She tasted so sweet it was almost dizzying, and Liam simply couldn't get enough of her.  By the same token, his textured tongue took her slightly off guard and she nearly let herself moan a little too loudly.  As safe as she thought they were, she didn't want to wake any of his neighbors and compromise her meal time.  So, to keep her mouth quiet and to continue her feed, she wrapped her lips around his hard length, sucking hard and pulling more sexual energy out of him.  This was the main prize, but not the best way to get it.  She wouldn't finish him off just yet.  Her forked tongue swirled around his member, teasing and licking every inch of him, bringing muffled moans from the man with his muzzle buried between her thighs.  Her tongue was incredible, its texture much smoother than a normal human tongue, and secreting some sort of sensitizing fluid that amplified Liam's pleasure further.  He licked and licked without pause, only able to think about pleasing her and giving her what she so desperately needed.  He was happy to give her his energy, to submit to her, and become her pet.</w:t>
      </w:r>
    </w:p>
    <w:p>
      <w:pPr>
        <w:pStyle w:val="Normal"/>
        <w:spacing w:lineRule="auto" w:line="480"/>
        <w:rPr>
          <w:sz w:val="24"/>
          <w:szCs w:val="24"/>
        </w:rPr>
      </w:pPr>
      <w:r>
        <w:rPr>
          <w:sz w:val="24"/>
          <w:szCs w:val="24"/>
        </w:rPr>
        <w:tab/>
        <w:t>Pet?  Yes, that was what the whispers were saying... He would be her pet, her submissive kitty pet that would feed her as much as she could ever want, in return for the same mind-numbing pleasure he was feeling now.  Even if he could have resisted such a temptation, his fight was easily subdued by her hypnotic gaze when they'd first met.  He wanted to submit.  She made him want it.  There was no greater pleasure than to become the thrall of this sexy succubus and pleasure her until the end of time.</w:t>
      </w:r>
    </w:p>
    <w:p>
      <w:pPr>
        <w:pStyle w:val="Normal"/>
        <w:spacing w:lineRule="auto" w:line="480"/>
        <w:rPr>
          <w:sz w:val="24"/>
          <w:szCs w:val="24"/>
        </w:rPr>
      </w:pPr>
      <w:r>
        <w:rPr>
          <w:sz w:val="24"/>
          <w:szCs w:val="24"/>
        </w:rPr>
        <w:tab/>
        <w:t>His captor moaned loudly around his cock as he began to lick her clit, her body writhing around on top of him slightly as she felt that oh-so-blissful release approaching.  She couldn't cum yet, though... and neither could he.  The main event hadn't started yet.  She allowed him to focus his attention there for a few moments, still busily sucking and licking his cock, holding on for as long as she could before forcing herself up and away from his mouth.  She'd nearly allowed herself to cum right there, and that would have been quite disappointing.  Liam seemed to have been quite close as well, as he sat there whimpering and looking up at her with lust and need in his eyes.</w:t>
      </w:r>
    </w:p>
    <w:p>
      <w:pPr>
        <w:pStyle w:val="Normal"/>
        <w:spacing w:lineRule="auto" w:line="480"/>
        <w:rPr>
          <w:sz w:val="24"/>
          <w:szCs w:val="24"/>
        </w:rPr>
      </w:pPr>
      <w:r>
        <w:rPr>
          <w:sz w:val="24"/>
          <w:szCs w:val="24"/>
        </w:rPr>
        <w:tab/>
        <w:t>"Oh don't worry, pet." she cooed to him, spinning herself around and positioning herself right over his hard manhood, "You'll get your orgasm... believe me.  But first you have to pledge yourself to me.  Tell me you'll be my good little pet."</w:t>
      </w:r>
    </w:p>
    <w:p>
      <w:pPr>
        <w:pStyle w:val="Normal"/>
        <w:spacing w:lineRule="auto" w:line="480"/>
        <w:rPr>
          <w:sz w:val="24"/>
          <w:szCs w:val="24"/>
        </w:rPr>
      </w:pPr>
      <w:r>
        <w:rPr>
          <w:sz w:val="24"/>
          <w:szCs w:val="24"/>
        </w:rPr>
        <w:tab/>
        <w:t>Liam did not hesitate for a second.  There was no way that he could have.  The pleasure was too great to resist her will, and he needed that orgasm so badly.  He replied in a dazed, desperate voice that spoke loudly of his desire for said orgasm, "I... I am your pet... You are my Mistress..!  I'll be yours forever..!"</w:t>
      </w:r>
    </w:p>
    <w:p>
      <w:pPr>
        <w:pStyle w:val="Normal"/>
        <w:spacing w:lineRule="auto" w:line="480"/>
        <w:rPr>
          <w:sz w:val="24"/>
          <w:szCs w:val="24"/>
        </w:rPr>
      </w:pPr>
      <w:r>
        <w:rPr>
          <w:sz w:val="24"/>
          <w:szCs w:val="24"/>
        </w:rPr>
        <w:tab/>
        <w:t>"Good boy." she purred, and right at that moment she impaled herself on his cock, biting her lip to keep herself from crying out.  She rode him roughly, seeming much more animal-like than she had originally, and it was at this point in the night that she really got her fill of his energy.  The amount of pleasure building up in the both of them was intense, and she felt herself hanging on the edge of orgasm.  She held herself back, having trained herself for extreme edge playing a long time ago, and continued to ride him like there was no tomorrow.  Liam was also feeling the pressure building, and he knew in the back of his mind that he was coming dangerously close.  He knew that she sensed it too, because right before he hit the point of no return, she locked his orgasm, keeping him building right on the brink of ejaculation.  It was the most agonizingly pleasurable thing that he'd ever experienced, and he knew that without her hypnosis, it wouldn't have been possible.  There was no way that he'd have been able to stop himself like that naturally.</w:t>
      </w:r>
    </w:p>
    <w:p>
      <w:pPr>
        <w:pStyle w:val="Normal"/>
        <w:spacing w:lineRule="auto" w:line="480"/>
        <w:rPr>
          <w:sz w:val="24"/>
          <w:szCs w:val="24"/>
        </w:rPr>
      </w:pPr>
      <w:r>
        <w:rPr>
          <w:sz w:val="24"/>
          <w:szCs w:val="24"/>
        </w:rPr>
        <w:tab/>
        <w:t>The riding went on and on, seemingly without an end.  Her pussy squeezed and caressed his cock, and Liam could swear that he felt something wrapping around his length.  She was obviously more than met the eye.  Now with the combination of her thrusting, and the squeezing of what he could only describe as tentacles around his cock, Liam's pleasure skyrocketed, as did his sexual energy.  Now he was really giving her a meal, but the main course was still to come...</w:t>
      </w:r>
    </w:p>
    <w:p>
      <w:pPr>
        <w:pStyle w:val="Normal"/>
        <w:spacing w:lineRule="auto" w:line="480"/>
        <w:rPr>
          <w:sz w:val="24"/>
          <w:szCs w:val="24"/>
        </w:rPr>
      </w:pPr>
      <w:r>
        <w:rPr>
          <w:sz w:val="24"/>
          <w:szCs w:val="24"/>
        </w:rPr>
        <w:tab/>
        <w:t>When his succubus guest could no longer hold herself back, and her pussy was just about to give way to the ever-building pressure, she leaned in and pressed her lips to his once again, shoving her tongue into his mouth and whispering one simple word into his mind, "Cum."</w:t>
      </w:r>
    </w:p>
    <w:p>
      <w:pPr>
        <w:pStyle w:val="Normal"/>
        <w:spacing w:lineRule="auto" w:line="480"/>
        <w:rPr>
          <w:sz w:val="24"/>
          <w:szCs w:val="24"/>
        </w:rPr>
      </w:pPr>
      <w:r>
        <w:rPr>
          <w:sz w:val="24"/>
          <w:szCs w:val="24"/>
        </w:rPr>
        <w:tab/>
        <w:t>In one will-shattering moment, her pussy squeezed him hard, and began to milk him for all he was worth.  Liam filled her up and then some as he came, his hot seed shooting up into her tight passage and leaking out down his thighs as he was ridden more and more.  He came over and over again, not pausing for a moment, crying out loudly against her lips and feeding her more of his cum.  The energy in the feline's seed was more than orgasmic to her, and that full feeling left her in pure sinful ecstasy.  It took forever for Liam to finally finish his orgasm, and he'd long since lost count of how many loads he'd shot into her.  It took even longer for him to steady his breath, and even his new Mistress seemed to be quite winded as well.</w:t>
      </w:r>
    </w:p>
    <w:p>
      <w:pPr>
        <w:pStyle w:val="Normal"/>
        <w:spacing w:lineRule="auto" w:line="480"/>
        <w:rPr>
          <w:sz w:val="24"/>
          <w:szCs w:val="24"/>
        </w:rPr>
      </w:pPr>
      <w:r>
        <w:rPr>
          <w:sz w:val="24"/>
          <w:szCs w:val="24"/>
        </w:rPr>
        <w:tab/>
        <w:t>"Ooh you... you're a real find." she breathed out quietly, petting her kitty's hair possessively, "Mmm I'm going to have... so much fun with you, my pet."</w:t>
      </w:r>
    </w:p>
    <w:p>
      <w:pPr>
        <w:pStyle w:val="Normal"/>
        <w:spacing w:lineRule="auto" w:line="480"/>
        <w:rPr>
          <w:sz w:val="24"/>
          <w:szCs w:val="24"/>
        </w:rPr>
      </w:pPr>
      <w:r>
        <w:rPr>
          <w:sz w:val="24"/>
          <w:szCs w:val="24"/>
        </w:rPr>
        <w:tab/>
        <w:t>"Pet... yes... Pet will be nice and fun for Mistress." Liam smiled dreamily as he looked up into her eyes, which were already beginning to bloom into those beautiful colored spirals again.  Soon he would lose himself in them, and become her pliant, submissive boy once again.  He heard those whispers in his mind again, commanding him to sleep.  It was all too easy to obey...</w:t>
      </w:r>
    </w:p>
    <w:p>
      <w:pPr>
        <w:pStyle w:val="Normal"/>
        <w:spacing w:lineRule="auto" w:line="480"/>
        <w:rPr/>
      </w:pPr>
      <w:r>
        <w:rPr>
          <w:sz w:val="24"/>
          <w:szCs w:val="24"/>
        </w:rPr>
        <w:tab/>
        <w:t>Morning came... Liam sat up and put his hand to his forehead.  That had been one hell of a night.  Unlike the succubus' usual playthings, though, Liam's memory had been left very much intact.  He could remember every little detail of what had occurred, and the implications of it.  Just as his thoughts turned to that, he realized that while he was still quite nude, he had been given one thing to wear before his Mistress left for the day: a collar.  The feline hopped up from his bed, not before realizing that he'd had the best sleep ever, and walked over to his mirror.  It was hard to read the collar's tag while it was inversed, but after a few moments he could make it out: ‘Liam - Property of Mistress Elandra'.  Oh, how lucky a kitty he was... How lucky, indeed.</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