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b/>
        <w:t>“Hey man, check out ‘long ears’ over there…” the greasy human male said to the other, slightly more unkempt one accompanying him, “Bet he’d make a meal and a half for a family of four.”</w:t>
      </w:r>
    </w:p>
    <w:p>
      <w:pPr>
        <w:pStyle w:val="Normal"/>
        <w:spacing w:lineRule="auto" w:line="480"/>
        <w:rPr>
          <w:sz w:val="24"/>
          <w:szCs w:val="24"/>
        </w:rPr>
      </w:pPr>
      <w:r>
        <w:rPr>
          <w:sz w:val="24"/>
          <w:szCs w:val="24"/>
        </w:rPr>
        <w:tab/>
        <w:t>Isaac rolled his eyes and gripped the broom handle a little harder, resisting the urge to make the man’s head a permanent fixture on the bar’s back wall.  He never said anything to these rude remarks anymore.  Growing up where he did, he’d quickly learned to just let them slide.  The bare-skins looked like they were just as lowly as he was anyway, economically speaking.  It came as no shock to him when the hazing continued, and the second man spoke up, “How do you like your rabbits roasted?  I like mine well done, with some butter sauce, maybe some pepper…”</w:t>
      </w:r>
    </w:p>
    <w:p>
      <w:pPr>
        <w:pStyle w:val="Normal"/>
        <w:spacing w:lineRule="auto" w:line="480"/>
        <w:rPr>
          <w:sz w:val="24"/>
          <w:szCs w:val="24"/>
        </w:rPr>
      </w:pPr>
      <w:r>
        <w:rPr>
          <w:sz w:val="24"/>
          <w:szCs w:val="24"/>
        </w:rPr>
        <w:tab/>
        <w:t xml:space="preserve">Again, no response.  The lapine man tried his best to occupy himself with his job, sweeping up the cigarette butts that had ‘accidentally’ missed the numerous ash trays sitting on the bar and tables, and the garbage can by the door.  No, they couldn’t bother being polite.  Not when </w:t>
      </w:r>
      <w:r>
        <w:rPr>
          <w:i/>
          <w:iCs/>
          <w:sz w:val="24"/>
          <w:szCs w:val="24"/>
        </w:rPr>
        <w:t>he</w:t>
      </w:r>
      <w:r>
        <w:rPr>
          <w:sz w:val="24"/>
          <w:szCs w:val="24"/>
        </w:rPr>
        <w:t xml:space="preserve"> worked here.  The two men didn’t seem to realize that they were being ignored, the sound of heavy boots moving across the floor toward the sweeping rabbit.  The first man spoke up again, an inebriated grin plastered on his face, “What about you, eh?  How do you like your rabbit roasted?  Or maybe you get your fill from the weeds growing outside.”</w:t>
      </w:r>
    </w:p>
    <w:p>
      <w:pPr>
        <w:pStyle w:val="Normal"/>
        <w:spacing w:lineRule="auto" w:line="480"/>
        <w:rPr>
          <w:sz w:val="24"/>
          <w:szCs w:val="24"/>
        </w:rPr>
      </w:pPr>
      <w:r>
        <w:rPr>
          <w:sz w:val="24"/>
          <w:szCs w:val="24"/>
        </w:rPr>
        <w:tab/>
        <w:t>The two idiots shared a drunken laugh, and Isaac nearly lost it, raising the broom a few inches off the floor… and letting it drop again.  That was the last thing he wanted to do here.  Starting a fight with a human was the worst thing he could have done.  His drunken ‘buddy’ decided to give him a shove, sending Isaac stumbling into the corner, “Hey, you gonna answer me, or what?  Didn’t think you fuzz balls were so fuckin’ rude!”</w:t>
      </w:r>
    </w:p>
    <w:p>
      <w:pPr>
        <w:pStyle w:val="Normal"/>
        <w:spacing w:lineRule="auto" w:line="480"/>
        <w:rPr>
          <w:sz w:val="24"/>
          <w:szCs w:val="24"/>
        </w:rPr>
      </w:pPr>
      <w:r>
        <w:rPr>
          <w:sz w:val="24"/>
          <w:szCs w:val="24"/>
        </w:rPr>
        <w:tab/>
        <w:t>The two clicks of a shotgun shell being loaded into its chamber stopped the man in his tracks.  The barkeep, an old human man with a cowboy hat covering his gray hair, had decided that enough was enough.  He spoke calmly and quietly, motioning for the door, “We don’t serve your kind here.  Now I suggest both of you fellas find another bar to start trouble in, ‘cause I’ll be damned if I’m gonna let ya’s mess around with my employees here.  So scram, before I forget that y’all aren’t armed.”</w:t>
      </w:r>
    </w:p>
    <w:p>
      <w:pPr>
        <w:pStyle w:val="Normal"/>
        <w:spacing w:lineRule="auto" w:line="480"/>
        <w:rPr>
          <w:sz w:val="24"/>
          <w:szCs w:val="24"/>
        </w:rPr>
      </w:pPr>
      <w:r>
        <w:rPr>
          <w:sz w:val="24"/>
          <w:szCs w:val="24"/>
        </w:rPr>
        <w:tab/>
        <w:t>The two left with little argument, the smaller of the two mentioning something about how lucky the rabbit boy was about having a human protector.  Isaac didn’t care though.  He pulled himself from the corner and grabbed his broom again, but his boss was quick to stop him, “That’s enough for tonight.  I’m about to close up shop.  You go home, take it easy.”</w:t>
      </w:r>
    </w:p>
    <w:p>
      <w:pPr>
        <w:pStyle w:val="Normal"/>
        <w:spacing w:lineRule="auto" w:line="480"/>
        <w:rPr>
          <w:sz w:val="24"/>
          <w:szCs w:val="24"/>
        </w:rPr>
      </w:pPr>
      <w:r>
        <w:rPr>
          <w:sz w:val="24"/>
          <w:szCs w:val="24"/>
        </w:rPr>
        <w:tab/>
        <w:t>The rabbit sighed, resting the broom on the wall and grabbing his coat, “Thanks Rick.  You don’t have to put yourself out of a customer for me, though.  I can take a couple shoves.”</w:t>
      </w:r>
    </w:p>
    <w:p>
      <w:pPr>
        <w:pStyle w:val="Normal"/>
        <w:spacing w:lineRule="auto" w:line="480"/>
        <w:rPr>
          <w:sz w:val="24"/>
          <w:szCs w:val="24"/>
        </w:rPr>
      </w:pPr>
      <w:r>
        <w:rPr>
          <w:sz w:val="24"/>
          <w:szCs w:val="24"/>
        </w:rPr>
        <w:tab/>
        <w:t>“Bull.” the old barkeep said as he locked the cash register, digging through his pocket for the key to the front door, “I don’t care what the law says.  I’m an old fashioned man, and I won’t tolerate no disrespect.”</w:t>
      </w:r>
    </w:p>
    <w:p>
      <w:pPr>
        <w:pStyle w:val="Normal"/>
        <w:spacing w:lineRule="auto" w:line="480"/>
        <w:rPr>
          <w:sz w:val="24"/>
          <w:szCs w:val="24"/>
        </w:rPr>
      </w:pPr>
      <w:r>
        <w:rPr>
          <w:sz w:val="24"/>
          <w:szCs w:val="24"/>
        </w:rPr>
        <w:tab/>
        <w:t>This earned the man a little smile, which lasted maybe five seconds.  Isaac stepped out the door and gave his boss a wave, “Tomorrow.  Sleep well.”</w:t>
      </w:r>
    </w:p>
    <w:p>
      <w:pPr>
        <w:pStyle w:val="Normal"/>
        <w:spacing w:lineRule="auto" w:line="480"/>
        <w:rPr/>
      </w:pPr>
      <w:r>
        <w:rPr>
          <w:sz w:val="24"/>
          <w:szCs w:val="24"/>
        </w:rPr>
        <w:tab/>
        <w:t>The door lock clicked behind him as he left.  The old man was lucky to have bought the bar and apartment attached to it so long ago, back when the economy wasn’t such a mess.  Back when people believed in decency.  Back when furres weren’t second-class citizens.  Isaac slipped his coat on, heaving another heavy sigh and starting the long walk home, taking a stick of spearmint gum and popping it into his mouth.</w:t>
      </w:r>
    </w:p>
    <w:p>
      <w:pPr>
        <w:pStyle w:val="Normal"/>
        <w:spacing w:lineRule="auto" w:line="480"/>
        <w:rPr/>
      </w:pPr>
      <w:r>
        <w:rPr>
          <w:sz w:val="24"/>
          <w:szCs w:val="24"/>
        </w:rPr>
        <w:tab/>
        <w:t>It happened before he was born, the passing of the law stating that furres were to become inferior to humans, under the ‘benevolent’ dictatorship of the country’s new leader.  An ogre of a human, with a face that only a mother could love-- with a bag over her head-- and more than questionable views on civil rights.</w:t>
      </w:r>
    </w:p>
    <w:p>
      <w:pPr>
        <w:pStyle w:val="Normal"/>
        <w:spacing w:lineRule="auto" w:line="480"/>
        <w:rPr/>
      </w:pPr>
      <w:r>
        <w:rPr>
          <w:sz w:val="24"/>
          <w:szCs w:val="24"/>
        </w:rPr>
        <w:tab/>
        <w:t>The mere thought of the man made Isaac’s blood boil, and any other furre would agree.  The slums were the only place for people like him now.  Slums that lacked any law enforcement, clean water and air, heated apartments… Anything that even a poor human could afford.  None of it was wasted on the furres, because they were little more than overgrown animals.  The one thing that any of them could be thankful for was the fact that they weren’t used as food.  Yet.</w:t>
      </w:r>
    </w:p>
    <w:p>
      <w:pPr>
        <w:pStyle w:val="Normal"/>
        <w:spacing w:lineRule="auto" w:line="480"/>
        <w:rPr/>
      </w:pPr>
      <w:r>
        <w:rPr>
          <w:sz w:val="24"/>
          <w:szCs w:val="24"/>
        </w:rPr>
        <w:tab/>
        <w:t>Isaac checked his pockets as he walked.  Five bucks… Enough for a ride home.  He took the next street left, and eventually wound up at the train station.  Luckily he hadn’t missed it this time.  It was going on ten o’clock already, and he was pushing his luck walking this late at night.  No one ever thought twice about mugging a furre.  He passed the poster on the wall which read “Humans: $3/ticket - Furres: $5/ticket”, taking a moment to spit his chewed gum into his paw and stick it onto the offensive thing.  He looked around a few times, glad that no one was there to see him defacing public property, and paid for his ticket.  The train shook to life, and began its own journey downtown.</w:t>
      </w:r>
    </w:p>
    <w:p>
      <w:pPr>
        <w:pStyle w:val="Normal"/>
        <w:spacing w:lineRule="auto" w:line="480"/>
        <w:rPr/>
      </w:pPr>
      <w:r>
        <w:rPr>
          <w:sz w:val="24"/>
          <w:szCs w:val="24"/>
        </w:rPr>
        <w:tab/>
        <w:t>There weren’t many people traveling tonight.  A couple of furres, sitting together, and a lonely human on the opposite side of them.  Segregation in plain sight.  It was either the furres were so fed up with the humans and their prejudice, or the humans not wanting to be around them.  The lapine custodian just sighed again, looking at his watch before closing his eyes.  It would take around fifteen minutes to get to his stop anyway.</w:t>
      </w:r>
    </w:p>
    <w:p>
      <w:pPr>
        <w:pStyle w:val="Normal"/>
        <w:spacing w:lineRule="auto" w:line="480"/>
        <w:rPr/>
      </w:pPr>
      <w:r>
        <w:rPr>
          <w:sz w:val="24"/>
          <w:szCs w:val="24"/>
        </w:rPr>
        <w:tab/>
        <w:t>The train stopped a few times along the way.  The furre couple got off, a few assorted people got on.  A tall human woman, clad in a dark trench coat and expensive-looking leather boots, sat across from him.  This was a strange sight for Isaac, and apparently for anyone else on the train at the moment.  She caught everyone’s eye, making some give a double take as they observed the woman who was so plainly out of place.  She looked too well-off… too clean to be down in the slums.  Even Isaac, as stoic as he was, found her a bit odd, and found himself examining her a little longer than he probably should have.  Her hair was short, but not boyish, black with red tips that fell over her eyes.  Her lips, curled in a slight smile as she stared ahead at the dark-furred lapine, were coated with a deep violet lipstick, giving her that rebellious look that human teenagers seemed to love.  Isaac realized that he was staring, and quickly averted his eyes and turned his gaze out the window.  He never realized that she’d been staring back.</w:t>
      </w:r>
    </w:p>
    <w:p>
      <w:pPr>
        <w:pStyle w:val="Normal"/>
        <w:spacing w:lineRule="auto" w:line="480"/>
        <w:rPr/>
      </w:pPr>
      <w:r>
        <w:rPr>
          <w:sz w:val="24"/>
          <w:szCs w:val="24"/>
        </w:rPr>
        <w:tab/>
        <w:t>The train stopped again, and Isaac hauled himself up from his seat, giving no second glances to any of the other passengers as he got off.  His was the second to last stop on the train’s schedule, and the lapine reminded himself of how glad he was that that was true.  The end of the line was no place for anyone to walk alone, human or furre.  Isaac started the remainder of his journey home, unaware that he was being followed.</w:t>
      </w:r>
    </w:p>
    <w:p>
      <w:pPr>
        <w:pStyle w:val="Normal"/>
        <w:spacing w:lineRule="auto" w:line="480"/>
        <w:rPr>
          <w:sz w:val="24"/>
          <w:szCs w:val="24"/>
        </w:rPr>
      </w:pPr>
      <w:r>
        <w:rPr>
          <w:sz w:val="24"/>
          <w:szCs w:val="24"/>
        </w:rPr>
        <w:tab/>
        <w:t>It happened quickly.  So quickly that it could have been inhuman.  One hand covered his mouth, and another pulled him by the back of his jacket into an alley obscured by a sinister darkness.  He felt lightheaded, almost sleepy.  Only moments before he lost consciousness did he realize that the hand pressed to his short muzzle was holding a cloth.  Chloroform.  Fuck…</w:t>
      </w:r>
    </w:p>
    <w:p>
      <w:pPr>
        <w:pStyle w:val="Normal"/>
        <w:spacing w:lineRule="auto" w:line="480"/>
        <w:rPr/>
      </w:pPr>
      <w:r>
        <w:rPr>
          <w:sz w:val="24"/>
          <w:szCs w:val="24"/>
        </w:rPr>
        <w:tab/>
        <w:t>He awoke after what could have been minutes or hours.  He’d lost any track of time that he could have had before the kidnapping.  He was in an old apartment, it looked like, sitting on a sad-looking bed with his paws tied behind his back.  His binds were tied to another rope, which knotted around the headboard behind him.  In his dazed state, he couldn’t quite scream or panic yet.  This gave him ample time to read what looked like a vision test that one would find at an eye doctor’s office, nailed on the wall across from him:</w:t>
      </w:r>
    </w:p>
    <w:p>
      <w:pPr>
        <w:pStyle w:val="Normal"/>
        <w:spacing w:lineRule="auto" w:line="480"/>
        <w:jc w:val="center"/>
        <w:rPr>
          <w:sz w:val="36"/>
          <w:szCs w:val="36"/>
        </w:rPr>
      </w:pPr>
      <w:r>
        <w:rPr>
          <w:sz w:val="36"/>
          <w:szCs w:val="36"/>
        </w:rPr>
      </w:r>
    </w:p>
    <w:p>
      <w:pPr>
        <w:pStyle w:val="Normal"/>
        <w:jc w:val="center"/>
        <w:rPr>
          <w:sz w:val="36"/>
          <w:szCs w:val="36"/>
        </w:rPr>
      </w:pPr>
      <w:r>
        <w:rPr>
          <w:sz w:val="36"/>
          <w:szCs w:val="36"/>
        </w:rPr>
        <w:t>S</w:t>
      </w:r>
    </w:p>
    <w:p>
      <w:pPr>
        <w:pStyle w:val="Normal"/>
        <w:jc w:val="center"/>
        <w:rPr>
          <w:sz w:val="32"/>
          <w:szCs w:val="32"/>
        </w:rPr>
      </w:pPr>
      <w:r>
        <w:rPr>
          <w:sz w:val="32"/>
          <w:szCs w:val="32"/>
        </w:rPr>
        <w:t>CRE</w:t>
      </w:r>
    </w:p>
    <w:p>
      <w:pPr>
        <w:pStyle w:val="Normal"/>
        <w:jc w:val="center"/>
        <w:rPr>
          <w:sz w:val="28"/>
          <w:szCs w:val="28"/>
        </w:rPr>
      </w:pPr>
      <w:r>
        <w:rPr>
          <w:sz w:val="28"/>
          <w:szCs w:val="28"/>
        </w:rPr>
        <w:t>AMAND</w:t>
      </w:r>
    </w:p>
    <w:p>
      <w:pPr>
        <w:pStyle w:val="Normal"/>
        <w:jc w:val="center"/>
        <w:rPr>
          <w:sz w:val="24"/>
          <w:szCs w:val="24"/>
        </w:rPr>
      </w:pPr>
      <w:r>
        <w:rPr>
          <w:sz w:val="24"/>
          <w:szCs w:val="24"/>
        </w:rPr>
        <w:t>IWILLFUCKI</w:t>
      </w:r>
    </w:p>
    <w:p>
      <w:pPr>
        <w:pStyle w:val="Normal"/>
        <w:jc w:val="center"/>
        <w:rPr>
          <w:sz w:val="22"/>
          <w:szCs w:val="22"/>
        </w:rPr>
      </w:pPr>
      <w:r>
        <w:rPr>
          <w:sz w:val="22"/>
          <w:szCs w:val="22"/>
        </w:rPr>
        <w:t>NGKILLYOUBOY</w:t>
      </w:r>
    </w:p>
    <w:p>
      <w:pPr>
        <w:pStyle w:val="Normal"/>
        <w:jc w:val="center"/>
        <w:rPr>
          <w:sz w:val="24"/>
          <w:szCs w:val="24"/>
        </w:rPr>
      </w:pPr>
      <w:r>
        <w:rPr>
          <w:sz w:val="24"/>
          <w:szCs w:val="24"/>
        </w:rPr>
      </w:r>
    </w:p>
    <w:p>
      <w:pPr>
        <w:pStyle w:val="Normal"/>
        <w:spacing w:lineRule="auto" w:line="480"/>
        <w:rPr/>
      </w:pPr>
      <w:r>
        <w:rPr>
          <w:sz w:val="24"/>
          <w:szCs w:val="24"/>
        </w:rPr>
        <w:tab/>
        <w:t>The message was pretty clear, after a moment of dazed reading.  His kidnapper obviously had some sick agenda if they’d gone to the trouble of making such a non-conventional way of silencing him.  This was the most worrying thing of all.  Thoughts of ‘eye treatment’ immediately came to mind, and a few shivers ran up his spine.  Not the good kind of shivers either.</w:t>
      </w:r>
    </w:p>
    <w:p>
      <w:pPr>
        <w:pStyle w:val="Normal"/>
        <w:spacing w:lineRule="auto" w:line="480"/>
        <w:rPr>
          <w:sz w:val="24"/>
          <w:szCs w:val="24"/>
        </w:rPr>
      </w:pPr>
      <w:r>
        <w:rPr>
          <w:sz w:val="24"/>
          <w:szCs w:val="24"/>
        </w:rPr>
        <w:tab/>
        <w:t>He had little time to think about his fate, however, as the door to the bedroom creaked open.  A slender hand slipped in through the crack in the doorway, flicking the light switch and leaving the lapine in complete darkness.  He was once again greeted with the sound of boots slowly thumping across the floor toward him.  Immediately he thought that he’d been taken by the two men from earlier, and that his life was at its end.  At this point, his thoughts of self-preservation were muted by blind rage, and he started to thrash around on the bed, kicking his powerful feet angrily at the darkness in front of him, “Fucking humans!  It’s your own damn fault you had a gun pointed in your big ugly faces!  I hope the next furre you bother kills you both and eats you!”</w:t>
      </w:r>
    </w:p>
    <w:p>
      <w:pPr>
        <w:pStyle w:val="Normal"/>
        <w:spacing w:lineRule="auto" w:line="480"/>
        <w:rPr>
          <w:sz w:val="24"/>
          <w:szCs w:val="24"/>
        </w:rPr>
      </w:pPr>
      <w:r>
        <w:rPr>
          <w:sz w:val="24"/>
          <w:szCs w:val="24"/>
        </w:rPr>
        <w:tab/>
        <w:t>The boots stopped, but in his shouting, Isaac could no longer tell where they were.  He sat there panting, wondering why the two greasy men hadn’t started hazing him again.  As a matter of fact, there was only one pair of boots, and they seemed… lighter.  A small hand suddenly brushed over his ears, too small to be a man’s, and a deep feminine voice responded to his angry outburst, “Shhh… I don’t know who you think I am, but if you break my rules again, I’ll stop petting and start yanking.”</w:t>
      </w:r>
    </w:p>
    <w:p>
      <w:pPr>
        <w:pStyle w:val="Normal"/>
        <w:spacing w:lineRule="auto" w:line="480"/>
        <w:rPr>
          <w:sz w:val="24"/>
          <w:szCs w:val="24"/>
        </w:rPr>
      </w:pPr>
      <w:r>
        <w:rPr>
          <w:sz w:val="24"/>
          <w:szCs w:val="24"/>
        </w:rPr>
        <w:tab/>
        <w:t>Isaac froze.  A woman?  A woman had kidnapped him?  As his panicked mind began to calm a little, he began to realize that she indeed smelled of perfume, and had a distinct human scent as well.  He almost allowed himself to relax, but the fact remained that he’d been drugged, taken to this room and tied up.  Until he was free, anything could have happened to him.  He decided to play it safe for now and apologize, “I’m sorry… I thought you… I didn’t realize you were someone else.”</w:t>
      </w:r>
    </w:p>
    <w:p>
      <w:pPr>
        <w:pStyle w:val="Normal"/>
        <w:spacing w:lineRule="auto" w:line="480"/>
        <w:rPr/>
      </w:pPr>
      <w:r>
        <w:rPr>
          <w:sz w:val="24"/>
          <w:szCs w:val="24"/>
        </w:rPr>
        <w:tab/>
        <w:t>“Good boy.” the voice came in condescendingly, the woman’s hand running through his hair now.  He began to wonder just what she wanted.  He instantly doubted that petting was all she had in store, as she would not have gone through all that trouble to get him there.  Or maybe she would have.  There were plenty of crazy people in the city, so why shouldn’t there be one like that?  That was about as wishful as his thinking could get, though, as his mind began to drift once again into some of the less pleasant things that she might want.</w:t>
      </w:r>
    </w:p>
    <w:p>
      <w:pPr>
        <w:pStyle w:val="Normal"/>
        <w:spacing w:lineRule="auto" w:line="480"/>
        <w:rPr>
          <w:sz w:val="24"/>
          <w:szCs w:val="24"/>
        </w:rPr>
      </w:pPr>
      <w:r>
        <w:rPr>
          <w:sz w:val="24"/>
          <w:szCs w:val="24"/>
        </w:rPr>
        <w:tab/>
        <w:t>“Didn’t your mother ever tell you…” her voice came again, the hand moving down his nose, over his lips and down under his neck, fingers rubbing, scritching and caressing the fur there, “…that it’s not polite to stare?”</w:t>
      </w:r>
    </w:p>
    <w:p>
      <w:pPr>
        <w:pStyle w:val="Normal"/>
        <w:spacing w:lineRule="auto" w:line="480"/>
        <w:rPr/>
      </w:pPr>
      <w:r>
        <w:rPr>
          <w:sz w:val="24"/>
          <w:szCs w:val="24"/>
        </w:rPr>
        <w:tab/>
        <w:t>“Stare..?” Isaac asked almost dumbly, having completely forgotten most of the events that preceded his kidnapping.  Not that he was ever in any mood to think once someone started petting him.</w:t>
      </w:r>
    </w:p>
    <w:p>
      <w:pPr>
        <w:pStyle w:val="Normal"/>
        <w:spacing w:lineRule="auto" w:line="480"/>
        <w:rPr>
          <w:sz w:val="24"/>
          <w:szCs w:val="24"/>
        </w:rPr>
      </w:pPr>
      <w:r>
        <w:rPr>
          <w:sz w:val="24"/>
          <w:szCs w:val="24"/>
        </w:rPr>
        <w:tab/>
        <w:t>“Yes… Stare.  On the train?”</w:t>
      </w:r>
    </w:p>
    <w:p>
      <w:pPr>
        <w:pStyle w:val="Normal"/>
        <w:spacing w:lineRule="auto" w:line="480"/>
        <w:rPr>
          <w:sz w:val="24"/>
          <w:szCs w:val="24"/>
        </w:rPr>
      </w:pPr>
      <w:r>
        <w:rPr>
          <w:sz w:val="24"/>
          <w:szCs w:val="24"/>
        </w:rPr>
        <w:tab/>
        <w:t xml:space="preserve">The train… The woman with the violet lipstick and the trench coat… Now he at least knew a little about who he was dealing with.  The hand moved lower, down his chest and belly, over his waist… and between his legs.  Isaac let out a sharp gasp as the woman began to rub his crotch, kneading his sheath and his balls through his pants firmly.  Now she was showing her true colors… or was she?  Was she just a horny woman with an affinity for furres, or did she just want to tease him before whipping out the surgical kit or the chainsaw or the… well he didn’t want to think of anything else in relation to </w:t>
      </w:r>
      <w:r>
        <w:rPr>
          <w:i/>
          <w:iCs/>
          <w:sz w:val="24"/>
          <w:szCs w:val="24"/>
        </w:rPr>
        <w:t>that</w:t>
      </w:r>
      <w:r>
        <w:rPr>
          <w:sz w:val="24"/>
          <w:szCs w:val="24"/>
        </w:rPr>
        <w:t>.  He replied as calmly as he could, not wanting to give her any reason to turn violent, “I’m sorry… Was just odd to see someone on the train who wasn’t…”</w:t>
      </w:r>
    </w:p>
    <w:p>
      <w:pPr>
        <w:pStyle w:val="Normal"/>
        <w:spacing w:lineRule="auto" w:line="480"/>
        <w:rPr/>
      </w:pPr>
      <w:r>
        <w:rPr>
          <w:sz w:val="24"/>
          <w:szCs w:val="24"/>
        </w:rPr>
        <w:tab/>
        <w:t>“Who wasn’t..?” she inquired, her voice never seeming to change in pitch, hand still kneading and rubbing at the growing bulge between the rabbit’s legs.</w:t>
      </w:r>
    </w:p>
    <w:p>
      <w:pPr>
        <w:pStyle w:val="Normal"/>
        <w:spacing w:lineRule="auto" w:line="480"/>
        <w:rPr>
          <w:sz w:val="24"/>
          <w:szCs w:val="24"/>
        </w:rPr>
      </w:pPr>
      <w:r>
        <w:rPr>
          <w:sz w:val="24"/>
          <w:szCs w:val="24"/>
        </w:rPr>
        <w:tab/>
        <w:t>Isaac took a moment to bite back a moan, his paws squeezing at his bindings to try and distract himself from the teasing.  At least if she was going to kill him, he‘d be able to say he died happily.  That was, of course, if she wasn’t going to torture him as well.  He chose his words carefully, “Who wasn’t poor or dirty…”</w:t>
      </w:r>
    </w:p>
    <w:p>
      <w:pPr>
        <w:pStyle w:val="Normal"/>
        <w:spacing w:lineRule="auto" w:line="480"/>
        <w:rPr/>
      </w:pPr>
      <w:r>
        <w:rPr>
          <w:sz w:val="24"/>
          <w:szCs w:val="24"/>
        </w:rPr>
        <w:tab/>
        <w:t>“I don’t really live in the slums… I just come down here to play sometimes.” she gave a little chuckle at his reactions, seeming to realize just how hard he was trying to hold in his sounds of pleasure.</w:t>
      </w:r>
    </w:p>
    <w:p>
      <w:pPr>
        <w:pStyle w:val="Normal"/>
        <w:spacing w:lineRule="auto" w:line="480"/>
        <w:rPr/>
      </w:pPr>
      <w:r>
        <w:rPr>
          <w:sz w:val="24"/>
          <w:szCs w:val="24"/>
        </w:rPr>
        <w:tab/>
        <w:t>“I-Is that what you’re um… Is that what you want from me?” Isaac asked, almost fearfully.</w:t>
      </w:r>
    </w:p>
    <w:p>
      <w:pPr>
        <w:pStyle w:val="Normal"/>
        <w:spacing w:lineRule="auto" w:line="480"/>
        <w:rPr>
          <w:sz w:val="24"/>
          <w:szCs w:val="24"/>
        </w:rPr>
      </w:pPr>
      <w:r>
        <w:rPr>
          <w:sz w:val="24"/>
          <w:szCs w:val="24"/>
        </w:rPr>
        <w:tab/>
        <w:t>He could practically see the woman’s grin, even in the darkness that surrounded them.  Or perhaps it was just an educated guess, formed in his mind when the scent of her arousal met his nose.  He could not tell which, and was not about to dwell on it.  Before he could voice any disapproval, her hands were unbuttoning his shirt, quickly and roughly undoing each one until his chest was bare and exposed.  She wasn’t satisfied with this, though.  One quick motion and the fabric ripped, leaving the now trembling rabbit shirtless.  He had to say something, had to stop this before it got out of hand, “P-Please, that isn’t necessary…”</w:t>
      </w:r>
    </w:p>
    <w:p>
      <w:pPr>
        <w:pStyle w:val="Normal"/>
        <w:spacing w:lineRule="auto" w:line="480"/>
        <w:rPr>
          <w:sz w:val="24"/>
          <w:szCs w:val="24"/>
        </w:rPr>
      </w:pPr>
      <w:r>
        <w:rPr>
          <w:sz w:val="24"/>
          <w:szCs w:val="24"/>
        </w:rPr>
        <w:tab/>
        <w:t>The woman let out a sultry chuckle and ran her hand over his belly, rewarded with a few shivers and whimpers, “I can’t play with you if you’re wearing those silly clothes, though…”</w:t>
      </w:r>
    </w:p>
    <w:p>
      <w:pPr>
        <w:pStyle w:val="Normal"/>
        <w:spacing w:lineRule="auto" w:line="480"/>
        <w:rPr/>
      </w:pPr>
      <w:r>
        <w:rPr>
          <w:sz w:val="24"/>
          <w:szCs w:val="24"/>
        </w:rPr>
        <w:tab/>
        <w:t>“Please, I’ll give you anything you want.  Just please let me go…” Isaac felt so ashamed of himself begging a human for anything, but he certainly did not want to be a part of her sick game, whatever it was.  The anger part of the ordeal had come and gone, preceded by panic, and was now being followed by the much more pitiful side of acceptance of his fate.</w:t>
      </w:r>
    </w:p>
    <w:p>
      <w:pPr>
        <w:pStyle w:val="Normal"/>
        <w:spacing w:lineRule="auto" w:line="480"/>
        <w:rPr>
          <w:sz w:val="24"/>
          <w:szCs w:val="24"/>
        </w:rPr>
      </w:pPr>
      <w:r>
        <w:rPr>
          <w:sz w:val="24"/>
          <w:szCs w:val="24"/>
        </w:rPr>
        <w:tab/>
        <w:t>“You’re already giving me what I want, sweetie… I want to play with you, and there’s nothing you could give to substitute it.” her hands moved down to his pants, starting to undo the button there.  Isaac was blushing madly now, glad that his captor couldn’t see him.  He didn’t want to give her the satisfaction of flustering him.  The pants came off quickly, easier to remove since his legs weren’t tied, and the woman straddled her captive lapine, letting him feel her nude form against his, “Much better… Mmh you’re so warm…”</w:t>
      </w:r>
    </w:p>
    <w:p>
      <w:pPr>
        <w:pStyle w:val="Normal"/>
        <w:spacing w:lineRule="auto" w:line="480"/>
        <w:rPr>
          <w:sz w:val="24"/>
          <w:szCs w:val="24"/>
        </w:rPr>
      </w:pPr>
      <w:r>
        <w:rPr>
          <w:sz w:val="24"/>
          <w:szCs w:val="24"/>
        </w:rPr>
        <w:tab/>
        <w:t xml:space="preserve">Now he couldn’t help but moan.  He wasn’t fond of humans, but he did find certain ones attractive.  From what he’d seen of this one, though, he had all the right reasons to be aroused.  But then again, he also had all the right reasons to be afraid.  She still could have been a psychopath.  At least she seemed fond of his warmth, which hopefully meant that she’d prefer him alive.  He didn’t want to think of any other implications it might have.  The woman started to kiss his neck, pressing her lips softly against his fur, letting them linger for a few seconds before moving lower, her hands moving onto his pectorals and rubbing them sensually, “I’m gonna have my way with you… and you’re not going to make a sound.  If you </w:t>
      </w:r>
      <w:r>
        <w:rPr>
          <w:i/>
          <w:iCs/>
          <w:sz w:val="24"/>
          <w:szCs w:val="24"/>
        </w:rPr>
        <w:t>do</w:t>
      </w:r>
      <w:r>
        <w:rPr>
          <w:sz w:val="24"/>
          <w:szCs w:val="24"/>
        </w:rPr>
        <w:t xml:space="preserve"> make a sound, I’m going to punish you.  Do you understand, boy?”</w:t>
      </w:r>
    </w:p>
    <w:p>
      <w:pPr>
        <w:pStyle w:val="Normal"/>
        <w:spacing w:lineRule="auto" w:line="480"/>
        <w:rPr/>
      </w:pPr>
      <w:r>
        <w:rPr>
          <w:sz w:val="24"/>
          <w:szCs w:val="24"/>
        </w:rPr>
        <w:tab/>
        <w:t>Isaac’s eyes widened and he started to pant a little.  Sure he was scared.  He was scared shitless, but that could not cover up just how terribly horny he was, just from a few moments of teasing and the feeling of the nude woman on top of him.  It had been a long time since he’d been with a woman, and it showed.  His throbbing cock stood at attention, or at least it would have had it not been pressed against his kidnapper’s belly.  He could only nod, silently begging his body not to betray him as he felt her starting to slip lower down his body.  Tiny little kisses made their way down his belly, fur standing on end each time her lips made contact, and he nearly lost it when he felt a hand gripping his hard lapine member.  He forced himself to be silent, biting down on his lip and squirming helplessly under her teasing, which was only going to get worse and worse.</w:t>
      </w:r>
    </w:p>
    <w:p>
      <w:pPr>
        <w:pStyle w:val="Normal"/>
        <w:spacing w:lineRule="auto" w:line="480"/>
        <w:rPr/>
      </w:pPr>
      <w:r>
        <w:rPr>
          <w:sz w:val="24"/>
          <w:szCs w:val="24"/>
        </w:rPr>
        <w:tab/>
        <w:t>She started to stroke him slowly, her soft hand feeling so amazing as it slid up and down his cock, and he once again almost let a moan slip out.  This was not going to be easy.  As she stroked him, she let her tongue flutter across the sensitive tip, teasing him further, seemingly intent on making him disobey her.  Her hand moved up and down, up and down, never ceasing the perfectly even motion, her fingers lightly squeezing his length to add to the pleasure.  While part of Isaac was terrified of this woman and what she might still have in store for him, another part of him said that he was having the time of his life.  He was scared, confused, aroused, and feeling an orgasm slowly creeping up as his cock was rubbed and stroked.  The game stepped up a notch when his captor’s tongue ceased its gentle fluttering, and she began to full on lick the tip of his cock, swirling her tongue over his sensitive head over and over and over again.  This was what would doom him to his first punishment for the night.  Her tongue was almost magical as it caressed the sensitive nerves of his cock tip, and her expert attentions quickly chiseled away any inhibitions he had.  It was too much.  First came a whimper, then a full-blown moan, which gave way to another, and another, and another… until the stroking and licking stopped.</w:t>
      </w:r>
    </w:p>
    <w:p>
      <w:pPr>
        <w:pStyle w:val="Normal"/>
        <w:spacing w:lineRule="auto" w:line="480"/>
        <w:rPr>
          <w:sz w:val="24"/>
          <w:szCs w:val="24"/>
        </w:rPr>
      </w:pPr>
      <w:r>
        <w:rPr>
          <w:sz w:val="24"/>
          <w:szCs w:val="24"/>
        </w:rPr>
        <w:tab/>
        <w:t>“Bad boy…” the woman said sternly, the lust still audible in her voice.  She pulled herself upward on his body again, sitting on his waist and resting her hands on his chest, “You silly bunny.  Now I’m going to have to punish you.”</w:t>
      </w:r>
    </w:p>
    <w:p>
      <w:pPr>
        <w:pStyle w:val="Normal"/>
        <w:spacing w:lineRule="auto" w:line="480"/>
        <w:rPr>
          <w:sz w:val="24"/>
          <w:szCs w:val="24"/>
        </w:rPr>
      </w:pPr>
      <w:r>
        <w:rPr>
          <w:sz w:val="24"/>
          <w:szCs w:val="24"/>
        </w:rPr>
        <w:tab/>
        <w:t>Isaac whimpered again, both from the lack of stimulus to his cock, aching for more pleasure, and from the numerous thoughts of what this punishment might be.  Would she beat him?  Slap him around?  Was she going to kill him right there?  He didn’t even bother begging her not to.  He already knew the answer.  There was a moment of silence, then a sharp twinge of an odd mix of pain and pleasure hit him as she pinched his nipples between her thumbs and index fingers.  She held the pinch for a moment or two, then released, “This hurts me more than it hurts you, you know…”</w:t>
      </w:r>
    </w:p>
    <w:p>
      <w:pPr>
        <w:pStyle w:val="Normal"/>
        <w:spacing w:lineRule="auto" w:line="480"/>
        <w:rPr>
          <w:sz w:val="24"/>
          <w:szCs w:val="24"/>
        </w:rPr>
      </w:pPr>
      <w:r>
        <w:rPr>
          <w:sz w:val="24"/>
          <w:szCs w:val="24"/>
        </w:rPr>
        <w:tab/>
        <w:t>“N-No it doesn’t…” Isaac said meekly, feeling just a little ashamed that this degrading treatment was arousing him.  He’d never thought of himself as a submissive sort of guy before.  Hell, he’d never even considered himself kinky.  Consensual sex was all he’d ever had, and he’d only done it a few times in his life.  Safe, normal, boring consensual sex.  Even the foreplay seemed boring by comparison to this painful pleasure that he wanted so badly to end, yet was enjoying so greatly.  His mind drifted to the stories he’d heard and read about rape victims and the confusion and shame they’d felt, particularly the ones who’d had an orgasm during it.  This was probably the closest feeling he could compare his to as her fingers squeezed and released his nipples, each release leaving a tingling sensation in the now perky bits of flesh.  There were a few more firm pinches, bringing moan after moan from the rabbit who was so terribly unsure as to what he should be feeling.  He shook his head slowly, sorry that he’d ever allowed himself to make a sound since he’d been taken, “Please no more..!”</w:t>
      </w:r>
    </w:p>
    <w:p>
      <w:pPr>
        <w:pStyle w:val="Normal"/>
        <w:spacing w:lineRule="auto" w:line="480"/>
        <w:rPr>
          <w:sz w:val="24"/>
          <w:szCs w:val="24"/>
        </w:rPr>
      </w:pPr>
      <w:r>
        <w:rPr>
          <w:sz w:val="24"/>
          <w:szCs w:val="24"/>
        </w:rPr>
        <w:tab/>
        <w:t>“Do you promise to be good from now on then?”</w:t>
      </w:r>
    </w:p>
    <w:p>
      <w:pPr>
        <w:pStyle w:val="Normal"/>
        <w:spacing w:lineRule="auto" w:line="480"/>
        <w:rPr>
          <w:sz w:val="24"/>
          <w:szCs w:val="24"/>
        </w:rPr>
      </w:pPr>
      <w:r>
        <w:rPr>
          <w:sz w:val="24"/>
          <w:szCs w:val="24"/>
        </w:rPr>
        <w:tab/>
        <w:t>“Yes..!”</w:t>
      </w:r>
    </w:p>
    <w:p>
      <w:pPr>
        <w:pStyle w:val="Normal"/>
        <w:spacing w:lineRule="auto" w:line="480"/>
        <w:rPr>
          <w:sz w:val="24"/>
          <w:szCs w:val="24"/>
        </w:rPr>
      </w:pPr>
      <w:r>
        <w:rPr>
          <w:sz w:val="24"/>
          <w:szCs w:val="24"/>
        </w:rPr>
        <w:tab/>
        <w:t>The pinching stopped, much to his relief, and he felt two arms move up and behind him, untying his binds from the headboard and untying his paws.  The sultry voice came again as she began to pull him up into a sitting position, “Pleasure me.  I want you to worship my breasts.”</w:t>
      </w:r>
    </w:p>
    <w:p>
      <w:pPr>
        <w:pStyle w:val="Normal"/>
        <w:spacing w:lineRule="auto" w:line="480"/>
        <w:rPr/>
      </w:pPr>
      <w:r>
        <w:rPr>
          <w:sz w:val="24"/>
          <w:szCs w:val="24"/>
        </w:rPr>
        <w:tab/>
        <w:t>The slight tugging became rough almost immediately, and Isaac found himself pressed against his captor’s ample bosom.  He did not want another punishment, so he got straight to work, licking her nipple with forced devotion, sucking it into his mouth and pleasuring her with his tongue. This rewarded him with a few approving moans, and a small hand took hold of one of his paws, guiding it up to the other breast where it began to rub, knead and caress the other fleshy mound.  This wasn’t entirely unpleasant.  He’d done this before, with his previous partner, though it hadn’t been forced-- even playfully forced-- on him or the girl.  It was just another way that he liked to get her off, and she enjoyed it too.  By that notion, he wasn’t unfamiliar with this, but the feeling of shame was still there, and Isaac felt the strong urge to take his chances and run out that door.  However, the fear of failure and the woman’s retaliation kept him sitting in her lap, busily suckling and licking at her breasts, moving from one to the other with his mouth, guided by her hands each time.</w:t>
      </w:r>
    </w:p>
    <w:p>
      <w:pPr>
        <w:pStyle w:val="Normal"/>
        <w:spacing w:lineRule="auto" w:line="480"/>
        <w:rPr/>
      </w:pPr>
      <w:r>
        <w:rPr>
          <w:sz w:val="24"/>
          <w:szCs w:val="24"/>
        </w:rPr>
        <w:tab/>
        <w:t>His captor was enjoying his short rabbit tongue greatly, her chest rising and falling steadily as she moaned and panted from his ministrations.  Her fingers ran through and played with his hair, moving up and down his long, fuzzy ears, caressing every bit of fur that they could reach while still holding his head to her breasts.  The treatment wasn’t quite motherly, like one might think when witnessing such a scene.  Had there been any light to see them at all, it would be apparent by the lusty smirk on the woman’s face that this was a scene of domination, of a male’s submission to a female, of sexual perversion and carnal desires.  There was nothing motherly about this scene at all.</w:t>
      </w:r>
    </w:p>
    <w:p>
      <w:pPr>
        <w:pStyle w:val="Normal"/>
        <w:spacing w:lineRule="auto" w:line="480"/>
        <w:rPr>
          <w:sz w:val="24"/>
          <w:szCs w:val="24"/>
        </w:rPr>
      </w:pPr>
      <w:r>
        <w:rPr>
          <w:sz w:val="24"/>
          <w:szCs w:val="24"/>
        </w:rPr>
        <w:tab/>
        <w:t>This forced worshiping went on for a half hour or so before Isaac’s tongue began to tire and his jaw began to ache, and he went to pull himself away.  This movement was met with firm resistance, her arms hugging his head to her breasts and forcing him to continue.  She scolded him sternly, her nails tapping threateningly on his long ears, “You don’t stop until I say so, naughty bunny.”</w:t>
      </w:r>
    </w:p>
    <w:p>
      <w:pPr>
        <w:pStyle w:val="Normal"/>
        <w:spacing w:lineRule="auto" w:line="480"/>
        <w:rPr>
          <w:sz w:val="24"/>
          <w:szCs w:val="24"/>
        </w:rPr>
      </w:pPr>
      <w:r>
        <w:rPr>
          <w:sz w:val="24"/>
          <w:szCs w:val="24"/>
        </w:rPr>
        <w:tab/>
        <w:t>Isaac probably should have expected that.  She obviously wanted control over the situation (well, more than she already had, anyway), and he would stop when she wanted him to.  Or at least, that’s how it should have been.  He had to pull away for a breather.  Breathing through his nose just wasn’t getting enough air into his lungs, and he had to take a big gasp.  She did not seem to like this one bit.  In one fluid movement he was bent over knee, and was once again met with that scolding voice, “Are you going to behave?”</w:t>
      </w:r>
    </w:p>
    <w:p>
      <w:pPr>
        <w:pStyle w:val="Normal"/>
        <w:spacing w:lineRule="auto" w:line="480"/>
        <w:rPr>
          <w:sz w:val="24"/>
          <w:szCs w:val="24"/>
        </w:rPr>
      </w:pPr>
      <w:r>
        <w:rPr>
          <w:sz w:val="24"/>
          <w:szCs w:val="24"/>
        </w:rPr>
        <w:tab/>
        <w:t>“I needed to breathe..!”</w:t>
      </w:r>
    </w:p>
    <w:p>
      <w:pPr>
        <w:pStyle w:val="Normal"/>
        <w:spacing w:lineRule="auto" w:line="480"/>
        <w:rPr>
          <w:sz w:val="24"/>
          <w:szCs w:val="24"/>
        </w:rPr>
      </w:pPr>
      <w:r>
        <w:rPr>
          <w:sz w:val="24"/>
          <w:szCs w:val="24"/>
        </w:rPr>
        <w:tab/>
        <w:t xml:space="preserve">“I asked you a question, boy.  Are you going to </w:t>
      </w:r>
      <w:r>
        <w:rPr>
          <w:i/>
          <w:iCs/>
          <w:sz w:val="24"/>
          <w:szCs w:val="24"/>
        </w:rPr>
        <w:t>behave</w:t>
      </w:r>
      <w:r>
        <w:rPr>
          <w:sz w:val="24"/>
          <w:szCs w:val="24"/>
        </w:rPr>
        <w:t>?”</w:t>
      </w:r>
    </w:p>
    <w:p>
      <w:pPr>
        <w:pStyle w:val="Normal"/>
        <w:spacing w:lineRule="auto" w:line="480"/>
        <w:rPr/>
      </w:pPr>
      <w:r>
        <w:rPr>
          <w:sz w:val="24"/>
          <w:szCs w:val="24"/>
        </w:rPr>
        <w:tab/>
        <w:t>“How can I behave if I c-- AAH!” he cut himself off with a yelp as her palm came down hard on his ass, delivering a sharp spank to the right cheek.  He could hardly believe the position he was in.  He was bent, bare assed, over a human woman’s knee and being spanked like a child that had broken a rule.  The pain from the impact of her palm against his ass was nothing compared to how utterly embarrassing this was for him.  He could think of no other word for it than “degrading”.  A human treating a furre like a child, like there was no other way for them to learn, was just another way for segregation between the two species to widen.  This was just over the line, and amidst the pain, the fear and the arousal from the night’s events, Isaac ultimately burned inside that he could do nothing about it.</w:t>
      </w:r>
    </w:p>
    <w:p>
      <w:pPr>
        <w:pStyle w:val="Normal"/>
        <w:spacing w:lineRule="auto" w:line="480"/>
        <w:rPr>
          <w:sz w:val="24"/>
          <w:szCs w:val="24"/>
        </w:rPr>
      </w:pPr>
      <w:r>
        <w:rPr>
          <w:sz w:val="24"/>
          <w:szCs w:val="24"/>
        </w:rPr>
        <w:tab/>
        <w:t>“Answer my question.” another spank, and another whimper, “Quickly!”</w:t>
      </w:r>
    </w:p>
    <w:p>
      <w:pPr>
        <w:pStyle w:val="Normal"/>
        <w:spacing w:lineRule="auto" w:line="480"/>
        <w:rPr/>
      </w:pPr>
      <w:r>
        <w:rPr>
          <w:sz w:val="24"/>
          <w:szCs w:val="24"/>
        </w:rPr>
        <w:tab/>
        <w:t>“I-I’ll b--” once more her palm came down, cutting him off again.</w:t>
      </w:r>
    </w:p>
    <w:p>
      <w:pPr>
        <w:pStyle w:val="Normal"/>
        <w:spacing w:lineRule="auto" w:line="480"/>
        <w:rPr/>
      </w:pPr>
      <w:r>
        <w:rPr>
          <w:sz w:val="24"/>
          <w:szCs w:val="24"/>
        </w:rPr>
        <w:tab/>
        <w:t>“Too slow!  Quit your whimpering, you big baby.” she hit him again, and again, and again, making sure that he’d feel the sting for at least the rest of the night.</w:t>
      </w:r>
    </w:p>
    <w:p>
      <w:pPr>
        <w:pStyle w:val="Normal"/>
        <w:spacing w:lineRule="auto" w:line="480"/>
        <w:rPr>
          <w:sz w:val="24"/>
          <w:szCs w:val="24"/>
        </w:rPr>
      </w:pPr>
      <w:r>
        <w:rPr>
          <w:sz w:val="24"/>
          <w:szCs w:val="24"/>
        </w:rPr>
        <w:tab/>
        <w:t>Isaac yelped and whimpered with each spanking, biting his lip hard and trying not to allow any tears to form in his eyes.  It wasn’t so much like he was crying out of emotion, but the stinging pain kept him from keeping his eyes dry.  He did his best to drown out the pain, composing himself enough to finally answer her, “I’ll behave!”</w:t>
      </w:r>
    </w:p>
    <w:p>
      <w:pPr>
        <w:pStyle w:val="Normal"/>
        <w:spacing w:lineRule="auto" w:line="480"/>
        <w:rPr>
          <w:sz w:val="24"/>
          <w:szCs w:val="24"/>
        </w:rPr>
      </w:pPr>
      <w:r>
        <w:rPr>
          <w:sz w:val="24"/>
          <w:szCs w:val="24"/>
        </w:rPr>
        <w:tab/>
        <w:t>“Good.” she said with an obviously satisfied tone, finally letting her hand rest on his sore ass, rubbing the fur there softly.  Normally he wouldn’t mind such a thing, but every bit of fur that was moved brought on more of the stinging pain, making him wince.  Luckily (or perhaps unluckily, as he’d soon find out), his captor was ready to move onto other things.  Isaac heard a drawer opening and closing, his imagination once again working fearful images into his mind as he wondered just what she was retrieving.  He was still bent over her knee, still so shamefully exposed.  He mentally begged whatever god was listening that she wasn’t going for a paddle.  Well, his prayers were answered, but not quite in the way he would have liked…</w:t>
      </w:r>
    </w:p>
    <w:p>
      <w:pPr>
        <w:pStyle w:val="Normal"/>
        <w:spacing w:lineRule="auto" w:line="480"/>
        <w:rPr>
          <w:sz w:val="24"/>
          <w:szCs w:val="24"/>
        </w:rPr>
      </w:pPr>
      <w:r>
        <w:rPr>
          <w:sz w:val="24"/>
          <w:szCs w:val="24"/>
        </w:rPr>
        <w:tab/>
        <w:t>Something firm and hard pressed against his tail hole, making him jump a bit.  It felt like plastic or hard rubber.  Very smooth and rounded at the end.  It only took him a few moments to realize what it was, and he tried his best to squirm away, “H-Hey, don’t go sticking anything in there..!”</w:t>
      </w:r>
    </w:p>
    <w:p>
      <w:pPr>
        <w:pStyle w:val="Normal"/>
        <w:spacing w:lineRule="auto" w:line="480"/>
        <w:rPr>
          <w:sz w:val="24"/>
          <w:szCs w:val="24"/>
        </w:rPr>
      </w:pPr>
      <w:r>
        <w:rPr>
          <w:sz w:val="24"/>
          <w:szCs w:val="24"/>
        </w:rPr>
        <w:tab/>
        <w:t>“You don’t make that decision, bunny.” she replied with a sinister chuckle, pressing the thing closer to the opening of his anus, “Now hold still, or I won’t lubricate it.”</w:t>
      </w:r>
    </w:p>
    <w:p>
      <w:pPr>
        <w:pStyle w:val="Normal"/>
        <w:spacing w:lineRule="auto" w:line="480"/>
        <w:rPr/>
      </w:pPr>
      <w:r>
        <w:rPr>
          <w:sz w:val="24"/>
          <w:szCs w:val="24"/>
        </w:rPr>
        <w:tab/>
        <w:t>That was more than enough to keep him from moving, at least for now.  The plastic object (he could only assume it was a dildo or something of the sort) was removed for a few seconds as she coated it with an ample amount of lube.  It returned sooner than he had hoped it would, and was quickly and roughly shoved into his ass.  Isaac shut his eyes tight and whimpered as his virgin ass hole was penetrated.  This was the most degrading thing of all, being violated with a sex toy in a way that he thought no straight man could enjoy.  It wasn’t actually painful, but it was by no means pleasant for the first several minutes.  He was glad that she’d decided to lube it up in the first place.  The woman was moaning softly the whole time, as if the act of raping the rabbit boy’s ass was getting her off on its own.  She never paused or slowed the thrusting even once, not even to reapply the lube.</w:t>
      </w:r>
    </w:p>
    <w:p>
      <w:pPr>
        <w:pStyle w:val="Normal"/>
        <w:spacing w:lineRule="auto" w:line="480"/>
        <w:rPr>
          <w:sz w:val="24"/>
          <w:szCs w:val="24"/>
        </w:rPr>
      </w:pPr>
      <w:r>
        <w:rPr>
          <w:sz w:val="24"/>
          <w:szCs w:val="24"/>
        </w:rPr>
        <w:tab/>
        <w:t>“P-Please…” Isaac begged quietly, his voice a mere whisper, “This is… I… I don’t like this…”</w:t>
      </w:r>
    </w:p>
    <w:p>
      <w:pPr>
        <w:pStyle w:val="Normal"/>
        <w:spacing w:lineRule="auto" w:line="480"/>
        <w:rPr/>
      </w:pPr>
      <w:r>
        <w:rPr>
          <w:sz w:val="24"/>
          <w:szCs w:val="24"/>
        </w:rPr>
        <w:tab/>
        <w:t>“I’m not stopping.” his captor said with satisfaction, seeming to enjoy his whimpering.  She pushed it in a little harder, bringing on a little yelp from her victim.  That one had hurt a little, and served a warning for him to keep his mouth shut.  He took the hint, and didn’t say a word after that.  The torment went on and on and on, until Isaac’s whimpers began to turn into moans.</w:t>
      </w:r>
    </w:p>
    <w:p>
      <w:pPr>
        <w:pStyle w:val="Normal"/>
        <w:spacing w:lineRule="auto" w:line="480"/>
        <w:rPr/>
      </w:pPr>
      <w:r>
        <w:rPr>
          <w:sz w:val="24"/>
          <w:szCs w:val="24"/>
        </w:rPr>
        <w:tab/>
        <w:t>The initial discomfort wore off after around ten minutes of constant stimulation, and once she’d found his prostate gland, Isaac threw away everything he’d once said about never taking it up the ass.  It had turned from a terribly degrading and embarrassing situation, to a whole new and-- he could even dare to say-- pleasurable experience.  Her free hand slipped under him, fingers wrapping firmly around his cock and pumping him quickly.  He could no longer keep himself quiet now, the combination of the two stimuli sending him into a fit of moans and murrs, his body writhing involuntarily, and he was quickly thrown over the edge into glorious climax.  He came all over her hand and her lap, moaning hotly and bucking his hips a little as he splattered her with his cum.  She didn’t seem to mind this at all, though.  In fact, Isaac was certain that he could hear her panting, as if she was on the verge of orgasm as well.</w:t>
      </w:r>
    </w:p>
    <w:p>
      <w:pPr>
        <w:pStyle w:val="Normal"/>
        <w:spacing w:lineRule="auto" w:line="480"/>
        <w:rPr>
          <w:sz w:val="24"/>
          <w:szCs w:val="24"/>
        </w:rPr>
      </w:pPr>
      <w:r>
        <w:rPr>
          <w:sz w:val="24"/>
          <w:szCs w:val="24"/>
        </w:rPr>
        <w:tab/>
        <w:t>The moment he was still again, he was practically thrown onto the bed and mounted by her.  He let out a loud cry of pleasure as his over-sensitized cock was engulfed by her hot, wet pussy, and she began to ride him like there was no tomorrow.  She wasn’t tight, but wasn’t quite loose either.  She’d apparently seen a great deal of action, though he could have figured that from the start.  Her moans were twice as loud (and probably twice as shameless) as his, and he was almost disappointed in the fact that she’d made him cum before this had started.  Oh how little he knew how much more than ‘disappointed’ he was soon to be…</w:t>
      </w:r>
    </w:p>
    <w:p>
      <w:pPr>
        <w:pStyle w:val="Normal"/>
        <w:spacing w:lineRule="auto" w:line="480"/>
        <w:rPr>
          <w:sz w:val="24"/>
          <w:szCs w:val="24"/>
        </w:rPr>
      </w:pPr>
      <w:r>
        <w:rPr>
          <w:sz w:val="24"/>
          <w:szCs w:val="24"/>
        </w:rPr>
        <w:tab/>
        <w:t>“Cum inside of me…” she ordered in between gasps and moans, her fingers rubbing and pinching her nipples as she used the poor bunny for her perverted needs, “I want to feel you cum…”</w:t>
      </w:r>
    </w:p>
    <w:p>
      <w:pPr>
        <w:pStyle w:val="Normal"/>
        <w:spacing w:lineRule="auto" w:line="480"/>
        <w:rPr>
          <w:sz w:val="24"/>
          <w:szCs w:val="24"/>
        </w:rPr>
      </w:pPr>
      <w:r>
        <w:rPr>
          <w:sz w:val="24"/>
          <w:szCs w:val="24"/>
        </w:rPr>
        <w:tab/>
        <w:t>“Wha-- I… I can’t..!” Isaac managed to say, whimpering a bit with each thrust of her hips.  This was obviously not the answer she was looking for, as she pressed her hands onto his chest and gripped his fur tightly, repeating the order much more sternly, and adding in the threat of yet another punishment.  Again Isaac pleaded for understanding, “I can’t cum that quickly between orgasms..!”</w:t>
      </w:r>
    </w:p>
    <w:p>
      <w:pPr>
        <w:pStyle w:val="Normal"/>
        <w:spacing w:lineRule="auto" w:line="480"/>
        <w:rPr>
          <w:sz w:val="24"/>
          <w:szCs w:val="24"/>
        </w:rPr>
      </w:pPr>
      <w:r>
        <w:rPr>
          <w:sz w:val="24"/>
          <w:szCs w:val="24"/>
        </w:rPr>
        <w:tab/>
        <w:t>By now it was too late anyway.  His captor cried out into the darkness as her pleasure peaked, and molten hot fluids drowned his cock and his thighs.  She sat there panting for several minutes, leaving Isaac fearfully awaiting his next punishment.  It was a ridiculous thing for her to expect of him, to cum so quickly in succession.  Apparently, though, that was just part of the game, and the rules were written against any men who were brought here.</w:t>
      </w:r>
    </w:p>
    <w:p>
      <w:pPr>
        <w:pStyle w:val="Normal"/>
        <w:spacing w:lineRule="auto" w:line="480"/>
        <w:rPr/>
      </w:pPr>
      <w:r>
        <w:rPr>
          <w:sz w:val="24"/>
          <w:szCs w:val="24"/>
        </w:rPr>
        <w:tab/>
        <w:t>“You just don’t learn, do you?” she finally asked after steadying her breath.  She lifted herself off of him to pull his cock from her dripping pussy, quickly pinning him again and letting her hands rest on his ribs.</w:t>
      </w:r>
    </w:p>
    <w:p>
      <w:pPr>
        <w:pStyle w:val="Normal"/>
        <w:spacing w:lineRule="auto" w:line="480"/>
        <w:rPr/>
      </w:pPr>
      <w:r>
        <w:rPr>
          <w:sz w:val="24"/>
          <w:szCs w:val="24"/>
        </w:rPr>
        <w:tab/>
        <w:t>Isaac whimpered a bit, thinking that it was going to be another nipple pinching or worse, and simply awaited the inevitable.  He knew he’d never bargain with her or beg his way out of it, so he just braced himself for the pain.  Much to his surprise, though, what he felt next was far from unpleasant.  Her fingers were curling, over and over again on his ribs, brushing lightly over the furs and making him squirm.  Tickling?  That was the punishment this time?  She was going to tickle him?  Well he was not about to complain about the lack of pain, so he decided to just accept it.  Isaac was very ticklish, and it didn’t take long for him to start snickering and giggling from the teasing torment.  She was apparently not satisfied with his enjoyment, though, and turned to the one place where she knew that he’d be most sensitive: his feet.  She turned him over onto his belly and sat down on his legs, ensuring that he could not move.  This was when Isaac lost it and erupted into a fit of laughter.  Her fingers danced across his big, sensitive footpads, wiggling between his toes and tickling every inch they could reach.</w:t>
      </w:r>
    </w:p>
    <w:p>
      <w:pPr>
        <w:pStyle w:val="Normal"/>
        <w:spacing w:lineRule="auto" w:line="480"/>
        <w:rPr/>
      </w:pPr>
      <w:r>
        <w:rPr>
          <w:sz w:val="24"/>
          <w:szCs w:val="24"/>
        </w:rPr>
        <w:tab/>
        <w:t>Isaac still could not quite grip just what could be so bad about such a punishment.  It seemed so childish, unfitting of any word coming close to “severe”.  One of her hands stopped for a moment as she reached once again into her drawer.  The second one stopped as well, and a bitter scent reached Isaac’s nose.  Her hands met his feet again, rubbing a thick, cold liquid into his soles, heels and toes, giving a slight tingling sensation that was somewhat akin to the tickling that he’d just been receiving.  It was somewhat relaxing, the massaging feeling on his big footpaws, and for a moment he thought that she was actually giving him a break.  Once she was satisfied that his feet were coated nicely with this liquid, she stopped and sat there, waiting.</w:t>
      </w:r>
    </w:p>
    <w:p>
      <w:pPr>
        <w:pStyle w:val="Normal"/>
        <w:spacing w:lineRule="auto" w:line="480"/>
        <w:rPr/>
      </w:pPr>
      <w:r>
        <w:rPr>
          <w:sz w:val="24"/>
          <w:szCs w:val="24"/>
        </w:rPr>
        <w:tab/>
        <w:t>“Um… what was that?  What were you rubbing into me?” Isaac asked, more curious than anything.  The tingling was still there, but it never got intense enough to actually bring out laughter.</w:t>
      </w:r>
    </w:p>
    <w:p>
      <w:pPr>
        <w:pStyle w:val="Normal"/>
        <w:spacing w:lineRule="auto" w:line="480"/>
        <w:rPr/>
      </w:pPr>
      <w:r>
        <w:rPr>
          <w:sz w:val="24"/>
          <w:szCs w:val="24"/>
        </w:rPr>
        <w:tab/>
        <w:t>“You’ll see.” she said with a little giggle, tapping her fingers on his legs.  The waiting went on for two minutes, then five, then ten, and Isaac was beginning to wonder just what she was up to.  At the fifteen minute mark, the tickling began again… and boy what a difference it was this time.  The slightest brushing motion of her fingers set him off with laughter, thrashing about on the bed like he only would have done had she attacked his foot with feathers.  A sensitizing lotion… That’s what she’d used.  Now he knew that he had to be afraid, but could not bring himself to express it as she started to use both hands on him again, fingers assaulting every over-sensitized nerve playfully, tormenting the poor bunny in a way that he never thought could be unpleasant.  He wanted to beg… wanted so badly to make it stop, the sensations nearly driving him mad.  His face hurt from smiling, chest hurt from breathing so hard, side sore from laughing.  Now it seemed more like torture than teasing.  This was a very real punishment.</w:t>
      </w:r>
    </w:p>
    <w:p>
      <w:pPr>
        <w:pStyle w:val="Normal"/>
        <w:spacing w:lineRule="auto" w:line="480"/>
        <w:rPr/>
      </w:pPr>
      <w:r>
        <w:rPr>
          <w:sz w:val="24"/>
          <w:szCs w:val="24"/>
        </w:rPr>
        <w:tab/>
        <w:t>He could barely breathe it was so intense, and for a good while he thought he’d pass out.  He managed to gasp out a few words of pleading, but they all fell on deaf ears.  His captor was enjoying herself way too much, tickling from the bottom of his footpaw, all the way up to the top, only to drag her fingers back down in the same teasing motion and repeat the process.  For a brief moment, Isaac would have preferred being spanked or having his nipples pinched.  The tickling went on non-stop for a good thirty minutes before her fingers abruptly stopped.  He thought that this was a sign of relief, but it was a short-lived fantasy, as she flipped him onto his back once again and mounted him.  Again she began to fuck him, apparently not quite satisfied just yet, and demanding the same thing of him as she had last time.  There was no break, no time for a breather, and certainly no mercy.  She was horny again, and he was her bunny fuck toy.</w:t>
      </w:r>
    </w:p>
    <w:p>
      <w:pPr>
        <w:pStyle w:val="Normal"/>
        <w:spacing w:lineRule="auto" w:line="480"/>
        <w:rPr/>
      </w:pPr>
      <w:r>
        <w:rPr>
          <w:sz w:val="24"/>
          <w:szCs w:val="24"/>
        </w:rPr>
        <w:tab/>
        <w:t>He certainly found it much easier to comply this time, now that he’d had some time to recover from his previous orgasm.  She rode him hard and fast, her pussy squeezing his cock over and over again as she attempted to milk every last bit of precum from him.  The pair moaned and gasped and panted loudly, uncaring of how many people they disturbed.  It was the best sex that Isaac could remember, despite how terrified he’d been in the beginning, and how harsh this woman was when she didn’t get what she wanted.  His cock slipped in and out of her pussy effortlessly, her walls clamping down on it each time it would enter.  He was sweating from exertion by now, even though he’d barely done a thing the whole night.  When she commanded him to cum this time, there was barely any delay.  A few seconds after she said it, he filled her hot pussy up with his bunny seed, bucking his hips into her with a loud cry of pleasure, which was matched in volume by her own pleasured screams.  The two writhed on the bed as they both hit their peaks, and once again her fluids flowed down and soaked him and the mattress.  There was an ear-piercing silence for a fraction of a second before the air was filled with the sound of panting and gasping.</w:t>
      </w:r>
    </w:p>
    <w:p>
      <w:pPr>
        <w:pStyle w:val="Normal"/>
        <w:spacing w:lineRule="auto" w:line="480"/>
        <w:rPr/>
      </w:pPr>
      <w:r>
        <w:rPr>
          <w:sz w:val="24"/>
          <w:szCs w:val="24"/>
        </w:rPr>
        <w:tab/>
        <w:t>“Mmm good boy…” she said with content, finally seeming satisfied after all of the torment she’d put him through… which barely seemed like torment anymore, after that orgasm.</w:t>
      </w:r>
    </w:p>
    <w:p>
      <w:pPr>
        <w:pStyle w:val="Normal"/>
        <w:spacing w:lineRule="auto" w:line="480"/>
        <w:rPr>
          <w:sz w:val="24"/>
          <w:szCs w:val="24"/>
        </w:rPr>
      </w:pPr>
      <w:r>
        <w:rPr>
          <w:sz w:val="24"/>
          <w:szCs w:val="24"/>
        </w:rPr>
        <w:tab/>
        <w:t>Isaac took a few moments to catch his breath, before the inevitable question arose in his mind.  Would he be leaving?  Would she hold him here for the night?  For days?  Forever?  He was afraid, but knew that he’d have to ask anyway.  The rabbit cleared his throat a few times before forcing himself to ask, “Um… are you finished with me?  Can I please go home now?”</w:t>
      </w:r>
    </w:p>
    <w:p>
      <w:pPr>
        <w:pStyle w:val="Normal"/>
        <w:spacing w:lineRule="auto" w:line="480"/>
        <w:rPr>
          <w:sz w:val="24"/>
          <w:szCs w:val="24"/>
        </w:rPr>
      </w:pPr>
      <w:r>
        <w:rPr>
          <w:sz w:val="24"/>
          <w:szCs w:val="24"/>
        </w:rPr>
        <w:tab/>
        <w:t>She slowly sat up, wordless for a few moments as she walked over to flip the light switch.  The rabbit was blinded for a few moments, shielding his eyes until they became accustomed to the brightness once again.  The second he lowered his paw away from his face, there was a sweet smelling rag pressed up against his muzzle.  She’d gotten him again.  Sleep was soon upon him…</w:t>
      </w:r>
    </w:p>
    <w:p>
      <w:pPr>
        <w:pStyle w:val="Normal"/>
        <w:spacing w:lineRule="auto" w:line="480"/>
        <w:rPr/>
      </w:pPr>
      <w:r>
        <w:rPr>
          <w:sz w:val="24"/>
          <w:szCs w:val="24"/>
        </w:rPr>
        <w:tab/>
        <w:t>He awoke outside his apartment, dazed, confused, clothed in nothing but his pants and jacket.  His shirt had been ripped anyway, so he wasn’t too worried about it.  He checked himself to make sure nothing was missing.  Surprisingly enough, she hadn’t taken anything from him.  As a matter of fact, she’d left him with something.  A note.  He let out a little sigh and opened it up:</w:t>
      </w:r>
    </w:p>
    <w:p>
      <w:pPr>
        <w:pStyle w:val="Normal"/>
        <w:spacing w:lineRule="auto" w:line="480"/>
        <w:rPr>
          <w:sz w:val="24"/>
          <w:szCs w:val="24"/>
        </w:rPr>
      </w:pPr>
      <w:r>
        <w:rPr>
          <w:sz w:val="24"/>
          <w:szCs w:val="24"/>
        </w:rPr>
        <w:tab/>
        <w:t xml:space="preserve">“Sorry bunny, but I can’t exactly let you in on where my little hiding spot is.  I’m sure you understand.  Now that I know where </w:t>
      </w:r>
      <w:r>
        <w:rPr>
          <w:i/>
          <w:iCs/>
          <w:sz w:val="24"/>
          <w:szCs w:val="24"/>
        </w:rPr>
        <w:t>you</w:t>
      </w:r>
      <w:r>
        <w:rPr>
          <w:sz w:val="24"/>
          <w:szCs w:val="24"/>
        </w:rPr>
        <w:t xml:space="preserve"> live, though… well, there are so many things I want to try.  You were a lot of fun.  See you soon… </w:t>
      </w:r>
      <w:r>
        <w:rPr>
          <w:i/>
          <w:iCs/>
          <w:sz w:val="24"/>
          <w:szCs w:val="24"/>
        </w:rPr>
        <w:t>very</w:t>
      </w:r>
      <w:r>
        <w:rPr>
          <w:sz w:val="24"/>
          <w:szCs w:val="24"/>
        </w:rPr>
        <w:t xml:space="preserve"> soon…</w:t>
      </w:r>
    </w:p>
    <w:p>
      <w:pPr>
        <w:pStyle w:val="Normal"/>
        <w:spacing w:lineRule="auto" w:line="480"/>
        <w:rPr>
          <w:sz w:val="24"/>
          <w:szCs w:val="24"/>
        </w:rPr>
      </w:pPr>
      <w:r>
        <w:rPr>
          <w:sz w:val="24"/>
          <w:szCs w:val="24"/>
        </w:rPr>
        <w:tab/>
        <w:t>Sincerely,</w:t>
      </w:r>
    </w:p>
    <w:p>
      <w:pPr>
        <w:pStyle w:val="Normal"/>
        <w:spacing w:lineRule="auto" w:line="480"/>
        <w:rPr>
          <w:sz w:val="24"/>
          <w:szCs w:val="24"/>
        </w:rPr>
      </w:pPr>
      <w:r>
        <w:rPr>
          <w:sz w:val="24"/>
          <w:szCs w:val="24"/>
        </w:rPr>
        <w:tab/>
        <w:tab/>
        <w:t>Selina”</w:t>
      </w:r>
    </w:p>
    <w:p>
      <w:pPr>
        <w:pStyle w:val="Normal"/>
        <w:spacing w:lineRule="auto" w:line="480"/>
        <w:rPr/>
      </w:pPr>
      <w:r>
        <w:rPr>
          <w:sz w:val="24"/>
          <w:szCs w:val="24"/>
        </w:rPr>
        <w:tab/>
        <w:t>He read the note over a second time.  Then a third, and a fourth.  Finally he pulled himself to his feet, unlocked the door and walked inside, locking it behind him again.  He made a few mental notes about installing a few new locks to his door, and perhaps to his windows as well.  One thing was for certain, though.  It’d be a hell of a story for work tomorrow…</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