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 the disclaimer, ignore it, nothing bad in this one, just some foul language.</w:t>
        <w:br/>
        <w:t>This is my first story; this one is yiff free and just character and story plot.</w:t>
        <w:br/>
        <w:t>As I progress, you can guarantee yiff will happen. Hope everyone likes it.</w:t>
      </w:r>
    </w:p>
    <w:p>
      <w:pPr>
        <w:pStyle w:val="Normal"/>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br/>
        <w:br/>
        <w:br/>
        <w:br/>
        <w:br/>
      </w:r>
    </w:p>
    <w:p>
      <w:pPr>
        <w:pStyle w:val="Heading"/>
        <w:jc w:val="center"/>
        <w:rPr/>
      </w:pPr>
      <w:r>
        <w:rPr/>
        <w:br/>
        <w:t>"The Beginning"</w:t>
      </w:r>
    </w:p>
    <w:p>
      <w:pPr>
        <w:pStyle w:val="Normal"/>
        <w:rPr/>
      </w:pPr>
      <w:r>
        <w:rPr/>
        <w:br/>
        <w:br/>
        <w:br/>
        <w:br/>
        <w:br/>
      </w:r>
      <w:r>
        <w:rPr>
          <w:rFonts w:cs="Century Gothic" w:ascii="Century Gothic" w:hAnsi="Century Gothic"/>
          <w:i/>
        </w:rPr>
        <w:t>The dragon stood upon the cliff looking out at the land before him and smiled at the sight. In front of him was the most beautiful land in the entire new world. He jumped off the cliff, opened his wings, and began to glide down to the ground. As he landed, he began to walk thinking about the past few months and how he got here.</w:t>
      </w:r>
    </w:p>
    <w:p>
      <w:pPr>
        <w:pStyle w:val="Normal"/>
        <w:rPr>
          <w:rFonts w:ascii="Century Gothic" w:hAnsi="Century Gothic" w:cs="Century Gothic"/>
          <w:i/>
          <w:i/>
        </w:rPr>
      </w:pPr>
      <w:r>
        <w:rPr>
          <w:rFonts w:cs="Century Gothic" w:ascii="Century Gothic" w:hAnsi="Century Gothic"/>
          <w:i/>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82905</wp:posOffset>
                </wp:positionV>
                <wp:extent cx="5420360" cy="10160"/>
                <wp:effectExtent l="635" t="5080" r="635" b="5080"/>
                <wp:wrapNone/>
                <wp:docPr id="2" name=""/>
                <a:graphic xmlns:a="http://schemas.openxmlformats.org/drawingml/2006/main">
                  <a:graphicData uri="http://schemas.microsoft.com/office/word/2010/wordprocessingShape">
                    <wps:wsp>
                      <wps:cNvCnPr/>
                      <wps:spPr>
                        <a:xfrm>
                          <a:off x="0" y="0"/>
                          <a:ext cx="54208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30.15pt;width:426.8pt;height:0.75pt" type="_x0000_t32">
                <v:stroke color="black" weight="9360" joinstyle="miter" endcap="flat"/>
                <v:fill o:detectmouseclick="t" on="false"/>
                <w10:wrap type="none"/>
              </v:shape>
            </w:pict>
          </mc:Fallback>
        </mc:AlternateContent>
      </w:r>
      <w:r>
        <w:rPr>
          <w:rStyle w:val="TitleChar"/>
        </w:rPr>
        <w:t>Prologue</w:t>
      </w:r>
      <w:r>
        <w:rPr/>
        <w:br/>
        <w:br/>
        <w:br/>
        <w:br/>
        <w:br/>
        <w:br/>
        <w:br/>
        <w:br/>
        <w:t>The tavern was quiet as usual as the few patrons sat around either drinking or talking. At one table sat two dragons talking amongst themselves. Occasionally one would slam its fist on the table causing the other patrons to stare. The other dragon would then calm the other.</w:t>
      </w:r>
    </w:p>
    <w:p>
      <w:pPr>
        <w:pStyle w:val="Normal"/>
        <w:rPr/>
      </w:pPr>
      <w:r>
        <w:rPr/>
        <w:br/>
        <w:t>"What is taking him so long?"</w:t>
      </w:r>
    </w:p>
    <w:p>
      <w:pPr>
        <w:pStyle w:val="Normal"/>
        <w:rPr/>
      </w:pPr>
      <w:r>
        <w:rPr/>
        <w:t>"Just calm down, Pierce. Drakan said he would be here."</w:t>
      </w:r>
    </w:p>
    <w:p>
      <w:pPr>
        <w:pStyle w:val="Normal"/>
        <w:rPr/>
      </w:pPr>
      <w:r>
        <w:rPr/>
        <w:br/>
        <w:t>"He is thirty minutes late, May", Pierce growled causes some more stares from the patrons.</w:t>
      </w:r>
    </w:p>
    <w:p>
      <w:pPr>
        <w:pStyle w:val="Normal"/>
        <w:rPr/>
      </w:pPr>
      <w:r>
        <w:rPr/>
        <w:br/>
        <w:t>"Pierce! Calm down I said! You are causing a commotion!" snapped May.</w:t>
      </w:r>
    </w:p>
    <w:p>
      <w:pPr>
        <w:pStyle w:val="Normal"/>
        <w:rPr/>
      </w:pPr>
      <w:r>
        <w:rPr/>
        <w:br/>
        <w:t>"I don't give a damn; if they wanna do something about it, let them try!"</w:t>
      </w:r>
    </w:p>
    <w:p>
      <w:pPr>
        <w:pStyle w:val="Normal"/>
        <w:rPr/>
      </w:pPr>
      <w:r>
        <w:rPr/>
        <w:br/>
        <w:t>As the two continued to talk, the door opened letting a strong breeze flow</w:t>
        <w:br/>
        <w:t>into the tavern. The patrons turned their heads and looked towards the door.</w:t>
        <w:br/>
        <w:t>A man stood there in a long black hooded robe. The hood kept his face hidden</w:t>
        <w:br/>
        <w:t>except for the red eyes underneath. The patrons went back to what they were</w:t>
        <w:br/>
        <w:t>doing, after all this person didn't appear to be any different than most that</w:t>
        <w:br/>
        <w:t>entered. May and Pierce just shook their heads.</w:t>
      </w:r>
    </w:p>
    <w:p>
      <w:pPr>
        <w:pStyle w:val="Normal"/>
        <w:rPr/>
      </w:pPr>
      <w:r>
        <w:rPr/>
        <w:br/>
        <w:t>"About damn time Drakan", Pierce growled as May chuckled at his words.</w:t>
      </w:r>
    </w:p>
    <w:p>
      <w:pPr>
        <w:pStyle w:val="Normal"/>
        <w:rPr/>
      </w:pPr>
      <w:r>
        <w:rPr/>
        <w:br/>
        <w:t>Drakan turned his head towards the two and walked to their table taking a</w:t>
        <w:br/>
        <w:t>seat. He looked between them then finally spoke, "Sorry I am late, ran into some</w:t>
        <w:br/>
        <w:t>muggers." He took his hands out from underneath his robe tossing a ripped off</w:t>
        <w:br/>
        <w:t>arm onto the table.</w:t>
      </w:r>
    </w:p>
    <w:p>
      <w:pPr>
        <w:pStyle w:val="Normal"/>
        <w:rPr/>
      </w:pPr>
      <w:r>
        <w:rPr/>
        <w:br/>
        <w:t>May looked at the arm and licked her lips. "Did it taste good?" May asked.</w:t>
      </w:r>
    </w:p>
    <w:p>
      <w:pPr>
        <w:pStyle w:val="Normal"/>
        <w:rPr/>
      </w:pPr>
      <w:r>
        <w:rPr/>
        <w:br/>
        <w:t>"Not really, I think I have indigestion now" Drakan smirked.</w:t>
      </w:r>
    </w:p>
    <w:p>
      <w:pPr>
        <w:pStyle w:val="Normal"/>
        <w:rPr/>
      </w:pPr>
      <w:r>
        <w:rPr/>
        <w:br/>
        <w:t>We are here for a reason!"</w:t>
      </w:r>
    </w:p>
    <w:p>
      <w:pPr>
        <w:pStyle w:val="Normal"/>
        <w:rPr/>
      </w:pPr>
      <w:r>
        <w:rPr/>
        <w:br/>
        <w:t>Drakan just rolled his eyes, "I swear Pierce, you really need to learn to</w:t>
        <w:br/>
        <w:t>lighten up”. May laughed at his words, "Yeah right! That will be a cold day</w:t>
        <w:br/>
        <w:t>in hell."Both</w:t>
        <w:br/>
        <w:t>Drakan and May burst into laughter.</w:t>
      </w:r>
    </w:p>
    <w:p>
      <w:pPr>
        <w:pStyle w:val="Normal"/>
        <w:rPr/>
      </w:pPr>
      <w:r>
        <w:rPr/>
        <w:br/>
        <w:t>"Yeah yeah, whatever you two." Pierce turned to Drakan, "Did you bring the</w:t>
        <w:br/>
        <w:t>maps?" Drakan nodded and reached into a pocket on the inside of his robe and</w:t>
        <w:br/>
        <w:t>pulled out a piece of paper setting it down upon the table. He opened the paper</w:t>
        <w:br/>
        <w:t>up and spread it out.</w:t>
      </w:r>
    </w:p>
    <w:p>
      <w:pPr>
        <w:pStyle w:val="Normal"/>
        <w:rPr/>
      </w:pPr>
      <w:r>
        <w:rPr/>
        <w:br/>
        <w:t>"Ok, I had to call in a few favors from a mage friend of mine. These maps will</w:t>
        <w:br/>
        <w:t>take us directly into Kasha's Lab. If we do this at full moon tonight, it should</w:t>
        <w:br/>
        <w:t>be easy. From what I was told, her researcher's will be getting off at that</w:t>
        <w:br/>
        <w:t>time."</w:t>
      </w:r>
    </w:p>
    <w:p>
      <w:pPr>
        <w:pStyle w:val="Normal"/>
        <w:rPr/>
      </w:pPr>
      <w:r>
        <w:rPr/>
        <w:br/>
        <w:t>"Any guards or traps?" asked May.</w:t>
      </w:r>
    </w:p>
    <w:p>
      <w:pPr>
        <w:pStyle w:val="Normal"/>
        <w:rPr/>
      </w:pPr>
      <w:r>
        <w:rPr/>
        <w:br/>
        <w:t>"Yes, about 15 guards total but only 7 guard that area and she has a few trap</w:t>
        <w:br/>
        <w:t>set up to alert her directly of anything." replied Drakan.</w:t>
      </w:r>
    </w:p>
    <w:p>
      <w:pPr>
        <w:pStyle w:val="Normal"/>
        <w:rPr/>
      </w:pPr>
      <w:r>
        <w:rPr/>
        <w:br/>
        <w:t>"Hmm, the guards should be easy but the traps will be the hard part. But we have</w:t>
        <w:br/>
        <w:t>to find a way. Kasha's newest research must be stopped." Pierce said.</w:t>
      </w:r>
    </w:p>
    <w:p>
      <w:pPr>
        <w:pStyle w:val="Normal"/>
        <w:rPr/>
      </w:pPr>
      <w:r>
        <w:rPr/>
        <w:br/>
        <w:t>"I agree, but how?” asked May.</w:t>
      </w:r>
    </w:p>
    <w:p>
      <w:pPr>
        <w:pStyle w:val="Normal"/>
        <w:rPr/>
      </w:pPr>
      <w:r>
        <w:rPr/>
        <w:br/>
        <w:t>Drakan began to laugh, "Do you two really think I would suggest this without</w:t>
        <w:br/>
        <w:t>a complete plan? My contact gave me enough information to be able to disarm</w:t>
        <w:br/>
        <w:t>the traps myself, well, the magical ones. May, you will have to handle a trap</w:t>
        <w:br/>
        <w:t>on the door itself. If you mess up, we all die, got it?"</w:t>
      </w:r>
    </w:p>
    <w:p>
      <w:pPr>
        <w:pStyle w:val="Normal"/>
        <w:rPr/>
      </w:pPr>
      <w:r>
        <w:rPr/>
        <w:br/>
        <w:t>"Oh goodie, pressure, however; normal traps are my specialty", May smirked.</w:t>
      </w:r>
    </w:p>
    <w:p>
      <w:pPr>
        <w:pStyle w:val="Normal"/>
        <w:rPr/>
      </w:pPr>
      <w:r>
        <w:rPr/>
        <w:br/>
        <w:t>"Then that settles it. See you both in 4 hours." said Pierce. With that all 3</w:t>
        <w:br/>
        <w:t>stood and left the tavern.</w:t>
      </w:r>
    </w:p>
    <w:p>
      <w:pPr>
        <w:pStyle w:val="Normal"/>
        <w:rPr/>
      </w:pPr>
      <w:r>
        <w:rPr/>
        <w:br/>
        <w:t>After they had left, the shadows began to twist as a figure stepped out of</w:t>
        <w:br/>
        <w:t>it. "Hmm</w:t>
        <w:br/>
        <w:t>so they think they can stop Kasha? My Lady will be pleased with this info." Nidira</w:t>
        <w:br/>
        <w:t>thought to herself and disappeared.</w:t>
      </w:r>
    </w:p>
    <w:p>
      <w:pPr>
        <w:pStyle w:val="Normal"/>
        <w:rPr/>
      </w:pPr>
      <w:r>
        <w:rPr/>
        <w:br/>
        <w:t>Later that night, the three dragons had met back up about two miles south Kasha's</w:t>
        <w:br/>
        <w:t>Lab. Drakan laid the map out across the ground. He pointed to the map then at</w:t>
        <w:br/>
        <w:t>May.</w:t>
      </w:r>
    </w:p>
    <w:p>
      <w:pPr>
        <w:pStyle w:val="Normal"/>
        <w:rPr/>
      </w:pPr>
      <w:r>
        <w:rPr/>
        <w:t>"Okay May, you will go this way. Pierce and myself will head here" as</w:t>
        <w:br/>
        <w:t>he pointed at the map again. "While we take out the guards, you need</w:t>
        <w:br/>
        <w:t>to remove the trap on the door"</w:t>
      </w:r>
    </w:p>
    <w:p>
      <w:pPr>
        <w:pStyle w:val="Normal"/>
        <w:rPr/>
      </w:pPr>
      <w:r>
        <w:rPr/>
        <w:br/>
        <w:t>May nodded as Drakan picked the map back up placing it within his cloak. The</w:t>
        <w:br/>
        <w:t>three started to head to their areas.</w:t>
      </w:r>
    </w:p>
    <w:p>
      <w:pPr>
        <w:pStyle w:val="Normal"/>
        <w:rPr/>
      </w:pPr>
      <w:r>
        <w:rPr/>
        <w:br/>
        <w:t>May made it to the door quickly and quietly, pulling out her gear and getting</w:t>
        <w:br/>
        <w:t>started on the trap. The other two headed to the front of the building quietly</w:t>
        <w:br/>
        <w:t>preparing to pounce upon any unknowing guard.</w:t>
      </w:r>
    </w:p>
    <w:p>
      <w:pPr>
        <w:pStyle w:val="Normal"/>
        <w:rPr/>
      </w:pPr>
      <w:r>
        <w:rPr/>
        <w:br/>
        <w:t>Drakan looked around quirking a brow. The forest and entire building was quiet.</w:t>
        <w:br/>
        <w:t>He then turned to Pierce. "Hey Pierce, something is very odd here. Where</w:t>
        <w:br/>
        <w:t>are the guards?"</w:t>
      </w:r>
    </w:p>
    <w:p>
      <w:pPr>
        <w:pStyle w:val="Normal"/>
        <w:rPr/>
      </w:pPr>
      <w:r>
        <w:rPr/>
        <w:br/>
        <w:t>"Perhaps your information was incorrect?" replied Pierce.</w:t>
        <w:br/>
        <w:br/>
        <w:t>"Maybe, but it would be unusual for my contact to be wrong"</w:t>
        <w:br/>
        <w:br/>
        <w:t>"How many did he say?" came Pierce</w:t>
        <w:br/>
        <w:br/>
        <w:t>"Seven that we need to take out"</w:t>
      </w:r>
    </w:p>
    <w:p>
      <w:pPr>
        <w:pStyle w:val="Normal"/>
        <w:rPr/>
      </w:pPr>
      <w:r>
        <w:rPr/>
        <w:br/>
        <w:t>Pierce just nodded "Lets head back to May and assist her"</w:t>
      </w:r>
    </w:p>
    <w:p>
      <w:pPr>
        <w:pStyle w:val="Normal"/>
        <w:rPr/>
      </w:pPr>
      <w:r>
        <w:rPr/>
        <w:br/>
        <w:t>The two started heading towards May. Drakan stopped and turned around quickly</w:t>
        <w:br/>
        <w:t>and Pierce turned to look at him. "What's up Drakan?"</w:t>
        <w:br/>
        <w:br/>
        <w:t>"Not sure, but I feel like we are being watched. We need to be careful Pierce"</w:t>
        <w:br/>
        <w:br/>
        <w:t>"Eh, you always think you are being watched. You’re just too paranoid" he replied.</w:t>
      </w:r>
    </w:p>
    <w:p>
      <w:pPr>
        <w:pStyle w:val="Normal"/>
        <w:rPr/>
      </w:pPr>
      <w:r>
        <w:rPr/>
        <w:br/>
        <w:t xml:space="preserve">They both continued on their way. Once they went around the side of the building, </w:t>
        <w:br/>
        <w:t>two red eyes emerged in the shadows.</w:t>
        <w:br/>
        <w:br/>
        <w:t>"Yes, be paranoid" came a deep voice from it as the eyes disappeared.</w:t>
      </w:r>
    </w:p>
    <w:p>
      <w:pPr>
        <w:pStyle w:val="Normal"/>
        <w:rPr/>
      </w:pPr>
      <w:r>
        <w:rPr/>
        <w:br/>
        <w:t>They continued on and finally came to May. She had just completed removing</w:t>
        <w:br/>
        <w:t xml:space="preserve">the trap and opening the door. She turned and nodded to them both. "Ok, </w:t>
        <w:br/>
        <w:t>let’s hurry up and do this. I have an uneasy feeling" Drakan said. May</w:t>
        <w:br/>
        <w:t>looked at him and Pierce for a few minutes with a quizzical look upon her face.</w:t>
        <w:br/>
        <w:t>Drakan just sighed and walked into the door and the other two followed behind.</w:t>
      </w:r>
    </w:p>
    <w:p>
      <w:pPr>
        <w:pStyle w:val="Normal"/>
        <w:rPr/>
      </w:pPr>
      <w:r>
        <w:rPr/>
        <w:br/>
        <w:t>Inside, was nothing. The entire building was empty!</w:t>
      </w:r>
    </w:p>
    <w:p>
      <w:pPr>
        <w:pStyle w:val="Normal"/>
        <w:rPr/>
      </w:pPr>
      <w:r>
        <w:rPr/>
        <w:br/>
        <w:t>"What the fuck is going on here?" Pierce said.</w:t>
      </w:r>
    </w:p>
    <w:p>
      <w:pPr>
        <w:pStyle w:val="Normal"/>
        <w:rPr/>
      </w:pPr>
      <w:r>
        <w:rPr/>
        <w:br/>
        <w:t>The door behind them slammed shut and disappeared.</w:t>
      </w:r>
    </w:p>
    <w:p>
      <w:pPr>
        <w:pStyle w:val="Normal"/>
        <w:rPr/>
      </w:pPr>
      <w:r>
        <w:rPr/>
        <w:br/>
        <w:t>"Welcome to our trap you fools." came a dark and yet deep voice</w:t>
        <w:br/>
        <w:t>from the dark. "You should have known better then to attempt such an</w:t>
        <w:br/>
        <w:t>attack on Lady Kasha."</w:t>
      </w:r>
    </w:p>
    <w:p>
      <w:pPr>
        <w:pStyle w:val="Normal"/>
        <w:rPr/>
      </w:pPr>
      <w:r>
        <w:rPr/>
        <w:br/>
        <w:t>The three dragons sighed. They knew they were caught. They had fucked up and</w:t>
        <w:br/>
        <w:t>got careless. They were expecting nothing less than death now. The three knowing</w:t>
        <w:br/>
        <w:t>they had nothing to lose reached for their sword preparing to fight to the</w:t>
        <w:br/>
        <w:t>death. Only one problem, their weapons were gone!</w:t>
      </w:r>
    </w:p>
    <w:p>
      <w:pPr>
        <w:pStyle w:val="Normal"/>
        <w:rPr/>
      </w:pPr>
      <w:r>
        <w:rPr/>
        <w:br/>
        <w:t>"Did you really think I would set up a trap without taking your weapons? Oh no, I don't think so. How foolish ye are!"</w:t>
      </w:r>
    </w:p>
    <w:p>
      <w:pPr>
        <w:pStyle w:val="Normal"/>
        <w:rPr/>
      </w:pPr>
      <w:r>
        <w:rPr/>
        <w:br/>
        <w:t>As the voice was talking, both Nidira and Kasha stepped out from the darkness</w:t>
        <w:br/>
        <w:t>in front of them. "Well, it looks like we have caught us some</w:t>
        <w:br/>
        <w:t>would-be assassins. Nidira, Kill them!" Kasha said.</w:t>
      </w:r>
    </w:p>
    <w:p>
      <w:pPr>
        <w:pStyle w:val="Normal"/>
        <w:rPr/>
      </w:pPr>
      <w:r>
        <w:rPr/>
        <w:br/>
        <w:t>Nidira nodded with an evil smirk upon her face. She began to wave her hands</w:t>
        <w:br/>
        <w:t>and speak the ancient draconic language. Large balls of blue light began to</w:t>
        <w:br/>
        <w:t>encircle her and grow bigger. Then something went wrong. The lights went from</w:t>
        <w:br/>
        <w:t>blue to red. Nidira's eyes went big.</w:t>
      </w:r>
    </w:p>
    <w:p>
      <w:pPr>
        <w:pStyle w:val="Normal"/>
        <w:rPr/>
      </w:pPr>
      <w:r>
        <w:rPr/>
        <w:br/>
        <w:t>"My lady, we need to leave now!" With that, she waved her hands</w:t>
        <w:br/>
        <w:t>as both Kasha and herself vanished.</w:t>
      </w:r>
    </w:p>
    <w:p>
      <w:pPr>
        <w:pStyle w:val="Normal"/>
        <w:rPr/>
      </w:pPr>
      <w:r>
        <w:rPr/>
        <w:br/>
        <w:t>"FUCK!!!!!" was the last thing heard from Pierce as the entire</w:t>
        <w:br/>
        <w:t>castle flooded with a dark red light and explod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S Gothic;ＭＳ ゴシック"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MS Gothic;ＭＳ ゴシック"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S Gothic;ＭＳ ゴシック"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MS Gothic;ＭＳ ゴシック"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MS Gothic;ＭＳ ゴシック"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S Gothic;ＭＳ ゴシック"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S Gothic;ＭＳ ゴシック"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MS Gothic;ＭＳ ゴシック"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S Gothic;ＭＳ ゴシック"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sz w:val="28"/>
      <w:szCs w:val="28"/>
    </w:rPr>
  </w:style>
  <w:style w:type="character" w:styleId="Heading2Char">
    <w:name w:val="Heading 2 Char"/>
    <w:basedOn w:val="DefaultParagraphFont"/>
    <w:qFormat/>
    <w:rPr>
      <w:rFonts w:ascii="Cambria" w:hAnsi="Cambria" w:eastAsia="MS Gothic;ＭＳ ゴシック" w:cs="Times New Roman"/>
      <w:b/>
      <w:bCs/>
      <w:sz w:val="26"/>
      <w:szCs w:val="26"/>
    </w:rPr>
  </w:style>
  <w:style w:type="character" w:styleId="TitleChar">
    <w:name w:val="Title Char"/>
    <w:basedOn w:val="DefaultParagraphFont"/>
    <w:qFormat/>
    <w:rPr>
      <w:rFonts w:ascii="Cambria" w:hAnsi="Cambria" w:eastAsia="MS Gothic;ＭＳ ゴシック" w:cs="Times New Roman"/>
      <w:spacing w:val="5"/>
      <w:sz w:val="52"/>
      <w:szCs w:val="52"/>
    </w:rPr>
  </w:style>
  <w:style w:type="character" w:styleId="Heading3Char">
    <w:name w:val="Heading 3 Char"/>
    <w:basedOn w:val="DefaultParagraphFont"/>
    <w:qFormat/>
    <w:rPr>
      <w:rFonts w:ascii="Cambria" w:hAnsi="Cambria" w:eastAsia="MS Gothic;ＭＳ ゴシック" w:cs="Times New Roman"/>
      <w:b/>
      <w:bCs/>
    </w:rPr>
  </w:style>
  <w:style w:type="character" w:styleId="Heading4Char">
    <w:name w:val="Heading 4 Char"/>
    <w:basedOn w:val="DefaultParagraphFont"/>
    <w:qFormat/>
    <w:rPr>
      <w:rFonts w:ascii="Cambria" w:hAnsi="Cambria" w:eastAsia="MS Gothic;ＭＳ ゴシック" w:cs="Times New Roman"/>
      <w:b/>
      <w:bCs/>
      <w:i/>
      <w:iCs/>
    </w:rPr>
  </w:style>
  <w:style w:type="character" w:styleId="Heading5Char">
    <w:name w:val="Heading 5 Char"/>
    <w:basedOn w:val="DefaultParagraphFont"/>
    <w:qFormat/>
    <w:rPr>
      <w:rFonts w:ascii="Cambria" w:hAnsi="Cambria" w:eastAsia="MS Gothic;ＭＳ ゴシック" w:cs="Times New Roman"/>
      <w:b/>
      <w:bCs/>
      <w:color w:val="7F7F7F"/>
    </w:rPr>
  </w:style>
  <w:style w:type="character" w:styleId="Heading6Char">
    <w:name w:val="Heading 6 Char"/>
    <w:basedOn w:val="DefaultParagraphFont"/>
    <w:qFormat/>
    <w:rPr>
      <w:rFonts w:ascii="Cambria" w:hAnsi="Cambria" w:eastAsia="MS Gothic;ＭＳ ゴシック" w:cs="Times New Roman"/>
      <w:b/>
      <w:bCs/>
      <w:i/>
      <w:iCs/>
      <w:color w:val="7F7F7F"/>
    </w:rPr>
  </w:style>
  <w:style w:type="character" w:styleId="Heading7Char">
    <w:name w:val="Heading 7 Char"/>
    <w:basedOn w:val="DefaultParagraphFont"/>
    <w:qFormat/>
    <w:rPr>
      <w:rFonts w:ascii="Cambria" w:hAnsi="Cambria" w:eastAsia="MS Gothic;ＭＳ ゴシック" w:cs="Times New Roman"/>
      <w:i/>
      <w:iCs/>
    </w:rPr>
  </w:style>
  <w:style w:type="character" w:styleId="Heading8Char">
    <w:name w:val="Heading 8 Char"/>
    <w:basedOn w:val="DefaultParagraphFont"/>
    <w:qFormat/>
    <w:rPr>
      <w:rFonts w:ascii="Cambria" w:hAnsi="Cambria" w:eastAsia="MS Gothic;ＭＳ ゴシック" w:cs="Times New Roman"/>
      <w:sz w:val="20"/>
      <w:szCs w:val="20"/>
    </w:rPr>
  </w:style>
  <w:style w:type="character" w:styleId="Heading9Char">
    <w:name w:val="Heading 9 Char"/>
    <w:basedOn w:val="DefaultParagraphFont"/>
    <w:qFormat/>
    <w:rPr>
      <w:rFonts w:ascii="Cambria" w:hAnsi="Cambria" w:eastAsia="MS Gothic;ＭＳ ゴシック" w:cs="Times New Roman"/>
      <w:i/>
      <w:iCs/>
      <w:spacing w:val="5"/>
      <w:sz w:val="20"/>
      <w:szCs w:val="20"/>
    </w:rPr>
  </w:style>
  <w:style w:type="character" w:styleId="SubtitleChar">
    <w:name w:val="Subtitle Char"/>
    <w:basedOn w:val="DefaultParagraphFont"/>
    <w:qFormat/>
    <w:rPr>
      <w:rFonts w:ascii="Cambria" w:hAnsi="Cambria" w:eastAsia="MS Gothic;ＭＳ ゴシック"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MS Gothic;ＭＳ ゴシック"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MS Gothic;ＭＳ ゴシック"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40:00Z</dcterms:created>
  <dc:creator>Mikitan</dc:creator>
  <dc:description/>
  <dc:language>en-US</dc:language>
  <cp:lastModifiedBy>Mikitan</cp:lastModifiedBy>
  <dcterms:modified xsi:type="dcterms:W3CDTF">2010-11-26T10:40:00Z</dcterms:modified>
  <cp:revision>2</cp:revision>
  <dc:subject/>
  <dc:title/>
</cp:coreProperties>
</file>