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onic’s P.O.V.</w:t>
      </w:r>
    </w:p>
    <w:p>
      <w:pPr>
        <w:pStyle w:val="Normal"/>
        <w:rPr/>
      </w:pPr>
      <w:r>
        <w:rPr/>
      </w:r>
    </w:p>
    <w:p>
      <w:pPr>
        <w:pStyle w:val="Normal"/>
        <w:rPr/>
      </w:pPr>
      <w:r>
        <w:rPr/>
        <w:t xml:space="preserve">   “</w:t>
      </w:r>
      <w:r>
        <w:rPr/>
        <w:t>It’s so dark and quiet.” Thought the cobalt teen as he floated in the inky blackness of his mind. “It’s ….. peaceful. I wonder what this place is.” He mused.</w:t>
      </w:r>
    </w:p>
    <w:p>
      <w:pPr>
        <w:pStyle w:val="Normal"/>
        <w:rPr/>
      </w:pPr>
      <w:r>
        <w:rPr/>
      </w:r>
    </w:p>
    <w:p>
      <w:pPr>
        <w:pStyle w:val="Normal"/>
        <w:rPr/>
      </w:pPr>
      <w:r>
        <w:rPr/>
        <w:t xml:space="preserve">   </w:t>
      </w:r>
      <w:r>
        <w:rPr/>
        <w:t>He tried to move but found that his body was completely numb. Unable to move the azure started to panic, when all of a sudden the blackness started to change into a kind of liquid substance and he immediately felt a loss of air as pressure on his throat demanded its presence be known, restricting his breath with a savage force. Choking and gasping for what little air the blue could get, he started to fade fast, quickly loosing what little awareness he had obtained when all of a sudden there was a some what familiar presence fallowed by a deep yet husky voice contorted in panic and desperation.</w:t>
      </w:r>
    </w:p>
    <w:p>
      <w:pPr>
        <w:pStyle w:val="Normal"/>
        <w:rPr/>
      </w:pPr>
      <w:r>
        <w:rPr/>
      </w:r>
    </w:p>
    <w:p>
      <w:pPr>
        <w:pStyle w:val="Normal"/>
        <w:rPr/>
      </w:pPr>
      <w:r>
        <w:rPr/>
        <w:t xml:space="preserve">   </w:t>
      </w:r>
      <w:r>
        <w:rPr/>
        <w:t>The teen could not make out what was being said as the voice was muffled as if stuffed with cotton, but was immensely relieved when soon after the heavy pressure retreated, leaving him to cough and gasp raggedly for the cool life giving air. Taking deep calming breaths, and finally able to breath at a normal rhythm, the blue could make out another, harsher voice that dripped rage and venom. The two seemed to be arguing though the teen could still not make out what was being said.</w:t>
      </w:r>
    </w:p>
    <w:p>
      <w:pPr>
        <w:pStyle w:val="Normal"/>
        <w:rPr/>
      </w:pPr>
      <w:r>
        <w:rPr/>
      </w:r>
    </w:p>
    <w:p>
      <w:pPr>
        <w:pStyle w:val="Normal"/>
        <w:rPr/>
      </w:pPr>
      <w:r>
        <w:rPr/>
        <w:t xml:space="preserve">   </w:t>
      </w:r>
      <w:r>
        <w:rPr/>
        <w:t>The young hedgehog was now back in his flesh body and while he could still not move nor speak, he was now more aware of his surroundings and had noticed that he lay on a soft bed with a thin blanket covering him up to his chest. He assumed that he was in a room and shivered mentally due to the slight chill in the air. The cobalt teen could hear the whirr, chirps, clicking, and beeping of machines which led him to believe that he was in a medical room because some of the machines were hooked up to him, like an oxygen mask on his face, tubes that were stuck in his arms and small round patches that were on verouse parts of his body.</w:t>
      </w:r>
    </w:p>
    <w:p>
      <w:pPr>
        <w:pStyle w:val="Normal"/>
        <w:rPr/>
      </w:pPr>
      <w:r>
        <w:rPr/>
      </w:r>
    </w:p>
    <w:p>
      <w:pPr>
        <w:pStyle w:val="Normal"/>
        <w:rPr/>
      </w:pPr>
      <w:r>
        <w:rPr/>
        <w:t xml:space="preserve">      </w:t>
      </w:r>
      <w:r>
        <w:rPr/>
        <w:t>Of the voices that had continued to argue, the louder rougher one had stopped, which left the more smooth, husky voice to continue, though the couscous hedgehog could sense the nervousness and desperation that saturated it. After several seconds of the other speaking there was a moment of silence fallowed by a large boom of laughter, the rougher voice no longer sounding angry but was now filled with victory as it slowly faded, as if it was moving away.</w:t>
      </w:r>
    </w:p>
    <w:p>
      <w:pPr>
        <w:pStyle w:val="Normal"/>
        <w:rPr/>
      </w:pPr>
      <w:r>
        <w:rPr/>
      </w:r>
    </w:p>
    <w:p>
      <w:pPr>
        <w:pStyle w:val="Normal"/>
        <w:rPr/>
      </w:pPr>
      <w:r>
        <w:rPr/>
        <w:t xml:space="preserve">   </w:t>
      </w:r>
      <w:r>
        <w:rPr/>
        <w:t>After the rough voice could no longer be herd echoing around, the hedgie focused more on what he could hear and feel, beryl catching the sound of a relieved sigh as some thing moved closer toward his left side and a smooth, deep and extremely attractive voice sounded in his ear, surprising him at its closeness.</w:t>
      </w:r>
    </w:p>
    <w:p>
      <w:pPr>
        <w:pStyle w:val="Normal"/>
        <w:rPr/>
      </w:pPr>
      <w:r>
        <w:rPr/>
      </w:r>
    </w:p>
    <w:p>
      <w:pPr>
        <w:pStyle w:val="Normal"/>
        <w:rPr/>
      </w:pPr>
      <w:r>
        <w:rPr/>
        <w:t xml:space="preserve">   “</w:t>
      </w:r>
      <w:r>
        <w:rPr/>
        <w:t>You owe me big time buddy.” it said softly, tickling his sensitive ear, causing him to flick it quickly to make the tickle go away.</w:t>
      </w:r>
    </w:p>
    <w:p>
      <w:pPr>
        <w:pStyle w:val="Normal"/>
        <w:rPr/>
      </w:pPr>
      <w:r>
        <w:rPr/>
      </w:r>
    </w:p>
    <w:p>
      <w:pPr>
        <w:pStyle w:val="Normal"/>
        <w:rPr/>
      </w:pPr>
      <w:r>
        <w:rPr/>
        <w:t xml:space="preserve">   </w:t>
      </w:r>
      <w:r>
        <w:rPr/>
        <w:t xml:space="preserve">He immediately stopped completely astonished. He could move his ear! Perking his ears as the sound of steps retreated, leaving him all alone, he attempted to wiggle his fingers and was rewarded as they slowly moved, though that was about all he could manage. Sighing mentally, and relaxing his body, the hedgie decided to go back to sleep and try moving later when he had some more rest.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5:01Z</dcterms:created>
  <dc:creator>Dawn Vargas</dc:creator>
  <dc:description/>
  <dc:language>en-US</dc:language>
  <cp:lastModifiedBy>Dawn Vargas</cp:lastModifiedBy>
  <dcterms:modified xsi:type="dcterms:W3CDTF">2015-03-04T00:10:57Z</dcterms:modified>
  <cp:revision>2</cp:revision>
  <dc:subject/>
  <dc:title/>
</cp:coreProperties>
</file>