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one stepping through the door and seeing the blue hedgehog, Dr. Eggman immediately ran over to him and started to throttle the poor hedgehog. Shadow instantly yanked the Doc of the comatose patient and demanded an explanation for his actions. </w:t>
      </w:r>
    </w:p>
    <w:p>
      <w:pPr>
        <w:pStyle w:val="Normal"/>
        <w:rPr/>
      </w:pPr>
      <w:r>
        <w:rPr/>
        <w:t>“</w:t>
      </w:r>
      <w:r>
        <w:rPr/>
        <w:t>Sonic! Th- that hedgehog- he is the one who did THIS to me!” Eggman fumed, pointing to the back of his head.</w:t>
      </w:r>
    </w:p>
    <w:p>
      <w:pPr>
        <w:pStyle w:val="Normal"/>
        <w:rPr/>
      </w:pPr>
      <w:r>
        <w:rPr/>
        <w:t>“</w:t>
      </w:r>
      <w:r>
        <w:rPr/>
        <w:t>But he has amnesia! He won’t even remember anything, let alone doing that to you!” Shadow defended.</w:t>
      </w:r>
    </w:p>
    <w:p>
      <w:pPr>
        <w:pStyle w:val="Normal"/>
        <w:rPr/>
      </w:pPr>
      <w:r>
        <w:rPr/>
        <w:t>“</w:t>
      </w:r>
      <w:r>
        <w:rPr/>
        <w:t>Doesn’t matter, I will remember! Screamed Dr.Eggman.</w:t>
      </w:r>
    </w:p>
    <w:p>
      <w:pPr>
        <w:pStyle w:val="Normal"/>
        <w:rPr/>
      </w:pPr>
      <w:r>
        <w:rPr/>
        <w:t>“</w:t>
      </w:r>
      <w:r>
        <w:rPr/>
        <w:t>No you don’t get it! Think about it, sure you could just go and kill him, OR you could make him suffer more than he could possibly imagine by making him work for you and make him hurt the people most close to him!”</w:t>
      </w:r>
    </w:p>
    <w:p>
      <w:pPr>
        <w:pStyle w:val="Normal"/>
        <w:rPr/>
      </w:pPr>
      <w:r>
        <w:rPr/>
        <w:t>“</w:t>
      </w:r>
      <w:r>
        <w:rPr/>
        <w:t>You could finally conduct all thoughts experiments that you always wanted to do on him and he wouldn’t even fight you because you could fill his mind with whatever you please! Shadow shouted to the enraged Doctor.</w:t>
      </w:r>
    </w:p>
    <w:p>
      <w:pPr>
        <w:pStyle w:val="Normal"/>
        <w:rPr/>
      </w:pPr>
      <w:r>
        <w:rPr/>
        <w:t>While he listened to the midnight hedgehog, Dr.Eggman quickly calmed down, realizing the truth in his words and immediately loved the idea. He continued to stare thoughtfully at the now quiet hedgehog making the other very uncomfortable. After a silent moment, Dr.Eggman ecstatically yelled “Your right! Why had I not thought of this before? Think of their despair when they realize that their own HERO is now my pawn to do my every whim and bidding!”</w:t>
      </w:r>
    </w:p>
    <w:p>
      <w:pPr>
        <w:pStyle w:val="Normal"/>
        <w:rPr/>
      </w:pPr>
      <w:r>
        <w:rPr/>
        <w:t>This is why Dr.Eggman made it a point to listen to all that Shadow said because he could give a different point of view to the Dr., which was extremely valuable. Dr.Eggman patted the midnight hedgehog, earning a glare and stroded confidently out of the room, his laughter booming down the long hallway and back into the small medical room as he made his way to his personal lab. Once he left the room and his laughter had stopped rebounding around the small room, Shadow gave a heavy sigh, glad that the Doc had not noticed his desperate attempt at trying to keep the Doctor from killing the resting cobalt hedgehog.</w:t>
      </w:r>
    </w:p>
    <w:p>
      <w:pPr>
        <w:pStyle w:val="Normal"/>
        <w:rPr/>
      </w:pPr>
      <w:r>
        <w:rPr/>
        <w:t>He wasn’t sure himself why he wanted the younger hedgehog to live, but ever since Shadow had found the wounded hedgi at the destroyed town, he had immediately felt a connection between the two, like he was being uncontrollably pulled to the other yet could not explain it. He was deeply curious about the wounded hedgehog that lay on the bed recovering and had become super aware of his every move and breathe, no matter how small.</w:t>
      </w:r>
    </w:p>
    <w:p>
      <w:pPr>
        <w:pStyle w:val="Normal"/>
        <w:rPr/>
      </w:pPr>
      <w:r>
        <w:rPr/>
        <w:t xml:space="preserve">Needless to say the ebony hedgi was deeply curiouse about his blue look alike that lay on the bed and hoped that he would wake up soon, so he could get to know him better, or as best as he could, seeing as how the blue wouldent even know who he was. Shadow sighed tiredly once more before leaning down to the camotose hedgi and whispering softly in his ear, </w:t>
      </w:r>
    </w:p>
    <w:p>
      <w:pPr>
        <w:pStyle w:val="Normal"/>
        <w:rPr/>
      </w:pPr>
      <w:r>
        <w:rPr/>
        <w:t>“</w:t>
      </w:r>
      <w:r>
        <w:rPr/>
        <w:t>You owe me big time buddy.” Earning a tickle from the others twitching ear before leaving the small monitored room to go back to his own room to rest from the eventful day. All the while hoping the Doc wouldent do anything too horidable to the azure hedgehog.</w:t>
      </w:r>
    </w:p>
    <w:p>
      <w:pPr>
        <w:pStyle w:val="Normal"/>
        <w:rPr/>
      </w:pPr>
      <w:r>
        <w:rPr/>
      </w:r>
    </w:p>
    <w:p>
      <w:pPr>
        <w:pStyle w:val="Normal"/>
        <w:rPr/>
      </w:pPr>
      <w:r>
        <w:rPr/>
        <w:t>Sonic’s P.O.V.</w:t>
      </w:r>
    </w:p>
    <w:p>
      <w:pPr>
        <w:pStyle w:val="Normal"/>
        <w:rPr/>
      </w:pPr>
      <w:r>
        <w:rPr/>
        <w:t>“</w:t>
      </w:r>
      <w:r>
        <w:rPr/>
        <w:t>It’s so dark and quiet.” Thought the cobalt teen as he floted in the inky blackness of his mind. “It’s ….. peacefull. I wonder what this place is.” He mused.</w:t>
      </w:r>
    </w:p>
    <w:p>
      <w:pPr>
        <w:pStyle w:val="Normal"/>
        <w:rPr/>
      </w:pPr>
      <w:r>
        <w:rPr/>
        <w:t xml:space="preserve">He tried to move but found that his body was completely numb. Unable to move the azure starded to panick, when all of a sudden the blackness started to change into a kind of luiquidy substance and he immediately felt a loss of air as pressure on his throught demanded its precence be known, restricting his breath with a </w:t>
      </w:r>
      <w:bookmarkStart w:id="0" w:name="_GoBack"/>
      <w:bookmarkEnd w:id="0"/>
      <w:r>
        <w:rPr/>
        <w:t xml:space="preserve">savage force.     </w:t>
      </w:r>
    </w:p>
    <w:p>
      <w:pPr>
        <w:pStyle w:val="Normal"/>
        <w:rPr/>
      </w:pPr>
      <w:r>
        <w:rPr/>
        <w:t xml:space="preserve">       </w:t>
      </w:r>
    </w:p>
    <w:p>
      <w:pPr>
        <w:pStyle w:val="Normal"/>
        <w:widowControl/>
        <w:bidi w:val="0"/>
        <w:spacing w:lineRule="auto" w:line="276" w:before="0" w:after="20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14:00Z</dcterms:created>
  <dc:creator>L118</dc:creator>
  <dc:description/>
  <dc:language>en-US</dc:language>
  <cp:lastModifiedBy>L118</cp:lastModifiedBy>
  <dcterms:modified xsi:type="dcterms:W3CDTF">2014-10-31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