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family could really use everyone's help. Our dog Banchee is deathly ill with Pyometra which means that her uterus is infected and we don't have the money to pay for all the medicine and the surgery that we need to have done. If we can't pay for the surgery that she needs, she will die. I beg you, if you love dogs then please help us! We don't want to lose her and anything would help! We started a go fund me campaign and even if you can't donate, please tell your friends and family about this. Sharing it on your various social medias would be a really big help! We all love her and it would break us to see her go like this since we still have so many memories to make together so it would be very much appreciated if you could help her by donating.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0:40:35Z</dcterms:created>
  <dc:creator>Dawn Vargas</dc:creator>
  <dc:description/>
  <dc:language>en-US</dc:language>
  <cp:lastModifiedBy>Dawn Vargas</cp:lastModifiedBy>
  <dcterms:modified xsi:type="dcterms:W3CDTF">2018-10-07T00:41:09Z</dcterms:modified>
  <cp:revision>1</cp:revision>
  <dc:subject/>
  <dc:title/>
</cp:coreProperties>
</file>