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 xml:space="preserve">   </w:t>
      </w:r>
      <w:r>
        <w:rPr/>
        <w:t>Sonic lay comfortably sleeping on a bench in the park at the end of the city. Not many people came there, especially since it was fall and was normally very windy at that time of year. The blue blur had been out on one of his long runs when Amy had ambushed him, saying that she had wanted to try out an experiment she had seen on the internet, but obviously he had just wanted to get away and had finally lost the annoying pink brat at the park and had decided to take a well-deserved nap.</w:t>
      </w:r>
    </w:p>
    <w:p>
      <w:pPr>
        <w:pStyle w:val="Normal"/>
        <w:rPr/>
      </w:pPr>
      <w:r>
        <w:rPr/>
        <w:t xml:space="preserve">   </w:t>
      </w:r>
      <w:r>
        <w:rPr/>
        <w:t xml:space="preserve">After several months of it being incredibly windy, it was actually quite nice today.  There was a gentle breeze that was blowing through the cobalt’s sharp quills, the temperature was just right, not too cold or too hot and he was determined to enjoy it! The trees had long since turned from vivid shades of green to an array of golds, yellows, reds, oranges and browns. </w:t>
      </w:r>
    </w:p>
    <w:p>
      <w:pPr>
        <w:pStyle w:val="Normal"/>
        <w:rPr/>
      </w:pPr>
      <w:r>
        <w:rPr/>
        <w:t xml:space="preserve">   </w:t>
      </w:r>
      <w:r>
        <w:rPr/>
        <w:t>Deep pools of the colorful leaves created high mounds at the base of each tree, the gentle breeze lifting up the lighter ones off the top of the mounds, scattering them across the blades of grass and across the bridges in flurries only to land ever so gently to flow away on the lazy rivers and ponds beneath them.</w:t>
      </w:r>
    </w:p>
    <w:p>
      <w:pPr>
        <w:pStyle w:val="Normal"/>
        <w:pBdr>
          <w:bottom w:val="single" w:sz="6" w:space="9" w:color="000000"/>
        </w:pBdr>
        <w:rPr/>
      </w:pPr>
      <w:r>
        <w:rPr/>
        <w:t xml:space="preserve">   </w:t>
      </w:r>
      <w:r>
        <w:rPr/>
        <w:t>As Sonic slept his ears kept twitching to the sound of the leaves rustling and crunching, leaving him with a small content and happy smile on his face. Little did he know, his life was about to change forever due to the interference of a certain annoying pink hedgehog.</w:t>
      </w:r>
    </w:p>
    <w:p>
      <w:pPr>
        <w:pStyle w:val="Normal"/>
        <w:rPr/>
      </w:pPr>
      <w:r>
        <w:rPr/>
        <w:t xml:space="preserve">   </w:t>
      </w:r>
      <w:r>
        <w:rPr/>
        <w:t>Amy had lost sight of Sonic and was now desperately looking for him.</w:t>
      </w:r>
    </w:p>
    <w:p>
      <w:pPr>
        <w:pStyle w:val="Normal"/>
        <w:rPr/>
      </w:pPr>
      <w:r>
        <w:rPr/>
        <w:t>“</w:t>
      </w:r>
      <w:r>
        <w:rPr/>
        <w:t>Damn it Sonikku, were are you?!”</w:t>
      </w:r>
    </w:p>
    <w:p>
      <w:pPr>
        <w:pStyle w:val="Normal"/>
        <w:rPr/>
      </w:pPr>
      <w:r>
        <w:rPr/>
        <w:t xml:space="preserve">   </w:t>
      </w:r>
      <w:r>
        <w:rPr/>
        <w:t xml:space="preserve">Amy had been surfing the web trying to find a video that Rouge had told her about that she could use to make Sonic fall in love with her. The video happen to be about “Hypnotism”, and it went through the steps of how exactly to hypnotize someone. </w:t>
      </w:r>
    </w:p>
    <w:p>
      <w:pPr>
        <w:pStyle w:val="Normal"/>
        <w:rPr/>
      </w:pPr>
      <w:r>
        <w:rPr/>
        <w:t xml:space="preserve">   </w:t>
      </w:r>
      <w:r>
        <w:rPr/>
        <w:t>Obviously Amy being Amy, took this chance to learn as much as she possibly could, especially if it would end with her getting her true love to share her feelings.</w:t>
      </w:r>
    </w:p>
    <w:p>
      <w:pPr>
        <w:pStyle w:val="Normal"/>
        <w:rPr/>
      </w:pPr>
      <w:r>
        <w:rPr/>
        <w:t>“</w:t>
      </w:r>
      <w:r>
        <w:rPr/>
        <w:t xml:space="preserve">Oh Sonikku! Once I find you we will be together forever! We will have kids and ill fall asleep next to you every night!” </w:t>
      </w:r>
    </w:p>
    <w:p>
      <w:pPr>
        <w:pStyle w:val="Normal"/>
        <w:rPr/>
      </w:pPr>
      <w:r>
        <w:rPr/>
        <w:t xml:space="preserve">   </w:t>
      </w:r>
      <w:r>
        <w:rPr/>
        <w:t>The pink hedgehog was so lost in her fantasies and delusions that she wasn’t watching were she was going and ended up slamming into the back of a very irate ebony and red striped hedgehog who had been pondering his own thoughts before getting knocked to the ground, barley catching himself before his face slammed into the concrete below.</w:t>
      </w:r>
    </w:p>
    <w:p>
      <w:pPr>
        <w:pStyle w:val="Normal"/>
        <w:rPr/>
      </w:pPr>
      <w:r>
        <w:rPr/>
        <w:t>“</w:t>
      </w:r>
      <w:r>
        <w:rPr/>
        <w:t>OW! Watch were you are going you- Oh! Shadow! S-sorry I dint see you there!” Amy studderd as she hadn’t realized who she hit till she was about to unload on them.</w:t>
      </w:r>
    </w:p>
    <w:p>
      <w:pPr>
        <w:pStyle w:val="Normal"/>
        <w:rPr/>
      </w:pPr>
      <w:r>
        <w:rPr/>
        <w:t xml:space="preserve">   </w:t>
      </w:r>
      <w:r>
        <w:rPr/>
        <w:t>Shadow gave the pink brat a death glare as he picked himself up and dusted off his fur and rubbed at his gloves that had gotten scraped during the fall showing some of his skin, wiping off the little blood that had accumulated and watched as the small wounds instantly healed, leaving the skin once more smooth, though he had to restrain himself from beating her face in for interrupting his thoughts of Sonic, since he was looking for him to challenge the blue to a race.</w:t>
      </w:r>
    </w:p>
    <w:p>
      <w:pPr>
        <w:pStyle w:val="Normal"/>
        <w:rPr/>
      </w:pPr>
      <w:r>
        <w:rPr/>
        <w:t xml:space="preserve">   </w:t>
      </w:r>
      <w:r>
        <w:rPr/>
        <w:t>Having already forgotten about the previous incident, Amy decided to try and enlist Shadow’s help in finding Sonic, since they could probably find him faster if they were looking together.</w:t>
      </w:r>
    </w:p>
    <w:p>
      <w:pPr>
        <w:pStyle w:val="Normal"/>
        <w:rPr/>
      </w:pPr>
      <w:r>
        <w:rPr/>
        <w:t>“</w:t>
      </w:r>
      <w:r>
        <w:rPr/>
        <w:t>HEY Shadow, have you seen my Sonikku lately?”</w:t>
      </w:r>
    </w:p>
    <w:p>
      <w:pPr>
        <w:pStyle w:val="Normal"/>
        <w:rPr/>
      </w:pPr>
      <w:r>
        <w:rPr/>
        <w:t>“</w:t>
      </w:r>
      <w:r>
        <w:rPr/>
        <w:t>No I was just about to go looking for him myself.”</w:t>
      </w:r>
    </w:p>
    <w:p>
      <w:pPr>
        <w:pStyle w:val="Normal"/>
        <w:rPr/>
      </w:pPr>
      <w:r>
        <w:rPr/>
        <w:t>“</w:t>
      </w:r>
      <w:r>
        <w:rPr/>
        <w:t>Hey! Why don’t we look for him together! It’ll be faster than looking on our own!” The pink giggled in delight at the prospect of finding her love faster.</w:t>
      </w:r>
    </w:p>
    <w:p>
      <w:pPr>
        <w:pStyle w:val="Normal"/>
        <w:rPr/>
      </w:pPr>
      <w:r>
        <w:rPr/>
        <w:t>“</w:t>
      </w:r>
      <w:r>
        <w:rPr/>
        <w:t>Sure. Let’s head to the old park first.” Shadow figured with Amy and her “Sonikku sensing” he’d be able to find the faker much faster.</w:t>
      </w:r>
    </w:p>
    <w:p>
      <w:pPr>
        <w:pStyle w:val="Normal"/>
        <w:rPr/>
      </w:pPr>
      <w:r>
        <w:rPr/>
        <w:t xml:space="preserve">   </w:t>
      </w:r>
      <w:r>
        <w:rPr/>
        <w:t xml:space="preserve">The duo headed into the direction of the pre-mentioned park. Once they got there, ebony went in the direction of the trees at one end of the park looking for a specific one and pink went to go check the area around the benches. </w:t>
      </w:r>
    </w:p>
    <w:p>
      <w:pPr>
        <w:pStyle w:val="Normal"/>
        <w:rPr/>
      </w:pPr>
      <w:r>
        <w:rPr/>
        <w:t xml:space="preserve">   </w:t>
      </w:r>
      <w:r>
        <w:rPr/>
        <w:t>All except for one of the benches was empty, so the humming pink hedgy charged through the crunchy mounds of leaves and disturbing the silence, made her way over to the blue form gently snoring on the last bench, screaming the hero’s name whal giggling uncontrollably.</w:t>
      </w:r>
    </w:p>
    <w:p>
      <w:pPr>
        <w:pStyle w:val="Normal"/>
        <w:rPr/>
      </w:pPr>
      <w:r>
        <w:rPr/>
        <w:t xml:space="preserve">   </w:t>
      </w:r>
      <w:r>
        <w:rPr/>
        <w:t xml:space="preserve">The blue teen was startled awake upon hearing someone screech his name and quickly jumped up still half asleep when he turned and was brutally tackled and still dazed from sleep, immediately crashed to the ground under the weight of his assailant, before realizing that it was Amy who had rudely awakened him.        </w:t>
      </w:r>
      <w:bookmarkEnd w:id="0"/>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671</Words>
  <Characters>3826</Characters>
  <CharactersWithSpaces>4489</CharactersWithSpaces>
  <Paragraphs>8</Paragraphs>
  <Company>Antelope Val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7:00Z</dcterms:created>
  <dc:creator>Open Lab</dc:creator>
  <dc:description/>
  <dc:language>en-US</dc:language>
  <cp:lastModifiedBy>Open Lab</cp:lastModifiedBy>
  <dcterms:modified xsi:type="dcterms:W3CDTF">2015-01-28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