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he shadow</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et white painting slowly coated the black fur as he applied it with determination. Fifteen years had passed since he was born into the Morgan family as the youngest of the Afro-American family of slaves they renamed as “Blackmore”. Shane had started learning voodoo magic and rituals two years ago and by then he considered himself able to perform a simple cursing ritu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This will do it…” grinned Shane as he looked at all the necessary materials and everything he’d use “I’m gonna make sure ye suffer Michael Morgan… first your newly born son, then your kid son, after him your elder son, your wife and finally when you beg for death…” Shane grinned as he stared to move with the basic movements for a ritual. There was no music as he was suggested by his mentor, there was nothing, it was only him moving at the rhythm of the music in his head. Then, he pierced the voodoo dolls with nails as his ‘dance’ ceased “SPIRITS FROM BEYOND! I DO NOT CLAIM FOR THE PROTECTION OF LIGHT FROM A GOD BUT FOR POWER OF THE DARKNESS FROM A DEMON! I OFFER YOU THE LIVES OF THE MORGAN FAMILY THAT OWNS MINE! TAKE THEIR LIVES! TAKE THEM AWAY!”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young wolf claimed his wish as he pierced the ‘heart’ of each of the dolls that had something of his ‘victims’ attached to them. His grin widened as he looked at the small feral rabbit tied to his side. Shane took a dagger and gripped the critter by the neck as it strugg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By sealing this with blood of a feral… I shall get my wish granted” snarled Shane “I’m not gonna accept the way you treat us! You shouldn’t have kept us as sla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 fast slice ended the pain of the little critter as his throat was wide open and the blood flowed to the circle where he had placed the dolls. Shane smirked, soon his vengeance will be complete and his family will be free! The large fanged smirk turned into a grin as the blood started to circle the dolls and glow. It was going to work! IT WAS GOING TO WORK! But if it was going to work… why was the blood making a pood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pPr>
      <w:r>
        <w:rPr>
          <w:rFonts w:cs="Arial" w:ascii="Arial" w:hAnsi="Arial"/>
          <w:sz w:val="24"/>
          <w:szCs w:val="24"/>
          <w:lang w:val="en-US"/>
        </w:rPr>
        <w:t>Shane stood up a scared as a chorus of several voices laughed… and the laughs came out of the poodle of bl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ce try kid but invoking us was a mist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mumbled Shane looking at the blood that started to flow as little drops back into the air “T-this is not supposed to happen… is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diotic fool” chuckled one of the voices “You claim not for protection of the light? HAHAHAHA YOU SHOULD HAVE!”</w:t>
      </w:r>
    </w:p>
    <w:p>
      <w:pPr>
        <w:pStyle w:val="Normal"/>
        <w:spacing w:lineRule="auto" w:line="240" w:before="0" w:after="0"/>
        <w:ind w:firstLine="720"/>
        <w:rPr/>
      </w:pPr>
      <w:r>
        <w:rPr>
          <w:rFonts w:cs="Arial" w:ascii="Arial" w:hAnsi="Arial"/>
          <w:sz w:val="24"/>
          <w:szCs w:val="24"/>
          <w:lang w:val="en-US"/>
        </w:rPr>
        <w:t>Shane screamed as he saw the blood form several demonic faces at midair. He turned around and tried to run but a leash of blood tied his neck dragging him bac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NO!!! Let me go!” barked Shane as he pulled the bloody leash with the handpaws… but he was being dragged closer to the bl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creams of the young wolf were carried with the air in the night as he struggled but his body was now being painted with the blood that slowly began to turn black and burn his flesh. Shane screamed, begged and even cried as he felt and saw how his flesh melted to the bone. In an impulse of fear he grabbed his face and the blood flowed to it from his hands burning his eyes and pel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YAAAHHH!! NOOO!!! HEL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hahahaha!!! That’s what you get for playing with us you stupid little imbec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ur and flesh feel to the floor making a large poodle of darkness as a crumbling skeleton shook standing still. The laughs continued as what was the soul of the poor teen was sucked by the demons. The blood covered the bones and they melted down to the ground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ha! Thanks for the diner idi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se were the last words of the demons as they left with their stomach half filled, leaving the light of the moon light the brilliant darkness of the shadows in the poodle that still bo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lowly a set of hors began to emerge from the poodle as some bubbles formed where a nose started to rise. After a pair of tries, two red glowing eyes opened looking around. The bubbling “soup” allowed two handclaws to clench on the dirt of the barn to help the rest of the newly formed body t stand up. As the form started to stand, the poodle got smaller. The beast hunched his way to a crouching position pulling a large dragon tail to come out from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happened…” As the beast spoke, it looked at his hands “w-where is my fur?! I… huh? Fur? Haha… hahaha…. HAHAHAHAHAHHAHAHA” suddenly a maniacal need to laugh came to it as… “Hey! Did you liked it? I know it’s to short but on InkBunny for sure it was like 4 pages of rea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ait what? STICK TO THE STO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reader! I hope you don’t expect sex now cuz I won’t be doing that oft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TOP I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aanyways, what comes is sooo booring… Killing and butchering babies… MEH! Let’s fast forward stuff to a more interesting stuff! After all, the Morgans were match for this sexy bea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ASTFORW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ow… this is really tiresome… how many years now? Only 50?! DAMN!!! *gets on a time machine* much better wooooooot!!!! Hey Doc Brown! Not even you’d have guessed what I’m doing hahahaahhaha or maybe you did, gotta check those movies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hhh! Now that’s what I call time traveling! Hear the music! Oh yeah! The tuba and sounds of my beloved New Orleans! I’ve been so long away! Make sure you don’t get me wrong reader, I did my mischief while I was tracking you here hahaha! Killing the Morgans, slaughtering people, getting laid with corpses… hell yeah! Oh! and livings too but they ended as corpses … what is that?! *looks at the keywords* Necrophilia?! What the boiling bubbles?! HEY YOU DICK OF A WRITER I’M NOT NECROPHILIC!</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You just said it your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 I DID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You said, and I’m quoting “getting laid with corps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astard… well… whatever… let’s see what else you wrote down there… or on a side if you’re reading us on FA… YES! Don’t be lazy and read!! This is worthy! It has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Mor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UCK YOU WRITER!... Necrophilia… pff as if! Gore… hell yeah! I got melted some paragraphs up there! *points above* or pages to the left if you’re on IB! Brutality, blood, killing, murdering, slaughter… well yep! That sounds like me! But where’s the… oh right there! well whatever hahah where were we? O right… I’m getting tired of speaking for a bit so I’ll let the moron on the keyboard to continue the explanation and the sto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uck you!... so, where did that idiot left us? Oh! right… Mardi Gras 2014)</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appy music of tuba, clarinet, banjo and trumpet sounded on the air as the people strolled on the streets of New Orleans enjoying the warm night of prior spring. Families walked on the streets enjoying the music and also the parade that was there. some wearing collars, some others having fun, eating and drinking. A pleasure of the time before abstinence from religious cul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Meanwhile, above the city, perching on a large crux Shane, currently taking t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My name is SHADE you idi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 was going to that! Shane, currently taking the name of Shade as a villain, watched at t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at’s bet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an I contin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URE! Sexy beast approves! *thumbs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eez! So… Shade watched at the pedestrians and the parade smirking looking at all the unaware victims. It had become his tradition to come back each five or six years to the Mardi Gras to terrorize and fill his quota of graves on the graveyard. His main target was of course families and mostly religious figures. But at least for today he had more ideas in mind. He had been in good mood so a couple of assistants wouldn’t come bad. A couple of kids may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y! Are you gonna put that RP we did some weeks ago into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k nevermind, no assistants, just having a good and bloody fu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w that’s better! I need no compete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at would last till late night. Not at plain sight of course. People tended to disappear from the streets… that was his doing. He lured them or sucked them into the shadows taking his fun. And it was about time he did it again! Shade sank on the bricks becoming a mere shadow (I AM a shadow already!) and sneaking his way to the floor level where he took his first victim, a drunken guy entering a dark alley. First of course down with the throat so it couldn’t scream. Then came the limb snapping and ripping. The clothes bathed on red as one arm protested but surely was cut off from the squirming body as Shade started to slap the guy with his own a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op slapping yourself! Stop slapping yourself! Hahaha!” the villain claimed in low voice as he continued slapping till the face of the man was nothing but a mess “Well that’s disappointing… now… where’s a nice kid… I love the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till there his speech reached since the screams started and the music apparently stopped. Shade poked his head out of the alley and saw another shadowy fella tossing spells at people stripping them and tying them into bond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gh gross… I hate bondage… that doesn’t allow the helpless victim to think it can esca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He sank on the shadows and snaked his way close to the fellow as he continued trapping people sinking them in ropes and bondage stuff that made Shade shiver at the defenseless people… that was of course a waste of time! Why trap them when you can simply kill them?! Little by little the sneaky (sexy beast) STOP INTERRUPTING!... little by little the sneaky shadow wolgon reached the area where the shadow fennec was tossing spells dexter and sinister smiling with a black grin that only HE could notice. Why was the guy totally made of shadows? (why you have playing Christina Aguilera’s “Enter the circus” to write this stuff?) I’m going to ignore that…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What the hell are you doing fella?! That’s not the way to treat your victims!” reproached Shade appearing and standing against a wall “How do you expect to give them the false idea that they can esca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I don’t want to give them that idea… I want the to realize they’ll be sold as slaves now… for whatever kink is required” smirked the second sha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a bit…” (I’m gonna go here… C disk, going to Dracolicoi files… aha aha… and HERE IT 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hell are you talking ab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nd to give me a sec? I’m checking on something…” (aha aha Captain Fur’s finale… MAN! Can’t this writer be more original? PFF! Captain fur RIPOFF!) “Ok, ok so you’re Dusk, Charade’s dark side… created after he redeemed once W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hell?! How did you knew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just went to the writer’s C disk to check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ver mind, you wouldn’t get it… soo, you want to enslave people hu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in’t that obvious?” smirked Dusk capturing a kid snapping him with magic away of the arms of his father “kids specially sell very w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n! If there’s something I hate most than living and heroes… are enslavers…” growled Shade “You know, back in my time I used to be a slave for the Morgan Family… I slaughtered them once I looked like this he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an escaped slave huh? Maybe you will be sold better than these… mortals” smirked Dusk as he blasted a magic spell at Shade whose head sank on his bo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reful what you do…” growled Sh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In a sudden movement Shade was already over Dusk. The shadow fennec gasped and dodged the sudden burst of shadows that came out of Shade’s claws and blasted a fire magic spell from his owns.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 That burns!” groaned Shade shaking the arm he had on flames and leering at Dusk “You idiot! We’re both shadow beings! We can’t be hurt by the fire! Fire creates shadows besides l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t can buy me time” grinned Dusk as he had another spell  now on the hand and tossed it at Shade but nothing happened “The he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as that for? Strip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ha! I’m naked! I was naked when I turned into this!! Do you think I need clothes? I’m a shadow dude! I even have a slit for my huge c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top presuming!” growled the shadow fennec as he jumped to Shade slashing his face opening it, but it held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nice…” Shade slashed at Dusk but he also had a wound that healed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usk growled and sank on the shadows followed by Shade. The first rushed his way to the top of a building followed by the second at great speed. People on the carnival wasn’t important anymore. Shade was not a hero, he was a villain, but enslaving was something he was totally again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Except on that RP where I enslaved that guy for sexual pleasure, right?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an you stop interrupting and let me continue?! People will get lost and leave the story as is! SHUT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eez… you’re such a mor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did you called me?!” asked annoyed Dus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you idiot! The writer… out there at the scre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cre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eez! And people too blind to see…” sighed Shade surfacing and jumping to the shadow of one corner appearing in front of Dusk who was surfacing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h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more powerful than you dude…” smiled Shade grabbing Dusk and tossing him out of the building but the shadow fennec stood on the air.</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Aha yeah, can you soar and fly?” asked Dusk charging another spell in the hand to bind the second shad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this?” asked Shade as his legs turned into a snake-like form and he floated midair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actly!” with a triumphant smile Dusk blasted the spell that tied hade making him fall to the fl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f! Darn! You…” Shade growled as he slammed on the ground but he then sucked the shadow ropes that had tied him and turned them into a whip “COME HERE! (Hey! Like Scorpio in mortal Kombat!! *mimics voice* COME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hell?!” roared Dusk as his ankle was tied and soon he was diving at vertigo speed slamming on the fl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that’s better… mind if we finish this? My toys are getting away and it seems you took some of them for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toys?” asked Dusk standing up and cutting the shadow whip that tied his ank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people! Duh! They are my toys! Pretty much like the guys that are coming for you will be my toys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guys?” asked Dus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Let me see…” *picks the file and reads* “aha! Here… ‘I-is that the Dusk guy you said before Charade?’ asked the wolgon; ‘No… Dusk is the one hanging from that shadow’s mouth’ shivered Charade. Sorry for the spoooiler reader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a… how do you do that stuff?! And there’s no way I’m going down to you!” laughed Dus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grinned Shade as his eyes glowed wider and he summoned a large pair of blades out of his bo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the hell?!” roared Dusk as he backed off step by step. How in the blazes that guy managed to summon weapons out of the no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let’s make a decisive ‘cut’ in this… shall we?” grinned Shade as he gave a step forward to Dus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hade jumped forward slashing and Dusk dodged sinking in the shadows and rushing on the wall to the other side, but Shade slashed the wall in front making Dusk stop surprised at the speed the second shadow was using. He climbed up but again, Shade had disappeared from the floor and appeared from the shadow of a corner and slashed the wall cutting his way forcing him to go to the lef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not escaping~!” chanted Shade as he sank on the shadows and popped out pushing out Dusk of the w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yelled in surprise Dusk looking at Shade toss the blades away making them burst into little orbs of darkness. The shadow wolgon was diving at him with the jaws wide op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and Charade hurried hearing the screams and the commotion. People talking “nonsense” about shadows fighting and Charade gulped thinking about the plural on it. Was Dusk not alone? But… fighting someone else that was a shadow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gotta hurry Nidhoggson!” yelled Charade increasing the spe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Don’t spoil that you dumbass!” roared Draco as he was wearing the Red Nidhogg armor “I’m Red Nidhog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ever we gotta arrive and prevent Dusk t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Charade stopped immediately together with Draco. In front of them, near an alley there was a shadow that was holding “something” between a pair of sharp handclaws. It was bitting of tearing some black and messy stu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s that the Dusk guy you said?” asked the wol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Dusk is the one hanging from that shadow’s mouth” shivered Charade looking at the large wolgon-like shadow devouring his dark 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means that shadow is on our side right?” asked Draco “Plus is a wolgon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You see I warned you it was a spoil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side?” asked the shadow wolgon holding the ripped off neck of Dusk in a handclaw. The ‘corpse’ decomposed into a leaking shadow and Charade fell to the ground kneeled “I’m NOT in your side pathetic her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gel!” shouted Draco kneeling to help Charade and looked after at the shadow “Who are you calling pathetic?! Do you know who I 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according to the writer’s files, you’re Draco Nidhoggson, also known as Red Nidhogg, faggot married with Dave Wolfox Sword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F-Faggot?!” asked Draco growling “Who are you calling fagg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jumped at Shade but the shadow sneaked into the ground and appeared next with the back against a w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Look, I’d love to continue this for now 7 page of Word story… but we’re reaching the end of the page and the writer sure needs to attend other stuff, right wri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Just continue the story don’t look at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who are you talking at?!” asked Charade looking at Dus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ver mind… I’m off… that ‘Dusk’ guy ruined my night… hehehe… Dusk… more like dust now hahahahahaha!” with a sonorous laugh Shade sank again on the shadows and disappeared leaving Draco and Charade angry and growling. A new foe had appeared and it seemed to be powerful… and insa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accelerated pace, Shade appeared on the top of a building looking down at Draco helping Nigel again to stand up. Apparently the guy was weakened because he destroyed that Dusk guy… nevermin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ch p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ly zombie jesus!” barked Shade turning around and floating away “Damn! You scared me… mister… dragon… boney… 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ch King for you” said the boney undead dragon “And that demonstration down there… way to terrorize and ki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that I minded” laughed Shade “And not that I want to know but… what in the fucking blazes are you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m looking for recruits in this new dimension… looks like I picked well since that wolgon is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him?” asked Shade returning to the roof and forming his legs again “He looks fun… and I felt a huuuge darkness insid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that’s right, and yes I know him…” smirked the Lich King “Such contained power… without the will to use it for evil… what a sh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ah! He’s one of those mister two good shoes…” chuckled Sh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yway, you seem like a nice addition, why don’t you come to me?” asked the Lich King as his eyes shone b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Master…” responded Shade with a zombie-like voice but then he laughed “hahaha Nah! That stuff won’t work on me du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h… interesting feat…” smiled the Lich King “no undead has been able to resist my dominion power… and no living being ei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cuz I’m a demon dude! Not an undead…” laughed Shade “Look, you seem fun and all with that boney skull and all your bones showing up. But Shade acts alone! Did I really said that in third person… wow I’m going all cliché to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f you ever agree on having more fun… I’ll be waiting” grinned the Lich king as he disappeared in a dark vortex on the floor leaving Shade alone on the roo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eeeh… eerie guy… I LIK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nd so it ends the story! Thanks for reading guys! If you look for sex up there is the “search” option, don’t forget it! I have a nice large purple cock! But I won’t be showing it… unless you want it inside you he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RESPECT THE READ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www fuck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You fuck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END! Hahahahahahahaha Oh! and if you’re reading now at night good night and sweet sweet nightmares! If not… well… I COULD KNOCK YOU DOWN SO YOU GET NIGHTMARES HAHAHAHAHAHAHAHAH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hatever… I’m sorry for him rea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0:00Z</dcterms:created>
  <dc:creator>Dracolicoi</dc:creator>
  <dc:description/>
  <cp:keywords/>
  <dc:language>en-US</dc:language>
  <cp:lastModifiedBy>Dracolicoi</cp:lastModifiedBy>
  <dcterms:modified xsi:type="dcterms:W3CDTF">2014-07-20T05:49:00Z</dcterms:modified>
  <cp:revision>24</cp:revision>
  <dc:subject/>
  <dc:title/>
</cp:coreProperties>
</file>