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iscovering the inside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vast foggy wasteland of Niflheim was home of several creatures, and some of them new the wolgon. Draco was now strolling as the black creature with exoskeleton approached to him with his tummy rumbling. He resembled a dragon with a long muzzle and sharp claws. Draco stared at him and looked how he approached. It was obvious what he wanted. The noise of his stomach was enough for him to k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hat is someone as cute as you doing here?” asked the creat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strolling… dad just mated with me” giggled the naked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right… Nidhogg, am I right?” asked the creature “He’s such a lustful dra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him anyways” giggle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I might want to mate with you” giggled the creature “Ragazh to serv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miled the wolgon and he noticed the slight moves in the belly of Ragazh “Have you eaten someone recen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h?” the creature looked at his belly and laughed “No, actually I’m kind of… hung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may I serve as food?” giggled Draco shocking Ragaz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you… willingly?” asked the creature amazed. He had always lured his preys with sex before eating them… but the wolgon was offering him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ight be able to fill the space… but you won’t be able to digest me…”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makes you think that?” asked Ragaz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been in several tummies and look at me” laughed Draco “I can stand acids easily… so, you w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 I at least fuck you first?” asked Ragazh… bad habits didn’t died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giggled Draco.</w:t>
      </w:r>
    </w:p>
    <w:p>
      <w:pPr>
        <w:pStyle w:val="Normal"/>
        <w:spacing w:lineRule="auto" w:line="240" w:before="0" w:after="0"/>
        <w:ind w:firstLine="720"/>
        <w:rPr/>
      </w:pPr>
      <w:r>
        <w:rPr>
          <w:rFonts w:cs="Arial" w:ascii="Arial" w:hAnsi="Arial"/>
          <w:sz w:val="24"/>
          <w:szCs w:val="24"/>
          <w:lang w:val="en-US"/>
        </w:rPr>
        <w:t>Slowly the wolgon turned around lifting his tail. Ragazh turned him around again and kneeled the wolgon showing his leaking slit that smelled so good that dazed the wolgon. His eyes went empty as Ragazh nudged his crotch over his nose making the wolgon’s nostrils to be filled with the hypnotic smell. Draco lick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pet… now lick more and make my cock to come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aster…” mumbled Draco as he started to lick all 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gazh moaned humping against Draco’s face as his cock tip poked out. The wolgon now under the total control of his predator licked more and more until his reptilian cock was completely out. It leaked more coating Draco’s face with his musky precum dazing him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first, suck it, then I fuck you… I love filled mea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aster…” said Draco again starting to suck on Ragazh’s cock going up and down suckling and drinking the precum leaving it glistening with his saliv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continued as the creature humped his maw holding him by the back of his head. Now he knew why Nidhogg loved to mate his own son. He was pretty good at it. slowly he pulled out until his now dripping cock ended up in front of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he seated spreading his legs a bit “r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order… master” said Draco placing himself in cowgirl position sliding the creature’s cock into his anal walls moaning out loud as he was getting fucked. “ah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gazh started to hump hard and deep hearing the wolgon moans as his wings spread as big as they were. The creature was enjoying the treatment and continued going wild humping hard making the wolgon bounce on his lap with his cock going in and out. Draco was in bliss moaning with his prostate being nudged again and again… and when he looked up, he saw Ragazh’s maw wide open approaching to him. The creature lowered his head and closed the maw around Draco’s chest as he started to fold his wings to make an easier engulfing. He smiled and managed to hear the moans of the wolgon inside his mouth as he slowly started to push him upwards with his hips and opening his maw again to let more of his body to go inside. Ragazh smiled and humped deeper as he mentally sent an order to Draco “You may cum now” and Draco answered with another “yes master” cumming all over the creature’s chest and his own be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 hot!” moaned Ragazh and with a last thrust, he came into Draco filling his insides with his hot s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placed a finger inside his ass as he withdrew his cock and with that, he leaned up making Draco end up hanging in his maw as he had already made it past his shoulders and was now enjoying the taste of the wolgon’s tummy. Draco squirmed a bit struggling slightly but he was already deeper and being only a bulge into Ragazh’s throat. The creature pushed deeper his finger inside Draco causing more moans from him. And pushing him deeper into his throat as he licked the wolgon’s cock tasting his cum. Draco moaned as he poked inside Ragazh’s stomach and started to curl up. The creature licked the wolgon’s paws before he closed his mouth leaving only his tail out, which he suckled like a spaghett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mm so tasty…” smiled Ragazh “It’s nice to have a willing prey from time to time… hey… you can put your protection for melting down,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aster…” sai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Put it down” ordered Ragazh and he felt, after another ‘</w:t>
      </w:r>
      <w:r>
        <w:rPr>
          <w:rFonts w:cs="Arial" w:ascii="Arial" w:hAnsi="Arial"/>
          <w:i/>
          <w:sz w:val="24"/>
          <w:szCs w:val="24"/>
          <w:lang w:val="en-US"/>
        </w:rPr>
        <w:t>yes master</w:t>
      </w:r>
      <w:r>
        <w:rPr>
          <w:rFonts w:cs="Arial" w:ascii="Arial" w:hAnsi="Arial"/>
          <w:sz w:val="24"/>
          <w:szCs w:val="24"/>
          <w:lang w:val="en-US"/>
        </w:rPr>
        <w:t>’ the warmth of something inside. The wolgon was now defensel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reature laid back and rubbed his now wolgon filled tummy. Slightly he could hear the pants of Draco inside, his little moans. He was now being soaked with his acids and getting ready to be digested. Soon the wolgon would be gone and he would had been feed. Ragazh smiled and started to think a way to prevent the rage of Nidhogg when he realized he had eaten and digested his 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mm… your dad is going to kill me… but this is worthy” smiled as he rubbed his tummy that soon started to gurgle. The digestive process had sta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5:00Z</dcterms:created>
  <dc:creator>Dracolicoi</dc:creator>
  <dc:description/>
  <dc:language>en-US</dc:language>
  <cp:lastModifiedBy>Dracolicoi</cp:lastModifiedBy>
  <dcterms:modified xsi:type="dcterms:W3CDTF">2012-11-02T14:55:00Z</dcterms:modified>
  <cp:revision>2</cp:revision>
  <dc:subject/>
  <dc:title/>
</cp:coreProperties>
</file>